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08" w:type="dxa"/>
        <w:tblLayout w:type="fixed"/>
        <w:tblCellMar>
          <w:top w:w="0" w:type="dxa"/>
          <w:left w:w="108" w:type="dxa"/>
          <w:bottom w:w="0" w:type="dxa"/>
          <w:right w:w="108" w:type="dxa"/>
        </w:tblCellMar>
      </w:tblPr>
      <w:tblGrid>
        <w:gridCol w:w="1428"/>
        <w:gridCol w:w="7320"/>
        <w:gridCol w:w="1440"/>
        <w:gridCol w:w="14"/>
      </w:tblGrid>
      <w:tr>
        <w:trPr/>
        <w:tc>
          <w:tcPr>
            <w:tcW w:w="1428" w:type="dxa"/>
            <w:tcBorders/>
            <w:vAlign w:val="center"/>
          </w:tcPr>
          <w:p>
            <w:pPr>
              <w:pStyle w:val="NormalWeb"/>
              <w:tabs>
                <w:tab w:val="clear" w:pos="720"/>
                <w:tab w:val="left" w:pos="7526" w:leader="none"/>
              </w:tabs>
              <w:spacing w:before="0" w:after="0"/>
              <w:jc w:val="center"/>
              <w:rPr>
                <w:b/>
                <w:b/>
                <w:color w:val="231F20"/>
                <w:sz w:val="36"/>
                <w:szCs w:val="36"/>
              </w:rPr>
            </w:pPr>
            <w:r>
              <w:rPr>
                <w:lang w:val="vi-VN" w:eastAsia="en-US"/>
              </w:rPr>
              <mc:AlternateContent>
                <mc:Choice Requires="wpg">
                  <w:drawing>
                    <wp:inline distT="0" distB="0" distL="0" distR="0">
                      <wp:extent cx="719455" cy="719455"/>
                      <wp:effectExtent l="0" t="0" r="0" b="0"/>
                      <wp:docPr id="1"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nvSpPr>
                                <wps:cNvPr id="0" name=""/>
                                <wps:cNvSpPr/>
                              </wps:nvSpPr>
                              <wps:spPr>
                                <a:xfrm>
                                  <a:off x="0" y="0"/>
                                  <a:ext cx="719280" cy="719280"/>
                                </a:xfrm>
                                <a:prstGeom prst="rect">
                                  <a:avLst/>
                                </a:prstGeom>
                                <a:noFill/>
                                <a:ln w="0">
                                  <a:noFill/>
                                </a:ln>
                              </wps:spPr>
                              <wps:bodyPr/>
                            </wps:wsp>
                            <wps:wsp>
                              <wps:cNvSpPr/>
                              <wps:spPr>
                                <a:xfrm>
                                  <a:off x="9000" y="9000"/>
                                  <a:ext cx="701640" cy="701640"/>
                                </a:xfrm>
                                <a:custGeom>
                                  <a:avLst/>
                                  <a:gdLst/>
                                  <a:ahLst/>
                                  <a:rect l="l" t="t" r="r" b="b"/>
                                  <a:pathLst>
                                    <a:path w="16573" h="16573">
                                      <a:moveTo>
                                        <a:pt x="16573" y="8287"/>
                                      </a:moveTo>
                                      <a:lnTo>
                                        <a:pt x="16562" y="8713"/>
                                      </a:lnTo>
                                      <a:lnTo>
                                        <a:pt x="16530" y="9134"/>
                                      </a:lnTo>
                                      <a:lnTo>
                                        <a:pt x="16477" y="9548"/>
                                      </a:lnTo>
                                      <a:lnTo>
                                        <a:pt x="16404" y="9956"/>
                                      </a:lnTo>
                                      <a:lnTo>
                                        <a:pt x="16311" y="10358"/>
                                      </a:lnTo>
                                      <a:lnTo>
                                        <a:pt x="16200" y="10751"/>
                                      </a:lnTo>
                                      <a:lnTo>
                                        <a:pt x="16069" y="11135"/>
                                      </a:lnTo>
                                      <a:lnTo>
                                        <a:pt x="15922" y="11512"/>
                                      </a:lnTo>
                                      <a:lnTo>
                                        <a:pt x="15756" y="11879"/>
                                      </a:lnTo>
                                      <a:lnTo>
                                        <a:pt x="15572" y="12237"/>
                                      </a:lnTo>
                                      <a:lnTo>
                                        <a:pt x="15372" y="12583"/>
                                      </a:lnTo>
                                      <a:lnTo>
                                        <a:pt x="15158" y="12920"/>
                                      </a:lnTo>
                                      <a:lnTo>
                                        <a:pt x="14926" y="13245"/>
                                      </a:lnTo>
                                      <a:lnTo>
                                        <a:pt x="14680" y="13557"/>
                                      </a:lnTo>
                                      <a:lnTo>
                                        <a:pt x="14420" y="13858"/>
                                      </a:lnTo>
                                      <a:lnTo>
                                        <a:pt x="14146" y="14146"/>
                                      </a:lnTo>
                                      <a:lnTo>
                                        <a:pt x="13858" y="14421"/>
                                      </a:lnTo>
                                      <a:lnTo>
                                        <a:pt x="13557" y="14681"/>
                                      </a:lnTo>
                                      <a:lnTo>
                                        <a:pt x="13244" y="14926"/>
                                      </a:lnTo>
                                      <a:lnTo>
                                        <a:pt x="12920" y="15158"/>
                                      </a:lnTo>
                                      <a:lnTo>
                                        <a:pt x="12583" y="15373"/>
                                      </a:lnTo>
                                      <a:lnTo>
                                        <a:pt x="12236" y="15573"/>
                                      </a:lnTo>
                                      <a:lnTo>
                                        <a:pt x="11879" y="15756"/>
                                      </a:lnTo>
                                      <a:lnTo>
                                        <a:pt x="11511" y="15922"/>
                                      </a:lnTo>
                                      <a:lnTo>
                                        <a:pt x="11135" y="16070"/>
                                      </a:lnTo>
                                      <a:lnTo>
                                        <a:pt x="10751" y="16200"/>
                                      </a:lnTo>
                                      <a:lnTo>
                                        <a:pt x="10357" y="16312"/>
                                      </a:lnTo>
                                      <a:lnTo>
                                        <a:pt x="9956" y="16405"/>
                                      </a:lnTo>
                                      <a:lnTo>
                                        <a:pt x="9548" y="16477"/>
                                      </a:lnTo>
                                      <a:lnTo>
                                        <a:pt x="9134" y="16530"/>
                                      </a:lnTo>
                                      <a:lnTo>
                                        <a:pt x="8713" y="16562"/>
                                      </a:lnTo>
                                      <a:lnTo>
                                        <a:pt x="8287" y="16573"/>
                                      </a:lnTo>
                                      <a:lnTo>
                                        <a:pt x="7861" y="16562"/>
                                      </a:lnTo>
                                      <a:lnTo>
                                        <a:pt x="7439" y="16530"/>
                                      </a:lnTo>
                                      <a:lnTo>
                                        <a:pt x="7025" y="16477"/>
                                      </a:lnTo>
                                      <a:lnTo>
                                        <a:pt x="6617" y="16405"/>
                                      </a:lnTo>
                                      <a:lnTo>
                                        <a:pt x="6215" y="16312"/>
                                      </a:lnTo>
                                      <a:lnTo>
                                        <a:pt x="5822" y="16200"/>
                                      </a:lnTo>
                                      <a:lnTo>
                                        <a:pt x="5438" y="16070"/>
                                      </a:lnTo>
                                      <a:lnTo>
                                        <a:pt x="5062" y="15922"/>
                                      </a:lnTo>
                                      <a:lnTo>
                                        <a:pt x="4694" y="15756"/>
                                      </a:lnTo>
                                      <a:lnTo>
                                        <a:pt x="4337" y="15573"/>
                                      </a:lnTo>
                                      <a:lnTo>
                                        <a:pt x="3990" y="15373"/>
                                      </a:lnTo>
                                      <a:lnTo>
                                        <a:pt x="3653" y="15158"/>
                                      </a:lnTo>
                                      <a:lnTo>
                                        <a:pt x="3328" y="14926"/>
                                      </a:lnTo>
                                      <a:lnTo>
                                        <a:pt x="3016" y="14681"/>
                                      </a:lnTo>
                                      <a:lnTo>
                                        <a:pt x="2715" y="14421"/>
                                      </a:lnTo>
                                      <a:lnTo>
                                        <a:pt x="2427" y="14146"/>
                                      </a:lnTo>
                                      <a:lnTo>
                                        <a:pt x="2153" y="13858"/>
                                      </a:lnTo>
                                      <a:lnTo>
                                        <a:pt x="1892" y="13557"/>
                                      </a:lnTo>
                                      <a:lnTo>
                                        <a:pt x="1647" y="13245"/>
                                      </a:lnTo>
                                      <a:lnTo>
                                        <a:pt x="1415" y="12920"/>
                                      </a:lnTo>
                                      <a:lnTo>
                                        <a:pt x="1200" y="12583"/>
                                      </a:lnTo>
                                      <a:lnTo>
                                        <a:pt x="1000" y="12237"/>
                                      </a:lnTo>
                                      <a:lnTo>
                                        <a:pt x="817" y="11879"/>
                                      </a:lnTo>
                                      <a:lnTo>
                                        <a:pt x="651" y="11512"/>
                                      </a:lnTo>
                                      <a:lnTo>
                                        <a:pt x="503" y="11135"/>
                                      </a:lnTo>
                                      <a:lnTo>
                                        <a:pt x="373" y="10751"/>
                                      </a:lnTo>
                                      <a:lnTo>
                                        <a:pt x="261" y="10358"/>
                                      </a:lnTo>
                                      <a:lnTo>
                                        <a:pt x="168" y="9956"/>
                                      </a:lnTo>
                                      <a:lnTo>
                                        <a:pt x="96" y="9548"/>
                                      </a:lnTo>
                                      <a:lnTo>
                                        <a:pt x="43" y="9134"/>
                                      </a:lnTo>
                                      <a:lnTo>
                                        <a:pt x="11" y="8713"/>
                                      </a:lnTo>
                                      <a:lnTo>
                                        <a:pt x="0" y="8287"/>
                                      </a:lnTo>
                                      <a:lnTo>
                                        <a:pt x="11" y="7861"/>
                                      </a:lnTo>
                                      <a:lnTo>
                                        <a:pt x="43" y="7439"/>
                                      </a:lnTo>
                                      <a:lnTo>
                                        <a:pt x="96" y="7025"/>
                                      </a:lnTo>
                                      <a:lnTo>
                                        <a:pt x="168" y="6617"/>
                                      </a:lnTo>
                                      <a:lnTo>
                                        <a:pt x="261" y="6216"/>
                                      </a:lnTo>
                                      <a:lnTo>
                                        <a:pt x="373" y="5822"/>
                                      </a:lnTo>
                                      <a:lnTo>
                                        <a:pt x="503" y="5438"/>
                                      </a:lnTo>
                                      <a:lnTo>
                                        <a:pt x="651" y="5062"/>
                                      </a:lnTo>
                                      <a:lnTo>
                                        <a:pt x="817" y="4694"/>
                                      </a:lnTo>
                                      <a:lnTo>
                                        <a:pt x="1000" y="4337"/>
                                      </a:lnTo>
                                      <a:lnTo>
                                        <a:pt x="1200" y="3990"/>
                                      </a:lnTo>
                                      <a:lnTo>
                                        <a:pt x="1415" y="3653"/>
                                      </a:lnTo>
                                      <a:lnTo>
                                        <a:pt x="1647" y="3329"/>
                                      </a:lnTo>
                                      <a:lnTo>
                                        <a:pt x="1892" y="3016"/>
                                      </a:lnTo>
                                      <a:lnTo>
                                        <a:pt x="2153" y="2715"/>
                                      </a:lnTo>
                                      <a:lnTo>
                                        <a:pt x="2427" y="2427"/>
                                      </a:lnTo>
                                      <a:lnTo>
                                        <a:pt x="2715" y="2153"/>
                                      </a:lnTo>
                                      <a:lnTo>
                                        <a:pt x="3016" y="1893"/>
                                      </a:lnTo>
                                      <a:lnTo>
                                        <a:pt x="3328" y="1647"/>
                                      </a:lnTo>
                                      <a:lnTo>
                                        <a:pt x="3653" y="1415"/>
                                      </a:lnTo>
                                      <a:lnTo>
                                        <a:pt x="3990" y="1201"/>
                                      </a:lnTo>
                                      <a:lnTo>
                                        <a:pt x="4337" y="1001"/>
                                      </a:lnTo>
                                      <a:lnTo>
                                        <a:pt x="4694" y="817"/>
                                      </a:lnTo>
                                      <a:lnTo>
                                        <a:pt x="5062" y="651"/>
                                      </a:lnTo>
                                      <a:lnTo>
                                        <a:pt x="5438" y="504"/>
                                      </a:lnTo>
                                      <a:lnTo>
                                        <a:pt x="5822" y="373"/>
                                      </a:lnTo>
                                      <a:lnTo>
                                        <a:pt x="6215" y="262"/>
                                      </a:lnTo>
                                      <a:lnTo>
                                        <a:pt x="6617" y="169"/>
                                      </a:lnTo>
                                      <a:lnTo>
                                        <a:pt x="7025" y="96"/>
                                      </a:lnTo>
                                      <a:lnTo>
                                        <a:pt x="7439" y="43"/>
                                      </a:lnTo>
                                      <a:lnTo>
                                        <a:pt x="7861" y="11"/>
                                      </a:lnTo>
                                      <a:lnTo>
                                        <a:pt x="8287" y="0"/>
                                      </a:lnTo>
                                      <a:lnTo>
                                        <a:pt x="8713" y="11"/>
                                      </a:lnTo>
                                      <a:lnTo>
                                        <a:pt x="9134" y="43"/>
                                      </a:lnTo>
                                      <a:lnTo>
                                        <a:pt x="9548" y="96"/>
                                      </a:lnTo>
                                      <a:lnTo>
                                        <a:pt x="9956" y="169"/>
                                      </a:lnTo>
                                      <a:lnTo>
                                        <a:pt x="10357" y="262"/>
                                      </a:lnTo>
                                      <a:lnTo>
                                        <a:pt x="10751" y="373"/>
                                      </a:lnTo>
                                      <a:lnTo>
                                        <a:pt x="11135" y="504"/>
                                      </a:lnTo>
                                      <a:lnTo>
                                        <a:pt x="11511" y="651"/>
                                      </a:lnTo>
                                      <a:lnTo>
                                        <a:pt x="11879" y="817"/>
                                      </a:lnTo>
                                      <a:lnTo>
                                        <a:pt x="12236" y="1001"/>
                                      </a:lnTo>
                                      <a:lnTo>
                                        <a:pt x="12583" y="1201"/>
                                      </a:lnTo>
                                      <a:lnTo>
                                        <a:pt x="12920" y="1416"/>
                                      </a:lnTo>
                                      <a:lnTo>
                                        <a:pt x="13244" y="1647"/>
                                      </a:lnTo>
                                      <a:lnTo>
                                        <a:pt x="13557" y="1893"/>
                                      </a:lnTo>
                                      <a:lnTo>
                                        <a:pt x="13858" y="2153"/>
                                      </a:lnTo>
                                      <a:lnTo>
                                        <a:pt x="14146" y="2427"/>
                                      </a:lnTo>
                                      <a:lnTo>
                                        <a:pt x="14420" y="2715"/>
                                      </a:lnTo>
                                      <a:lnTo>
                                        <a:pt x="14680" y="3016"/>
                                      </a:lnTo>
                                      <a:lnTo>
                                        <a:pt x="14926" y="3329"/>
                                      </a:lnTo>
                                      <a:lnTo>
                                        <a:pt x="15158" y="3654"/>
                                      </a:lnTo>
                                      <a:lnTo>
                                        <a:pt x="15372" y="3990"/>
                                      </a:lnTo>
                                      <a:lnTo>
                                        <a:pt x="15572" y="4337"/>
                                      </a:lnTo>
                                      <a:lnTo>
                                        <a:pt x="15756" y="4694"/>
                                      </a:lnTo>
                                      <a:lnTo>
                                        <a:pt x="15922" y="5062"/>
                                      </a:lnTo>
                                      <a:lnTo>
                                        <a:pt x="16069" y="5438"/>
                                      </a:lnTo>
                                      <a:lnTo>
                                        <a:pt x="16200" y="5822"/>
                                      </a:lnTo>
                                      <a:lnTo>
                                        <a:pt x="16311" y="6216"/>
                                      </a:lnTo>
                                      <a:lnTo>
                                        <a:pt x="16404" y="6617"/>
                                      </a:lnTo>
                                      <a:lnTo>
                                        <a:pt x="16477" y="7025"/>
                                      </a:lnTo>
                                      <a:lnTo>
                                        <a:pt x="16530" y="7439"/>
                                      </a:lnTo>
                                      <a:lnTo>
                                        <a:pt x="16562" y="7861"/>
                                      </a:lnTo>
                                      <a:lnTo>
                                        <a:pt x="16573" y="8287"/>
                                      </a:lnTo>
                                      <a:close/>
                                    </a:path>
                                  </a:pathLst>
                                </a:custGeom>
                                <a:solidFill>
                                  <a:srgbClr val="ffffff"/>
                                </a:solidFill>
                                <a:ln w="0">
                                  <a:noFill/>
                                </a:ln>
                              </wps:spPr>
                              <wps:style>
                                <a:lnRef idx="0"/>
                                <a:fillRef idx="0"/>
                                <a:effectRef idx="0"/>
                                <a:fontRef idx="minor"/>
                              </wps:style>
                              <wps:bodyPr/>
                            </wps:wsp>
                            <wps:wsp>
                              <wps:cNvSpPr/>
                              <wps:spPr>
                                <a:xfrm>
                                  <a:off x="0" y="0"/>
                                  <a:ext cx="719280" cy="719280"/>
                                </a:xfrm>
                                <a:custGeom>
                                  <a:avLst/>
                                  <a:gdLst/>
                                  <a:ahLst/>
                                  <a:rect l="l" t="t" r="r" b="b"/>
                                  <a:pathLst>
                                    <a:path w="16995" h="16995">
                                      <a:moveTo>
                                        <a:pt x="2788" y="2787"/>
                                      </a:moveTo>
                                      <a:lnTo>
                                        <a:pt x="2652" y="2926"/>
                                      </a:lnTo>
                                      <a:lnTo>
                                        <a:pt x="2521" y="3069"/>
                                      </a:lnTo>
                                      <a:lnTo>
                                        <a:pt x="2391" y="3213"/>
                                      </a:lnTo>
                                      <a:lnTo>
                                        <a:pt x="2267" y="3362"/>
                                      </a:lnTo>
                                      <a:lnTo>
                                        <a:pt x="2145" y="3513"/>
                                      </a:lnTo>
                                      <a:lnTo>
                                        <a:pt x="2027" y="3667"/>
                                      </a:lnTo>
                                      <a:lnTo>
                                        <a:pt x="1912" y="3824"/>
                                      </a:lnTo>
                                      <a:lnTo>
                                        <a:pt x="1801" y="3983"/>
                                      </a:lnTo>
                                      <a:lnTo>
                                        <a:pt x="1694" y="4146"/>
                                      </a:lnTo>
                                      <a:lnTo>
                                        <a:pt x="1591" y="4310"/>
                                      </a:lnTo>
                                      <a:lnTo>
                                        <a:pt x="1492" y="4478"/>
                                      </a:lnTo>
                                      <a:lnTo>
                                        <a:pt x="1397" y="4649"/>
                                      </a:lnTo>
                                      <a:lnTo>
                                        <a:pt x="1305" y="4821"/>
                                      </a:lnTo>
                                      <a:lnTo>
                                        <a:pt x="1218" y="4997"/>
                                      </a:lnTo>
                                      <a:lnTo>
                                        <a:pt x="1135" y="5175"/>
                                      </a:lnTo>
                                      <a:lnTo>
                                        <a:pt x="1057" y="5354"/>
                                      </a:lnTo>
                                      <a:lnTo>
                                        <a:pt x="983" y="5537"/>
                                      </a:lnTo>
                                      <a:lnTo>
                                        <a:pt x="912" y="5721"/>
                                      </a:lnTo>
                                      <a:lnTo>
                                        <a:pt x="847" y="5908"/>
                                      </a:lnTo>
                                      <a:lnTo>
                                        <a:pt x="786" y="6096"/>
                                      </a:lnTo>
                                      <a:lnTo>
                                        <a:pt x="729" y="6287"/>
                                      </a:lnTo>
                                      <a:lnTo>
                                        <a:pt x="677" y="6479"/>
                                      </a:lnTo>
                                      <a:lnTo>
                                        <a:pt x="630" y="6674"/>
                                      </a:lnTo>
                                      <a:lnTo>
                                        <a:pt x="586" y="6870"/>
                                      </a:lnTo>
                                      <a:lnTo>
                                        <a:pt x="549" y="7068"/>
                                      </a:lnTo>
                                      <a:lnTo>
                                        <a:pt x="516" y="7267"/>
                                      </a:lnTo>
                                      <a:lnTo>
                                        <a:pt x="488" y="7469"/>
                                      </a:lnTo>
                                      <a:lnTo>
                                        <a:pt x="464" y="7672"/>
                                      </a:lnTo>
                                      <a:lnTo>
                                        <a:pt x="446" y="7876"/>
                                      </a:lnTo>
                                      <a:lnTo>
                                        <a:pt x="433" y="8082"/>
                                      </a:lnTo>
                                      <a:lnTo>
                                        <a:pt x="426" y="8289"/>
                                      </a:lnTo>
                                      <a:lnTo>
                                        <a:pt x="423" y="8498"/>
                                      </a:lnTo>
                                      <a:lnTo>
                                        <a:pt x="426" y="8706"/>
                                      </a:lnTo>
                                      <a:lnTo>
                                        <a:pt x="433" y="8913"/>
                                      </a:lnTo>
                                      <a:lnTo>
                                        <a:pt x="446" y="9119"/>
                                      </a:lnTo>
                                      <a:lnTo>
                                        <a:pt x="464" y="9323"/>
                                      </a:lnTo>
                                      <a:lnTo>
                                        <a:pt x="488" y="9526"/>
                                      </a:lnTo>
                                      <a:lnTo>
                                        <a:pt x="516" y="9728"/>
                                      </a:lnTo>
                                      <a:lnTo>
                                        <a:pt x="549" y="9927"/>
                                      </a:lnTo>
                                      <a:lnTo>
                                        <a:pt x="586" y="10125"/>
                                      </a:lnTo>
                                      <a:lnTo>
                                        <a:pt x="630" y="10321"/>
                                      </a:lnTo>
                                      <a:lnTo>
                                        <a:pt x="677" y="10516"/>
                                      </a:lnTo>
                                      <a:lnTo>
                                        <a:pt x="729" y="10708"/>
                                      </a:lnTo>
                                      <a:lnTo>
                                        <a:pt x="786" y="10899"/>
                                      </a:lnTo>
                                      <a:lnTo>
                                        <a:pt x="847" y="11087"/>
                                      </a:lnTo>
                                      <a:lnTo>
                                        <a:pt x="912" y="11274"/>
                                      </a:lnTo>
                                      <a:lnTo>
                                        <a:pt x="983" y="11458"/>
                                      </a:lnTo>
                                      <a:lnTo>
                                        <a:pt x="1057" y="11641"/>
                                      </a:lnTo>
                                      <a:lnTo>
                                        <a:pt x="1135" y="11820"/>
                                      </a:lnTo>
                                      <a:lnTo>
                                        <a:pt x="1218" y="11998"/>
                                      </a:lnTo>
                                      <a:lnTo>
                                        <a:pt x="1305" y="12174"/>
                                      </a:lnTo>
                                      <a:lnTo>
                                        <a:pt x="1397" y="12346"/>
                                      </a:lnTo>
                                      <a:lnTo>
                                        <a:pt x="1492" y="12517"/>
                                      </a:lnTo>
                                      <a:lnTo>
                                        <a:pt x="1591" y="12685"/>
                                      </a:lnTo>
                                      <a:lnTo>
                                        <a:pt x="1694" y="12849"/>
                                      </a:lnTo>
                                      <a:lnTo>
                                        <a:pt x="1801" y="13012"/>
                                      </a:lnTo>
                                      <a:lnTo>
                                        <a:pt x="1912" y="13172"/>
                                      </a:lnTo>
                                      <a:lnTo>
                                        <a:pt x="2027" y="13328"/>
                                      </a:lnTo>
                                      <a:lnTo>
                                        <a:pt x="2145" y="13482"/>
                                      </a:lnTo>
                                      <a:lnTo>
                                        <a:pt x="2267" y="13633"/>
                                      </a:lnTo>
                                      <a:lnTo>
                                        <a:pt x="2391" y="13782"/>
                                      </a:lnTo>
                                      <a:lnTo>
                                        <a:pt x="2521" y="13926"/>
                                      </a:lnTo>
                                      <a:lnTo>
                                        <a:pt x="2652" y="14069"/>
                                      </a:lnTo>
                                      <a:lnTo>
                                        <a:pt x="2788" y="14207"/>
                                      </a:lnTo>
                                      <a:lnTo>
                                        <a:pt x="2926" y="14343"/>
                                      </a:lnTo>
                                      <a:lnTo>
                                        <a:pt x="3069" y="14474"/>
                                      </a:lnTo>
                                      <a:lnTo>
                                        <a:pt x="3213" y="14603"/>
                                      </a:lnTo>
                                      <a:lnTo>
                                        <a:pt x="3361" y="14728"/>
                                      </a:lnTo>
                                      <a:lnTo>
                                        <a:pt x="3513" y="14850"/>
                                      </a:lnTo>
                                      <a:lnTo>
                                        <a:pt x="3667" y="14968"/>
                                      </a:lnTo>
                                      <a:lnTo>
                                        <a:pt x="3823" y="15083"/>
                                      </a:lnTo>
                                      <a:lnTo>
                                        <a:pt x="3983" y="15194"/>
                                      </a:lnTo>
                                      <a:lnTo>
                                        <a:pt x="4146" y="15301"/>
                                      </a:lnTo>
                                      <a:lnTo>
                                        <a:pt x="4310" y="15404"/>
                                      </a:lnTo>
                                      <a:lnTo>
                                        <a:pt x="4478" y="15503"/>
                                      </a:lnTo>
                                      <a:lnTo>
                                        <a:pt x="4648" y="15598"/>
                                      </a:lnTo>
                                      <a:lnTo>
                                        <a:pt x="4821" y="15690"/>
                                      </a:lnTo>
                                      <a:lnTo>
                                        <a:pt x="4997" y="15777"/>
                                      </a:lnTo>
                                      <a:lnTo>
                                        <a:pt x="5174" y="15860"/>
                                      </a:lnTo>
                                      <a:lnTo>
                                        <a:pt x="5354" y="15938"/>
                                      </a:lnTo>
                                      <a:lnTo>
                                        <a:pt x="5536" y="16012"/>
                                      </a:lnTo>
                                      <a:lnTo>
                                        <a:pt x="5721" y="16083"/>
                                      </a:lnTo>
                                      <a:lnTo>
                                        <a:pt x="5908" y="16148"/>
                                      </a:lnTo>
                                      <a:lnTo>
                                        <a:pt x="6096" y="16209"/>
                                      </a:lnTo>
                                      <a:lnTo>
                                        <a:pt x="6287" y="16266"/>
                                      </a:lnTo>
                                      <a:lnTo>
                                        <a:pt x="6479" y="16318"/>
                                      </a:lnTo>
                                      <a:lnTo>
                                        <a:pt x="6674" y="16365"/>
                                      </a:lnTo>
                                      <a:lnTo>
                                        <a:pt x="6870" y="16409"/>
                                      </a:lnTo>
                                      <a:lnTo>
                                        <a:pt x="7068" y="16446"/>
                                      </a:lnTo>
                                      <a:lnTo>
                                        <a:pt x="7267" y="16479"/>
                                      </a:lnTo>
                                      <a:lnTo>
                                        <a:pt x="7469" y="16507"/>
                                      </a:lnTo>
                                      <a:lnTo>
                                        <a:pt x="7672" y="16531"/>
                                      </a:lnTo>
                                      <a:lnTo>
                                        <a:pt x="7876" y="16549"/>
                                      </a:lnTo>
                                      <a:lnTo>
                                        <a:pt x="8082" y="16562"/>
                                      </a:lnTo>
                                      <a:lnTo>
                                        <a:pt x="8289" y="16569"/>
                                      </a:lnTo>
                                      <a:lnTo>
                                        <a:pt x="8498" y="16572"/>
                                      </a:lnTo>
                                      <a:lnTo>
                                        <a:pt x="8706" y="16569"/>
                                      </a:lnTo>
                                      <a:lnTo>
                                        <a:pt x="8913" y="16562"/>
                                      </a:lnTo>
                                      <a:lnTo>
                                        <a:pt x="9119" y="16549"/>
                                      </a:lnTo>
                                      <a:lnTo>
                                        <a:pt x="9324" y="16531"/>
                                      </a:lnTo>
                                      <a:lnTo>
                                        <a:pt x="9526" y="16507"/>
                                      </a:lnTo>
                                      <a:lnTo>
                                        <a:pt x="9728" y="16479"/>
                                      </a:lnTo>
                                      <a:lnTo>
                                        <a:pt x="9927" y="16446"/>
                                      </a:lnTo>
                                      <a:lnTo>
                                        <a:pt x="10125" y="16409"/>
                                      </a:lnTo>
                                      <a:lnTo>
                                        <a:pt x="10321" y="16365"/>
                                      </a:lnTo>
                                      <a:lnTo>
                                        <a:pt x="10516" y="16318"/>
                                      </a:lnTo>
                                      <a:lnTo>
                                        <a:pt x="10708" y="16266"/>
                                      </a:lnTo>
                                      <a:lnTo>
                                        <a:pt x="10899" y="16209"/>
                                      </a:lnTo>
                                      <a:lnTo>
                                        <a:pt x="11087" y="16148"/>
                                      </a:lnTo>
                                      <a:lnTo>
                                        <a:pt x="11274" y="16083"/>
                                      </a:lnTo>
                                      <a:lnTo>
                                        <a:pt x="11458" y="16012"/>
                                      </a:lnTo>
                                      <a:lnTo>
                                        <a:pt x="11641" y="15938"/>
                                      </a:lnTo>
                                      <a:lnTo>
                                        <a:pt x="11820" y="15860"/>
                                      </a:lnTo>
                                      <a:lnTo>
                                        <a:pt x="11998" y="15777"/>
                                      </a:lnTo>
                                      <a:lnTo>
                                        <a:pt x="12174" y="15690"/>
                                      </a:lnTo>
                                      <a:lnTo>
                                        <a:pt x="12346" y="15598"/>
                                      </a:lnTo>
                                      <a:lnTo>
                                        <a:pt x="12517" y="15503"/>
                                      </a:lnTo>
                                      <a:lnTo>
                                        <a:pt x="12685" y="15404"/>
                                      </a:lnTo>
                                      <a:lnTo>
                                        <a:pt x="12849" y="15301"/>
                                      </a:lnTo>
                                      <a:lnTo>
                                        <a:pt x="13012" y="15194"/>
                                      </a:lnTo>
                                      <a:lnTo>
                                        <a:pt x="13171" y="15083"/>
                                      </a:lnTo>
                                      <a:lnTo>
                                        <a:pt x="13328" y="14968"/>
                                      </a:lnTo>
                                      <a:lnTo>
                                        <a:pt x="13482" y="14850"/>
                                      </a:lnTo>
                                      <a:lnTo>
                                        <a:pt x="13633" y="14728"/>
                                      </a:lnTo>
                                      <a:lnTo>
                                        <a:pt x="13782" y="14603"/>
                                      </a:lnTo>
                                      <a:lnTo>
                                        <a:pt x="13926" y="14474"/>
                                      </a:lnTo>
                                      <a:lnTo>
                                        <a:pt x="14069" y="14343"/>
                                      </a:lnTo>
                                      <a:lnTo>
                                        <a:pt x="14207" y="14207"/>
                                      </a:lnTo>
                                      <a:lnTo>
                                        <a:pt x="14343" y="14069"/>
                                      </a:lnTo>
                                      <a:lnTo>
                                        <a:pt x="14474" y="13926"/>
                                      </a:lnTo>
                                      <a:lnTo>
                                        <a:pt x="14603" y="13782"/>
                                      </a:lnTo>
                                      <a:lnTo>
                                        <a:pt x="14728" y="13633"/>
                                      </a:lnTo>
                                      <a:lnTo>
                                        <a:pt x="14849" y="13482"/>
                                      </a:lnTo>
                                      <a:lnTo>
                                        <a:pt x="14968" y="13328"/>
                                      </a:lnTo>
                                      <a:lnTo>
                                        <a:pt x="15082" y="13172"/>
                                      </a:lnTo>
                                      <a:lnTo>
                                        <a:pt x="15194" y="13012"/>
                                      </a:lnTo>
                                      <a:lnTo>
                                        <a:pt x="15300" y="12849"/>
                                      </a:lnTo>
                                      <a:lnTo>
                                        <a:pt x="15403" y="12685"/>
                                      </a:lnTo>
                                      <a:lnTo>
                                        <a:pt x="15503" y="12517"/>
                                      </a:lnTo>
                                      <a:lnTo>
                                        <a:pt x="15597" y="12346"/>
                                      </a:lnTo>
                                      <a:lnTo>
                                        <a:pt x="15689" y="12174"/>
                                      </a:lnTo>
                                      <a:lnTo>
                                        <a:pt x="15776" y="11998"/>
                                      </a:lnTo>
                                      <a:lnTo>
                                        <a:pt x="15858" y="11820"/>
                                      </a:lnTo>
                                      <a:lnTo>
                                        <a:pt x="15938" y="11641"/>
                                      </a:lnTo>
                                      <a:lnTo>
                                        <a:pt x="16012" y="11458"/>
                                      </a:lnTo>
                                      <a:lnTo>
                                        <a:pt x="16083" y="11274"/>
                                      </a:lnTo>
                                      <a:lnTo>
                                        <a:pt x="16147" y="11087"/>
                                      </a:lnTo>
                                      <a:lnTo>
                                        <a:pt x="16209" y="10899"/>
                                      </a:lnTo>
                                      <a:lnTo>
                                        <a:pt x="16265" y="10708"/>
                                      </a:lnTo>
                                      <a:lnTo>
                                        <a:pt x="16318" y="10516"/>
                                      </a:lnTo>
                                      <a:lnTo>
                                        <a:pt x="16365" y="10321"/>
                                      </a:lnTo>
                                      <a:lnTo>
                                        <a:pt x="16409" y="10125"/>
                                      </a:lnTo>
                                      <a:lnTo>
                                        <a:pt x="16446" y="9927"/>
                                      </a:lnTo>
                                      <a:lnTo>
                                        <a:pt x="16479" y="9728"/>
                                      </a:lnTo>
                                      <a:lnTo>
                                        <a:pt x="16507" y="9526"/>
                                      </a:lnTo>
                                      <a:lnTo>
                                        <a:pt x="16531" y="9323"/>
                                      </a:lnTo>
                                      <a:lnTo>
                                        <a:pt x="16549" y="9119"/>
                                      </a:lnTo>
                                      <a:lnTo>
                                        <a:pt x="16562" y="8913"/>
                                      </a:lnTo>
                                      <a:lnTo>
                                        <a:pt x="16570" y="8706"/>
                                      </a:lnTo>
                                      <a:lnTo>
                                        <a:pt x="16572" y="8498"/>
                                      </a:lnTo>
                                      <a:lnTo>
                                        <a:pt x="16570" y="8289"/>
                                      </a:lnTo>
                                      <a:lnTo>
                                        <a:pt x="16562" y="8082"/>
                                      </a:lnTo>
                                      <a:lnTo>
                                        <a:pt x="16549" y="7876"/>
                                      </a:lnTo>
                                      <a:lnTo>
                                        <a:pt x="16531" y="7672"/>
                                      </a:lnTo>
                                      <a:lnTo>
                                        <a:pt x="16507" y="7469"/>
                                      </a:lnTo>
                                      <a:lnTo>
                                        <a:pt x="16479" y="7267"/>
                                      </a:lnTo>
                                      <a:lnTo>
                                        <a:pt x="16446" y="7068"/>
                                      </a:lnTo>
                                      <a:lnTo>
                                        <a:pt x="16409" y="6870"/>
                                      </a:lnTo>
                                      <a:lnTo>
                                        <a:pt x="16365" y="6674"/>
                                      </a:lnTo>
                                      <a:lnTo>
                                        <a:pt x="16318" y="6479"/>
                                      </a:lnTo>
                                      <a:lnTo>
                                        <a:pt x="16265" y="6287"/>
                                      </a:lnTo>
                                      <a:lnTo>
                                        <a:pt x="16209" y="6096"/>
                                      </a:lnTo>
                                      <a:lnTo>
                                        <a:pt x="16147" y="5908"/>
                                      </a:lnTo>
                                      <a:lnTo>
                                        <a:pt x="16083" y="5721"/>
                                      </a:lnTo>
                                      <a:lnTo>
                                        <a:pt x="16012" y="5537"/>
                                      </a:lnTo>
                                      <a:lnTo>
                                        <a:pt x="15938" y="5354"/>
                                      </a:lnTo>
                                      <a:lnTo>
                                        <a:pt x="15858" y="5175"/>
                                      </a:lnTo>
                                      <a:lnTo>
                                        <a:pt x="15776" y="4997"/>
                                      </a:lnTo>
                                      <a:lnTo>
                                        <a:pt x="15689" y="4821"/>
                                      </a:lnTo>
                                      <a:lnTo>
                                        <a:pt x="15597" y="4649"/>
                                      </a:lnTo>
                                      <a:lnTo>
                                        <a:pt x="15503" y="4478"/>
                                      </a:lnTo>
                                      <a:lnTo>
                                        <a:pt x="15403" y="4310"/>
                                      </a:lnTo>
                                      <a:lnTo>
                                        <a:pt x="15300" y="4146"/>
                                      </a:lnTo>
                                      <a:lnTo>
                                        <a:pt x="15194" y="3983"/>
                                      </a:lnTo>
                                      <a:lnTo>
                                        <a:pt x="15082" y="3824"/>
                                      </a:lnTo>
                                      <a:lnTo>
                                        <a:pt x="14968" y="3667"/>
                                      </a:lnTo>
                                      <a:lnTo>
                                        <a:pt x="14849" y="3513"/>
                                      </a:lnTo>
                                      <a:lnTo>
                                        <a:pt x="14728" y="3362"/>
                                      </a:lnTo>
                                      <a:lnTo>
                                        <a:pt x="14603" y="3213"/>
                                      </a:lnTo>
                                      <a:lnTo>
                                        <a:pt x="14474" y="3069"/>
                                      </a:lnTo>
                                      <a:lnTo>
                                        <a:pt x="14343" y="2926"/>
                                      </a:lnTo>
                                      <a:lnTo>
                                        <a:pt x="14207" y="2787"/>
                                      </a:lnTo>
                                      <a:lnTo>
                                        <a:pt x="14069" y="2652"/>
                                      </a:lnTo>
                                      <a:lnTo>
                                        <a:pt x="13926" y="2521"/>
                                      </a:lnTo>
                                      <a:lnTo>
                                        <a:pt x="13782" y="2392"/>
                                      </a:lnTo>
                                      <a:lnTo>
                                        <a:pt x="13633" y="2267"/>
                                      </a:lnTo>
                                      <a:lnTo>
                                        <a:pt x="13482" y="2145"/>
                                      </a:lnTo>
                                      <a:lnTo>
                                        <a:pt x="13328" y="2027"/>
                                      </a:lnTo>
                                      <a:lnTo>
                                        <a:pt x="13171" y="1913"/>
                                      </a:lnTo>
                                      <a:lnTo>
                                        <a:pt x="13012" y="1801"/>
                                      </a:lnTo>
                                      <a:lnTo>
                                        <a:pt x="12849" y="1695"/>
                                      </a:lnTo>
                                      <a:lnTo>
                                        <a:pt x="12685" y="1592"/>
                                      </a:lnTo>
                                      <a:lnTo>
                                        <a:pt x="12517" y="1492"/>
                                      </a:lnTo>
                                      <a:lnTo>
                                        <a:pt x="12346" y="1398"/>
                                      </a:lnTo>
                                      <a:lnTo>
                                        <a:pt x="12174" y="1306"/>
                                      </a:lnTo>
                                      <a:lnTo>
                                        <a:pt x="11998" y="1219"/>
                                      </a:lnTo>
                                      <a:lnTo>
                                        <a:pt x="11820" y="1137"/>
                                      </a:lnTo>
                                      <a:lnTo>
                                        <a:pt x="11641" y="1057"/>
                                      </a:lnTo>
                                      <a:lnTo>
                                        <a:pt x="11458" y="983"/>
                                      </a:lnTo>
                                      <a:lnTo>
                                        <a:pt x="11274" y="912"/>
                                      </a:lnTo>
                                      <a:lnTo>
                                        <a:pt x="11087" y="848"/>
                                      </a:lnTo>
                                      <a:lnTo>
                                        <a:pt x="10899" y="786"/>
                                      </a:lnTo>
                                      <a:lnTo>
                                        <a:pt x="10708" y="730"/>
                                      </a:lnTo>
                                      <a:lnTo>
                                        <a:pt x="10516" y="678"/>
                                      </a:lnTo>
                                      <a:lnTo>
                                        <a:pt x="10321" y="630"/>
                                      </a:lnTo>
                                      <a:lnTo>
                                        <a:pt x="10125" y="587"/>
                                      </a:lnTo>
                                      <a:lnTo>
                                        <a:pt x="9927" y="549"/>
                                      </a:lnTo>
                                      <a:lnTo>
                                        <a:pt x="9728" y="516"/>
                                      </a:lnTo>
                                      <a:lnTo>
                                        <a:pt x="9526" y="488"/>
                                      </a:lnTo>
                                      <a:lnTo>
                                        <a:pt x="9324" y="464"/>
                                      </a:lnTo>
                                      <a:lnTo>
                                        <a:pt x="9119" y="446"/>
                                      </a:lnTo>
                                      <a:lnTo>
                                        <a:pt x="8913" y="433"/>
                                      </a:lnTo>
                                      <a:lnTo>
                                        <a:pt x="8706" y="426"/>
                                      </a:lnTo>
                                      <a:lnTo>
                                        <a:pt x="8498" y="423"/>
                                      </a:lnTo>
                                      <a:lnTo>
                                        <a:pt x="8289" y="426"/>
                                      </a:lnTo>
                                      <a:lnTo>
                                        <a:pt x="8082" y="433"/>
                                      </a:lnTo>
                                      <a:lnTo>
                                        <a:pt x="7876" y="446"/>
                                      </a:lnTo>
                                      <a:lnTo>
                                        <a:pt x="7672" y="464"/>
                                      </a:lnTo>
                                      <a:lnTo>
                                        <a:pt x="7469" y="488"/>
                                      </a:lnTo>
                                      <a:lnTo>
                                        <a:pt x="7267" y="516"/>
                                      </a:lnTo>
                                      <a:lnTo>
                                        <a:pt x="7068" y="549"/>
                                      </a:lnTo>
                                      <a:lnTo>
                                        <a:pt x="6870" y="587"/>
                                      </a:lnTo>
                                      <a:lnTo>
                                        <a:pt x="6674" y="630"/>
                                      </a:lnTo>
                                      <a:lnTo>
                                        <a:pt x="6479" y="678"/>
                                      </a:lnTo>
                                      <a:lnTo>
                                        <a:pt x="6287" y="730"/>
                                      </a:lnTo>
                                      <a:lnTo>
                                        <a:pt x="6096" y="786"/>
                                      </a:lnTo>
                                      <a:lnTo>
                                        <a:pt x="5908" y="848"/>
                                      </a:lnTo>
                                      <a:lnTo>
                                        <a:pt x="5721" y="912"/>
                                      </a:lnTo>
                                      <a:lnTo>
                                        <a:pt x="5536" y="983"/>
                                      </a:lnTo>
                                      <a:lnTo>
                                        <a:pt x="5354" y="1057"/>
                                      </a:lnTo>
                                      <a:lnTo>
                                        <a:pt x="5174" y="1137"/>
                                      </a:lnTo>
                                      <a:lnTo>
                                        <a:pt x="4997" y="1219"/>
                                      </a:lnTo>
                                      <a:lnTo>
                                        <a:pt x="4821" y="1306"/>
                                      </a:lnTo>
                                      <a:lnTo>
                                        <a:pt x="4648" y="1398"/>
                                      </a:lnTo>
                                      <a:lnTo>
                                        <a:pt x="4478" y="1492"/>
                                      </a:lnTo>
                                      <a:lnTo>
                                        <a:pt x="4310" y="1592"/>
                                      </a:lnTo>
                                      <a:lnTo>
                                        <a:pt x="4146" y="1695"/>
                                      </a:lnTo>
                                      <a:lnTo>
                                        <a:pt x="3983" y="1801"/>
                                      </a:lnTo>
                                      <a:lnTo>
                                        <a:pt x="3823" y="1913"/>
                                      </a:lnTo>
                                      <a:lnTo>
                                        <a:pt x="3667" y="2027"/>
                                      </a:lnTo>
                                      <a:lnTo>
                                        <a:pt x="3513" y="2145"/>
                                      </a:lnTo>
                                      <a:lnTo>
                                        <a:pt x="3361" y="2267"/>
                                      </a:lnTo>
                                      <a:lnTo>
                                        <a:pt x="3213" y="2392"/>
                                      </a:lnTo>
                                      <a:lnTo>
                                        <a:pt x="3069" y="2521"/>
                                      </a:lnTo>
                                      <a:lnTo>
                                        <a:pt x="2926" y="2652"/>
                                      </a:lnTo>
                                      <a:lnTo>
                                        <a:pt x="2788" y="2787"/>
                                      </a:lnTo>
                                      <a:close/>
                                      <a:moveTo>
                                        <a:pt x="0" y="8498"/>
                                      </a:moveTo>
                                      <a:lnTo>
                                        <a:pt x="11" y="8060"/>
                                      </a:lnTo>
                                      <a:lnTo>
                                        <a:pt x="44" y="7629"/>
                                      </a:lnTo>
                                      <a:lnTo>
                                        <a:pt x="98" y="7204"/>
                                      </a:lnTo>
                                      <a:lnTo>
                                        <a:pt x="172" y="6785"/>
                                      </a:lnTo>
                                      <a:lnTo>
                                        <a:pt x="268" y="6374"/>
                                      </a:lnTo>
                                      <a:lnTo>
                                        <a:pt x="382" y="5971"/>
                                      </a:lnTo>
                                      <a:lnTo>
                                        <a:pt x="515" y="5575"/>
                                      </a:lnTo>
                                      <a:lnTo>
                                        <a:pt x="668" y="5190"/>
                                      </a:lnTo>
                                      <a:lnTo>
                                        <a:pt x="838" y="4814"/>
                                      </a:lnTo>
                                      <a:lnTo>
                                        <a:pt x="1025" y="4447"/>
                                      </a:lnTo>
                                      <a:lnTo>
                                        <a:pt x="1230" y="4092"/>
                                      </a:lnTo>
                                      <a:lnTo>
                                        <a:pt x="1451" y="3746"/>
                                      </a:lnTo>
                                      <a:lnTo>
                                        <a:pt x="1688" y="3414"/>
                                      </a:lnTo>
                                      <a:lnTo>
                                        <a:pt x="1941" y="3092"/>
                                      </a:lnTo>
                                      <a:lnTo>
                                        <a:pt x="2207" y="2784"/>
                                      </a:lnTo>
                                      <a:lnTo>
                                        <a:pt x="2489" y="2489"/>
                                      </a:lnTo>
                                      <a:lnTo>
                                        <a:pt x="2784" y="2207"/>
                                      </a:lnTo>
                                      <a:lnTo>
                                        <a:pt x="3092" y="1941"/>
                                      </a:lnTo>
                                      <a:lnTo>
                                        <a:pt x="3413" y="1689"/>
                                      </a:lnTo>
                                      <a:lnTo>
                                        <a:pt x="3746" y="1451"/>
                                      </a:lnTo>
                                      <a:lnTo>
                                        <a:pt x="4092" y="1230"/>
                                      </a:lnTo>
                                      <a:lnTo>
                                        <a:pt x="4447" y="1026"/>
                                      </a:lnTo>
                                      <a:lnTo>
                                        <a:pt x="4814" y="838"/>
                                      </a:lnTo>
                                      <a:lnTo>
                                        <a:pt x="5190" y="668"/>
                                      </a:lnTo>
                                      <a:lnTo>
                                        <a:pt x="5575" y="516"/>
                                      </a:lnTo>
                                      <a:lnTo>
                                        <a:pt x="5971" y="382"/>
                                      </a:lnTo>
                                      <a:lnTo>
                                        <a:pt x="6374" y="268"/>
                                      </a:lnTo>
                                      <a:lnTo>
                                        <a:pt x="6785" y="173"/>
                                      </a:lnTo>
                                      <a:lnTo>
                                        <a:pt x="7204" y="98"/>
                                      </a:lnTo>
                                      <a:lnTo>
                                        <a:pt x="7629" y="44"/>
                                      </a:lnTo>
                                      <a:lnTo>
                                        <a:pt x="8061" y="12"/>
                                      </a:lnTo>
                                      <a:lnTo>
                                        <a:pt x="8498" y="0"/>
                                      </a:lnTo>
                                      <a:lnTo>
                                        <a:pt x="8935" y="12"/>
                                      </a:lnTo>
                                      <a:lnTo>
                                        <a:pt x="9366" y="44"/>
                                      </a:lnTo>
                                      <a:lnTo>
                                        <a:pt x="9791" y="98"/>
                                      </a:lnTo>
                                      <a:lnTo>
                                        <a:pt x="10210" y="173"/>
                                      </a:lnTo>
                                      <a:lnTo>
                                        <a:pt x="10621" y="268"/>
                                      </a:lnTo>
                                      <a:lnTo>
                                        <a:pt x="11024" y="382"/>
                                      </a:lnTo>
                                      <a:lnTo>
                                        <a:pt x="11420" y="516"/>
                                      </a:lnTo>
                                      <a:lnTo>
                                        <a:pt x="11805" y="668"/>
                                      </a:lnTo>
                                      <a:lnTo>
                                        <a:pt x="12181" y="838"/>
                                      </a:lnTo>
                                      <a:lnTo>
                                        <a:pt x="12548" y="1026"/>
                                      </a:lnTo>
                                      <a:lnTo>
                                        <a:pt x="12903" y="1230"/>
                                      </a:lnTo>
                                      <a:lnTo>
                                        <a:pt x="13249" y="1451"/>
                                      </a:lnTo>
                                      <a:lnTo>
                                        <a:pt x="13581" y="1689"/>
                                      </a:lnTo>
                                      <a:lnTo>
                                        <a:pt x="13903" y="1941"/>
                                      </a:lnTo>
                                      <a:lnTo>
                                        <a:pt x="14211" y="2207"/>
                                      </a:lnTo>
                                      <a:lnTo>
                                        <a:pt x="14506" y="2489"/>
                                      </a:lnTo>
                                      <a:lnTo>
                                        <a:pt x="14788" y="2784"/>
                                      </a:lnTo>
                                      <a:lnTo>
                                        <a:pt x="15054" y="3092"/>
                                      </a:lnTo>
                                      <a:lnTo>
                                        <a:pt x="15307" y="3414"/>
                                      </a:lnTo>
                                      <a:lnTo>
                                        <a:pt x="15544" y="3746"/>
                                      </a:lnTo>
                                      <a:lnTo>
                                        <a:pt x="15765" y="4092"/>
                                      </a:lnTo>
                                      <a:lnTo>
                                        <a:pt x="15969" y="4447"/>
                                      </a:lnTo>
                                      <a:lnTo>
                                        <a:pt x="16157" y="4814"/>
                                      </a:lnTo>
                                      <a:lnTo>
                                        <a:pt x="16327" y="5190"/>
                                      </a:lnTo>
                                      <a:lnTo>
                                        <a:pt x="16479" y="5575"/>
                                      </a:lnTo>
                                      <a:lnTo>
                                        <a:pt x="16613" y="5971"/>
                                      </a:lnTo>
                                      <a:lnTo>
                                        <a:pt x="16727" y="6374"/>
                                      </a:lnTo>
                                      <a:lnTo>
                                        <a:pt x="16822" y="6785"/>
                                      </a:lnTo>
                                      <a:lnTo>
                                        <a:pt x="16897" y="7204"/>
                                      </a:lnTo>
                                      <a:lnTo>
                                        <a:pt x="16951" y="7629"/>
                                      </a:lnTo>
                                      <a:lnTo>
                                        <a:pt x="16984" y="8060"/>
                                      </a:lnTo>
                                      <a:lnTo>
                                        <a:pt x="16995" y="8498"/>
                                      </a:lnTo>
                                      <a:lnTo>
                                        <a:pt x="16984" y="8935"/>
                                      </a:lnTo>
                                      <a:lnTo>
                                        <a:pt x="16951" y="9366"/>
                                      </a:lnTo>
                                      <a:lnTo>
                                        <a:pt x="16897" y="9791"/>
                                      </a:lnTo>
                                      <a:lnTo>
                                        <a:pt x="16822" y="10210"/>
                                      </a:lnTo>
                                      <a:lnTo>
                                        <a:pt x="16727" y="10621"/>
                                      </a:lnTo>
                                      <a:lnTo>
                                        <a:pt x="16613" y="11024"/>
                                      </a:lnTo>
                                      <a:lnTo>
                                        <a:pt x="16479" y="11420"/>
                                      </a:lnTo>
                                      <a:lnTo>
                                        <a:pt x="16327" y="11805"/>
                                      </a:lnTo>
                                      <a:lnTo>
                                        <a:pt x="16157" y="12181"/>
                                      </a:lnTo>
                                      <a:lnTo>
                                        <a:pt x="15969" y="12548"/>
                                      </a:lnTo>
                                      <a:lnTo>
                                        <a:pt x="15765" y="12903"/>
                                      </a:lnTo>
                                      <a:lnTo>
                                        <a:pt x="15544" y="13249"/>
                                      </a:lnTo>
                                      <a:lnTo>
                                        <a:pt x="15307" y="13582"/>
                                      </a:lnTo>
                                      <a:lnTo>
                                        <a:pt x="15054" y="13903"/>
                                      </a:lnTo>
                                      <a:lnTo>
                                        <a:pt x="14788" y="14211"/>
                                      </a:lnTo>
                                      <a:lnTo>
                                        <a:pt x="14506" y="14506"/>
                                      </a:lnTo>
                                      <a:lnTo>
                                        <a:pt x="14211" y="14788"/>
                                      </a:lnTo>
                                      <a:lnTo>
                                        <a:pt x="13903" y="15054"/>
                                      </a:lnTo>
                                      <a:lnTo>
                                        <a:pt x="13581" y="15307"/>
                                      </a:lnTo>
                                      <a:lnTo>
                                        <a:pt x="13249" y="15544"/>
                                      </a:lnTo>
                                      <a:lnTo>
                                        <a:pt x="12903" y="15765"/>
                                      </a:lnTo>
                                      <a:lnTo>
                                        <a:pt x="12548" y="15970"/>
                                      </a:lnTo>
                                      <a:lnTo>
                                        <a:pt x="12181" y="16157"/>
                                      </a:lnTo>
                                      <a:lnTo>
                                        <a:pt x="11805" y="16327"/>
                                      </a:lnTo>
                                      <a:lnTo>
                                        <a:pt x="11420" y="16480"/>
                                      </a:lnTo>
                                      <a:lnTo>
                                        <a:pt x="11024" y="16613"/>
                                      </a:lnTo>
                                      <a:lnTo>
                                        <a:pt x="10621" y="16727"/>
                                      </a:lnTo>
                                      <a:lnTo>
                                        <a:pt x="10210" y="16823"/>
                                      </a:lnTo>
                                      <a:lnTo>
                                        <a:pt x="9791" y="16897"/>
                                      </a:lnTo>
                                      <a:lnTo>
                                        <a:pt x="9366" y="16951"/>
                                      </a:lnTo>
                                      <a:lnTo>
                                        <a:pt x="8935" y="16984"/>
                                      </a:lnTo>
                                      <a:lnTo>
                                        <a:pt x="8498" y="16995"/>
                                      </a:lnTo>
                                      <a:lnTo>
                                        <a:pt x="8061" y="16984"/>
                                      </a:lnTo>
                                      <a:lnTo>
                                        <a:pt x="7629" y="16951"/>
                                      </a:lnTo>
                                      <a:lnTo>
                                        <a:pt x="7204" y="16897"/>
                                      </a:lnTo>
                                      <a:lnTo>
                                        <a:pt x="6785" y="16823"/>
                                      </a:lnTo>
                                      <a:lnTo>
                                        <a:pt x="6374" y="16727"/>
                                      </a:lnTo>
                                      <a:lnTo>
                                        <a:pt x="5971" y="16613"/>
                                      </a:lnTo>
                                      <a:lnTo>
                                        <a:pt x="5575" y="16480"/>
                                      </a:lnTo>
                                      <a:lnTo>
                                        <a:pt x="5190" y="16327"/>
                                      </a:lnTo>
                                      <a:lnTo>
                                        <a:pt x="4814" y="16157"/>
                                      </a:lnTo>
                                      <a:lnTo>
                                        <a:pt x="4447" y="15970"/>
                                      </a:lnTo>
                                      <a:lnTo>
                                        <a:pt x="4092" y="15765"/>
                                      </a:lnTo>
                                      <a:lnTo>
                                        <a:pt x="3746" y="15544"/>
                                      </a:lnTo>
                                      <a:lnTo>
                                        <a:pt x="3413" y="15307"/>
                                      </a:lnTo>
                                      <a:lnTo>
                                        <a:pt x="3092" y="15054"/>
                                      </a:lnTo>
                                      <a:lnTo>
                                        <a:pt x="2784" y="14788"/>
                                      </a:lnTo>
                                      <a:lnTo>
                                        <a:pt x="2489" y="14506"/>
                                      </a:lnTo>
                                      <a:lnTo>
                                        <a:pt x="2207" y="14211"/>
                                      </a:lnTo>
                                      <a:lnTo>
                                        <a:pt x="1941" y="13903"/>
                                      </a:lnTo>
                                      <a:lnTo>
                                        <a:pt x="1688" y="13582"/>
                                      </a:lnTo>
                                      <a:lnTo>
                                        <a:pt x="1451" y="13249"/>
                                      </a:lnTo>
                                      <a:lnTo>
                                        <a:pt x="1230" y="12903"/>
                                      </a:lnTo>
                                      <a:lnTo>
                                        <a:pt x="1025" y="12548"/>
                                      </a:lnTo>
                                      <a:lnTo>
                                        <a:pt x="838" y="12181"/>
                                      </a:lnTo>
                                      <a:lnTo>
                                        <a:pt x="668" y="11805"/>
                                      </a:lnTo>
                                      <a:lnTo>
                                        <a:pt x="515" y="11420"/>
                                      </a:lnTo>
                                      <a:lnTo>
                                        <a:pt x="382" y="11024"/>
                                      </a:lnTo>
                                      <a:lnTo>
                                        <a:pt x="268" y="10621"/>
                                      </a:lnTo>
                                      <a:lnTo>
                                        <a:pt x="172" y="10210"/>
                                      </a:lnTo>
                                      <a:lnTo>
                                        <a:pt x="98" y="9791"/>
                                      </a:lnTo>
                                      <a:lnTo>
                                        <a:pt x="44" y="9366"/>
                                      </a:lnTo>
                                      <a:lnTo>
                                        <a:pt x="11" y="8935"/>
                                      </a:lnTo>
                                      <a:lnTo>
                                        <a:pt x="0" y="8498"/>
                                      </a:lnTo>
                                      <a:close/>
                                    </a:path>
                                  </a:pathLst>
                                </a:custGeom>
                                <a:solidFill>
                                  <a:srgbClr val="1f1a17"/>
                                </a:solidFill>
                                <a:ln w="0">
                                  <a:noFill/>
                                </a:ln>
                              </wps:spPr>
                              <wps:style>
                                <a:lnRef idx="0"/>
                                <a:fillRef idx="0"/>
                                <a:effectRef idx="0"/>
                                <a:fontRef idx="minor"/>
                              </wps:style>
                              <wps:bodyPr/>
                            </wps:wsp>
                            <wps:wsp>
                              <wps:cNvSpPr/>
                              <wps:spPr>
                                <a:xfrm>
                                  <a:off x="88920" y="468720"/>
                                  <a:ext cx="57240" cy="54720"/>
                                </a:xfrm>
                                <a:custGeom>
                                  <a:avLst/>
                                  <a:gdLst/>
                                  <a:ahLst/>
                                  <a:rect l="l" t="t" r="r" b="b"/>
                                  <a:pathLst>
                                    <a:path w="1351" h="1286">
                                      <a:moveTo>
                                        <a:pt x="675" y="0"/>
                                      </a:moveTo>
                                      <a:lnTo>
                                        <a:pt x="842" y="481"/>
                                      </a:lnTo>
                                      <a:lnTo>
                                        <a:pt x="1351" y="491"/>
                                      </a:lnTo>
                                      <a:lnTo>
                                        <a:pt x="946" y="798"/>
                                      </a:lnTo>
                                      <a:lnTo>
                                        <a:pt x="1093" y="1286"/>
                                      </a:lnTo>
                                      <a:lnTo>
                                        <a:pt x="675" y="995"/>
                                      </a:lnTo>
                                      <a:lnTo>
                                        <a:pt x="258" y="1286"/>
                                      </a:lnTo>
                                      <a:lnTo>
                                        <a:pt x="405" y="798"/>
                                      </a:lnTo>
                                      <a:lnTo>
                                        <a:pt x="0" y="491"/>
                                      </a:lnTo>
                                      <a:lnTo>
                                        <a:pt x="508" y="481"/>
                                      </a:lnTo>
                                      <a:lnTo>
                                        <a:pt x="675" y="0"/>
                                      </a:lnTo>
                                      <a:close/>
                                    </a:path>
                                  </a:pathLst>
                                </a:custGeom>
                                <a:solidFill>
                                  <a:srgbClr val="1f1a17"/>
                                </a:solidFill>
                                <a:ln w="0">
                                  <a:noFill/>
                                </a:ln>
                              </wps:spPr>
                              <wps:style>
                                <a:lnRef idx="0"/>
                                <a:fillRef idx="0"/>
                                <a:effectRef idx="0"/>
                                <a:fontRef idx="minor"/>
                              </wps:style>
                              <wps:bodyPr/>
                            </wps:wsp>
                            <wps:wsp>
                              <wps:cNvSpPr/>
                              <wps:spPr>
                                <a:xfrm>
                                  <a:off x="573480" y="468720"/>
                                  <a:ext cx="57240" cy="54720"/>
                                </a:xfrm>
                                <a:custGeom>
                                  <a:avLst/>
                                  <a:gdLst/>
                                  <a:ahLst/>
                                  <a:rect l="l" t="t" r="r" b="b"/>
                                  <a:pathLst>
                                    <a:path w="1351" h="1286">
                                      <a:moveTo>
                                        <a:pt x="676" y="0"/>
                                      </a:moveTo>
                                      <a:lnTo>
                                        <a:pt x="843" y="481"/>
                                      </a:lnTo>
                                      <a:lnTo>
                                        <a:pt x="1351" y="491"/>
                                      </a:lnTo>
                                      <a:lnTo>
                                        <a:pt x="946" y="798"/>
                                      </a:lnTo>
                                      <a:lnTo>
                                        <a:pt x="1093" y="1286"/>
                                      </a:lnTo>
                                      <a:lnTo>
                                        <a:pt x="676" y="995"/>
                                      </a:lnTo>
                                      <a:lnTo>
                                        <a:pt x="258" y="1286"/>
                                      </a:lnTo>
                                      <a:lnTo>
                                        <a:pt x="406" y="798"/>
                                      </a:lnTo>
                                      <a:lnTo>
                                        <a:pt x="0" y="491"/>
                                      </a:lnTo>
                                      <a:lnTo>
                                        <a:pt x="509" y="481"/>
                                      </a:lnTo>
                                      <a:lnTo>
                                        <a:pt x="676" y="0"/>
                                      </a:lnTo>
                                      <a:close/>
                                    </a:path>
                                  </a:pathLst>
                                </a:custGeom>
                                <a:solidFill>
                                  <a:srgbClr val="1f1a17"/>
                                </a:solidFill>
                                <a:ln w="0">
                                  <a:noFill/>
                                </a:ln>
                              </wps:spPr>
                              <wps:style>
                                <a:lnRef idx="0"/>
                                <a:fillRef idx="0"/>
                                <a:effectRef idx="0"/>
                                <a:fontRef idx="minor"/>
                              </wps:style>
                              <wps:bodyPr/>
                            </wps:wsp>
                            <wps:wsp>
                              <wps:cNvSpPr/>
                              <wps:spPr>
                                <a:xfrm>
                                  <a:off x="247680" y="428760"/>
                                  <a:ext cx="9000" cy="14040"/>
                                </a:xfrm>
                                <a:custGeom>
                                  <a:avLst/>
                                  <a:gdLst/>
                                  <a:ahLst/>
                                  <a:rect l="l" t="t" r="r" b="b"/>
                                  <a:pathLst>
                                    <a:path w="204" h="332">
                                      <a:moveTo>
                                        <a:pt x="0" y="332"/>
                                      </a:moveTo>
                                      <a:lnTo>
                                        <a:pt x="0" y="207"/>
                                      </a:lnTo>
                                      <a:lnTo>
                                        <a:pt x="8" y="200"/>
                                      </a:lnTo>
                                      <a:lnTo>
                                        <a:pt x="16" y="194"/>
                                      </a:lnTo>
                                      <a:lnTo>
                                        <a:pt x="22" y="187"/>
                                      </a:lnTo>
                                      <a:lnTo>
                                        <a:pt x="28" y="180"/>
                                      </a:lnTo>
                                      <a:lnTo>
                                        <a:pt x="34" y="172"/>
                                      </a:lnTo>
                                      <a:lnTo>
                                        <a:pt x="39" y="164"/>
                                      </a:lnTo>
                                      <a:lnTo>
                                        <a:pt x="42" y="156"/>
                                      </a:lnTo>
                                      <a:lnTo>
                                        <a:pt x="46" y="147"/>
                                      </a:lnTo>
                                      <a:lnTo>
                                        <a:pt x="52" y="131"/>
                                      </a:lnTo>
                                      <a:lnTo>
                                        <a:pt x="55" y="113"/>
                                      </a:lnTo>
                                      <a:lnTo>
                                        <a:pt x="57" y="96"/>
                                      </a:lnTo>
                                      <a:lnTo>
                                        <a:pt x="58" y="79"/>
                                      </a:lnTo>
                                      <a:lnTo>
                                        <a:pt x="60" y="49"/>
                                      </a:lnTo>
                                      <a:lnTo>
                                        <a:pt x="62" y="23"/>
                                      </a:lnTo>
                                      <a:lnTo>
                                        <a:pt x="63" y="18"/>
                                      </a:lnTo>
                                      <a:lnTo>
                                        <a:pt x="65" y="13"/>
                                      </a:lnTo>
                                      <a:lnTo>
                                        <a:pt x="68" y="9"/>
                                      </a:lnTo>
                                      <a:lnTo>
                                        <a:pt x="70" y="6"/>
                                      </a:lnTo>
                                      <a:lnTo>
                                        <a:pt x="73" y="4"/>
                                      </a:lnTo>
                                      <a:lnTo>
                                        <a:pt x="76" y="2"/>
                                      </a:lnTo>
                                      <a:lnTo>
                                        <a:pt x="80" y="0"/>
                                      </a:lnTo>
                                      <a:lnTo>
                                        <a:pt x="86" y="0"/>
                                      </a:lnTo>
                                      <a:lnTo>
                                        <a:pt x="92" y="1"/>
                                      </a:lnTo>
                                      <a:lnTo>
                                        <a:pt x="99" y="2"/>
                                      </a:lnTo>
                                      <a:lnTo>
                                        <a:pt x="107" y="5"/>
                                      </a:lnTo>
                                      <a:lnTo>
                                        <a:pt x="116" y="9"/>
                                      </a:lnTo>
                                      <a:lnTo>
                                        <a:pt x="139" y="21"/>
                                      </a:lnTo>
                                      <a:lnTo>
                                        <a:pt x="166" y="39"/>
                                      </a:lnTo>
                                      <a:lnTo>
                                        <a:pt x="178" y="42"/>
                                      </a:lnTo>
                                      <a:lnTo>
                                        <a:pt x="187" y="46"/>
                                      </a:lnTo>
                                      <a:lnTo>
                                        <a:pt x="193" y="52"/>
                                      </a:lnTo>
                                      <a:lnTo>
                                        <a:pt x="198" y="58"/>
                                      </a:lnTo>
                                      <a:lnTo>
                                        <a:pt x="201" y="66"/>
                                      </a:lnTo>
                                      <a:lnTo>
                                        <a:pt x="204" y="74"/>
                                      </a:lnTo>
                                      <a:lnTo>
                                        <a:pt x="204" y="84"/>
                                      </a:lnTo>
                                      <a:lnTo>
                                        <a:pt x="202" y="93"/>
                                      </a:lnTo>
                                      <a:lnTo>
                                        <a:pt x="200" y="103"/>
                                      </a:lnTo>
                                      <a:lnTo>
                                        <a:pt x="197" y="112"/>
                                      </a:lnTo>
                                      <a:lnTo>
                                        <a:pt x="193" y="123"/>
                                      </a:lnTo>
                                      <a:lnTo>
                                        <a:pt x="189" y="132"/>
                                      </a:lnTo>
                                      <a:lnTo>
                                        <a:pt x="183" y="141"/>
                                      </a:lnTo>
                                      <a:lnTo>
                                        <a:pt x="178" y="149"/>
                                      </a:lnTo>
                                      <a:lnTo>
                                        <a:pt x="173" y="158"/>
                                      </a:lnTo>
                                      <a:lnTo>
                                        <a:pt x="166" y="164"/>
                                      </a:lnTo>
                                      <a:lnTo>
                                        <a:pt x="166" y="171"/>
                                      </a:lnTo>
                                      <a:lnTo>
                                        <a:pt x="165" y="176"/>
                                      </a:lnTo>
                                      <a:lnTo>
                                        <a:pt x="163" y="181"/>
                                      </a:lnTo>
                                      <a:lnTo>
                                        <a:pt x="161" y="186"/>
                                      </a:lnTo>
                                      <a:lnTo>
                                        <a:pt x="156" y="193"/>
                                      </a:lnTo>
                                      <a:lnTo>
                                        <a:pt x="148" y="199"/>
                                      </a:lnTo>
                                      <a:lnTo>
                                        <a:pt x="132" y="209"/>
                                      </a:lnTo>
                                      <a:lnTo>
                                        <a:pt x="114" y="217"/>
                                      </a:lnTo>
                                      <a:lnTo>
                                        <a:pt x="106" y="222"/>
                                      </a:lnTo>
                                      <a:lnTo>
                                        <a:pt x="98" y="227"/>
                                      </a:lnTo>
                                      <a:lnTo>
                                        <a:pt x="91" y="233"/>
                                      </a:lnTo>
                                      <a:lnTo>
                                        <a:pt x="86" y="241"/>
                                      </a:lnTo>
                                      <a:lnTo>
                                        <a:pt x="84" y="245"/>
                                      </a:lnTo>
                                      <a:lnTo>
                                        <a:pt x="81" y="250"/>
                                      </a:lnTo>
                                      <a:lnTo>
                                        <a:pt x="80" y="256"/>
                                      </a:lnTo>
                                      <a:lnTo>
                                        <a:pt x="79" y="261"/>
                                      </a:lnTo>
                                      <a:lnTo>
                                        <a:pt x="79" y="267"/>
                                      </a:lnTo>
                                      <a:lnTo>
                                        <a:pt x="80" y="275"/>
                                      </a:lnTo>
                                      <a:lnTo>
                                        <a:pt x="81" y="282"/>
                                      </a:lnTo>
                                      <a:lnTo>
                                        <a:pt x="84" y="291"/>
                                      </a:lnTo>
                                      <a:lnTo>
                                        <a:pt x="82" y="291"/>
                                      </a:lnTo>
                                      <a:lnTo>
                                        <a:pt x="82" y="291"/>
                                      </a:lnTo>
                                      <a:lnTo>
                                        <a:pt x="75" y="291"/>
                                      </a:lnTo>
                                      <a:lnTo>
                                        <a:pt x="69" y="292"/>
                                      </a:lnTo>
                                      <a:lnTo>
                                        <a:pt x="62" y="294"/>
                                      </a:lnTo>
                                      <a:lnTo>
                                        <a:pt x="57" y="296"/>
                                      </a:lnTo>
                                      <a:lnTo>
                                        <a:pt x="46" y="301"/>
                                      </a:lnTo>
                                      <a:lnTo>
                                        <a:pt x="38" y="309"/>
                                      </a:lnTo>
                                      <a:lnTo>
                                        <a:pt x="29" y="316"/>
                                      </a:lnTo>
                                      <a:lnTo>
                                        <a:pt x="21" y="323"/>
                                      </a:lnTo>
                                      <a:lnTo>
                                        <a:pt x="16" y="326"/>
                                      </a:lnTo>
                                      <a:lnTo>
                                        <a:pt x="10" y="329"/>
                                      </a:lnTo>
                                      <a:lnTo>
                                        <a:pt x="5" y="331"/>
                                      </a:lnTo>
                                      <a:lnTo>
                                        <a:pt x="0" y="332"/>
                                      </a:lnTo>
                                      <a:close/>
                                    </a:path>
                                  </a:pathLst>
                                </a:custGeom>
                                <a:solidFill>
                                  <a:srgbClr val="1a0d0e"/>
                                </a:solidFill>
                                <a:ln w="0">
                                  <a:noFill/>
                                </a:ln>
                              </wps:spPr>
                              <wps:style>
                                <a:lnRef idx="0"/>
                                <a:fillRef idx="0"/>
                                <a:effectRef idx="0"/>
                                <a:fontRef idx="minor"/>
                              </wps:style>
                              <wps:bodyPr/>
                            </wps:wsp>
                            <wps:wsp>
                              <wps:cNvSpPr/>
                              <wps:spPr>
                                <a:xfrm>
                                  <a:off x="268560" y="469800"/>
                                  <a:ext cx="20160" cy="36720"/>
                                </a:xfrm>
                                <a:custGeom>
                                  <a:avLst/>
                                  <a:gdLst/>
                                  <a:ahLst/>
                                  <a:rect l="l" t="t" r="r" b="b"/>
                                  <a:pathLst>
                                    <a:path w="468" h="879">
                                      <a:moveTo>
                                        <a:pt x="410" y="879"/>
                                      </a:moveTo>
                                      <a:lnTo>
                                        <a:pt x="256" y="879"/>
                                      </a:lnTo>
                                      <a:lnTo>
                                        <a:pt x="256" y="830"/>
                                      </a:lnTo>
                                      <a:lnTo>
                                        <a:pt x="239" y="761"/>
                                      </a:lnTo>
                                      <a:lnTo>
                                        <a:pt x="228" y="715"/>
                                      </a:lnTo>
                                      <a:lnTo>
                                        <a:pt x="224" y="700"/>
                                      </a:lnTo>
                                      <a:lnTo>
                                        <a:pt x="221" y="691"/>
                                      </a:lnTo>
                                      <a:lnTo>
                                        <a:pt x="218" y="685"/>
                                      </a:lnTo>
                                      <a:lnTo>
                                        <a:pt x="215" y="683"/>
                                      </a:lnTo>
                                      <a:lnTo>
                                        <a:pt x="214" y="685"/>
                                      </a:lnTo>
                                      <a:lnTo>
                                        <a:pt x="212" y="688"/>
                                      </a:lnTo>
                                      <a:lnTo>
                                        <a:pt x="211" y="693"/>
                                      </a:lnTo>
                                      <a:lnTo>
                                        <a:pt x="209" y="700"/>
                                      </a:lnTo>
                                      <a:lnTo>
                                        <a:pt x="204" y="719"/>
                                      </a:lnTo>
                                      <a:lnTo>
                                        <a:pt x="197" y="741"/>
                                      </a:lnTo>
                                      <a:lnTo>
                                        <a:pt x="192" y="753"/>
                                      </a:lnTo>
                                      <a:lnTo>
                                        <a:pt x="187" y="765"/>
                                      </a:lnTo>
                                      <a:lnTo>
                                        <a:pt x="180" y="777"/>
                                      </a:lnTo>
                                      <a:lnTo>
                                        <a:pt x="173" y="790"/>
                                      </a:lnTo>
                                      <a:lnTo>
                                        <a:pt x="164" y="801"/>
                                      </a:lnTo>
                                      <a:lnTo>
                                        <a:pt x="154" y="812"/>
                                      </a:lnTo>
                                      <a:lnTo>
                                        <a:pt x="142" y="822"/>
                                      </a:lnTo>
                                      <a:lnTo>
                                        <a:pt x="129" y="831"/>
                                      </a:lnTo>
                                      <a:lnTo>
                                        <a:pt x="45" y="830"/>
                                      </a:lnTo>
                                      <a:lnTo>
                                        <a:pt x="43" y="819"/>
                                      </a:lnTo>
                                      <a:lnTo>
                                        <a:pt x="41" y="808"/>
                                      </a:lnTo>
                                      <a:lnTo>
                                        <a:pt x="40" y="796"/>
                                      </a:lnTo>
                                      <a:lnTo>
                                        <a:pt x="40" y="783"/>
                                      </a:lnTo>
                                      <a:lnTo>
                                        <a:pt x="40" y="758"/>
                                      </a:lnTo>
                                      <a:lnTo>
                                        <a:pt x="41" y="730"/>
                                      </a:lnTo>
                                      <a:lnTo>
                                        <a:pt x="45" y="673"/>
                                      </a:lnTo>
                                      <a:lnTo>
                                        <a:pt x="51" y="615"/>
                                      </a:lnTo>
                                      <a:lnTo>
                                        <a:pt x="52" y="589"/>
                                      </a:lnTo>
                                      <a:lnTo>
                                        <a:pt x="52" y="562"/>
                                      </a:lnTo>
                                      <a:lnTo>
                                        <a:pt x="50" y="538"/>
                                      </a:lnTo>
                                      <a:lnTo>
                                        <a:pt x="47" y="515"/>
                                      </a:lnTo>
                                      <a:lnTo>
                                        <a:pt x="43" y="505"/>
                                      </a:lnTo>
                                      <a:lnTo>
                                        <a:pt x="40" y="494"/>
                                      </a:lnTo>
                                      <a:lnTo>
                                        <a:pt x="36" y="486"/>
                                      </a:lnTo>
                                      <a:lnTo>
                                        <a:pt x="32" y="477"/>
                                      </a:lnTo>
                                      <a:lnTo>
                                        <a:pt x="26" y="470"/>
                                      </a:lnTo>
                                      <a:lnTo>
                                        <a:pt x="19" y="464"/>
                                      </a:lnTo>
                                      <a:lnTo>
                                        <a:pt x="12" y="458"/>
                                      </a:lnTo>
                                      <a:lnTo>
                                        <a:pt x="4" y="453"/>
                                      </a:lnTo>
                                      <a:lnTo>
                                        <a:pt x="4" y="328"/>
                                      </a:lnTo>
                                      <a:lnTo>
                                        <a:pt x="5" y="309"/>
                                      </a:lnTo>
                                      <a:lnTo>
                                        <a:pt x="6" y="286"/>
                                      </a:lnTo>
                                      <a:lnTo>
                                        <a:pt x="6" y="263"/>
                                      </a:lnTo>
                                      <a:lnTo>
                                        <a:pt x="5" y="236"/>
                                      </a:lnTo>
                                      <a:lnTo>
                                        <a:pt x="3" y="183"/>
                                      </a:lnTo>
                                      <a:lnTo>
                                        <a:pt x="1" y="129"/>
                                      </a:lnTo>
                                      <a:lnTo>
                                        <a:pt x="0" y="104"/>
                                      </a:lnTo>
                                      <a:lnTo>
                                        <a:pt x="0" y="79"/>
                                      </a:lnTo>
                                      <a:lnTo>
                                        <a:pt x="1" y="58"/>
                                      </a:lnTo>
                                      <a:lnTo>
                                        <a:pt x="4" y="39"/>
                                      </a:lnTo>
                                      <a:lnTo>
                                        <a:pt x="6" y="30"/>
                                      </a:lnTo>
                                      <a:lnTo>
                                        <a:pt x="8" y="23"/>
                                      </a:lnTo>
                                      <a:lnTo>
                                        <a:pt x="12" y="16"/>
                                      </a:lnTo>
                                      <a:lnTo>
                                        <a:pt x="15" y="11"/>
                                      </a:lnTo>
                                      <a:lnTo>
                                        <a:pt x="18" y="7"/>
                                      </a:lnTo>
                                      <a:lnTo>
                                        <a:pt x="22" y="4"/>
                                      </a:lnTo>
                                      <a:lnTo>
                                        <a:pt x="27" y="2"/>
                                      </a:lnTo>
                                      <a:lnTo>
                                        <a:pt x="33" y="0"/>
                                      </a:lnTo>
                                      <a:lnTo>
                                        <a:pt x="38" y="2"/>
                                      </a:lnTo>
                                      <a:lnTo>
                                        <a:pt x="43" y="3"/>
                                      </a:lnTo>
                                      <a:lnTo>
                                        <a:pt x="50" y="6"/>
                                      </a:lnTo>
                                      <a:lnTo>
                                        <a:pt x="56" y="9"/>
                                      </a:lnTo>
                                      <a:lnTo>
                                        <a:pt x="71" y="19"/>
                                      </a:lnTo>
                                      <a:lnTo>
                                        <a:pt x="87" y="33"/>
                                      </a:lnTo>
                                      <a:lnTo>
                                        <a:pt x="96" y="49"/>
                                      </a:lnTo>
                                      <a:lnTo>
                                        <a:pt x="103" y="65"/>
                                      </a:lnTo>
                                      <a:lnTo>
                                        <a:pt x="108" y="82"/>
                                      </a:lnTo>
                                      <a:lnTo>
                                        <a:pt x="112" y="99"/>
                                      </a:lnTo>
                                      <a:lnTo>
                                        <a:pt x="115" y="116"/>
                                      </a:lnTo>
                                      <a:lnTo>
                                        <a:pt x="117" y="133"/>
                                      </a:lnTo>
                                      <a:lnTo>
                                        <a:pt x="117" y="151"/>
                                      </a:lnTo>
                                      <a:lnTo>
                                        <a:pt x="117" y="168"/>
                                      </a:lnTo>
                                      <a:lnTo>
                                        <a:pt x="113" y="203"/>
                                      </a:lnTo>
                                      <a:lnTo>
                                        <a:pt x="109" y="238"/>
                                      </a:lnTo>
                                      <a:lnTo>
                                        <a:pt x="104" y="272"/>
                                      </a:lnTo>
                                      <a:lnTo>
                                        <a:pt x="100" y="305"/>
                                      </a:lnTo>
                                      <a:lnTo>
                                        <a:pt x="98" y="320"/>
                                      </a:lnTo>
                                      <a:lnTo>
                                        <a:pt x="96" y="336"/>
                                      </a:lnTo>
                                      <a:lnTo>
                                        <a:pt x="96" y="350"/>
                                      </a:lnTo>
                                      <a:lnTo>
                                        <a:pt x="98" y="364"/>
                                      </a:lnTo>
                                      <a:lnTo>
                                        <a:pt x="99" y="378"/>
                                      </a:lnTo>
                                      <a:lnTo>
                                        <a:pt x="102" y="389"/>
                                      </a:lnTo>
                                      <a:lnTo>
                                        <a:pt x="107" y="401"/>
                                      </a:lnTo>
                                      <a:lnTo>
                                        <a:pt x="112" y="410"/>
                                      </a:lnTo>
                                      <a:lnTo>
                                        <a:pt x="121" y="421"/>
                                      </a:lnTo>
                                      <a:lnTo>
                                        <a:pt x="130" y="429"/>
                                      </a:lnTo>
                                      <a:lnTo>
                                        <a:pt x="141" y="436"/>
                                      </a:lnTo>
                                      <a:lnTo>
                                        <a:pt x="155" y="442"/>
                                      </a:lnTo>
                                      <a:lnTo>
                                        <a:pt x="171" y="448"/>
                                      </a:lnTo>
                                      <a:lnTo>
                                        <a:pt x="190" y="451"/>
                                      </a:lnTo>
                                      <a:lnTo>
                                        <a:pt x="211" y="453"/>
                                      </a:lnTo>
                                      <a:lnTo>
                                        <a:pt x="235" y="454"/>
                                      </a:lnTo>
                                      <a:lnTo>
                                        <a:pt x="245" y="453"/>
                                      </a:lnTo>
                                      <a:lnTo>
                                        <a:pt x="256" y="453"/>
                                      </a:lnTo>
                                      <a:lnTo>
                                        <a:pt x="256" y="369"/>
                                      </a:lnTo>
                                      <a:lnTo>
                                        <a:pt x="255" y="356"/>
                                      </a:lnTo>
                                      <a:lnTo>
                                        <a:pt x="256" y="344"/>
                                      </a:lnTo>
                                      <a:lnTo>
                                        <a:pt x="258" y="333"/>
                                      </a:lnTo>
                                      <a:lnTo>
                                        <a:pt x="260" y="321"/>
                                      </a:lnTo>
                                      <a:lnTo>
                                        <a:pt x="263" y="312"/>
                                      </a:lnTo>
                                      <a:lnTo>
                                        <a:pt x="266" y="302"/>
                                      </a:lnTo>
                                      <a:lnTo>
                                        <a:pt x="272" y="294"/>
                                      </a:lnTo>
                                      <a:lnTo>
                                        <a:pt x="277" y="286"/>
                                      </a:lnTo>
                                      <a:lnTo>
                                        <a:pt x="282" y="279"/>
                                      </a:lnTo>
                                      <a:lnTo>
                                        <a:pt x="289" y="272"/>
                                      </a:lnTo>
                                      <a:lnTo>
                                        <a:pt x="296" y="266"/>
                                      </a:lnTo>
                                      <a:lnTo>
                                        <a:pt x="304" y="261"/>
                                      </a:lnTo>
                                      <a:lnTo>
                                        <a:pt x="312" y="255"/>
                                      </a:lnTo>
                                      <a:lnTo>
                                        <a:pt x="321" y="251"/>
                                      </a:lnTo>
                                      <a:lnTo>
                                        <a:pt x="329" y="247"/>
                                      </a:lnTo>
                                      <a:lnTo>
                                        <a:pt x="339" y="243"/>
                                      </a:lnTo>
                                      <a:lnTo>
                                        <a:pt x="343" y="263"/>
                                      </a:lnTo>
                                      <a:lnTo>
                                        <a:pt x="344" y="285"/>
                                      </a:lnTo>
                                      <a:lnTo>
                                        <a:pt x="344" y="309"/>
                                      </a:lnTo>
                                      <a:lnTo>
                                        <a:pt x="343" y="334"/>
                                      </a:lnTo>
                                      <a:lnTo>
                                        <a:pt x="339" y="385"/>
                                      </a:lnTo>
                                      <a:lnTo>
                                        <a:pt x="334" y="437"/>
                                      </a:lnTo>
                                      <a:lnTo>
                                        <a:pt x="332" y="461"/>
                                      </a:lnTo>
                                      <a:lnTo>
                                        <a:pt x="332" y="486"/>
                                      </a:lnTo>
                                      <a:lnTo>
                                        <a:pt x="333" y="497"/>
                                      </a:lnTo>
                                      <a:lnTo>
                                        <a:pt x="334" y="508"/>
                                      </a:lnTo>
                                      <a:lnTo>
                                        <a:pt x="335" y="518"/>
                                      </a:lnTo>
                                      <a:lnTo>
                                        <a:pt x="338" y="527"/>
                                      </a:lnTo>
                                      <a:lnTo>
                                        <a:pt x="341" y="537"/>
                                      </a:lnTo>
                                      <a:lnTo>
                                        <a:pt x="344" y="545"/>
                                      </a:lnTo>
                                      <a:lnTo>
                                        <a:pt x="348" y="553"/>
                                      </a:lnTo>
                                      <a:lnTo>
                                        <a:pt x="352" y="560"/>
                                      </a:lnTo>
                                      <a:lnTo>
                                        <a:pt x="359" y="566"/>
                                      </a:lnTo>
                                      <a:lnTo>
                                        <a:pt x="365" y="571"/>
                                      </a:lnTo>
                                      <a:lnTo>
                                        <a:pt x="373" y="576"/>
                                      </a:lnTo>
                                      <a:lnTo>
                                        <a:pt x="381" y="579"/>
                                      </a:lnTo>
                                      <a:lnTo>
                                        <a:pt x="379" y="561"/>
                                      </a:lnTo>
                                      <a:lnTo>
                                        <a:pt x="378" y="544"/>
                                      </a:lnTo>
                                      <a:lnTo>
                                        <a:pt x="378" y="529"/>
                                      </a:lnTo>
                                      <a:lnTo>
                                        <a:pt x="379" y="514"/>
                                      </a:lnTo>
                                      <a:lnTo>
                                        <a:pt x="380" y="500"/>
                                      </a:lnTo>
                                      <a:lnTo>
                                        <a:pt x="383" y="487"/>
                                      </a:lnTo>
                                      <a:lnTo>
                                        <a:pt x="386" y="474"/>
                                      </a:lnTo>
                                      <a:lnTo>
                                        <a:pt x="391" y="463"/>
                                      </a:lnTo>
                                      <a:lnTo>
                                        <a:pt x="396" y="453"/>
                                      </a:lnTo>
                                      <a:lnTo>
                                        <a:pt x="402" y="443"/>
                                      </a:lnTo>
                                      <a:lnTo>
                                        <a:pt x="410" y="435"/>
                                      </a:lnTo>
                                      <a:lnTo>
                                        <a:pt x="419" y="429"/>
                                      </a:lnTo>
                                      <a:lnTo>
                                        <a:pt x="429" y="422"/>
                                      </a:lnTo>
                                      <a:lnTo>
                                        <a:pt x="440" y="418"/>
                                      </a:lnTo>
                                      <a:lnTo>
                                        <a:pt x="451" y="414"/>
                                      </a:lnTo>
                                      <a:lnTo>
                                        <a:pt x="465" y="412"/>
                                      </a:lnTo>
                                      <a:lnTo>
                                        <a:pt x="467" y="431"/>
                                      </a:lnTo>
                                      <a:lnTo>
                                        <a:pt x="468" y="450"/>
                                      </a:lnTo>
                                      <a:lnTo>
                                        <a:pt x="468" y="469"/>
                                      </a:lnTo>
                                      <a:lnTo>
                                        <a:pt x="468" y="487"/>
                                      </a:lnTo>
                                      <a:lnTo>
                                        <a:pt x="466" y="521"/>
                                      </a:lnTo>
                                      <a:lnTo>
                                        <a:pt x="462" y="554"/>
                                      </a:lnTo>
                                      <a:lnTo>
                                        <a:pt x="455" y="586"/>
                                      </a:lnTo>
                                      <a:lnTo>
                                        <a:pt x="448" y="615"/>
                                      </a:lnTo>
                                      <a:lnTo>
                                        <a:pt x="441" y="644"/>
                                      </a:lnTo>
                                      <a:lnTo>
                                        <a:pt x="432" y="672"/>
                                      </a:lnTo>
                                      <a:lnTo>
                                        <a:pt x="424" y="699"/>
                                      </a:lnTo>
                                      <a:lnTo>
                                        <a:pt x="416" y="726"/>
                                      </a:lnTo>
                                      <a:lnTo>
                                        <a:pt x="410" y="751"/>
                                      </a:lnTo>
                                      <a:lnTo>
                                        <a:pt x="405" y="777"/>
                                      </a:lnTo>
                                      <a:lnTo>
                                        <a:pt x="402" y="790"/>
                                      </a:lnTo>
                                      <a:lnTo>
                                        <a:pt x="401" y="802"/>
                                      </a:lnTo>
                                      <a:lnTo>
                                        <a:pt x="400" y="815"/>
                                      </a:lnTo>
                                      <a:lnTo>
                                        <a:pt x="401" y="828"/>
                                      </a:lnTo>
                                      <a:lnTo>
                                        <a:pt x="401" y="841"/>
                                      </a:lnTo>
                                      <a:lnTo>
                                        <a:pt x="403" y="853"/>
                                      </a:lnTo>
                                      <a:lnTo>
                                        <a:pt x="406" y="866"/>
                                      </a:lnTo>
                                      <a:lnTo>
                                        <a:pt x="410" y="879"/>
                                      </a:lnTo>
                                      <a:close/>
                                    </a:path>
                                  </a:pathLst>
                                </a:custGeom>
                                <a:solidFill>
                                  <a:srgbClr val="1a0d0e"/>
                                </a:solidFill>
                                <a:ln w="0">
                                  <a:noFill/>
                                </a:ln>
                              </wps:spPr>
                              <wps:style>
                                <a:lnRef idx="0"/>
                                <a:fillRef idx="0"/>
                                <a:effectRef idx="0"/>
                                <a:fontRef idx="minor"/>
                              </wps:style>
                              <wps:bodyPr/>
                            </wps:wsp>
                            <wps:wsp>
                              <wps:cNvSpPr/>
                              <wps:spPr>
                                <a:xfrm>
                                  <a:off x="235440" y="434520"/>
                                  <a:ext cx="6840" cy="11520"/>
                                </a:xfrm>
                                <a:custGeom>
                                  <a:avLst/>
                                  <a:gdLst/>
                                  <a:ahLst/>
                                  <a:rect l="l" t="t" r="r" b="b"/>
                                  <a:pathLst>
                                    <a:path w="163" h="257">
                                      <a:moveTo>
                                        <a:pt x="56" y="257"/>
                                      </a:moveTo>
                                      <a:lnTo>
                                        <a:pt x="54" y="257"/>
                                      </a:lnTo>
                                      <a:lnTo>
                                        <a:pt x="51" y="256"/>
                                      </a:lnTo>
                                      <a:lnTo>
                                        <a:pt x="48" y="255"/>
                                      </a:lnTo>
                                      <a:lnTo>
                                        <a:pt x="46" y="252"/>
                                      </a:lnTo>
                                      <a:lnTo>
                                        <a:pt x="42" y="243"/>
                                      </a:lnTo>
                                      <a:lnTo>
                                        <a:pt x="37" y="232"/>
                                      </a:lnTo>
                                      <a:lnTo>
                                        <a:pt x="28" y="226"/>
                                      </a:lnTo>
                                      <a:lnTo>
                                        <a:pt x="21" y="220"/>
                                      </a:lnTo>
                                      <a:lnTo>
                                        <a:pt x="14" y="214"/>
                                      </a:lnTo>
                                      <a:lnTo>
                                        <a:pt x="9" y="206"/>
                                      </a:lnTo>
                                      <a:lnTo>
                                        <a:pt x="5" y="199"/>
                                      </a:lnTo>
                                      <a:lnTo>
                                        <a:pt x="2" y="190"/>
                                      </a:lnTo>
                                      <a:lnTo>
                                        <a:pt x="1" y="182"/>
                                      </a:lnTo>
                                      <a:lnTo>
                                        <a:pt x="0" y="172"/>
                                      </a:lnTo>
                                      <a:lnTo>
                                        <a:pt x="0" y="164"/>
                                      </a:lnTo>
                                      <a:lnTo>
                                        <a:pt x="1" y="154"/>
                                      </a:lnTo>
                                      <a:lnTo>
                                        <a:pt x="3" y="144"/>
                                      </a:lnTo>
                                      <a:lnTo>
                                        <a:pt x="5" y="134"/>
                                      </a:lnTo>
                                      <a:lnTo>
                                        <a:pt x="8" y="124"/>
                                      </a:lnTo>
                                      <a:lnTo>
                                        <a:pt x="12" y="115"/>
                                      </a:lnTo>
                                      <a:lnTo>
                                        <a:pt x="17" y="105"/>
                                      </a:lnTo>
                                      <a:lnTo>
                                        <a:pt x="22" y="96"/>
                                      </a:lnTo>
                                      <a:lnTo>
                                        <a:pt x="34" y="77"/>
                                      </a:lnTo>
                                      <a:lnTo>
                                        <a:pt x="47" y="58"/>
                                      </a:lnTo>
                                      <a:lnTo>
                                        <a:pt x="61" y="43"/>
                                      </a:lnTo>
                                      <a:lnTo>
                                        <a:pt x="76" y="29"/>
                                      </a:lnTo>
                                      <a:lnTo>
                                        <a:pt x="84" y="22"/>
                                      </a:lnTo>
                                      <a:lnTo>
                                        <a:pt x="91" y="17"/>
                                      </a:lnTo>
                                      <a:lnTo>
                                        <a:pt x="98" y="12"/>
                                      </a:lnTo>
                                      <a:lnTo>
                                        <a:pt x="106" y="7"/>
                                      </a:lnTo>
                                      <a:lnTo>
                                        <a:pt x="112" y="4"/>
                                      </a:lnTo>
                                      <a:lnTo>
                                        <a:pt x="120" y="2"/>
                                      </a:lnTo>
                                      <a:lnTo>
                                        <a:pt x="126" y="1"/>
                                      </a:lnTo>
                                      <a:lnTo>
                                        <a:pt x="132" y="0"/>
                                      </a:lnTo>
                                      <a:lnTo>
                                        <a:pt x="140" y="1"/>
                                      </a:lnTo>
                                      <a:lnTo>
                                        <a:pt x="146" y="3"/>
                                      </a:lnTo>
                                      <a:lnTo>
                                        <a:pt x="152" y="9"/>
                                      </a:lnTo>
                                      <a:lnTo>
                                        <a:pt x="157" y="15"/>
                                      </a:lnTo>
                                      <a:lnTo>
                                        <a:pt x="160" y="23"/>
                                      </a:lnTo>
                                      <a:lnTo>
                                        <a:pt x="162" y="34"/>
                                      </a:lnTo>
                                      <a:lnTo>
                                        <a:pt x="163" y="48"/>
                                      </a:lnTo>
                                      <a:lnTo>
                                        <a:pt x="163" y="64"/>
                                      </a:lnTo>
                                      <a:lnTo>
                                        <a:pt x="150" y="72"/>
                                      </a:lnTo>
                                      <a:lnTo>
                                        <a:pt x="140" y="81"/>
                                      </a:lnTo>
                                      <a:lnTo>
                                        <a:pt x="129" y="89"/>
                                      </a:lnTo>
                                      <a:lnTo>
                                        <a:pt x="121" y="100"/>
                                      </a:lnTo>
                                      <a:lnTo>
                                        <a:pt x="112" y="109"/>
                                      </a:lnTo>
                                      <a:lnTo>
                                        <a:pt x="106" y="120"/>
                                      </a:lnTo>
                                      <a:lnTo>
                                        <a:pt x="101" y="131"/>
                                      </a:lnTo>
                                      <a:lnTo>
                                        <a:pt x="96" y="142"/>
                                      </a:lnTo>
                                      <a:lnTo>
                                        <a:pt x="93" y="153"/>
                                      </a:lnTo>
                                      <a:lnTo>
                                        <a:pt x="92" y="165"/>
                                      </a:lnTo>
                                      <a:lnTo>
                                        <a:pt x="93" y="176"/>
                                      </a:lnTo>
                                      <a:lnTo>
                                        <a:pt x="95" y="187"/>
                                      </a:lnTo>
                                      <a:lnTo>
                                        <a:pt x="98" y="199"/>
                                      </a:lnTo>
                                      <a:lnTo>
                                        <a:pt x="105" y="210"/>
                                      </a:lnTo>
                                      <a:lnTo>
                                        <a:pt x="112" y="221"/>
                                      </a:lnTo>
                                      <a:lnTo>
                                        <a:pt x="121" y="232"/>
                                      </a:lnTo>
                                      <a:lnTo>
                                        <a:pt x="119" y="232"/>
                                      </a:lnTo>
                                      <a:lnTo>
                                        <a:pt x="116" y="232"/>
                                      </a:lnTo>
                                      <a:lnTo>
                                        <a:pt x="106" y="233"/>
                                      </a:lnTo>
                                      <a:lnTo>
                                        <a:pt x="96" y="235"/>
                                      </a:lnTo>
                                      <a:lnTo>
                                        <a:pt x="88" y="239"/>
                                      </a:lnTo>
                                      <a:lnTo>
                                        <a:pt x="80" y="244"/>
                                      </a:lnTo>
                                      <a:lnTo>
                                        <a:pt x="74" y="250"/>
                                      </a:lnTo>
                                      <a:lnTo>
                                        <a:pt x="68" y="254"/>
                                      </a:lnTo>
                                      <a:lnTo>
                                        <a:pt x="61" y="256"/>
                                      </a:lnTo>
                                      <a:lnTo>
                                        <a:pt x="56" y="257"/>
                                      </a:lnTo>
                                      <a:close/>
                                    </a:path>
                                  </a:pathLst>
                                </a:custGeom>
                                <a:solidFill>
                                  <a:srgbClr val="1a0d0e"/>
                                </a:solidFill>
                                <a:ln w="0">
                                  <a:noFill/>
                                </a:ln>
                              </wps:spPr>
                              <wps:style>
                                <a:lnRef idx="0"/>
                                <a:fillRef idx="0"/>
                                <a:effectRef idx="0"/>
                                <a:fontRef idx="minor"/>
                              </wps:style>
                              <wps:bodyPr/>
                            </wps:wsp>
                            <wps:wsp>
                              <wps:cNvSpPr/>
                              <wps:spPr>
                                <a:xfrm>
                                  <a:off x="265320" y="363960"/>
                                  <a:ext cx="5760" cy="13320"/>
                                </a:xfrm>
                                <a:custGeom>
                                  <a:avLst/>
                                  <a:gdLst/>
                                  <a:ahLst/>
                                  <a:rect l="l" t="t" r="r" b="b"/>
                                  <a:pathLst>
                                    <a:path w="134" h="304">
                                      <a:moveTo>
                                        <a:pt x="43" y="304"/>
                                      </a:moveTo>
                                      <a:lnTo>
                                        <a:pt x="0" y="304"/>
                                      </a:lnTo>
                                      <a:lnTo>
                                        <a:pt x="0" y="220"/>
                                      </a:lnTo>
                                      <a:lnTo>
                                        <a:pt x="3" y="220"/>
                                      </a:lnTo>
                                      <a:lnTo>
                                        <a:pt x="5" y="220"/>
                                      </a:lnTo>
                                      <a:lnTo>
                                        <a:pt x="14" y="219"/>
                                      </a:lnTo>
                                      <a:lnTo>
                                        <a:pt x="21" y="218"/>
                                      </a:lnTo>
                                      <a:lnTo>
                                        <a:pt x="28" y="215"/>
                                      </a:lnTo>
                                      <a:lnTo>
                                        <a:pt x="33" y="211"/>
                                      </a:lnTo>
                                      <a:lnTo>
                                        <a:pt x="37" y="207"/>
                                      </a:lnTo>
                                      <a:lnTo>
                                        <a:pt x="40" y="200"/>
                                      </a:lnTo>
                                      <a:lnTo>
                                        <a:pt x="43" y="194"/>
                                      </a:lnTo>
                                      <a:lnTo>
                                        <a:pt x="45" y="186"/>
                                      </a:lnTo>
                                      <a:lnTo>
                                        <a:pt x="47" y="169"/>
                                      </a:lnTo>
                                      <a:lnTo>
                                        <a:pt x="47" y="151"/>
                                      </a:lnTo>
                                      <a:lnTo>
                                        <a:pt x="46" y="131"/>
                                      </a:lnTo>
                                      <a:lnTo>
                                        <a:pt x="44" y="111"/>
                                      </a:lnTo>
                                      <a:lnTo>
                                        <a:pt x="42" y="91"/>
                                      </a:lnTo>
                                      <a:lnTo>
                                        <a:pt x="40" y="71"/>
                                      </a:lnTo>
                                      <a:lnTo>
                                        <a:pt x="40" y="51"/>
                                      </a:lnTo>
                                      <a:lnTo>
                                        <a:pt x="43" y="36"/>
                                      </a:lnTo>
                                      <a:lnTo>
                                        <a:pt x="44" y="28"/>
                                      </a:lnTo>
                                      <a:lnTo>
                                        <a:pt x="47" y="22"/>
                                      </a:lnTo>
                                      <a:lnTo>
                                        <a:pt x="50" y="15"/>
                                      </a:lnTo>
                                      <a:lnTo>
                                        <a:pt x="54" y="10"/>
                                      </a:lnTo>
                                      <a:lnTo>
                                        <a:pt x="60" y="7"/>
                                      </a:lnTo>
                                      <a:lnTo>
                                        <a:pt x="66" y="4"/>
                                      </a:lnTo>
                                      <a:lnTo>
                                        <a:pt x="73" y="2"/>
                                      </a:lnTo>
                                      <a:lnTo>
                                        <a:pt x="82" y="0"/>
                                      </a:lnTo>
                                      <a:lnTo>
                                        <a:pt x="91" y="2"/>
                                      </a:lnTo>
                                      <a:lnTo>
                                        <a:pt x="102" y="4"/>
                                      </a:lnTo>
                                      <a:lnTo>
                                        <a:pt x="114" y="7"/>
                                      </a:lnTo>
                                      <a:lnTo>
                                        <a:pt x="126" y="11"/>
                                      </a:lnTo>
                                      <a:lnTo>
                                        <a:pt x="126" y="94"/>
                                      </a:lnTo>
                                      <a:lnTo>
                                        <a:pt x="132" y="118"/>
                                      </a:lnTo>
                                      <a:lnTo>
                                        <a:pt x="134" y="139"/>
                                      </a:lnTo>
                                      <a:lnTo>
                                        <a:pt x="134" y="148"/>
                                      </a:lnTo>
                                      <a:lnTo>
                                        <a:pt x="134" y="157"/>
                                      </a:lnTo>
                                      <a:lnTo>
                                        <a:pt x="133" y="165"/>
                                      </a:lnTo>
                                      <a:lnTo>
                                        <a:pt x="131" y="173"/>
                                      </a:lnTo>
                                      <a:lnTo>
                                        <a:pt x="126" y="186"/>
                                      </a:lnTo>
                                      <a:lnTo>
                                        <a:pt x="120" y="199"/>
                                      </a:lnTo>
                                      <a:lnTo>
                                        <a:pt x="113" y="210"/>
                                      </a:lnTo>
                                      <a:lnTo>
                                        <a:pt x="105" y="219"/>
                                      </a:lnTo>
                                      <a:lnTo>
                                        <a:pt x="86" y="238"/>
                                      </a:lnTo>
                                      <a:lnTo>
                                        <a:pt x="68" y="256"/>
                                      </a:lnTo>
                                      <a:lnTo>
                                        <a:pt x="60" y="267"/>
                                      </a:lnTo>
                                      <a:lnTo>
                                        <a:pt x="53" y="278"/>
                                      </a:lnTo>
                                      <a:lnTo>
                                        <a:pt x="47" y="290"/>
                                      </a:lnTo>
                                      <a:lnTo>
                                        <a:pt x="43" y="304"/>
                                      </a:lnTo>
                                      <a:close/>
                                    </a:path>
                                  </a:pathLst>
                                </a:custGeom>
                                <a:solidFill>
                                  <a:srgbClr val="1a0d0e"/>
                                </a:solidFill>
                                <a:ln w="0">
                                  <a:noFill/>
                                </a:ln>
                              </wps:spPr>
                              <wps:style>
                                <a:lnRef idx="0"/>
                                <a:fillRef idx="0"/>
                                <a:effectRef idx="0"/>
                                <a:fontRef idx="minor"/>
                              </wps:style>
                              <wps:bodyPr/>
                            </wps:wsp>
                            <wps:wsp>
                              <wps:cNvSpPr/>
                              <wps:spPr>
                                <a:xfrm>
                                  <a:off x="275760" y="428760"/>
                                  <a:ext cx="9360" cy="24840"/>
                                </a:xfrm>
                                <a:custGeom>
                                  <a:avLst/>
                                  <a:gdLst/>
                                  <a:ahLst/>
                                  <a:rect l="l" t="t" r="r" b="b"/>
                                  <a:pathLst>
                                    <a:path w="219" h="588">
                                      <a:moveTo>
                                        <a:pt x="135" y="588"/>
                                      </a:moveTo>
                                      <a:lnTo>
                                        <a:pt x="94" y="588"/>
                                      </a:lnTo>
                                      <a:lnTo>
                                        <a:pt x="96" y="577"/>
                                      </a:lnTo>
                                      <a:lnTo>
                                        <a:pt x="97" y="566"/>
                                      </a:lnTo>
                                      <a:lnTo>
                                        <a:pt x="97" y="555"/>
                                      </a:lnTo>
                                      <a:lnTo>
                                        <a:pt x="95" y="543"/>
                                      </a:lnTo>
                                      <a:lnTo>
                                        <a:pt x="92" y="533"/>
                                      </a:lnTo>
                                      <a:lnTo>
                                        <a:pt x="88" y="521"/>
                                      </a:lnTo>
                                      <a:lnTo>
                                        <a:pt x="83" y="509"/>
                                      </a:lnTo>
                                      <a:lnTo>
                                        <a:pt x="78" y="499"/>
                                      </a:lnTo>
                                      <a:lnTo>
                                        <a:pt x="50" y="454"/>
                                      </a:lnTo>
                                      <a:lnTo>
                                        <a:pt x="23" y="413"/>
                                      </a:lnTo>
                                      <a:lnTo>
                                        <a:pt x="16" y="403"/>
                                      </a:lnTo>
                                      <a:lnTo>
                                        <a:pt x="11" y="392"/>
                                      </a:lnTo>
                                      <a:lnTo>
                                        <a:pt x="7" y="384"/>
                                      </a:lnTo>
                                      <a:lnTo>
                                        <a:pt x="4" y="374"/>
                                      </a:lnTo>
                                      <a:lnTo>
                                        <a:pt x="1" y="366"/>
                                      </a:lnTo>
                                      <a:lnTo>
                                        <a:pt x="0" y="357"/>
                                      </a:lnTo>
                                      <a:lnTo>
                                        <a:pt x="0" y="349"/>
                                      </a:lnTo>
                                      <a:lnTo>
                                        <a:pt x="2" y="341"/>
                                      </a:lnTo>
                                      <a:lnTo>
                                        <a:pt x="7" y="334"/>
                                      </a:lnTo>
                                      <a:lnTo>
                                        <a:pt x="12" y="327"/>
                                      </a:lnTo>
                                      <a:lnTo>
                                        <a:pt x="19" y="320"/>
                                      </a:lnTo>
                                      <a:lnTo>
                                        <a:pt x="29" y="314"/>
                                      </a:lnTo>
                                      <a:lnTo>
                                        <a:pt x="42" y="308"/>
                                      </a:lnTo>
                                      <a:lnTo>
                                        <a:pt x="56" y="303"/>
                                      </a:lnTo>
                                      <a:lnTo>
                                        <a:pt x="74" y="299"/>
                                      </a:lnTo>
                                      <a:lnTo>
                                        <a:pt x="94" y="295"/>
                                      </a:lnTo>
                                      <a:lnTo>
                                        <a:pt x="93" y="277"/>
                                      </a:lnTo>
                                      <a:lnTo>
                                        <a:pt x="91" y="261"/>
                                      </a:lnTo>
                                      <a:lnTo>
                                        <a:pt x="87" y="246"/>
                                      </a:lnTo>
                                      <a:lnTo>
                                        <a:pt x="83" y="232"/>
                                      </a:lnTo>
                                      <a:lnTo>
                                        <a:pt x="73" y="205"/>
                                      </a:lnTo>
                                      <a:lnTo>
                                        <a:pt x="61" y="180"/>
                                      </a:lnTo>
                                      <a:lnTo>
                                        <a:pt x="56" y="167"/>
                                      </a:lnTo>
                                      <a:lnTo>
                                        <a:pt x="51" y="152"/>
                                      </a:lnTo>
                                      <a:lnTo>
                                        <a:pt x="48" y="139"/>
                                      </a:lnTo>
                                      <a:lnTo>
                                        <a:pt x="45" y="123"/>
                                      </a:lnTo>
                                      <a:lnTo>
                                        <a:pt x="44" y="106"/>
                                      </a:lnTo>
                                      <a:lnTo>
                                        <a:pt x="45" y="86"/>
                                      </a:lnTo>
                                      <a:lnTo>
                                        <a:pt x="47" y="66"/>
                                      </a:lnTo>
                                      <a:lnTo>
                                        <a:pt x="51" y="43"/>
                                      </a:lnTo>
                                      <a:lnTo>
                                        <a:pt x="59" y="43"/>
                                      </a:lnTo>
                                      <a:lnTo>
                                        <a:pt x="65" y="42"/>
                                      </a:lnTo>
                                      <a:lnTo>
                                        <a:pt x="72" y="40"/>
                                      </a:lnTo>
                                      <a:lnTo>
                                        <a:pt x="77" y="38"/>
                                      </a:lnTo>
                                      <a:lnTo>
                                        <a:pt x="87" y="31"/>
                                      </a:lnTo>
                                      <a:lnTo>
                                        <a:pt x="96" y="25"/>
                                      </a:lnTo>
                                      <a:lnTo>
                                        <a:pt x="104" y="17"/>
                                      </a:lnTo>
                                      <a:lnTo>
                                        <a:pt x="114" y="11"/>
                                      </a:lnTo>
                                      <a:lnTo>
                                        <a:pt x="118" y="8"/>
                                      </a:lnTo>
                                      <a:lnTo>
                                        <a:pt x="124" y="5"/>
                                      </a:lnTo>
                                      <a:lnTo>
                                        <a:pt x="129" y="3"/>
                                      </a:lnTo>
                                      <a:lnTo>
                                        <a:pt x="135" y="0"/>
                                      </a:lnTo>
                                      <a:lnTo>
                                        <a:pt x="138" y="11"/>
                                      </a:lnTo>
                                      <a:lnTo>
                                        <a:pt x="142" y="21"/>
                                      </a:lnTo>
                                      <a:lnTo>
                                        <a:pt x="145" y="30"/>
                                      </a:lnTo>
                                      <a:lnTo>
                                        <a:pt x="150" y="39"/>
                                      </a:lnTo>
                                      <a:lnTo>
                                        <a:pt x="159" y="56"/>
                                      </a:lnTo>
                                      <a:lnTo>
                                        <a:pt x="167" y="73"/>
                                      </a:lnTo>
                                      <a:lnTo>
                                        <a:pt x="171" y="82"/>
                                      </a:lnTo>
                                      <a:lnTo>
                                        <a:pt x="175" y="92"/>
                                      </a:lnTo>
                                      <a:lnTo>
                                        <a:pt x="178" y="102"/>
                                      </a:lnTo>
                                      <a:lnTo>
                                        <a:pt x="180" y="113"/>
                                      </a:lnTo>
                                      <a:lnTo>
                                        <a:pt x="181" y="126"/>
                                      </a:lnTo>
                                      <a:lnTo>
                                        <a:pt x="181" y="139"/>
                                      </a:lnTo>
                                      <a:lnTo>
                                        <a:pt x="180" y="152"/>
                                      </a:lnTo>
                                      <a:lnTo>
                                        <a:pt x="177" y="168"/>
                                      </a:lnTo>
                                      <a:lnTo>
                                        <a:pt x="175" y="197"/>
                                      </a:lnTo>
                                      <a:lnTo>
                                        <a:pt x="173" y="225"/>
                                      </a:lnTo>
                                      <a:lnTo>
                                        <a:pt x="172" y="251"/>
                                      </a:lnTo>
                                      <a:lnTo>
                                        <a:pt x="173" y="278"/>
                                      </a:lnTo>
                                      <a:lnTo>
                                        <a:pt x="173" y="303"/>
                                      </a:lnTo>
                                      <a:lnTo>
                                        <a:pt x="176" y="328"/>
                                      </a:lnTo>
                                      <a:lnTo>
                                        <a:pt x="178" y="352"/>
                                      </a:lnTo>
                                      <a:lnTo>
                                        <a:pt x="180" y="375"/>
                                      </a:lnTo>
                                      <a:lnTo>
                                        <a:pt x="183" y="399"/>
                                      </a:lnTo>
                                      <a:lnTo>
                                        <a:pt x="186" y="421"/>
                                      </a:lnTo>
                                      <a:lnTo>
                                        <a:pt x="190" y="443"/>
                                      </a:lnTo>
                                      <a:lnTo>
                                        <a:pt x="196" y="465"/>
                                      </a:lnTo>
                                      <a:lnTo>
                                        <a:pt x="206" y="506"/>
                                      </a:lnTo>
                                      <a:lnTo>
                                        <a:pt x="219" y="546"/>
                                      </a:lnTo>
                                      <a:lnTo>
                                        <a:pt x="193" y="551"/>
                                      </a:lnTo>
                                      <a:lnTo>
                                        <a:pt x="165" y="555"/>
                                      </a:lnTo>
                                      <a:lnTo>
                                        <a:pt x="159" y="557"/>
                                      </a:lnTo>
                                      <a:lnTo>
                                        <a:pt x="153" y="559"/>
                                      </a:lnTo>
                                      <a:lnTo>
                                        <a:pt x="148" y="562"/>
                                      </a:lnTo>
                                      <a:lnTo>
                                        <a:pt x="144" y="566"/>
                                      </a:lnTo>
                                      <a:lnTo>
                                        <a:pt x="141" y="570"/>
                                      </a:lnTo>
                                      <a:lnTo>
                                        <a:pt x="137" y="575"/>
                                      </a:lnTo>
                                      <a:lnTo>
                                        <a:pt x="136" y="581"/>
                                      </a:lnTo>
                                      <a:lnTo>
                                        <a:pt x="135" y="588"/>
                                      </a:lnTo>
                                      <a:close/>
                                    </a:path>
                                  </a:pathLst>
                                </a:custGeom>
                                <a:solidFill>
                                  <a:srgbClr val="1a0d0e"/>
                                </a:solidFill>
                                <a:ln w="0">
                                  <a:noFill/>
                                </a:ln>
                              </wps:spPr>
                              <wps:style>
                                <a:lnRef idx="0"/>
                                <a:fillRef idx="0"/>
                                <a:effectRef idx="0"/>
                                <a:fontRef idx="minor"/>
                              </wps:style>
                              <wps:bodyPr/>
                            </wps:wsp>
                            <wps:wsp>
                              <wps:cNvSpPr/>
                              <wps:spPr>
                                <a:xfrm>
                                  <a:off x="275760" y="311040"/>
                                  <a:ext cx="7560" cy="19800"/>
                                </a:xfrm>
                                <a:custGeom>
                                  <a:avLst/>
                                  <a:gdLst/>
                                  <a:ahLst/>
                                  <a:rect l="l" t="t" r="r" b="b"/>
                                  <a:pathLst>
                                    <a:path w="175" h="462">
                                      <a:moveTo>
                                        <a:pt x="114" y="462"/>
                                      </a:moveTo>
                                      <a:lnTo>
                                        <a:pt x="103" y="462"/>
                                      </a:lnTo>
                                      <a:lnTo>
                                        <a:pt x="93" y="460"/>
                                      </a:lnTo>
                                      <a:lnTo>
                                        <a:pt x="84" y="457"/>
                                      </a:lnTo>
                                      <a:lnTo>
                                        <a:pt x="76" y="453"/>
                                      </a:lnTo>
                                      <a:lnTo>
                                        <a:pt x="68" y="449"/>
                                      </a:lnTo>
                                      <a:lnTo>
                                        <a:pt x="62" y="442"/>
                                      </a:lnTo>
                                      <a:lnTo>
                                        <a:pt x="57" y="437"/>
                                      </a:lnTo>
                                      <a:lnTo>
                                        <a:pt x="51" y="430"/>
                                      </a:lnTo>
                                      <a:lnTo>
                                        <a:pt x="41" y="416"/>
                                      </a:lnTo>
                                      <a:lnTo>
                                        <a:pt x="31" y="402"/>
                                      </a:lnTo>
                                      <a:lnTo>
                                        <a:pt x="26" y="394"/>
                                      </a:lnTo>
                                      <a:lnTo>
                                        <a:pt x="21" y="388"/>
                                      </a:lnTo>
                                      <a:lnTo>
                                        <a:pt x="14" y="383"/>
                                      </a:lnTo>
                                      <a:lnTo>
                                        <a:pt x="8" y="377"/>
                                      </a:lnTo>
                                      <a:lnTo>
                                        <a:pt x="4" y="363"/>
                                      </a:lnTo>
                                      <a:lnTo>
                                        <a:pt x="2" y="349"/>
                                      </a:lnTo>
                                      <a:lnTo>
                                        <a:pt x="0" y="336"/>
                                      </a:lnTo>
                                      <a:lnTo>
                                        <a:pt x="0" y="323"/>
                                      </a:lnTo>
                                      <a:lnTo>
                                        <a:pt x="2" y="313"/>
                                      </a:lnTo>
                                      <a:lnTo>
                                        <a:pt x="4" y="303"/>
                                      </a:lnTo>
                                      <a:lnTo>
                                        <a:pt x="6" y="294"/>
                                      </a:lnTo>
                                      <a:lnTo>
                                        <a:pt x="9" y="285"/>
                                      </a:lnTo>
                                      <a:lnTo>
                                        <a:pt x="12" y="277"/>
                                      </a:lnTo>
                                      <a:lnTo>
                                        <a:pt x="16" y="269"/>
                                      </a:lnTo>
                                      <a:lnTo>
                                        <a:pt x="22" y="262"/>
                                      </a:lnTo>
                                      <a:lnTo>
                                        <a:pt x="27" y="255"/>
                                      </a:lnTo>
                                      <a:lnTo>
                                        <a:pt x="38" y="243"/>
                                      </a:lnTo>
                                      <a:lnTo>
                                        <a:pt x="49" y="231"/>
                                      </a:lnTo>
                                      <a:lnTo>
                                        <a:pt x="61" y="219"/>
                                      </a:lnTo>
                                      <a:lnTo>
                                        <a:pt x="72" y="206"/>
                                      </a:lnTo>
                                      <a:lnTo>
                                        <a:pt x="77" y="200"/>
                                      </a:lnTo>
                                      <a:lnTo>
                                        <a:pt x="81" y="193"/>
                                      </a:lnTo>
                                      <a:lnTo>
                                        <a:pt x="85" y="185"/>
                                      </a:lnTo>
                                      <a:lnTo>
                                        <a:pt x="90" y="177"/>
                                      </a:lnTo>
                                      <a:lnTo>
                                        <a:pt x="93" y="168"/>
                                      </a:lnTo>
                                      <a:lnTo>
                                        <a:pt x="95" y="159"/>
                                      </a:lnTo>
                                      <a:lnTo>
                                        <a:pt x="97" y="149"/>
                                      </a:lnTo>
                                      <a:lnTo>
                                        <a:pt x="98" y="137"/>
                                      </a:lnTo>
                                      <a:lnTo>
                                        <a:pt x="97" y="126"/>
                                      </a:lnTo>
                                      <a:lnTo>
                                        <a:pt x="96" y="113"/>
                                      </a:lnTo>
                                      <a:lnTo>
                                        <a:pt x="94" y="99"/>
                                      </a:lnTo>
                                      <a:lnTo>
                                        <a:pt x="92" y="84"/>
                                      </a:lnTo>
                                      <a:lnTo>
                                        <a:pt x="100" y="83"/>
                                      </a:lnTo>
                                      <a:lnTo>
                                        <a:pt x="109" y="80"/>
                                      </a:lnTo>
                                      <a:lnTo>
                                        <a:pt x="115" y="77"/>
                                      </a:lnTo>
                                      <a:lnTo>
                                        <a:pt x="122" y="72"/>
                                      </a:lnTo>
                                      <a:lnTo>
                                        <a:pt x="126" y="66"/>
                                      </a:lnTo>
                                      <a:lnTo>
                                        <a:pt x="130" y="60"/>
                                      </a:lnTo>
                                      <a:lnTo>
                                        <a:pt x="133" y="54"/>
                                      </a:lnTo>
                                      <a:lnTo>
                                        <a:pt x="136" y="46"/>
                                      </a:lnTo>
                                      <a:lnTo>
                                        <a:pt x="143" y="31"/>
                                      </a:lnTo>
                                      <a:lnTo>
                                        <a:pt x="150" y="17"/>
                                      </a:lnTo>
                                      <a:lnTo>
                                        <a:pt x="154" y="12"/>
                                      </a:lnTo>
                                      <a:lnTo>
                                        <a:pt x="161" y="7"/>
                                      </a:lnTo>
                                      <a:lnTo>
                                        <a:pt x="167" y="3"/>
                                      </a:lnTo>
                                      <a:lnTo>
                                        <a:pt x="175" y="0"/>
                                      </a:lnTo>
                                      <a:lnTo>
                                        <a:pt x="175" y="210"/>
                                      </a:lnTo>
                                      <a:lnTo>
                                        <a:pt x="166" y="212"/>
                                      </a:lnTo>
                                      <a:lnTo>
                                        <a:pt x="158" y="213"/>
                                      </a:lnTo>
                                      <a:lnTo>
                                        <a:pt x="150" y="216"/>
                                      </a:lnTo>
                                      <a:lnTo>
                                        <a:pt x="143" y="218"/>
                                      </a:lnTo>
                                      <a:lnTo>
                                        <a:pt x="136" y="221"/>
                                      </a:lnTo>
                                      <a:lnTo>
                                        <a:pt x="130" y="225"/>
                                      </a:lnTo>
                                      <a:lnTo>
                                        <a:pt x="125" y="229"/>
                                      </a:lnTo>
                                      <a:lnTo>
                                        <a:pt x="119" y="233"/>
                                      </a:lnTo>
                                      <a:lnTo>
                                        <a:pt x="115" y="238"/>
                                      </a:lnTo>
                                      <a:lnTo>
                                        <a:pt x="111" y="243"/>
                                      </a:lnTo>
                                      <a:lnTo>
                                        <a:pt x="108" y="248"/>
                                      </a:lnTo>
                                      <a:lnTo>
                                        <a:pt x="105" y="253"/>
                                      </a:lnTo>
                                      <a:lnTo>
                                        <a:pt x="100" y="265"/>
                                      </a:lnTo>
                                      <a:lnTo>
                                        <a:pt x="97" y="278"/>
                                      </a:lnTo>
                                      <a:lnTo>
                                        <a:pt x="96" y="290"/>
                                      </a:lnTo>
                                      <a:lnTo>
                                        <a:pt x="97" y="303"/>
                                      </a:lnTo>
                                      <a:lnTo>
                                        <a:pt x="99" y="317"/>
                                      </a:lnTo>
                                      <a:lnTo>
                                        <a:pt x="103" y="330"/>
                                      </a:lnTo>
                                      <a:lnTo>
                                        <a:pt x="109" y="342"/>
                                      </a:lnTo>
                                      <a:lnTo>
                                        <a:pt x="115" y="355"/>
                                      </a:lnTo>
                                      <a:lnTo>
                                        <a:pt x="124" y="367"/>
                                      </a:lnTo>
                                      <a:lnTo>
                                        <a:pt x="133" y="377"/>
                                      </a:lnTo>
                                      <a:lnTo>
                                        <a:pt x="133" y="461"/>
                                      </a:lnTo>
                                      <a:lnTo>
                                        <a:pt x="124" y="462"/>
                                      </a:lnTo>
                                      <a:lnTo>
                                        <a:pt x="114" y="462"/>
                                      </a:lnTo>
                                      <a:close/>
                                    </a:path>
                                  </a:pathLst>
                                </a:custGeom>
                                <a:solidFill>
                                  <a:srgbClr val="1a0d0e"/>
                                </a:solidFill>
                                <a:ln w="0">
                                  <a:noFill/>
                                </a:ln>
                              </wps:spPr>
                              <wps:style>
                                <a:lnRef idx="0"/>
                                <a:fillRef idx="0"/>
                                <a:effectRef idx="0"/>
                                <a:fontRef idx="minor"/>
                              </wps:style>
                              <wps:bodyPr/>
                            </wps:wsp>
                            <wps:wsp>
                              <wps:cNvSpPr/>
                              <wps:spPr>
                                <a:xfrm>
                                  <a:off x="352440" y="286560"/>
                                  <a:ext cx="21600" cy="19800"/>
                                </a:xfrm>
                                <a:custGeom>
                                  <a:avLst/>
                                  <a:gdLst/>
                                  <a:ahLst/>
                                  <a:rect l="l" t="t" r="r" b="b"/>
                                  <a:pathLst>
                                    <a:path w="504" h="465">
                                      <a:moveTo>
                                        <a:pt x="0" y="465"/>
                                      </a:moveTo>
                                      <a:lnTo>
                                        <a:pt x="0" y="465"/>
                                      </a:lnTo>
                                      <a:lnTo>
                                        <a:pt x="0" y="340"/>
                                      </a:lnTo>
                                      <a:lnTo>
                                        <a:pt x="14" y="319"/>
                                      </a:lnTo>
                                      <a:lnTo>
                                        <a:pt x="29" y="300"/>
                                      </a:lnTo>
                                      <a:lnTo>
                                        <a:pt x="45" y="282"/>
                                      </a:lnTo>
                                      <a:lnTo>
                                        <a:pt x="61" y="264"/>
                                      </a:lnTo>
                                      <a:lnTo>
                                        <a:pt x="94" y="229"/>
                                      </a:lnTo>
                                      <a:lnTo>
                                        <a:pt x="128" y="194"/>
                                      </a:lnTo>
                                      <a:lnTo>
                                        <a:pt x="161" y="160"/>
                                      </a:lnTo>
                                      <a:lnTo>
                                        <a:pt x="194" y="124"/>
                                      </a:lnTo>
                                      <a:lnTo>
                                        <a:pt x="209" y="106"/>
                                      </a:lnTo>
                                      <a:lnTo>
                                        <a:pt x="224" y="86"/>
                                      </a:lnTo>
                                      <a:lnTo>
                                        <a:pt x="238" y="67"/>
                                      </a:lnTo>
                                      <a:lnTo>
                                        <a:pt x="252" y="45"/>
                                      </a:lnTo>
                                      <a:lnTo>
                                        <a:pt x="261" y="44"/>
                                      </a:lnTo>
                                      <a:lnTo>
                                        <a:pt x="270" y="43"/>
                                      </a:lnTo>
                                      <a:lnTo>
                                        <a:pt x="278" y="41"/>
                                      </a:lnTo>
                                      <a:lnTo>
                                        <a:pt x="285" y="37"/>
                                      </a:lnTo>
                                      <a:lnTo>
                                        <a:pt x="288" y="35"/>
                                      </a:lnTo>
                                      <a:lnTo>
                                        <a:pt x="290" y="33"/>
                                      </a:lnTo>
                                      <a:lnTo>
                                        <a:pt x="293" y="28"/>
                                      </a:lnTo>
                                      <a:lnTo>
                                        <a:pt x="294" y="25"/>
                                      </a:lnTo>
                                      <a:lnTo>
                                        <a:pt x="295" y="21"/>
                                      </a:lnTo>
                                      <a:lnTo>
                                        <a:pt x="295" y="16"/>
                                      </a:lnTo>
                                      <a:lnTo>
                                        <a:pt x="295" y="10"/>
                                      </a:lnTo>
                                      <a:lnTo>
                                        <a:pt x="294" y="4"/>
                                      </a:lnTo>
                                      <a:lnTo>
                                        <a:pt x="309" y="2"/>
                                      </a:lnTo>
                                      <a:lnTo>
                                        <a:pt x="323" y="1"/>
                                      </a:lnTo>
                                      <a:lnTo>
                                        <a:pt x="337" y="0"/>
                                      </a:lnTo>
                                      <a:lnTo>
                                        <a:pt x="351" y="0"/>
                                      </a:lnTo>
                                      <a:lnTo>
                                        <a:pt x="375" y="1"/>
                                      </a:lnTo>
                                      <a:lnTo>
                                        <a:pt x="398" y="3"/>
                                      </a:lnTo>
                                      <a:lnTo>
                                        <a:pt x="418" y="7"/>
                                      </a:lnTo>
                                      <a:lnTo>
                                        <a:pt x="438" y="13"/>
                                      </a:lnTo>
                                      <a:lnTo>
                                        <a:pt x="456" y="19"/>
                                      </a:lnTo>
                                      <a:lnTo>
                                        <a:pt x="473" y="27"/>
                                      </a:lnTo>
                                      <a:lnTo>
                                        <a:pt x="489" y="36"/>
                                      </a:lnTo>
                                      <a:lnTo>
                                        <a:pt x="504" y="45"/>
                                      </a:lnTo>
                                      <a:lnTo>
                                        <a:pt x="503" y="55"/>
                                      </a:lnTo>
                                      <a:lnTo>
                                        <a:pt x="501" y="63"/>
                                      </a:lnTo>
                                      <a:lnTo>
                                        <a:pt x="498" y="72"/>
                                      </a:lnTo>
                                      <a:lnTo>
                                        <a:pt x="494" y="78"/>
                                      </a:lnTo>
                                      <a:lnTo>
                                        <a:pt x="486" y="91"/>
                                      </a:lnTo>
                                      <a:lnTo>
                                        <a:pt x="477" y="104"/>
                                      </a:lnTo>
                                      <a:lnTo>
                                        <a:pt x="473" y="110"/>
                                      </a:lnTo>
                                      <a:lnTo>
                                        <a:pt x="469" y="117"/>
                                      </a:lnTo>
                                      <a:lnTo>
                                        <a:pt x="466" y="123"/>
                                      </a:lnTo>
                                      <a:lnTo>
                                        <a:pt x="463" y="131"/>
                                      </a:lnTo>
                                      <a:lnTo>
                                        <a:pt x="460" y="140"/>
                                      </a:lnTo>
                                      <a:lnTo>
                                        <a:pt x="459" y="148"/>
                                      </a:lnTo>
                                      <a:lnTo>
                                        <a:pt x="460" y="160"/>
                                      </a:lnTo>
                                      <a:lnTo>
                                        <a:pt x="461" y="172"/>
                                      </a:lnTo>
                                      <a:lnTo>
                                        <a:pt x="461" y="179"/>
                                      </a:lnTo>
                                      <a:lnTo>
                                        <a:pt x="460" y="186"/>
                                      </a:lnTo>
                                      <a:lnTo>
                                        <a:pt x="458" y="192"/>
                                      </a:lnTo>
                                      <a:lnTo>
                                        <a:pt x="456" y="197"/>
                                      </a:lnTo>
                                      <a:lnTo>
                                        <a:pt x="451" y="208"/>
                                      </a:lnTo>
                                      <a:lnTo>
                                        <a:pt x="443" y="216"/>
                                      </a:lnTo>
                                      <a:lnTo>
                                        <a:pt x="436" y="225"/>
                                      </a:lnTo>
                                      <a:lnTo>
                                        <a:pt x="430" y="233"/>
                                      </a:lnTo>
                                      <a:lnTo>
                                        <a:pt x="426" y="239"/>
                                      </a:lnTo>
                                      <a:lnTo>
                                        <a:pt x="423" y="244"/>
                                      </a:lnTo>
                                      <a:lnTo>
                                        <a:pt x="421" y="249"/>
                                      </a:lnTo>
                                      <a:lnTo>
                                        <a:pt x="420" y="256"/>
                                      </a:lnTo>
                                      <a:lnTo>
                                        <a:pt x="410" y="257"/>
                                      </a:lnTo>
                                      <a:lnTo>
                                        <a:pt x="401" y="258"/>
                                      </a:lnTo>
                                      <a:lnTo>
                                        <a:pt x="392" y="260"/>
                                      </a:lnTo>
                                      <a:lnTo>
                                        <a:pt x="386" y="264"/>
                                      </a:lnTo>
                                      <a:lnTo>
                                        <a:pt x="383" y="266"/>
                                      </a:lnTo>
                                      <a:lnTo>
                                        <a:pt x="381" y="270"/>
                                      </a:lnTo>
                                      <a:lnTo>
                                        <a:pt x="379" y="273"/>
                                      </a:lnTo>
                                      <a:lnTo>
                                        <a:pt x="378" y="276"/>
                                      </a:lnTo>
                                      <a:lnTo>
                                        <a:pt x="377" y="280"/>
                                      </a:lnTo>
                                      <a:lnTo>
                                        <a:pt x="377" y="285"/>
                                      </a:lnTo>
                                      <a:lnTo>
                                        <a:pt x="377" y="291"/>
                                      </a:lnTo>
                                      <a:lnTo>
                                        <a:pt x="378" y="297"/>
                                      </a:lnTo>
                                      <a:lnTo>
                                        <a:pt x="365" y="300"/>
                                      </a:lnTo>
                                      <a:lnTo>
                                        <a:pt x="353" y="300"/>
                                      </a:lnTo>
                                      <a:lnTo>
                                        <a:pt x="343" y="299"/>
                                      </a:lnTo>
                                      <a:lnTo>
                                        <a:pt x="333" y="297"/>
                                      </a:lnTo>
                                      <a:lnTo>
                                        <a:pt x="326" y="293"/>
                                      </a:lnTo>
                                      <a:lnTo>
                                        <a:pt x="319" y="288"/>
                                      </a:lnTo>
                                      <a:lnTo>
                                        <a:pt x="314" y="281"/>
                                      </a:lnTo>
                                      <a:lnTo>
                                        <a:pt x="310" y="274"/>
                                      </a:lnTo>
                                      <a:lnTo>
                                        <a:pt x="305" y="266"/>
                                      </a:lnTo>
                                      <a:lnTo>
                                        <a:pt x="301" y="259"/>
                                      </a:lnTo>
                                      <a:lnTo>
                                        <a:pt x="297" y="250"/>
                                      </a:lnTo>
                                      <a:lnTo>
                                        <a:pt x="294" y="243"/>
                                      </a:lnTo>
                                      <a:lnTo>
                                        <a:pt x="288" y="236"/>
                                      </a:lnTo>
                                      <a:lnTo>
                                        <a:pt x="284" y="229"/>
                                      </a:lnTo>
                                      <a:lnTo>
                                        <a:pt x="278" y="223"/>
                                      </a:lnTo>
                                      <a:lnTo>
                                        <a:pt x="270" y="219"/>
                                      </a:lnTo>
                                      <a:lnTo>
                                        <a:pt x="262" y="215"/>
                                      </a:lnTo>
                                      <a:lnTo>
                                        <a:pt x="252" y="213"/>
                                      </a:lnTo>
                                      <a:lnTo>
                                        <a:pt x="252" y="340"/>
                                      </a:lnTo>
                                      <a:lnTo>
                                        <a:pt x="251" y="347"/>
                                      </a:lnTo>
                                      <a:lnTo>
                                        <a:pt x="249" y="352"/>
                                      </a:lnTo>
                                      <a:lnTo>
                                        <a:pt x="246" y="358"/>
                                      </a:lnTo>
                                      <a:lnTo>
                                        <a:pt x="243" y="362"/>
                                      </a:lnTo>
                                      <a:lnTo>
                                        <a:pt x="238" y="365"/>
                                      </a:lnTo>
                                      <a:lnTo>
                                        <a:pt x="233" y="368"/>
                                      </a:lnTo>
                                      <a:lnTo>
                                        <a:pt x="228" y="370"/>
                                      </a:lnTo>
                                      <a:lnTo>
                                        <a:pt x="221" y="373"/>
                                      </a:lnTo>
                                      <a:lnTo>
                                        <a:pt x="195" y="377"/>
                                      </a:lnTo>
                                      <a:lnTo>
                                        <a:pt x="168" y="381"/>
                                      </a:lnTo>
                                      <a:lnTo>
                                        <a:pt x="157" y="373"/>
                                      </a:lnTo>
                                      <a:lnTo>
                                        <a:pt x="145" y="365"/>
                                      </a:lnTo>
                                      <a:lnTo>
                                        <a:pt x="133" y="360"/>
                                      </a:lnTo>
                                      <a:lnTo>
                                        <a:pt x="122" y="355"/>
                                      </a:lnTo>
                                      <a:lnTo>
                                        <a:pt x="111" y="350"/>
                                      </a:lnTo>
                                      <a:lnTo>
                                        <a:pt x="99" y="347"/>
                                      </a:lnTo>
                                      <a:lnTo>
                                        <a:pt x="89" y="345"/>
                                      </a:lnTo>
                                      <a:lnTo>
                                        <a:pt x="80" y="344"/>
                                      </a:lnTo>
                                      <a:lnTo>
                                        <a:pt x="74" y="345"/>
                                      </a:lnTo>
                                      <a:lnTo>
                                        <a:pt x="68" y="345"/>
                                      </a:lnTo>
                                      <a:lnTo>
                                        <a:pt x="64" y="347"/>
                                      </a:lnTo>
                                      <a:lnTo>
                                        <a:pt x="60" y="349"/>
                                      </a:lnTo>
                                      <a:lnTo>
                                        <a:pt x="57" y="351"/>
                                      </a:lnTo>
                                      <a:lnTo>
                                        <a:pt x="55" y="355"/>
                                      </a:lnTo>
                                      <a:lnTo>
                                        <a:pt x="53" y="359"/>
                                      </a:lnTo>
                                      <a:lnTo>
                                        <a:pt x="51" y="363"/>
                                      </a:lnTo>
                                      <a:lnTo>
                                        <a:pt x="51" y="368"/>
                                      </a:lnTo>
                                      <a:lnTo>
                                        <a:pt x="53" y="374"/>
                                      </a:lnTo>
                                      <a:lnTo>
                                        <a:pt x="55" y="381"/>
                                      </a:lnTo>
                                      <a:lnTo>
                                        <a:pt x="59" y="387"/>
                                      </a:lnTo>
                                      <a:lnTo>
                                        <a:pt x="63" y="396"/>
                                      </a:lnTo>
                                      <a:lnTo>
                                        <a:pt x="68" y="404"/>
                                      </a:lnTo>
                                      <a:lnTo>
                                        <a:pt x="76" y="413"/>
                                      </a:lnTo>
                                      <a:lnTo>
                                        <a:pt x="84" y="424"/>
                                      </a:lnTo>
                                      <a:lnTo>
                                        <a:pt x="73" y="428"/>
                                      </a:lnTo>
                                      <a:lnTo>
                                        <a:pt x="62" y="433"/>
                                      </a:lnTo>
                                      <a:lnTo>
                                        <a:pt x="54" y="441"/>
                                      </a:lnTo>
                                      <a:lnTo>
                                        <a:pt x="45" y="447"/>
                                      </a:lnTo>
                                      <a:lnTo>
                                        <a:pt x="37" y="454"/>
                                      </a:lnTo>
                                      <a:lnTo>
                                        <a:pt x="26" y="460"/>
                                      </a:lnTo>
                                      <a:lnTo>
                                        <a:pt x="21" y="462"/>
                                      </a:lnTo>
                                      <a:lnTo>
                                        <a:pt x="14" y="464"/>
                                      </a:lnTo>
                                      <a:lnTo>
                                        <a:pt x="8" y="465"/>
                                      </a:lnTo>
                                      <a:lnTo>
                                        <a:pt x="0" y="465"/>
                                      </a:lnTo>
                                      <a:close/>
                                    </a:path>
                                  </a:pathLst>
                                </a:custGeom>
                                <a:solidFill>
                                  <a:srgbClr val="1a0d0e"/>
                                </a:solidFill>
                                <a:ln w="0">
                                  <a:noFill/>
                                </a:ln>
                              </wps:spPr>
                              <wps:style>
                                <a:lnRef idx="0"/>
                                <a:fillRef idx="0"/>
                                <a:effectRef idx="0"/>
                                <a:fontRef idx="minor"/>
                              </wps:style>
                              <wps:bodyPr/>
                            </wps:wsp>
                            <wps:wsp>
                              <wps:cNvSpPr/>
                              <wps:spPr>
                                <a:xfrm>
                                  <a:off x="444600" y="363960"/>
                                  <a:ext cx="7560" cy="14760"/>
                                </a:xfrm>
                                <a:custGeom>
                                  <a:avLst/>
                                  <a:gdLst/>
                                  <a:ahLst/>
                                  <a:rect l="l" t="t" r="r" b="b"/>
                                  <a:pathLst>
                                    <a:path w="170" h="345">
                                      <a:moveTo>
                                        <a:pt x="109" y="345"/>
                                      </a:moveTo>
                                      <a:lnTo>
                                        <a:pt x="98" y="344"/>
                                      </a:lnTo>
                                      <a:lnTo>
                                        <a:pt x="88" y="342"/>
                                      </a:lnTo>
                                      <a:lnTo>
                                        <a:pt x="80" y="339"/>
                                      </a:lnTo>
                                      <a:lnTo>
                                        <a:pt x="71" y="335"/>
                                      </a:lnTo>
                                      <a:lnTo>
                                        <a:pt x="64" y="330"/>
                                      </a:lnTo>
                                      <a:lnTo>
                                        <a:pt x="57" y="325"/>
                                      </a:lnTo>
                                      <a:lnTo>
                                        <a:pt x="52" y="318"/>
                                      </a:lnTo>
                                      <a:lnTo>
                                        <a:pt x="47" y="311"/>
                                      </a:lnTo>
                                      <a:lnTo>
                                        <a:pt x="36" y="297"/>
                                      </a:lnTo>
                                      <a:lnTo>
                                        <a:pt x="27" y="283"/>
                                      </a:lnTo>
                                      <a:lnTo>
                                        <a:pt x="21" y="277"/>
                                      </a:lnTo>
                                      <a:lnTo>
                                        <a:pt x="16" y="270"/>
                                      </a:lnTo>
                                      <a:lnTo>
                                        <a:pt x="10" y="264"/>
                                      </a:lnTo>
                                      <a:lnTo>
                                        <a:pt x="2" y="259"/>
                                      </a:lnTo>
                                      <a:lnTo>
                                        <a:pt x="2" y="176"/>
                                      </a:lnTo>
                                      <a:lnTo>
                                        <a:pt x="3" y="163"/>
                                      </a:lnTo>
                                      <a:lnTo>
                                        <a:pt x="3" y="149"/>
                                      </a:lnTo>
                                      <a:lnTo>
                                        <a:pt x="3" y="136"/>
                                      </a:lnTo>
                                      <a:lnTo>
                                        <a:pt x="2" y="121"/>
                                      </a:lnTo>
                                      <a:lnTo>
                                        <a:pt x="0" y="91"/>
                                      </a:lnTo>
                                      <a:lnTo>
                                        <a:pt x="0" y="63"/>
                                      </a:lnTo>
                                      <a:lnTo>
                                        <a:pt x="0" y="51"/>
                                      </a:lnTo>
                                      <a:lnTo>
                                        <a:pt x="2" y="38"/>
                                      </a:lnTo>
                                      <a:lnTo>
                                        <a:pt x="5" y="27"/>
                                      </a:lnTo>
                                      <a:lnTo>
                                        <a:pt x="10" y="18"/>
                                      </a:lnTo>
                                      <a:lnTo>
                                        <a:pt x="12" y="14"/>
                                      </a:lnTo>
                                      <a:lnTo>
                                        <a:pt x="15" y="10"/>
                                      </a:lnTo>
                                      <a:lnTo>
                                        <a:pt x="19" y="7"/>
                                      </a:lnTo>
                                      <a:lnTo>
                                        <a:pt x="23" y="5"/>
                                      </a:lnTo>
                                      <a:lnTo>
                                        <a:pt x="28" y="3"/>
                                      </a:lnTo>
                                      <a:lnTo>
                                        <a:pt x="33" y="1"/>
                                      </a:lnTo>
                                      <a:lnTo>
                                        <a:pt x="39" y="0"/>
                                      </a:lnTo>
                                      <a:lnTo>
                                        <a:pt x="46" y="0"/>
                                      </a:lnTo>
                                      <a:lnTo>
                                        <a:pt x="54" y="0"/>
                                      </a:lnTo>
                                      <a:lnTo>
                                        <a:pt x="64" y="2"/>
                                      </a:lnTo>
                                      <a:lnTo>
                                        <a:pt x="74" y="4"/>
                                      </a:lnTo>
                                      <a:lnTo>
                                        <a:pt x="86" y="8"/>
                                      </a:lnTo>
                                      <a:lnTo>
                                        <a:pt x="86" y="133"/>
                                      </a:lnTo>
                                      <a:lnTo>
                                        <a:pt x="87" y="143"/>
                                      </a:lnTo>
                                      <a:lnTo>
                                        <a:pt x="89" y="151"/>
                                      </a:lnTo>
                                      <a:lnTo>
                                        <a:pt x="94" y="158"/>
                                      </a:lnTo>
                                      <a:lnTo>
                                        <a:pt x="98" y="163"/>
                                      </a:lnTo>
                                      <a:lnTo>
                                        <a:pt x="104" y="168"/>
                                      </a:lnTo>
                                      <a:lnTo>
                                        <a:pt x="111" y="173"/>
                                      </a:lnTo>
                                      <a:lnTo>
                                        <a:pt x="117" y="176"/>
                                      </a:lnTo>
                                      <a:lnTo>
                                        <a:pt x="124" y="179"/>
                                      </a:lnTo>
                                      <a:lnTo>
                                        <a:pt x="139" y="185"/>
                                      </a:lnTo>
                                      <a:lnTo>
                                        <a:pt x="153" y="193"/>
                                      </a:lnTo>
                                      <a:lnTo>
                                        <a:pt x="158" y="197"/>
                                      </a:lnTo>
                                      <a:lnTo>
                                        <a:pt x="164" y="204"/>
                                      </a:lnTo>
                                      <a:lnTo>
                                        <a:pt x="168" y="210"/>
                                      </a:lnTo>
                                      <a:lnTo>
                                        <a:pt x="170" y="217"/>
                                      </a:lnTo>
                                      <a:lnTo>
                                        <a:pt x="170" y="238"/>
                                      </a:lnTo>
                                      <a:lnTo>
                                        <a:pt x="168" y="257"/>
                                      </a:lnTo>
                                      <a:lnTo>
                                        <a:pt x="164" y="274"/>
                                      </a:lnTo>
                                      <a:lnTo>
                                        <a:pt x="158" y="290"/>
                                      </a:lnTo>
                                      <a:lnTo>
                                        <a:pt x="152" y="303"/>
                                      </a:lnTo>
                                      <a:lnTo>
                                        <a:pt x="144" y="317"/>
                                      </a:lnTo>
                                      <a:lnTo>
                                        <a:pt x="136" y="331"/>
                                      </a:lnTo>
                                      <a:lnTo>
                                        <a:pt x="129" y="343"/>
                                      </a:lnTo>
                                      <a:lnTo>
                                        <a:pt x="119" y="345"/>
                                      </a:lnTo>
                                      <a:lnTo>
                                        <a:pt x="109" y="345"/>
                                      </a:lnTo>
                                      <a:close/>
                                    </a:path>
                                  </a:pathLst>
                                </a:custGeom>
                                <a:solidFill>
                                  <a:srgbClr val="1f1a17"/>
                                </a:solidFill>
                                <a:ln w="0">
                                  <a:noFill/>
                                </a:ln>
                              </wps:spPr>
                              <wps:style>
                                <a:lnRef idx="0"/>
                                <a:fillRef idx="0"/>
                                <a:effectRef idx="0"/>
                                <a:fontRef idx="minor"/>
                              </wps:style>
                              <wps:bodyPr/>
                            </wps:wsp>
                            <wps:wsp>
                              <wps:cNvSpPr/>
                              <wps:spPr>
                                <a:xfrm>
                                  <a:off x="297360" y="284400"/>
                                  <a:ext cx="5760" cy="9000"/>
                                </a:xfrm>
                                <a:custGeom>
                                  <a:avLst/>
                                  <a:gdLst/>
                                  <a:ahLst/>
                                  <a:rect l="l" t="t" r="r" b="b"/>
                                  <a:pathLst>
                                    <a:path w="127" h="213">
                                      <a:moveTo>
                                        <a:pt x="110" y="213"/>
                                      </a:moveTo>
                                      <a:lnTo>
                                        <a:pt x="100" y="212"/>
                                      </a:lnTo>
                                      <a:lnTo>
                                        <a:pt x="91" y="211"/>
                                      </a:lnTo>
                                      <a:lnTo>
                                        <a:pt x="83" y="210"/>
                                      </a:lnTo>
                                      <a:lnTo>
                                        <a:pt x="76" y="207"/>
                                      </a:lnTo>
                                      <a:lnTo>
                                        <a:pt x="69" y="203"/>
                                      </a:lnTo>
                                      <a:lnTo>
                                        <a:pt x="63" y="199"/>
                                      </a:lnTo>
                                      <a:lnTo>
                                        <a:pt x="58" y="195"/>
                                      </a:lnTo>
                                      <a:lnTo>
                                        <a:pt x="52" y="190"/>
                                      </a:lnTo>
                                      <a:lnTo>
                                        <a:pt x="48" y="184"/>
                                      </a:lnTo>
                                      <a:lnTo>
                                        <a:pt x="44" y="178"/>
                                      </a:lnTo>
                                      <a:lnTo>
                                        <a:pt x="41" y="171"/>
                                      </a:lnTo>
                                      <a:lnTo>
                                        <a:pt x="37" y="164"/>
                                      </a:lnTo>
                                      <a:lnTo>
                                        <a:pt x="32" y="149"/>
                                      </a:lnTo>
                                      <a:lnTo>
                                        <a:pt x="29" y="133"/>
                                      </a:lnTo>
                                      <a:lnTo>
                                        <a:pt x="23" y="99"/>
                                      </a:lnTo>
                                      <a:lnTo>
                                        <a:pt x="18" y="64"/>
                                      </a:lnTo>
                                      <a:lnTo>
                                        <a:pt x="15" y="47"/>
                                      </a:lnTo>
                                      <a:lnTo>
                                        <a:pt x="11" y="31"/>
                                      </a:lnTo>
                                      <a:lnTo>
                                        <a:pt x="7" y="15"/>
                                      </a:lnTo>
                                      <a:lnTo>
                                        <a:pt x="0" y="2"/>
                                      </a:lnTo>
                                      <a:lnTo>
                                        <a:pt x="10" y="0"/>
                                      </a:lnTo>
                                      <a:lnTo>
                                        <a:pt x="17" y="0"/>
                                      </a:lnTo>
                                      <a:lnTo>
                                        <a:pt x="27" y="2"/>
                                      </a:lnTo>
                                      <a:lnTo>
                                        <a:pt x="36" y="3"/>
                                      </a:lnTo>
                                      <a:lnTo>
                                        <a:pt x="44" y="5"/>
                                      </a:lnTo>
                                      <a:lnTo>
                                        <a:pt x="51" y="7"/>
                                      </a:lnTo>
                                      <a:lnTo>
                                        <a:pt x="58" y="10"/>
                                      </a:lnTo>
                                      <a:lnTo>
                                        <a:pt x="64" y="14"/>
                                      </a:lnTo>
                                      <a:lnTo>
                                        <a:pt x="69" y="19"/>
                                      </a:lnTo>
                                      <a:lnTo>
                                        <a:pt x="75" y="24"/>
                                      </a:lnTo>
                                      <a:lnTo>
                                        <a:pt x="82" y="36"/>
                                      </a:lnTo>
                                      <a:lnTo>
                                        <a:pt x="90" y="49"/>
                                      </a:lnTo>
                                      <a:lnTo>
                                        <a:pt x="94" y="64"/>
                                      </a:lnTo>
                                      <a:lnTo>
                                        <a:pt x="98" y="80"/>
                                      </a:lnTo>
                                      <a:lnTo>
                                        <a:pt x="103" y="114"/>
                                      </a:lnTo>
                                      <a:lnTo>
                                        <a:pt x="109" y="149"/>
                                      </a:lnTo>
                                      <a:lnTo>
                                        <a:pt x="112" y="166"/>
                                      </a:lnTo>
                                      <a:lnTo>
                                        <a:pt x="115" y="183"/>
                                      </a:lnTo>
                                      <a:lnTo>
                                        <a:pt x="120" y="198"/>
                                      </a:lnTo>
                                      <a:lnTo>
                                        <a:pt x="127" y="212"/>
                                      </a:lnTo>
                                      <a:lnTo>
                                        <a:pt x="117" y="212"/>
                                      </a:lnTo>
                                      <a:lnTo>
                                        <a:pt x="110" y="213"/>
                                      </a:lnTo>
                                      <a:close/>
                                    </a:path>
                                  </a:pathLst>
                                </a:custGeom>
                                <a:solidFill>
                                  <a:srgbClr val="1a0d0e"/>
                                </a:solidFill>
                                <a:ln w="0">
                                  <a:noFill/>
                                </a:ln>
                              </wps:spPr>
                              <wps:style>
                                <a:lnRef idx="0"/>
                                <a:fillRef idx="0"/>
                                <a:effectRef idx="0"/>
                                <a:fontRef idx="minor"/>
                              </wps:style>
                              <wps:bodyPr/>
                            </wps:wsp>
                            <wps:wsp>
                              <wps:cNvSpPr/>
                              <wps:spPr>
                                <a:xfrm>
                                  <a:off x="279360" y="455400"/>
                                  <a:ext cx="9000" cy="14040"/>
                                </a:xfrm>
                                <a:custGeom>
                                  <a:avLst/>
                                  <a:gdLst/>
                                  <a:ahLst/>
                                  <a:rect l="l" t="t" r="r" b="b"/>
                                  <a:pathLst>
                                    <a:path w="209" h="336">
                                      <a:moveTo>
                                        <a:pt x="209" y="336"/>
                                      </a:moveTo>
                                      <a:lnTo>
                                        <a:pt x="176" y="310"/>
                                      </a:lnTo>
                                      <a:lnTo>
                                        <a:pt x="143" y="286"/>
                                      </a:lnTo>
                                      <a:lnTo>
                                        <a:pt x="126" y="274"/>
                                      </a:lnTo>
                                      <a:lnTo>
                                        <a:pt x="109" y="262"/>
                                      </a:lnTo>
                                      <a:lnTo>
                                        <a:pt x="93" y="249"/>
                                      </a:lnTo>
                                      <a:lnTo>
                                        <a:pt x="78" y="236"/>
                                      </a:lnTo>
                                      <a:lnTo>
                                        <a:pt x="64" y="221"/>
                                      </a:lnTo>
                                      <a:lnTo>
                                        <a:pt x="50" y="206"/>
                                      </a:lnTo>
                                      <a:lnTo>
                                        <a:pt x="37" y="190"/>
                                      </a:lnTo>
                                      <a:lnTo>
                                        <a:pt x="26" y="172"/>
                                      </a:lnTo>
                                      <a:lnTo>
                                        <a:pt x="21" y="163"/>
                                      </a:lnTo>
                                      <a:lnTo>
                                        <a:pt x="17" y="153"/>
                                      </a:lnTo>
                                      <a:lnTo>
                                        <a:pt x="13" y="143"/>
                                      </a:lnTo>
                                      <a:lnTo>
                                        <a:pt x="9" y="132"/>
                                      </a:lnTo>
                                      <a:lnTo>
                                        <a:pt x="6" y="120"/>
                                      </a:lnTo>
                                      <a:lnTo>
                                        <a:pt x="3" y="109"/>
                                      </a:lnTo>
                                      <a:lnTo>
                                        <a:pt x="1" y="97"/>
                                      </a:lnTo>
                                      <a:lnTo>
                                        <a:pt x="0" y="84"/>
                                      </a:lnTo>
                                      <a:lnTo>
                                        <a:pt x="10" y="80"/>
                                      </a:lnTo>
                                      <a:lnTo>
                                        <a:pt x="20" y="74"/>
                                      </a:lnTo>
                                      <a:lnTo>
                                        <a:pt x="24" y="70"/>
                                      </a:lnTo>
                                      <a:lnTo>
                                        <a:pt x="28" y="66"/>
                                      </a:lnTo>
                                      <a:lnTo>
                                        <a:pt x="32" y="62"/>
                                      </a:lnTo>
                                      <a:lnTo>
                                        <a:pt x="35" y="57"/>
                                      </a:lnTo>
                                      <a:lnTo>
                                        <a:pt x="37" y="51"/>
                                      </a:lnTo>
                                      <a:lnTo>
                                        <a:pt x="39" y="46"/>
                                      </a:lnTo>
                                      <a:lnTo>
                                        <a:pt x="41" y="40"/>
                                      </a:lnTo>
                                      <a:lnTo>
                                        <a:pt x="42" y="32"/>
                                      </a:lnTo>
                                      <a:lnTo>
                                        <a:pt x="42" y="17"/>
                                      </a:lnTo>
                                      <a:lnTo>
                                        <a:pt x="41" y="0"/>
                                      </a:lnTo>
                                      <a:lnTo>
                                        <a:pt x="53" y="5"/>
                                      </a:lnTo>
                                      <a:lnTo>
                                        <a:pt x="64" y="9"/>
                                      </a:lnTo>
                                      <a:lnTo>
                                        <a:pt x="74" y="14"/>
                                      </a:lnTo>
                                      <a:lnTo>
                                        <a:pt x="85" y="19"/>
                                      </a:lnTo>
                                      <a:lnTo>
                                        <a:pt x="93" y="27"/>
                                      </a:lnTo>
                                      <a:lnTo>
                                        <a:pt x="102" y="33"/>
                                      </a:lnTo>
                                      <a:lnTo>
                                        <a:pt x="110" y="41"/>
                                      </a:lnTo>
                                      <a:lnTo>
                                        <a:pt x="118" y="49"/>
                                      </a:lnTo>
                                      <a:lnTo>
                                        <a:pt x="125" y="58"/>
                                      </a:lnTo>
                                      <a:lnTo>
                                        <a:pt x="132" y="67"/>
                                      </a:lnTo>
                                      <a:lnTo>
                                        <a:pt x="138" y="77"/>
                                      </a:lnTo>
                                      <a:lnTo>
                                        <a:pt x="143" y="86"/>
                                      </a:lnTo>
                                      <a:lnTo>
                                        <a:pt x="154" y="108"/>
                                      </a:lnTo>
                                      <a:lnTo>
                                        <a:pt x="163" y="130"/>
                                      </a:lnTo>
                                      <a:lnTo>
                                        <a:pt x="171" y="153"/>
                                      </a:lnTo>
                                      <a:lnTo>
                                        <a:pt x="177" y="179"/>
                                      </a:lnTo>
                                      <a:lnTo>
                                        <a:pt x="184" y="204"/>
                                      </a:lnTo>
                                      <a:lnTo>
                                        <a:pt x="189" y="230"/>
                                      </a:lnTo>
                                      <a:lnTo>
                                        <a:pt x="198" y="283"/>
                                      </a:lnTo>
                                      <a:lnTo>
                                        <a:pt x="209" y="336"/>
                                      </a:lnTo>
                                      <a:close/>
                                    </a:path>
                                  </a:pathLst>
                                </a:custGeom>
                                <a:solidFill>
                                  <a:srgbClr val="1a0d0e"/>
                                </a:solidFill>
                                <a:ln w="0">
                                  <a:noFill/>
                                </a:ln>
                              </wps:spPr>
                              <wps:style>
                                <a:lnRef idx="0"/>
                                <a:fillRef idx="0"/>
                                <a:effectRef idx="0"/>
                                <a:fontRef idx="minor"/>
                              </wps:style>
                              <wps:bodyPr/>
                            </wps:wsp>
                            <wps:wsp>
                              <wps:cNvSpPr/>
                              <wps:spPr>
                                <a:xfrm>
                                  <a:off x="171360" y="161280"/>
                                  <a:ext cx="369720" cy="345600"/>
                                </a:xfrm>
                                <a:custGeom>
                                  <a:avLst/>
                                  <a:gdLst/>
                                  <a:ahLst/>
                                  <a:rect l="l" t="t" r="r" b="b"/>
                                  <a:pathLst>
                                    <a:path w="8723" h="8163">
                                      <a:moveTo>
                                        <a:pt x="3700" y="8163"/>
                                      </a:moveTo>
                                      <a:lnTo>
                                        <a:pt x="3142" y="8163"/>
                                      </a:lnTo>
                                      <a:lnTo>
                                        <a:pt x="3142" y="8143"/>
                                      </a:lnTo>
                                      <a:lnTo>
                                        <a:pt x="3144" y="8121"/>
                                      </a:lnTo>
                                      <a:lnTo>
                                        <a:pt x="3144" y="8100"/>
                                      </a:lnTo>
                                      <a:lnTo>
                                        <a:pt x="3142" y="8079"/>
                                      </a:lnTo>
                                      <a:lnTo>
                                        <a:pt x="3142" y="8058"/>
                                      </a:lnTo>
                                      <a:lnTo>
                                        <a:pt x="3141" y="8034"/>
                                      </a:lnTo>
                                      <a:lnTo>
                                        <a:pt x="3139" y="8012"/>
                                      </a:lnTo>
                                      <a:lnTo>
                                        <a:pt x="3137" y="7989"/>
                                      </a:lnTo>
                                      <a:lnTo>
                                        <a:pt x="3155" y="7975"/>
                                      </a:lnTo>
                                      <a:lnTo>
                                        <a:pt x="3170" y="7965"/>
                                      </a:lnTo>
                                      <a:lnTo>
                                        <a:pt x="3176" y="7962"/>
                                      </a:lnTo>
                                      <a:lnTo>
                                        <a:pt x="3182" y="7960"/>
                                      </a:lnTo>
                                      <a:lnTo>
                                        <a:pt x="3187" y="7959"/>
                                      </a:lnTo>
                                      <a:lnTo>
                                        <a:pt x="3191" y="7959"/>
                                      </a:lnTo>
                                      <a:lnTo>
                                        <a:pt x="3200" y="7960"/>
                                      </a:lnTo>
                                      <a:lnTo>
                                        <a:pt x="3208" y="7963"/>
                                      </a:lnTo>
                                      <a:lnTo>
                                        <a:pt x="3217" y="7969"/>
                                      </a:lnTo>
                                      <a:lnTo>
                                        <a:pt x="3227" y="7974"/>
                                      </a:lnTo>
                                      <a:lnTo>
                                        <a:pt x="3239" y="7979"/>
                                      </a:lnTo>
                                      <a:lnTo>
                                        <a:pt x="3254" y="7984"/>
                                      </a:lnTo>
                                      <a:lnTo>
                                        <a:pt x="3264" y="7987"/>
                                      </a:lnTo>
                                      <a:lnTo>
                                        <a:pt x="3273" y="7988"/>
                                      </a:lnTo>
                                      <a:lnTo>
                                        <a:pt x="3285" y="7989"/>
                                      </a:lnTo>
                                      <a:lnTo>
                                        <a:pt x="3298" y="7989"/>
                                      </a:lnTo>
                                      <a:lnTo>
                                        <a:pt x="3301" y="7989"/>
                                      </a:lnTo>
                                      <a:lnTo>
                                        <a:pt x="3305" y="7989"/>
                                      </a:lnTo>
                                      <a:lnTo>
                                        <a:pt x="3303" y="7975"/>
                                      </a:lnTo>
                                      <a:lnTo>
                                        <a:pt x="3301" y="7961"/>
                                      </a:lnTo>
                                      <a:lnTo>
                                        <a:pt x="3299" y="7947"/>
                                      </a:lnTo>
                                      <a:lnTo>
                                        <a:pt x="3299" y="7935"/>
                                      </a:lnTo>
                                      <a:lnTo>
                                        <a:pt x="3298" y="7911"/>
                                      </a:lnTo>
                                      <a:lnTo>
                                        <a:pt x="3300" y="7889"/>
                                      </a:lnTo>
                                      <a:lnTo>
                                        <a:pt x="3303" y="7869"/>
                                      </a:lnTo>
                                      <a:lnTo>
                                        <a:pt x="3307" y="7849"/>
                                      </a:lnTo>
                                      <a:lnTo>
                                        <a:pt x="3311" y="7830"/>
                                      </a:lnTo>
                                      <a:lnTo>
                                        <a:pt x="3318" y="7812"/>
                                      </a:lnTo>
                                      <a:lnTo>
                                        <a:pt x="3329" y="7777"/>
                                      </a:lnTo>
                                      <a:lnTo>
                                        <a:pt x="3340" y="7740"/>
                                      </a:lnTo>
                                      <a:lnTo>
                                        <a:pt x="3344" y="7721"/>
                                      </a:lnTo>
                                      <a:lnTo>
                                        <a:pt x="3346" y="7700"/>
                                      </a:lnTo>
                                      <a:lnTo>
                                        <a:pt x="3347" y="7677"/>
                                      </a:lnTo>
                                      <a:lnTo>
                                        <a:pt x="3347" y="7653"/>
                                      </a:lnTo>
                                      <a:lnTo>
                                        <a:pt x="3358" y="7654"/>
                                      </a:lnTo>
                                      <a:lnTo>
                                        <a:pt x="3368" y="7655"/>
                                      </a:lnTo>
                                      <a:lnTo>
                                        <a:pt x="3380" y="7654"/>
                                      </a:lnTo>
                                      <a:lnTo>
                                        <a:pt x="3392" y="7652"/>
                                      </a:lnTo>
                                      <a:lnTo>
                                        <a:pt x="3402" y="7649"/>
                                      </a:lnTo>
                                      <a:lnTo>
                                        <a:pt x="3410" y="7644"/>
                                      </a:lnTo>
                                      <a:lnTo>
                                        <a:pt x="3416" y="7637"/>
                                      </a:lnTo>
                                      <a:lnTo>
                                        <a:pt x="3423" y="7630"/>
                                      </a:lnTo>
                                      <a:lnTo>
                                        <a:pt x="3427" y="7621"/>
                                      </a:lnTo>
                                      <a:lnTo>
                                        <a:pt x="3431" y="7612"/>
                                      </a:lnTo>
                                      <a:lnTo>
                                        <a:pt x="3443" y="7615"/>
                                      </a:lnTo>
                                      <a:lnTo>
                                        <a:pt x="3454" y="7617"/>
                                      </a:lnTo>
                                      <a:lnTo>
                                        <a:pt x="3463" y="7619"/>
                                      </a:lnTo>
                                      <a:lnTo>
                                        <a:pt x="3472" y="7619"/>
                                      </a:lnTo>
                                      <a:lnTo>
                                        <a:pt x="3478" y="7619"/>
                                      </a:lnTo>
                                      <a:lnTo>
                                        <a:pt x="3484" y="7618"/>
                                      </a:lnTo>
                                      <a:lnTo>
                                        <a:pt x="3490" y="7616"/>
                                      </a:lnTo>
                                      <a:lnTo>
                                        <a:pt x="3494" y="7614"/>
                                      </a:lnTo>
                                      <a:lnTo>
                                        <a:pt x="3498" y="7612"/>
                                      </a:lnTo>
                                      <a:lnTo>
                                        <a:pt x="3503" y="7608"/>
                                      </a:lnTo>
                                      <a:lnTo>
                                        <a:pt x="3506" y="7605"/>
                                      </a:lnTo>
                                      <a:lnTo>
                                        <a:pt x="3508" y="7601"/>
                                      </a:lnTo>
                                      <a:lnTo>
                                        <a:pt x="3512" y="7591"/>
                                      </a:lnTo>
                                      <a:lnTo>
                                        <a:pt x="3515" y="7581"/>
                                      </a:lnTo>
                                      <a:lnTo>
                                        <a:pt x="3517" y="7569"/>
                                      </a:lnTo>
                                      <a:lnTo>
                                        <a:pt x="3517" y="7555"/>
                                      </a:lnTo>
                                      <a:lnTo>
                                        <a:pt x="3517" y="7528"/>
                                      </a:lnTo>
                                      <a:lnTo>
                                        <a:pt x="3515" y="7498"/>
                                      </a:lnTo>
                                      <a:lnTo>
                                        <a:pt x="3514" y="7484"/>
                                      </a:lnTo>
                                      <a:lnTo>
                                        <a:pt x="3514" y="7469"/>
                                      </a:lnTo>
                                      <a:lnTo>
                                        <a:pt x="3514" y="7455"/>
                                      </a:lnTo>
                                      <a:lnTo>
                                        <a:pt x="3515" y="7443"/>
                                      </a:lnTo>
                                      <a:lnTo>
                                        <a:pt x="3503" y="7441"/>
                                      </a:lnTo>
                                      <a:lnTo>
                                        <a:pt x="3491" y="7440"/>
                                      </a:lnTo>
                                      <a:lnTo>
                                        <a:pt x="3480" y="7441"/>
                                      </a:lnTo>
                                      <a:lnTo>
                                        <a:pt x="3471" y="7444"/>
                                      </a:lnTo>
                                      <a:lnTo>
                                        <a:pt x="3463" y="7448"/>
                                      </a:lnTo>
                                      <a:lnTo>
                                        <a:pt x="3457" y="7453"/>
                                      </a:lnTo>
                                      <a:lnTo>
                                        <a:pt x="3452" y="7460"/>
                                      </a:lnTo>
                                      <a:lnTo>
                                        <a:pt x="3446" y="7467"/>
                                      </a:lnTo>
                                      <a:lnTo>
                                        <a:pt x="3442" y="7475"/>
                                      </a:lnTo>
                                      <a:lnTo>
                                        <a:pt x="3439" y="7482"/>
                                      </a:lnTo>
                                      <a:lnTo>
                                        <a:pt x="3435" y="7491"/>
                                      </a:lnTo>
                                      <a:lnTo>
                                        <a:pt x="3430" y="7498"/>
                                      </a:lnTo>
                                      <a:lnTo>
                                        <a:pt x="3426" y="7505"/>
                                      </a:lnTo>
                                      <a:lnTo>
                                        <a:pt x="3421" y="7512"/>
                                      </a:lnTo>
                                      <a:lnTo>
                                        <a:pt x="3415" y="7518"/>
                                      </a:lnTo>
                                      <a:lnTo>
                                        <a:pt x="3408" y="7522"/>
                                      </a:lnTo>
                                      <a:lnTo>
                                        <a:pt x="3399" y="7526"/>
                                      </a:lnTo>
                                      <a:lnTo>
                                        <a:pt x="3389" y="7527"/>
                                      </a:lnTo>
                                      <a:lnTo>
                                        <a:pt x="3347" y="7527"/>
                                      </a:lnTo>
                                      <a:lnTo>
                                        <a:pt x="3356" y="7517"/>
                                      </a:lnTo>
                                      <a:lnTo>
                                        <a:pt x="3363" y="7506"/>
                                      </a:lnTo>
                                      <a:lnTo>
                                        <a:pt x="3370" y="7495"/>
                                      </a:lnTo>
                                      <a:lnTo>
                                        <a:pt x="3375" y="7482"/>
                                      </a:lnTo>
                                      <a:lnTo>
                                        <a:pt x="3379" y="7468"/>
                                      </a:lnTo>
                                      <a:lnTo>
                                        <a:pt x="3384" y="7453"/>
                                      </a:lnTo>
                                      <a:lnTo>
                                        <a:pt x="3386" y="7437"/>
                                      </a:lnTo>
                                      <a:lnTo>
                                        <a:pt x="3388" y="7422"/>
                                      </a:lnTo>
                                      <a:lnTo>
                                        <a:pt x="3391" y="7388"/>
                                      </a:lnTo>
                                      <a:lnTo>
                                        <a:pt x="3392" y="7351"/>
                                      </a:lnTo>
                                      <a:lnTo>
                                        <a:pt x="3391" y="7314"/>
                                      </a:lnTo>
                                      <a:lnTo>
                                        <a:pt x="3389" y="7276"/>
                                      </a:lnTo>
                                      <a:lnTo>
                                        <a:pt x="3398" y="7272"/>
                                      </a:lnTo>
                                      <a:lnTo>
                                        <a:pt x="3408" y="7267"/>
                                      </a:lnTo>
                                      <a:lnTo>
                                        <a:pt x="3416" y="7263"/>
                                      </a:lnTo>
                                      <a:lnTo>
                                        <a:pt x="3424" y="7258"/>
                                      </a:lnTo>
                                      <a:lnTo>
                                        <a:pt x="3431" y="7253"/>
                                      </a:lnTo>
                                      <a:lnTo>
                                        <a:pt x="3439" y="7247"/>
                                      </a:lnTo>
                                      <a:lnTo>
                                        <a:pt x="3445" y="7240"/>
                                      </a:lnTo>
                                      <a:lnTo>
                                        <a:pt x="3452" y="7232"/>
                                      </a:lnTo>
                                      <a:lnTo>
                                        <a:pt x="3457" y="7225"/>
                                      </a:lnTo>
                                      <a:lnTo>
                                        <a:pt x="3461" y="7217"/>
                                      </a:lnTo>
                                      <a:lnTo>
                                        <a:pt x="3465" y="7207"/>
                                      </a:lnTo>
                                      <a:lnTo>
                                        <a:pt x="3469" y="7197"/>
                                      </a:lnTo>
                                      <a:lnTo>
                                        <a:pt x="3471" y="7187"/>
                                      </a:lnTo>
                                      <a:lnTo>
                                        <a:pt x="3473" y="7175"/>
                                      </a:lnTo>
                                      <a:lnTo>
                                        <a:pt x="3473" y="7163"/>
                                      </a:lnTo>
                                      <a:lnTo>
                                        <a:pt x="3473" y="7150"/>
                                      </a:lnTo>
                                      <a:lnTo>
                                        <a:pt x="3486" y="7130"/>
                                      </a:lnTo>
                                      <a:lnTo>
                                        <a:pt x="3496" y="7110"/>
                                      </a:lnTo>
                                      <a:lnTo>
                                        <a:pt x="3506" y="7089"/>
                                      </a:lnTo>
                                      <a:lnTo>
                                        <a:pt x="3515" y="7066"/>
                                      </a:lnTo>
                                      <a:lnTo>
                                        <a:pt x="3524" y="7043"/>
                                      </a:lnTo>
                                      <a:lnTo>
                                        <a:pt x="3531" y="7019"/>
                                      </a:lnTo>
                                      <a:lnTo>
                                        <a:pt x="3538" y="6995"/>
                                      </a:lnTo>
                                      <a:lnTo>
                                        <a:pt x="3545" y="6970"/>
                                      </a:lnTo>
                                      <a:lnTo>
                                        <a:pt x="3558" y="6920"/>
                                      </a:lnTo>
                                      <a:lnTo>
                                        <a:pt x="3569" y="6869"/>
                                      </a:lnTo>
                                      <a:lnTo>
                                        <a:pt x="3577" y="6845"/>
                                      </a:lnTo>
                                      <a:lnTo>
                                        <a:pt x="3583" y="6820"/>
                                      </a:lnTo>
                                      <a:lnTo>
                                        <a:pt x="3591" y="6796"/>
                                      </a:lnTo>
                                      <a:lnTo>
                                        <a:pt x="3599" y="6773"/>
                                      </a:lnTo>
                                      <a:lnTo>
                                        <a:pt x="3612" y="6770"/>
                                      </a:lnTo>
                                      <a:lnTo>
                                        <a:pt x="3624" y="6769"/>
                                      </a:lnTo>
                                      <a:lnTo>
                                        <a:pt x="3632" y="6770"/>
                                      </a:lnTo>
                                      <a:lnTo>
                                        <a:pt x="3640" y="6771"/>
                                      </a:lnTo>
                                      <a:lnTo>
                                        <a:pt x="3647" y="6774"/>
                                      </a:lnTo>
                                      <a:lnTo>
                                        <a:pt x="3652" y="6777"/>
                                      </a:lnTo>
                                      <a:lnTo>
                                        <a:pt x="3658" y="6781"/>
                                      </a:lnTo>
                                      <a:lnTo>
                                        <a:pt x="3662" y="6785"/>
                                      </a:lnTo>
                                      <a:lnTo>
                                        <a:pt x="3666" y="6791"/>
                                      </a:lnTo>
                                      <a:lnTo>
                                        <a:pt x="3669" y="6796"/>
                                      </a:lnTo>
                                      <a:lnTo>
                                        <a:pt x="3675" y="6810"/>
                                      </a:lnTo>
                                      <a:lnTo>
                                        <a:pt x="3679" y="6823"/>
                                      </a:lnTo>
                                      <a:lnTo>
                                        <a:pt x="3681" y="6839"/>
                                      </a:lnTo>
                                      <a:lnTo>
                                        <a:pt x="3683" y="6856"/>
                                      </a:lnTo>
                                      <a:lnTo>
                                        <a:pt x="3641" y="6856"/>
                                      </a:lnTo>
                                      <a:lnTo>
                                        <a:pt x="3641" y="6940"/>
                                      </a:lnTo>
                                      <a:lnTo>
                                        <a:pt x="3725" y="6940"/>
                                      </a:lnTo>
                                      <a:lnTo>
                                        <a:pt x="3725" y="6646"/>
                                      </a:lnTo>
                                      <a:lnTo>
                                        <a:pt x="3726" y="6624"/>
                                      </a:lnTo>
                                      <a:lnTo>
                                        <a:pt x="3727" y="6603"/>
                                      </a:lnTo>
                                      <a:lnTo>
                                        <a:pt x="3726" y="6582"/>
                                      </a:lnTo>
                                      <a:lnTo>
                                        <a:pt x="3723" y="6564"/>
                                      </a:lnTo>
                                      <a:lnTo>
                                        <a:pt x="3721" y="6556"/>
                                      </a:lnTo>
                                      <a:lnTo>
                                        <a:pt x="3718" y="6547"/>
                                      </a:lnTo>
                                      <a:lnTo>
                                        <a:pt x="3715" y="6541"/>
                                      </a:lnTo>
                                      <a:lnTo>
                                        <a:pt x="3711" y="6535"/>
                                      </a:lnTo>
                                      <a:lnTo>
                                        <a:pt x="3705" y="6529"/>
                                      </a:lnTo>
                                      <a:lnTo>
                                        <a:pt x="3699" y="6526"/>
                                      </a:lnTo>
                                      <a:lnTo>
                                        <a:pt x="3692" y="6523"/>
                                      </a:lnTo>
                                      <a:lnTo>
                                        <a:pt x="3683" y="6521"/>
                                      </a:lnTo>
                                      <a:lnTo>
                                        <a:pt x="3683" y="6394"/>
                                      </a:lnTo>
                                      <a:lnTo>
                                        <a:pt x="3696" y="6386"/>
                                      </a:lnTo>
                                      <a:lnTo>
                                        <a:pt x="3709" y="6376"/>
                                      </a:lnTo>
                                      <a:lnTo>
                                        <a:pt x="3721" y="6367"/>
                                      </a:lnTo>
                                      <a:lnTo>
                                        <a:pt x="3734" y="6357"/>
                                      </a:lnTo>
                                      <a:lnTo>
                                        <a:pt x="3746" y="6347"/>
                                      </a:lnTo>
                                      <a:lnTo>
                                        <a:pt x="3757" y="6336"/>
                                      </a:lnTo>
                                      <a:lnTo>
                                        <a:pt x="3768" y="6324"/>
                                      </a:lnTo>
                                      <a:lnTo>
                                        <a:pt x="3779" y="6313"/>
                                      </a:lnTo>
                                      <a:lnTo>
                                        <a:pt x="3788" y="6301"/>
                                      </a:lnTo>
                                      <a:lnTo>
                                        <a:pt x="3799" y="6288"/>
                                      </a:lnTo>
                                      <a:lnTo>
                                        <a:pt x="3807" y="6274"/>
                                      </a:lnTo>
                                      <a:lnTo>
                                        <a:pt x="3817" y="6262"/>
                                      </a:lnTo>
                                      <a:lnTo>
                                        <a:pt x="3824" y="6248"/>
                                      </a:lnTo>
                                      <a:lnTo>
                                        <a:pt x="3833" y="6233"/>
                                      </a:lnTo>
                                      <a:lnTo>
                                        <a:pt x="3840" y="6218"/>
                                      </a:lnTo>
                                      <a:lnTo>
                                        <a:pt x="3847" y="6202"/>
                                      </a:lnTo>
                                      <a:lnTo>
                                        <a:pt x="3853" y="6187"/>
                                      </a:lnTo>
                                      <a:lnTo>
                                        <a:pt x="3859" y="6170"/>
                                      </a:lnTo>
                                      <a:lnTo>
                                        <a:pt x="3865" y="6154"/>
                                      </a:lnTo>
                                      <a:lnTo>
                                        <a:pt x="3870" y="6136"/>
                                      </a:lnTo>
                                      <a:lnTo>
                                        <a:pt x="3874" y="6119"/>
                                      </a:lnTo>
                                      <a:lnTo>
                                        <a:pt x="3879" y="6101"/>
                                      </a:lnTo>
                                      <a:lnTo>
                                        <a:pt x="3883" y="6082"/>
                                      </a:lnTo>
                                      <a:lnTo>
                                        <a:pt x="3886" y="6063"/>
                                      </a:lnTo>
                                      <a:lnTo>
                                        <a:pt x="3890" y="6023"/>
                                      </a:lnTo>
                                      <a:lnTo>
                                        <a:pt x="3893" y="5981"/>
                                      </a:lnTo>
                                      <a:lnTo>
                                        <a:pt x="3893" y="5938"/>
                                      </a:lnTo>
                                      <a:lnTo>
                                        <a:pt x="3892" y="5891"/>
                                      </a:lnTo>
                                      <a:lnTo>
                                        <a:pt x="3893" y="5883"/>
                                      </a:lnTo>
                                      <a:lnTo>
                                        <a:pt x="3893" y="5877"/>
                                      </a:lnTo>
                                      <a:lnTo>
                                        <a:pt x="3892" y="5872"/>
                                      </a:lnTo>
                                      <a:lnTo>
                                        <a:pt x="3891" y="5868"/>
                                      </a:lnTo>
                                      <a:lnTo>
                                        <a:pt x="3888" y="5865"/>
                                      </a:lnTo>
                                      <a:lnTo>
                                        <a:pt x="3885" y="5863"/>
                                      </a:lnTo>
                                      <a:lnTo>
                                        <a:pt x="3882" y="5861"/>
                                      </a:lnTo>
                                      <a:lnTo>
                                        <a:pt x="3876" y="5861"/>
                                      </a:lnTo>
                                      <a:lnTo>
                                        <a:pt x="3865" y="5862"/>
                                      </a:lnTo>
                                      <a:lnTo>
                                        <a:pt x="3851" y="5866"/>
                                      </a:lnTo>
                                      <a:lnTo>
                                        <a:pt x="3836" y="5872"/>
                                      </a:lnTo>
                                      <a:lnTo>
                                        <a:pt x="3820" y="5878"/>
                                      </a:lnTo>
                                      <a:lnTo>
                                        <a:pt x="3803" y="5885"/>
                                      </a:lnTo>
                                      <a:lnTo>
                                        <a:pt x="3787" y="5890"/>
                                      </a:lnTo>
                                      <a:lnTo>
                                        <a:pt x="3779" y="5892"/>
                                      </a:lnTo>
                                      <a:lnTo>
                                        <a:pt x="3771" y="5894"/>
                                      </a:lnTo>
                                      <a:lnTo>
                                        <a:pt x="3764" y="5895"/>
                                      </a:lnTo>
                                      <a:lnTo>
                                        <a:pt x="3756" y="5895"/>
                                      </a:lnTo>
                                      <a:lnTo>
                                        <a:pt x="3751" y="5895"/>
                                      </a:lnTo>
                                      <a:lnTo>
                                        <a:pt x="3746" y="5894"/>
                                      </a:lnTo>
                                      <a:lnTo>
                                        <a:pt x="3742" y="5893"/>
                                      </a:lnTo>
                                      <a:lnTo>
                                        <a:pt x="3737" y="5891"/>
                                      </a:lnTo>
                                      <a:lnTo>
                                        <a:pt x="3734" y="5889"/>
                                      </a:lnTo>
                                      <a:lnTo>
                                        <a:pt x="3730" y="5886"/>
                                      </a:lnTo>
                                      <a:lnTo>
                                        <a:pt x="3728" y="5881"/>
                                      </a:lnTo>
                                      <a:lnTo>
                                        <a:pt x="3725" y="5877"/>
                                      </a:lnTo>
                                      <a:lnTo>
                                        <a:pt x="3722" y="5872"/>
                                      </a:lnTo>
                                      <a:lnTo>
                                        <a:pt x="3721" y="5865"/>
                                      </a:lnTo>
                                      <a:lnTo>
                                        <a:pt x="3720" y="5858"/>
                                      </a:lnTo>
                                      <a:lnTo>
                                        <a:pt x="3720" y="5849"/>
                                      </a:lnTo>
                                      <a:lnTo>
                                        <a:pt x="3720" y="5841"/>
                                      </a:lnTo>
                                      <a:lnTo>
                                        <a:pt x="3721" y="5830"/>
                                      </a:lnTo>
                                      <a:lnTo>
                                        <a:pt x="3722" y="5820"/>
                                      </a:lnTo>
                                      <a:lnTo>
                                        <a:pt x="3725" y="5807"/>
                                      </a:lnTo>
                                      <a:lnTo>
                                        <a:pt x="3713" y="5801"/>
                                      </a:lnTo>
                                      <a:lnTo>
                                        <a:pt x="3703" y="5793"/>
                                      </a:lnTo>
                                      <a:lnTo>
                                        <a:pt x="3695" y="5785"/>
                                      </a:lnTo>
                                      <a:lnTo>
                                        <a:pt x="3686" y="5775"/>
                                      </a:lnTo>
                                      <a:lnTo>
                                        <a:pt x="3671" y="5754"/>
                                      </a:lnTo>
                                      <a:lnTo>
                                        <a:pt x="3658" y="5733"/>
                                      </a:lnTo>
                                      <a:lnTo>
                                        <a:pt x="3650" y="5723"/>
                                      </a:lnTo>
                                      <a:lnTo>
                                        <a:pt x="3642" y="5712"/>
                                      </a:lnTo>
                                      <a:lnTo>
                                        <a:pt x="3633" y="5704"/>
                                      </a:lnTo>
                                      <a:lnTo>
                                        <a:pt x="3623" y="5697"/>
                                      </a:lnTo>
                                      <a:lnTo>
                                        <a:pt x="3611" y="5690"/>
                                      </a:lnTo>
                                      <a:lnTo>
                                        <a:pt x="3598" y="5685"/>
                                      </a:lnTo>
                                      <a:lnTo>
                                        <a:pt x="3583" y="5683"/>
                                      </a:lnTo>
                                      <a:lnTo>
                                        <a:pt x="3567" y="5681"/>
                                      </a:lnTo>
                                      <a:lnTo>
                                        <a:pt x="3562" y="5682"/>
                                      </a:lnTo>
                                      <a:lnTo>
                                        <a:pt x="3557" y="5682"/>
                                      </a:lnTo>
                                      <a:lnTo>
                                        <a:pt x="3557" y="5639"/>
                                      </a:lnTo>
                                      <a:lnTo>
                                        <a:pt x="3550" y="5625"/>
                                      </a:lnTo>
                                      <a:lnTo>
                                        <a:pt x="3543" y="5613"/>
                                      </a:lnTo>
                                      <a:lnTo>
                                        <a:pt x="3534" y="5599"/>
                                      </a:lnTo>
                                      <a:lnTo>
                                        <a:pt x="3526" y="5587"/>
                                      </a:lnTo>
                                      <a:lnTo>
                                        <a:pt x="3515" y="5576"/>
                                      </a:lnTo>
                                      <a:lnTo>
                                        <a:pt x="3504" y="5567"/>
                                      </a:lnTo>
                                      <a:lnTo>
                                        <a:pt x="3496" y="5564"/>
                                      </a:lnTo>
                                      <a:lnTo>
                                        <a:pt x="3490" y="5561"/>
                                      </a:lnTo>
                                      <a:lnTo>
                                        <a:pt x="3481" y="5557"/>
                                      </a:lnTo>
                                      <a:lnTo>
                                        <a:pt x="3473" y="5555"/>
                                      </a:lnTo>
                                      <a:lnTo>
                                        <a:pt x="3472" y="5550"/>
                                      </a:lnTo>
                                      <a:lnTo>
                                        <a:pt x="3469" y="5545"/>
                                      </a:lnTo>
                                      <a:lnTo>
                                        <a:pt x="3466" y="5539"/>
                                      </a:lnTo>
                                      <a:lnTo>
                                        <a:pt x="3463" y="5534"/>
                                      </a:lnTo>
                                      <a:lnTo>
                                        <a:pt x="3456" y="5526"/>
                                      </a:lnTo>
                                      <a:lnTo>
                                        <a:pt x="3449" y="5517"/>
                                      </a:lnTo>
                                      <a:lnTo>
                                        <a:pt x="3442" y="5509"/>
                                      </a:lnTo>
                                      <a:lnTo>
                                        <a:pt x="3437" y="5498"/>
                                      </a:lnTo>
                                      <a:lnTo>
                                        <a:pt x="3435" y="5493"/>
                                      </a:lnTo>
                                      <a:lnTo>
                                        <a:pt x="3432" y="5486"/>
                                      </a:lnTo>
                                      <a:lnTo>
                                        <a:pt x="3431" y="5480"/>
                                      </a:lnTo>
                                      <a:lnTo>
                                        <a:pt x="3431" y="5471"/>
                                      </a:lnTo>
                                      <a:lnTo>
                                        <a:pt x="3431" y="5388"/>
                                      </a:lnTo>
                                      <a:lnTo>
                                        <a:pt x="3427" y="5377"/>
                                      </a:lnTo>
                                      <a:lnTo>
                                        <a:pt x="3421" y="5366"/>
                                      </a:lnTo>
                                      <a:lnTo>
                                        <a:pt x="3414" y="5358"/>
                                      </a:lnTo>
                                      <a:lnTo>
                                        <a:pt x="3407" y="5349"/>
                                      </a:lnTo>
                                      <a:lnTo>
                                        <a:pt x="3401" y="5341"/>
                                      </a:lnTo>
                                      <a:lnTo>
                                        <a:pt x="3394" y="5330"/>
                                      </a:lnTo>
                                      <a:lnTo>
                                        <a:pt x="3392" y="5325"/>
                                      </a:lnTo>
                                      <a:lnTo>
                                        <a:pt x="3390" y="5318"/>
                                      </a:lnTo>
                                      <a:lnTo>
                                        <a:pt x="3389" y="5312"/>
                                      </a:lnTo>
                                      <a:lnTo>
                                        <a:pt x="3389" y="5305"/>
                                      </a:lnTo>
                                      <a:lnTo>
                                        <a:pt x="3379" y="5305"/>
                                      </a:lnTo>
                                      <a:lnTo>
                                        <a:pt x="3370" y="5307"/>
                                      </a:lnTo>
                                      <a:lnTo>
                                        <a:pt x="3362" y="5309"/>
                                      </a:lnTo>
                                      <a:lnTo>
                                        <a:pt x="3354" y="5312"/>
                                      </a:lnTo>
                                      <a:lnTo>
                                        <a:pt x="3347" y="5316"/>
                                      </a:lnTo>
                                      <a:lnTo>
                                        <a:pt x="3340" y="5321"/>
                                      </a:lnTo>
                                      <a:lnTo>
                                        <a:pt x="3335" y="5326"/>
                                      </a:lnTo>
                                      <a:lnTo>
                                        <a:pt x="3329" y="5331"/>
                                      </a:lnTo>
                                      <a:lnTo>
                                        <a:pt x="3324" y="5337"/>
                                      </a:lnTo>
                                      <a:lnTo>
                                        <a:pt x="3320" y="5344"/>
                                      </a:lnTo>
                                      <a:lnTo>
                                        <a:pt x="3317" y="5351"/>
                                      </a:lnTo>
                                      <a:lnTo>
                                        <a:pt x="3313" y="5359"/>
                                      </a:lnTo>
                                      <a:lnTo>
                                        <a:pt x="3311" y="5366"/>
                                      </a:lnTo>
                                      <a:lnTo>
                                        <a:pt x="3309" y="5374"/>
                                      </a:lnTo>
                                      <a:lnTo>
                                        <a:pt x="3307" y="5382"/>
                                      </a:lnTo>
                                      <a:lnTo>
                                        <a:pt x="3307" y="5391"/>
                                      </a:lnTo>
                                      <a:lnTo>
                                        <a:pt x="3306" y="5408"/>
                                      </a:lnTo>
                                      <a:lnTo>
                                        <a:pt x="3307" y="5426"/>
                                      </a:lnTo>
                                      <a:lnTo>
                                        <a:pt x="3310" y="5443"/>
                                      </a:lnTo>
                                      <a:lnTo>
                                        <a:pt x="3315" y="5460"/>
                                      </a:lnTo>
                                      <a:lnTo>
                                        <a:pt x="3321" y="5476"/>
                                      </a:lnTo>
                                      <a:lnTo>
                                        <a:pt x="3328" y="5489"/>
                                      </a:lnTo>
                                      <a:lnTo>
                                        <a:pt x="3333" y="5497"/>
                                      </a:lnTo>
                                      <a:lnTo>
                                        <a:pt x="3337" y="5503"/>
                                      </a:lnTo>
                                      <a:lnTo>
                                        <a:pt x="3342" y="5509"/>
                                      </a:lnTo>
                                      <a:lnTo>
                                        <a:pt x="3347" y="5514"/>
                                      </a:lnTo>
                                      <a:lnTo>
                                        <a:pt x="3345" y="5531"/>
                                      </a:lnTo>
                                      <a:lnTo>
                                        <a:pt x="3346" y="5546"/>
                                      </a:lnTo>
                                      <a:lnTo>
                                        <a:pt x="3347" y="5553"/>
                                      </a:lnTo>
                                      <a:lnTo>
                                        <a:pt x="3349" y="5559"/>
                                      </a:lnTo>
                                      <a:lnTo>
                                        <a:pt x="3351" y="5565"/>
                                      </a:lnTo>
                                      <a:lnTo>
                                        <a:pt x="3354" y="5570"/>
                                      </a:lnTo>
                                      <a:lnTo>
                                        <a:pt x="3356" y="5575"/>
                                      </a:lnTo>
                                      <a:lnTo>
                                        <a:pt x="3360" y="5580"/>
                                      </a:lnTo>
                                      <a:lnTo>
                                        <a:pt x="3363" y="5584"/>
                                      </a:lnTo>
                                      <a:lnTo>
                                        <a:pt x="3368" y="5587"/>
                                      </a:lnTo>
                                      <a:lnTo>
                                        <a:pt x="3373" y="5591"/>
                                      </a:lnTo>
                                      <a:lnTo>
                                        <a:pt x="3377" y="5593"/>
                                      </a:lnTo>
                                      <a:lnTo>
                                        <a:pt x="3384" y="5596"/>
                                      </a:lnTo>
                                      <a:lnTo>
                                        <a:pt x="3389" y="5598"/>
                                      </a:lnTo>
                                      <a:lnTo>
                                        <a:pt x="3395" y="5597"/>
                                      </a:lnTo>
                                      <a:lnTo>
                                        <a:pt x="3402" y="5597"/>
                                      </a:lnTo>
                                      <a:lnTo>
                                        <a:pt x="3409" y="5598"/>
                                      </a:lnTo>
                                      <a:lnTo>
                                        <a:pt x="3415" y="5600"/>
                                      </a:lnTo>
                                      <a:lnTo>
                                        <a:pt x="3421" y="5604"/>
                                      </a:lnTo>
                                      <a:lnTo>
                                        <a:pt x="3425" y="5609"/>
                                      </a:lnTo>
                                      <a:lnTo>
                                        <a:pt x="3427" y="5616"/>
                                      </a:lnTo>
                                      <a:lnTo>
                                        <a:pt x="3429" y="5623"/>
                                      </a:lnTo>
                                      <a:lnTo>
                                        <a:pt x="3430" y="5632"/>
                                      </a:lnTo>
                                      <a:lnTo>
                                        <a:pt x="3431" y="5639"/>
                                      </a:lnTo>
                                      <a:lnTo>
                                        <a:pt x="3435" y="5647"/>
                                      </a:lnTo>
                                      <a:lnTo>
                                        <a:pt x="3437" y="5654"/>
                                      </a:lnTo>
                                      <a:lnTo>
                                        <a:pt x="3438" y="5661"/>
                                      </a:lnTo>
                                      <a:lnTo>
                                        <a:pt x="3438" y="5668"/>
                                      </a:lnTo>
                                      <a:lnTo>
                                        <a:pt x="3437" y="5675"/>
                                      </a:lnTo>
                                      <a:lnTo>
                                        <a:pt x="3436" y="5682"/>
                                      </a:lnTo>
                                      <a:lnTo>
                                        <a:pt x="3432" y="5689"/>
                                      </a:lnTo>
                                      <a:lnTo>
                                        <a:pt x="3430" y="5695"/>
                                      </a:lnTo>
                                      <a:lnTo>
                                        <a:pt x="3424" y="5708"/>
                                      </a:lnTo>
                                      <a:lnTo>
                                        <a:pt x="3415" y="5720"/>
                                      </a:lnTo>
                                      <a:lnTo>
                                        <a:pt x="3407" y="5732"/>
                                      </a:lnTo>
                                      <a:lnTo>
                                        <a:pt x="3398" y="5742"/>
                                      </a:lnTo>
                                      <a:lnTo>
                                        <a:pt x="3392" y="5753"/>
                                      </a:lnTo>
                                      <a:lnTo>
                                        <a:pt x="3387" y="5763"/>
                                      </a:lnTo>
                                      <a:lnTo>
                                        <a:pt x="3385" y="5768"/>
                                      </a:lnTo>
                                      <a:lnTo>
                                        <a:pt x="3384" y="5772"/>
                                      </a:lnTo>
                                      <a:lnTo>
                                        <a:pt x="3382" y="5776"/>
                                      </a:lnTo>
                                      <a:lnTo>
                                        <a:pt x="3384" y="5780"/>
                                      </a:lnTo>
                                      <a:lnTo>
                                        <a:pt x="3386" y="5785"/>
                                      </a:lnTo>
                                      <a:lnTo>
                                        <a:pt x="3388" y="5789"/>
                                      </a:lnTo>
                                      <a:lnTo>
                                        <a:pt x="3392" y="5792"/>
                                      </a:lnTo>
                                      <a:lnTo>
                                        <a:pt x="3396" y="5795"/>
                                      </a:lnTo>
                                      <a:lnTo>
                                        <a:pt x="3403" y="5798"/>
                                      </a:lnTo>
                                      <a:lnTo>
                                        <a:pt x="3411" y="5802"/>
                                      </a:lnTo>
                                      <a:lnTo>
                                        <a:pt x="3421" y="5805"/>
                                      </a:lnTo>
                                      <a:lnTo>
                                        <a:pt x="3431" y="5807"/>
                                      </a:lnTo>
                                      <a:lnTo>
                                        <a:pt x="3427" y="5810"/>
                                      </a:lnTo>
                                      <a:lnTo>
                                        <a:pt x="3422" y="5811"/>
                                      </a:lnTo>
                                      <a:lnTo>
                                        <a:pt x="3414" y="5810"/>
                                      </a:lnTo>
                                      <a:lnTo>
                                        <a:pt x="3407" y="5807"/>
                                      </a:lnTo>
                                      <a:lnTo>
                                        <a:pt x="3397" y="5802"/>
                                      </a:lnTo>
                                      <a:lnTo>
                                        <a:pt x="3389" y="5794"/>
                                      </a:lnTo>
                                      <a:lnTo>
                                        <a:pt x="3378" y="5786"/>
                                      </a:lnTo>
                                      <a:lnTo>
                                        <a:pt x="3369" y="5775"/>
                                      </a:lnTo>
                                      <a:lnTo>
                                        <a:pt x="3357" y="5762"/>
                                      </a:lnTo>
                                      <a:lnTo>
                                        <a:pt x="3346" y="5750"/>
                                      </a:lnTo>
                                      <a:lnTo>
                                        <a:pt x="3335" y="5735"/>
                                      </a:lnTo>
                                      <a:lnTo>
                                        <a:pt x="3324" y="5719"/>
                                      </a:lnTo>
                                      <a:lnTo>
                                        <a:pt x="3312" y="5703"/>
                                      </a:lnTo>
                                      <a:lnTo>
                                        <a:pt x="3302" y="5685"/>
                                      </a:lnTo>
                                      <a:lnTo>
                                        <a:pt x="3291" y="5668"/>
                                      </a:lnTo>
                                      <a:lnTo>
                                        <a:pt x="3281" y="5649"/>
                                      </a:lnTo>
                                      <a:lnTo>
                                        <a:pt x="3270" y="5630"/>
                                      </a:lnTo>
                                      <a:lnTo>
                                        <a:pt x="3260" y="5610"/>
                                      </a:lnTo>
                                      <a:lnTo>
                                        <a:pt x="3252" y="5591"/>
                                      </a:lnTo>
                                      <a:lnTo>
                                        <a:pt x="3243" y="5572"/>
                                      </a:lnTo>
                                      <a:lnTo>
                                        <a:pt x="3236" y="5554"/>
                                      </a:lnTo>
                                      <a:lnTo>
                                        <a:pt x="3230" y="5535"/>
                                      </a:lnTo>
                                      <a:lnTo>
                                        <a:pt x="3224" y="5517"/>
                                      </a:lnTo>
                                      <a:lnTo>
                                        <a:pt x="3220" y="5500"/>
                                      </a:lnTo>
                                      <a:lnTo>
                                        <a:pt x="3217" y="5483"/>
                                      </a:lnTo>
                                      <a:lnTo>
                                        <a:pt x="3216" y="5467"/>
                                      </a:lnTo>
                                      <a:lnTo>
                                        <a:pt x="3216" y="5452"/>
                                      </a:lnTo>
                                      <a:lnTo>
                                        <a:pt x="3217" y="5438"/>
                                      </a:lnTo>
                                      <a:lnTo>
                                        <a:pt x="3220" y="5426"/>
                                      </a:lnTo>
                                      <a:lnTo>
                                        <a:pt x="3224" y="5415"/>
                                      </a:lnTo>
                                      <a:lnTo>
                                        <a:pt x="3231" y="5405"/>
                                      </a:lnTo>
                                      <a:lnTo>
                                        <a:pt x="3240" y="5398"/>
                                      </a:lnTo>
                                      <a:lnTo>
                                        <a:pt x="3251" y="5392"/>
                                      </a:lnTo>
                                      <a:lnTo>
                                        <a:pt x="3264" y="5388"/>
                                      </a:lnTo>
                                      <a:lnTo>
                                        <a:pt x="3255" y="5378"/>
                                      </a:lnTo>
                                      <a:lnTo>
                                        <a:pt x="3247" y="5368"/>
                                      </a:lnTo>
                                      <a:lnTo>
                                        <a:pt x="3237" y="5359"/>
                                      </a:lnTo>
                                      <a:lnTo>
                                        <a:pt x="3227" y="5350"/>
                                      </a:lnTo>
                                      <a:lnTo>
                                        <a:pt x="3207" y="5334"/>
                                      </a:lnTo>
                                      <a:lnTo>
                                        <a:pt x="3185" y="5319"/>
                                      </a:lnTo>
                                      <a:lnTo>
                                        <a:pt x="3163" y="5306"/>
                                      </a:lnTo>
                                      <a:lnTo>
                                        <a:pt x="3139" y="5292"/>
                                      </a:lnTo>
                                      <a:lnTo>
                                        <a:pt x="3117" y="5277"/>
                                      </a:lnTo>
                                      <a:lnTo>
                                        <a:pt x="3096" y="5262"/>
                                      </a:lnTo>
                                      <a:lnTo>
                                        <a:pt x="3084" y="5266"/>
                                      </a:lnTo>
                                      <a:lnTo>
                                        <a:pt x="3073" y="5272"/>
                                      </a:lnTo>
                                      <a:lnTo>
                                        <a:pt x="3065" y="5279"/>
                                      </a:lnTo>
                                      <a:lnTo>
                                        <a:pt x="3056" y="5287"/>
                                      </a:lnTo>
                                      <a:lnTo>
                                        <a:pt x="3048" y="5293"/>
                                      </a:lnTo>
                                      <a:lnTo>
                                        <a:pt x="3037" y="5298"/>
                                      </a:lnTo>
                                      <a:lnTo>
                                        <a:pt x="3032" y="5301"/>
                                      </a:lnTo>
                                      <a:lnTo>
                                        <a:pt x="3026" y="5302"/>
                                      </a:lnTo>
                                      <a:lnTo>
                                        <a:pt x="3019" y="5304"/>
                                      </a:lnTo>
                                      <a:lnTo>
                                        <a:pt x="3012" y="5305"/>
                                      </a:lnTo>
                                      <a:lnTo>
                                        <a:pt x="3009" y="5304"/>
                                      </a:lnTo>
                                      <a:lnTo>
                                        <a:pt x="3005" y="5304"/>
                                      </a:lnTo>
                                      <a:lnTo>
                                        <a:pt x="2998" y="5305"/>
                                      </a:lnTo>
                                      <a:lnTo>
                                        <a:pt x="2992" y="5306"/>
                                      </a:lnTo>
                                      <a:lnTo>
                                        <a:pt x="2986" y="5308"/>
                                      </a:lnTo>
                                      <a:lnTo>
                                        <a:pt x="2982" y="5311"/>
                                      </a:lnTo>
                                      <a:lnTo>
                                        <a:pt x="2978" y="5314"/>
                                      </a:lnTo>
                                      <a:lnTo>
                                        <a:pt x="2974" y="5318"/>
                                      </a:lnTo>
                                      <a:lnTo>
                                        <a:pt x="2971" y="5323"/>
                                      </a:lnTo>
                                      <a:lnTo>
                                        <a:pt x="2968" y="5328"/>
                                      </a:lnTo>
                                      <a:lnTo>
                                        <a:pt x="2965" y="5341"/>
                                      </a:lnTo>
                                      <a:lnTo>
                                        <a:pt x="2964" y="5354"/>
                                      </a:lnTo>
                                      <a:lnTo>
                                        <a:pt x="2964" y="5370"/>
                                      </a:lnTo>
                                      <a:lnTo>
                                        <a:pt x="2965" y="5386"/>
                                      </a:lnTo>
                                      <a:lnTo>
                                        <a:pt x="2969" y="5421"/>
                                      </a:lnTo>
                                      <a:lnTo>
                                        <a:pt x="2974" y="5455"/>
                                      </a:lnTo>
                                      <a:lnTo>
                                        <a:pt x="2974" y="5472"/>
                                      </a:lnTo>
                                      <a:lnTo>
                                        <a:pt x="2975" y="5487"/>
                                      </a:lnTo>
                                      <a:lnTo>
                                        <a:pt x="2972" y="5502"/>
                                      </a:lnTo>
                                      <a:lnTo>
                                        <a:pt x="2969" y="5514"/>
                                      </a:lnTo>
                                      <a:lnTo>
                                        <a:pt x="2950" y="5533"/>
                                      </a:lnTo>
                                      <a:lnTo>
                                        <a:pt x="2934" y="5545"/>
                                      </a:lnTo>
                                      <a:lnTo>
                                        <a:pt x="2928" y="5550"/>
                                      </a:lnTo>
                                      <a:lnTo>
                                        <a:pt x="2922" y="5552"/>
                                      </a:lnTo>
                                      <a:lnTo>
                                        <a:pt x="2917" y="5554"/>
                                      </a:lnTo>
                                      <a:lnTo>
                                        <a:pt x="2912" y="5554"/>
                                      </a:lnTo>
                                      <a:lnTo>
                                        <a:pt x="2909" y="5554"/>
                                      </a:lnTo>
                                      <a:lnTo>
                                        <a:pt x="2906" y="5553"/>
                                      </a:lnTo>
                                      <a:lnTo>
                                        <a:pt x="2902" y="5551"/>
                                      </a:lnTo>
                                      <a:lnTo>
                                        <a:pt x="2900" y="5548"/>
                                      </a:lnTo>
                                      <a:lnTo>
                                        <a:pt x="2897" y="5540"/>
                                      </a:lnTo>
                                      <a:lnTo>
                                        <a:pt x="2895" y="5531"/>
                                      </a:lnTo>
                                      <a:lnTo>
                                        <a:pt x="2892" y="5505"/>
                                      </a:lnTo>
                                      <a:lnTo>
                                        <a:pt x="2891" y="5477"/>
                                      </a:lnTo>
                                      <a:lnTo>
                                        <a:pt x="2889" y="5462"/>
                                      </a:lnTo>
                                      <a:lnTo>
                                        <a:pt x="2888" y="5447"/>
                                      </a:lnTo>
                                      <a:lnTo>
                                        <a:pt x="2884" y="5432"/>
                                      </a:lnTo>
                                      <a:lnTo>
                                        <a:pt x="2880" y="5419"/>
                                      </a:lnTo>
                                      <a:lnTo>
                                        <a:pt x="2877" y="5414"/>
                                      </a:lnTo>
                                      <a:lnTo>
                                        <a:pt x="2874" y="5409"/>
                                      </a:lnTo>
                                      <a:lnTo>
                                        <a:pt x="2871" y="5403"/>
                                      </a:lnTo>
                                      <a:lnTo>
                                        <a:pt x="2866" y="5399"/>
                                      </a:lnTo>
                                      <a:lnTo>
                                        <a:pt x="2861" y="5395"/>
                                      </a:lnTo>
                                      <a:lnTo>
                                        <a:pt x="2856" y="5392"/>
                                      </a:lnTo>
                                      <a:lnTo>
                                        <a:pt x="2850" y="5390"/>
                                      </a:lnTo>
                                      <a:lnTo>
                                        <a:pt x="2844" y="5388"/>
                                      </a:lnTo>
                                      <a:lnTo>
                                        <a:pt x="2844" y="5305"/>
                                      </a:lnTo>
                                      <a:lnTo>
                                        <a:pt x="2847" y="5282"/>
                                      </a:lnTo>
                                      <a:lnTo>
                                        <a:pt x="2849" y="5263"/>
                                      </a:lnTo>
                                      <a:lnTo>
                                        <a:pt x="2850" y="5245"/>
                                      </a:lnTo>
                                      <a:lnTo>
                                        <a:pt x="2850" y="5229"/>
                                      </a:lnTo>
                                      <a:lnTo>
                                        <a:pt x="2850" y="5214"/>
                                      </a:lnTo>
                                      <a:lnTo>
                                        <a:pt x="2848" y="5202"/>
                                      </a:lnTo>
                                      <a:lnTo>
                                        <a:pt x="2846" y="5190"/>
                                      </a:lnTo>
                                      <a:lnTo>
                                        <a:pt x="2843" y="5180"/>
                                      </a:lnTo>
                                      <a:lnTo>
                                        <a:pt x="2840" y="5172"/>
                                      </a:lnTo>
                                      <a:lnTo>
                                        <a:pt x="2834" y="5165"/>
                                      </a:lnTo>
                                      <a:lnTo>
                                        <a:pt x="2829" y="5159"/>
                                      </a:lnTo>
                                      <a:lnTo>
                                        <a:pt x="2823" y="5155"/>
                                      </a:lnTo>
                                      <a:lnTo>
                                        <a:pt x="2816" y="5152"/>
                                      </a:lnTo>
                                      <a:lnTo>
                                        <a:pt x="2809" y="5148"/>
                                      </a:lnTo>
                                      <a:lnTo>
                                        <a:pt x="2800" y="5147"/>
                                      </a:lnTo>
                                      <a:lnTo>
                                        <a:pt x="2792" y="5146"/>
                                      </a:lnTo>
                                      <a:lnTo>
                                        <a:pt x="2780" y="5147"/>
                                      </a:lnTo>
                                      <a:lnTo>
                                        <a:pt x="2767" y="5149"/>
                                      </a:lnTo>
                                      <a:lnTo>
                                        <a:pt x="2754" y="5153"/>
                                      </a:lnTo>
                                      <a:lnTo>
                                        <a:pt x="2740" y="5156"/>
                                      </a:lnTo>
                                      <a:lnTo>
                                        <a:pt x="2709" y="5166"/>
                                      </a:lnTo>
                                      <a:lnTo>
                                        <a:pt x="2676" y="5178"/>
                                      </a:lnTo>
                                      <a:lnTo>
                                        <a:pt x="2675" y="5156"/>
                                      </a:lnTo>
                                      <a:lnTo>
                                        <a:pt x="2674" y="5135"/>
                                      </a:lnTo>
                                      <a:lnTo>
                                        <a:pt x="2675" y="5114"/>
                                      </a:lnTo>
                                      <a:lnTo>
                                        <a:pt x="2677" y="5095"/>
                                      </a:lnTo>
                                      <a:lnTo>
                                        <a:pt x="2679" y="5087"/>
                                      </a:lnTo>
                                      <a:lnTo>
                                        <a:pt x="2683" y="5079"/>
                                      </a:lnTo>
                                      <a:lnTo>
                                        <a:pt x="2686" y="5073"/>
                                      </a:lnTo>
                                      <a:lnTo>
                                        <a:pt x="2690" y="5067"/>
                                      </a:lnTo>
                                      <a:lnTo>
                                        <a:pt x="2695" y="5061"/>
                                      </a:lnTo>
                                      <a:lnTo>
                                        <a:pt x="2702" y="5057"/>
                                      </a:lnTo>
                                      <a:lnTo>
                                        <a:pt x="2709" y="5054"/>
                                      </a:lnTo>
                                      <a:lnTo>
                                        <a:pt x="2718" y="5052"/>
                                      </a:lnTo>
                                      <a:lnTo>
                                        <a:pt x="2731" y="5036"/>
                                      </a:lnTo>
                                      <a:lnTo>
                                        <a:pt x="2743" y="5020"/>
                                      </a:lnTo>
                                      <a:lnTo>
                                        <a:pt x="2754" y="5004"/>
                                      </a:lnTo>
                                      <a:lnTo>
                                        <a:pt x="2763" y="4988"/>
                                      </a:lnTo>
                                      <a:lnTo>
                                        <a:pt x="2771" y="4973"/>
                                      </a:lnTo>
                                      <a:lnTo>
                                        <a:pt x="2777" y="4957"/>
                                      </a:lnTo>
                                      <a:lnTo>
                                        <a:pt x="2781" y="4942"/>
                                      </a:lnTo>
                                      <a:lnTo>
                                        <a:pt x="2786" y="4926"/>
                                      </a:lnTo>
                                      <a:lnTo>
                                        <a:pt x="2789" y="4912"/>
                                      </a:lnTo>
                                      <a:lnTo>
                                        <a:pt x="2790" y="4896"/>
                                      </a:lnTo>
                                      <a:lnTo>
                                        <a:pt x="2791" y="4881"/>
                                      </a:lnTo>
                                      <a:lnTo>
                                        <a:pt x="2790" y="4866"/>
                                      </a:lnTo>
                                      <a:lnTo>
                                        <a:pt x="2789" y="4851"/>
                                      </a:lnTo>
                                      <a:lnTo>
                                        <a:pt x="2787" y="4835"/>
                                      </a:lnTo>
                                      <a:lnTo>
                                        <a:pt x="2783" y="4820"/>
                                      </a:lnTo>
                                      <a:lnTo>
                                        <a:pt x="2780" y="4805"/>
                                      </a:lnTo>
                                      <a:lnTo>
                                        <a:pt x="2771" y="4775"/>
                                      </a:lnTo>
                                      <a:lnTo>
                                        <a:pt x="2759" y="4744"/>
                                      </a:lnTo>
                                      <a:lnTo>
                                        <a:pt x="2746" y="4713"/>
                                      </a:lnTo>
                                      <a:lnTo>
                                        <a:pt x="2732" y="4681"/>
                                      </a:lnTo>
                                      <a:lnTo>
                                        <a:pt x="2718" y="4649"/>
                                      </a:lnTo>
                                      <a:lnTo>
                                        <a:pt x="2703" y="4616"/>
                                      </a:lnTo>
                                      <a:lnTo>
                                        <a:pt x="2689" y="4583"/>
                                      </a:lnTo>
                                      <a:lnTo>
                                        <a:pt x="2676" y="4548"/>
                                      </a:lnTo>
                                      <a:lnTo>
                                        <a:pt x="2671" y="4550"/>
                                      </a:lnTo>
                                      <a:lnTo>
                                        <a:pt x="2666" y="4551"/>
                                      </a:lnTo>
                                      <a:lnTo>
                                        <a:pt x="2661" y="4555"/>
                                      </a:lnTo>
                                      <a:lnTo>
                                        <a:pt x="2658" y="4557"/>
                                      </a:lnTo>
                                      <a:lnTo>
                                        <a:pt x="2652" y="4564"/>
                                      </a:lnTo>
                                      <a:lnTo>
                                        <a:pt x="2647" y="4573"/>
                                      </a:lnTo>
                                      <a:lnTo>
                                        <a:pt x="2643" y="4582"/>
                                      </a:lnTo>
                                      <a:lnTo>
                                        <a:pt x="2641" y="4593"/>
                                      </a:lnTo>
                                      <a:lnTo>
                                        <a:pt x="2639" y="4604"/>
                                      </a:lnTo>
                                      <a:lnTo>
                                        <a:pt x="2638" y="4615"/>
                                      </a:lnTo>
                                      <a:lnTo>
                                        <a:pt x="2636" y="4627"/>
                                      </a:lnTo>
                                      <a:lnTo>
                                        <a:pt x="2634" y="4638"/>
                                      </a:lnTo>
                                      <a:lnTo>
                                        <a:pt x="2630" y="4647"/>
                                      </a:lnTo>
                                      <a:lnTo>
                                        <a:pt x="2626" y="4657"/>
                                      </a:lnTo>
                                      <a:lnTo>
                                        <a:pt x="2623" y="4660"/>
                                      </a:lnTo>
                                      <a:lnTo>
                                        <a:pt x="2620" y="4664"/>
                                      </a:lnTo>
                                      <a:lnTo>
                                        <a:pt x="2617" y="4667"/>
                                      </a:lnTo>
                                      <a:lnTo>
                                        <a:pt x="2613" y="4669"/>
                                      </a:lnTo>
                                      <a:lnTo>
                                        <a:pt x="2608" y="4672"/>
                                      </a:lnTo>
                                      <a:lnTo>
                                        <a:pt x="2604" y="4674"/>
                                      </a:lnTo>
                                      <a:lnTo>
                                        <a:pt x="2599" y="4675"/>
                                      </a:lnTo>
                                      <a:lnTo>
                                        <a:pt x="2592" y="4675"/>
                                      </a:lnTo>
                                      <a:lnTo>
                                        <a:pt x="2579" y="4677"/>
                                      </a:lnTo>
                                      <a:lnTo>
                                        <a:pt x="2568" y="4678"/>
                                      </a:lnTo>
                                      <a:lnTo>
                                        <a:pt x="2559" y="4677"/>
                                      </a:lnTo>
                                      <a:lnTo>
                                        <a:pt x="2551" y="4676"/>
                                      </a:lnTo>
                                      <a:lnTo>
                                        <a:pt x="2544" y="4674"/>
                                      </a:lnTo>
                                      <a:lnTo>
                                        <a:pt x="2538" y="4670"/>
                                      </a:lnTo>
                                      <a:lnTo>
                                        <a:pt x="2533" y="4666"/>
                                      </a:lnTo>
                                      <a:lnTo>
                                        <a:pt x="2529" y="4662"/>
                                      </a:lnTo>
                                      <a:lnTo>
                                        <a:pt x="2524" y="4657"/>
                                      </a:lnTo>
                                      <a:lnTo>
                                        <a:pt x="2521" y="4651"/>
                                      </a:lnTo>
                                      <a:lnTo>
                                        <a:pt x="2516" y="4638"/>
                                      </a:lnTo>
                                      <a:lnTo>
                                        <a:pt x="2513" y="4624"/>
                                      </a:lnTo>
                                      <a:lnTo>
                                        <a:pt x="2510" y="4608"/>
                                      </a:lnTo>
                                      <a:lnTo>
                                        <a:pt x="2508" y="4591"/>
                                      </a:lnTo>
                                      <a:lnTo>
                                        <a:pt x="2507" y="4578"/>
                                      </a:lnTo>
                                      <a:lnTo>
                                        <a:pt x="2508" y="4565"/>
                                      </a:lnTo>
                                      <a:lnTo>
                                        <a:pt x="2512" y="4555"/>
                                      </a:lnTo>
                                      <a:lnTo>
                                        <a:pt x="2515" y="4543"/>
                                      </a:lnTo>
                                      <a:lnTo>
                                        <a:pt x="2523" y="4524"/>
                                      </a:lnTo>
                                      <a:lnTo>
                                        <a:pt x="2532" y="4508"/>
                                      </a:lnTo>
                                      <a:lnTo>
                                        <a:pt x="2535" y="4500"/>
                                      </a:lnTo>
                                      <a:lnTo>
                                        <a:pt x="2537" y="4493"/>
                                      </a:lnTo>
                                      <a:lnTo>
                                        <a:pt x="2538" y="4488"/>
                                      </a:lnTo>
                                      <a:lnTo>
                                        <a:pt x="2537" y="4482"/>
                                      </a:lnTo>
                                      <a:lnTo>
                                        <a:pt x="2534" y="4477"/>
                                      </a:lnTo>
                                      <a:lnTo>
                                        <a:pt x="2529" y="4473"/>
                                      </a:lnTo>
                                      <a:lnTo>
                                        <a:pt x="2520" y="4469"/>
                                      </a:lnTo>
                                      <a:lnTo>
                                        <a:pt x="2508" y="4465"/>
                                      </a:lnTo>
                                      <a:lnTo>
                                        <a:pt x="2506" y="4450"/>
                                      </a:lnTo>
                                      <a:lnTo>
                                        <a:pt x="2505" y="4436"/>
                                      </a:lnTo>
                                      <a:lnTo>
                                        <a:pt x="2505" y="4423"/>
                                      </a:lnTo>
                                      <a:lnTo>
                                        <a:pt x="2507" y="4411"/>
                                      </a:lnTo>
                                      <a:lnTo>
                                        <a:pt x="2510" y="4402"/>
                                      </a:lnTo>
                                      <a:lnTo>
                                        <a:pt x="2515" y="4392"/>
                                      </a:lnTo>
                                      <a:lnTo>
                                        <a:pt x="2519" y="4385"/>
                                      </a:lnTo>
                                      <a:lnTo>
                                        <a:pt x="2525" y="4377"/>
                                      </a:lnTo>
                                      <a:lnTo>
                                        <a:pt x="2532" y="4371"/>
                                      </a:lnTo>
                                      <a:lnTo>
                                        <a:pt x="2539" y="4365"/>
                                      </a:lnTo>
                                      <a:lnTo>
                                        <a:pt x="2547" y="4360"/>
                                      </a:lnTo>
                                      <a:lnTo>
                                        <a:pt x="2555" y="4355"/>
                                      </a:lnTo>
                                      <a:lnTo>
                                        <a:pt x="2573" y="4346"/>
                                      </a:lnTo>
                                      <a:lnTo>
                                        <a:pt x="2592" y="4339"/>
                                      </a:lnTo>
                                      <a:lnTo>
                                        <a:pt x="2610" y="4332"/>
                                      </a:lnTo>
                                      <a:lnTo>
                                        <a:pt x="2628" y="4323"/>
                                      </a:lnTo>
                                      <a:lnTo>
                                        <a:pt x="2637" y="4319"/>
                                      </a:lnTo>
                                      <a:lnTo>
                                        <a:pt x="2645" y="4314"/>
                                      </a:lnTo>
                                      <a:lnTo>
                                        <a:pt x="2652" y="4308"/>
                                      </a:lnTo>
                                      <a:lnTo>
                                        <a:pt x="2659" y="4301"/>
                                      </a:lnTo>
                                      <a:lnTo>
                                        <a:pt x="2664" y="4294"/>
                                      </a:lnTo>
                                      <a:lnTo>
                                        <a:pt x="2670" y="4286"/>
                                      </a:lnTo>
                                      <a:lnTo>
                                        <a:pt x="2674" y="4277"/>
                                      </a:lnTo>
                                      <a:lnTo>
                                        <a:pt x="2677" y="4267"/>
                                      </a:lnTo>
                                      <a:lnTo>
                                        <a:pt x="2678" y="4255"/>
                                      </a:lnTo>
                                      <a:lnTo>
                                        <a:pt x="2679" y="4242"/>
                                      </a:lnTo>
                                      <a:lnTo>
                                        <a:pt x="2678" y="4229"/>
                                      </a:lnTo>
                                      <a:lnTo>
                                        <a:pt x="2676" y="4214"/>
                                      </a:lnTo>
                                      <a:lnTo>
                                        <a:pt x="2675" y="4206"/>
                                      </a:lnTo>
                                      <a:lnTo>
                                        <a:pt x="2673" y="4200"/>
                                      </a:lnTo>
                                      <a:lnTo>
                                        <a:pt x="2671" y="4195"/>
                                      </a:lnTo>
                                      <a:lnTo>
                                        <a:pt x="2667" y="4190"/>
                                      </a:lnTo>
                                      <a:lnTo>
                                        <a:pt x="2662" y="4187"/>
                                      </a:lnTo>
                                      <a:lnTo>
                                        <a:pt x="2657" y="4185"/>
                                      </a:lnTo>
                                      <a:lnTo>
                                        <a:pt x="2652" y="4183"/>
                                      </a:lnTo>
                                      <a:lnTo>
                                        <a:pt x="2645" y="4181"/>
                                      </a:lnTo>
                                      <a:lnTo>
                                        <a:pt x="2619" y="4177"/>
                                      </a:lnTo>
                                      <a:lnTo>
                                        <a:pt x="2592" y="4171"/>
                                      </a:lnTo>
                                      <a:lnTo>
                                        <a:pt x="2587" y="4157"/>
                                      </a:lnTo>
                                      <a:lnTo>
                                        <a:pt x="2584" y="4145"/>
                                      </a:lnTo>
                                      <a:lnTo>
                                        <a:pt x="2581" y="4133"/>
                                      </a:lnTo>
                                      <a:lnTo>
                                        <a:pt x="2579" y="4122"/>
                                      </a:lnTo>
                                      <a:lnTo>
                                        <a:pt x="2579" y="4113"/>
                                      </a:lnTo>
                                      <a:lnTo>
                                        <a:pt x="2579" y="4104"/>
                                      </a:lnTo>
                                      <a:lnTo>
                                        <a:pt x="2582" y="4097"/>
                                      </a:lnTo>
                                      <a:lnTo>
                                        <a:pt x="2584" y="4089"/>
                                      </a:lnTo>
                                      <a:lnTo>
                                        <a:pt x="2587" y="4084"/>
                                      </a:lnTo>
                                      <a:lnTo>
                                        <a:pt x="2591" y="4079"/>
                                      </a:lnTo>
                                      <a:lnTo>
                                        <a:pt x="2595" y="4073"/>
                                      </a:lnTo>
                                      <a:lnTo>
                                        <a:pt x="2600" y="4069"/>
                                      </a:lnTo>
                                      <a:lnTo>
                                        <a:pt x="2611" y="4062"/>
                                      </a:lnTo>
                                      <a:lnTo>
                                        <a:pt x="2623" y="4055"/>
                                      </a:lnTo>
                                      <a:lnTo>
                                        <a:pt x="2635" y="4049"/>
                                      </a:lnTo>
                                      <a:lnTo>
                                        <a:pt x="2647" y="4043"/>
                                      </a:lnTo>
                                      <a:lnTo>
                                        <a:pt x="2653" y="4040"/>
                                      </a:lnTo>
                                      <a:lnTo>
                                        <a:pt x="2658" y="4035"/>
                                      </a:lnTo>
                                      <a:lnTo>
                                        <a:pt x="2663" y="4031"/>
                                      </a:lnTo>
                                      <a:lnTo>
                                        <a:pt x="2668" y="4027"/>
                                      </a:lnTo>
                                      <a:lnTo>
                                        <a:pt x="2671" y="4021"/>
                                      </a:lnTo>
                                      <a:lnTo>
                                        <a:pt x="2674" y="4015"/>
                                      </a:lnTo>
                                      <a:lnTo>
                                        <a:pt x="2677" y="4009"/>
                                      </a:lnTo>
                                      <a:lnTo>
                                        <a:pt x="2678" y="4001"/>
                                      </a:lnTo>
                                      <a:lnTo>
                                        <a:pt x="2679" y="3993"/>
                                      </a:lnTo>
                                      <a:lnTo>
                                        <a:pt x="2679" y="3983"/>
                                      </a:lnTo>
                                      <a:lnTo>
                                        <a:pt x="2678" y="3974"/>
                                      </a:lnTo>
                                      <a:lnTo>
                                        <a:pt x="2676" y="3962"/>
                                      </a:lnTo>
                                      <a:lnTo>
                                        <a:pt x="2672" y="3944"/>
                                      </a:lnTo>
                                      <a:lnTo>
                                        <a:pt x="2669" y="3928"/>
                                      </a:lnTo>
                                      <a:lnTo>
                                        <a:pt x="2667" y="3913"/>
                                      </a:lnTo>
                                      <a:lnTo>
                                        <a:pt x="2666" y="3899"/>
                                      </a:lnTo>
                                      <a:lnTo>
                                        <a:pt x="2666" y="3887"/>
                                      </a:lnTo>
                                      <a:lnTo>
                                        <a:pt x="2667" y="3875"/>
                                      </a:lnTo>
                                      <a:lnTo>
                                        <a:pt x="2669" y="3863"/>
                                      </a:lnTo>
                                      <a:lnTo>
                                        <a:pt x="2672" y="3853"/>
                                      </a:lnTo>
                                      <a:lnTo>
                                        <a:pt x="2675" y="3843"/>
                                      </a:lnTo>
                                      <a:lnTo>
                                        <a:pt x="2678" y="3833"/>
                                      </a:lnTo>
                                      <a:lnTo>
                                        <a:pt x="2683" y="3825"/>
                                      </a:lnTo>
                                      <a:lnTo>
                                        <a:pt x="2688" y="3816"/>
                                      </a:lnTo>
                                      <a:lnTo>
                                        <a:pt x="2698" y="3801"/>
                                      </a:lnTo>
                                      <a:lnTo>
                                        <a:pt x="2710" y="3786"/>
                                      </a:lnTo>
                                      <a:lnTo>
                                        <a:pt x="2722" y="3772"/>
                                      </a:lnTo>
                                      <a:lnTo>
                                        <a:pt x="2734" y="3757"/>
                                      </a:lnTo>
                                      <a:lnTo>
                                        <a:pt x="2744" y="3741"/>
                                      </a:lnTo>
                                      <a:lnTo>
                                        <a:pt x="2753" y="3724"/>
                                      </a:lnTo>
                                      <a:lnTo>
                                        <a:pt x="2756" y="3714"/>
                                      </a:lnTo>
                                      <a:lnTo>
                                        <a:pt x="2759" y="3704"/>
                                      </a:lnTo>
                                      <a:lnTo>
                                        <a:pt x="2761" y="3693"/>
                                      </a:lnTo>
                                      <a:lnTo>
                                        <a:pt x="2763" y="3682"/>
                                      </a:lnTo>
                                      <a:lnTo>
                                        <a:pt x="2763" y="3669"/>
                                      </a:lnTo>
                                      <a:lnTo>
                                        <a:pt x="2763" y="3656"/>
                                      </a:lnTo>
                                      <a:lnTo>
                                        <a:pt x="2762" y="3641"/>
                                      </a:lnTo>
                                      <a:lnTo>
                                        <a:pt x="2760" y="3626"/>
                                      </a:lnTo>
                                      <a:lnTo>
                                        <a:pt x="2765" y="3627"/>
                                      </a:lnTo>
                                      <a:lnTo>
                                        <a:pt x="2770" y="3627"/>
                                      </a:lnTo>
                                      <a:lnTo>
                                        <a:pt x="2777" y="3627"/>
                                      </a:lnTo>
                                      <a:lnTo>
                                        <a:pt x="2784" y="3624"/>
                                      </a:lnTo>
                                      <a:lnTo>
                                        <a:pt x="2792" y="3620"/>
                                      </a:lnTo>
                                      <a:lnTo>
                                        <a:pt x="2798" y="3615"/>
                                      </a:lnTo>
                                      <a:lnTo>
                                        <a:pt x="2812" y="3601"/>
                                      </a:lnTo>
                                      <a:lnTo>
                                        <a:pt x="2824" y="3585"/>
                                      </a:lnTo>
                                      <a:lnTo>
                                        <a:pt x="2835" y="3570"/>
                                      </a:lnTo>
                                      <a:lnTo>
                                        <a:pt x="2846" y="3556"/>
                                      </a:lnTo>
                                      <a:lnTo>
                                        <a:pt x="2851" y="3551"/>
                                      </a:lnTo>
                                      <a:lnTo>
                                        <a:pt x="2856" y="3547"/>
                                      </a:lnTo>
                                      <a:lnTo>
                                        <a:pt x="2860" y="3543"/>
                                      </a:lnTo>
                                      <a:lnTo>
                                        <a:pt x="2865" y="3542"/>
                                      </a:lnTo>
                                      <a:lnTo>
                                        <a:pt x="2867" y="3543"/>
                                      </a:lnTo>
                                      <a:lnTo>
                                        <a:pt x="2871" y="3545"/>
                                      </a:lnTo>
                                      <a:lnTo>
                                        <a:pt x="2874" y="3548"/>
                                      </a:lnTo>
                                      <a:lnTo>
                                        <a:pt x="2876" y="3552"/>
                                      </a:lnTo>
                                      <a:lnTo>
                                        <a:pt x="2881" y="3565"/>
                                      </a:lnTo>
                                      <a:lnTo>
                                        <a:pt x="2885" y="3584"/>
                                      </a:lnTo>
                                      <a:lnTo>
                                        <a:pt x="2885" y="3668"/>
                                      </a:lnTo>
                                      <a:lnTo>
                                        <a:pt x="2873" y="3671"/>
                                      </a:lnTo>
                                      <a:lnTo>
                                        <a:pt x="2861" y="3674"/>
                                      </a:lnTo>
                                      <a:lnTo>
                                        <a:pt x="2849" y="3679"/>
                                      </a:lnTo>
                                      <a:lnTo>
                                        <a:pt x="2840" y="3685"/>
                                      </a:lnTo>
                                      <a:lnTo>
                                        <a:pt x="2831" y="3692"/>
                                      </a:lnTo>
                                      <a:lnTo>
                                        <a:pt x="2824" y="3701"/>
                                      </a:lnTo>
                                      <a:lnTo>
                                        <a:pt x="2817" y="3709"/>
                                      </a:lnTo>
                                      <a:lnTo>
                                        <a:pt x="2812" y="3720"/>
                                      </a:lnTo>
                                      <a:lnTo>
                                        <a:pt x="2807" y="3731"/>
                                      </a:lnTo>
                                      <a:lnTo>
                                        <a:pt x="2804" y="3743"/>
                                      </a:lnTo>
                                      <a:lnTo>
                                        <a:pt x="2801" y="3757"/>
                                      </a:lnTo>
                                      <a:lnTo>
                                        <a:pt x="2799" y="3771"/>
                                      </a:lnTo>
                                      <a:lnTo>
                                        <a:pt x="2798" y="3786"/>
                                      </a:lnTo>
                                      <a:lnTo>
                                        <a:pt x="2799" y="3802"/>
                                      </a:lnTo>
                                      <a:lnTo>
                                        <a:pt x="2799" y="3819"/>
                                      </a:lnTo>
                                      <a:lnTo>
                                        <a:pt x="2801" y="3836"/>
                                      </a:lnTo>
                                      <a:lnTo>
                                        <a:pt x="2789" y="3839"/>
                                      </a:lnTo>
                                      <a:lnTo>
                                        <a:pt x="2776" y="3842"/>
                                      </a:lnTo>
                                      <a:lnTo>
                                        <a:pt x="2765" y="3847"/>
                                      </a:lnTo>
                                      <a:lnTo>
                                        <a:pt x="2756" y="3853"/>
                                      </a:lnTo>
                                      <a:lnTo>
                                        <a:pt x="2747" y="3860"/>
                                      </a:lnTo>
                                      <a:lnTo>
                                        <a:pt x="2740" y="3868"/>
                                      </a:lnTo>
                                      <a:lnTo>
                                        <a:pt x="2734" y="3877"/>
                                      </a:lnTo>
                                      <a:lnTo>
                                        <a:pt x="2727" y="3888"/>
                                      </a:lnTo>
                                      <a:lnTo>
                                        <a:pt x="2723" y="3899"/>
                                      </a:lnTo>
                                      <a:lnTo>
                                        <a:pt x="2720" y="3911"/>
                                      </a:lnTo>
                                      <a:lnTo>
                                        <a:pt x="2717" y="3925"/>
                                      </a:lnTo>
                                      <a:lnTo>
                                        <a:pt x="2715" y="3939"/>
                                      </a:lnTo>
                                      <a:lnTo>
                                        <a:pt x="2714" y="3953"/>
                                      </a:lnTo>
                                      <a:lnTo>
                                        <a:pt x="2714" y="3969"/>
                                      </a:lnTo>
                                      <a:lnTo>
                                        <a:pt x="2715" y="3986"/>
                                      </a:lnTo>
                                      <a:lnTo>
                                        <a:pt x="2718" y="4003"/>
                                      </a:lnTo>
                                      <a:lnTo>
                                        <a:pt x="2729" y="4004"/>
                                      </a:lnTo>
                                      <a:lnTo>
                                        <a:pt x="2741" y="4004"/>
                                      </a:lnTo>
                                      <a:lnTo>
                                        <a:pt x="2752" y="4006"/>
                                      </a:lnTo>
                                      <a:lnTo>
                                        <a:pt x="2763" y="4006"/>
                                      </a:lnTo>
                                      <a:lnTo>
                                        <a:pt x="2778" y="4006"/>
                                      </a:lnTo>
                                      <a:lnTo>
                                        <a:pt x="2792" y="4003"/>
                                      </a:lnTo>
                                      <a:lnTo>
                                        <a:pt x="2806" y="4001"/>
                                      </a:lnTo>
                                      <a:lnTo>
                                        <a:pt x="2817" y="3997"/>
                                      </a:lnTo>
                                      <a:lnTo>
                                        <a:pt x="2822" y="3995"/>
                                      </a:lnTo>
                                      <a:lnTo>
                                        <a:pt x="2827" y="3992"/>
                                      </a:lnTo>
                                      <a:lnTo>
                                        <a:pt x="2831" y="3987"/>
                                      </a:lnTo>
                                      <a:lnTo>
                                        <a:pt x="2834" y="3983"/>
                                      </a:lnTo>
                                      <a:lnTo>
                                        <a:pt x="2838" y="3979"/>
                                      </a:lnTo>
                                      <a:lnTo>
                                        <a:pt x="2841" y="3974"/>
                                      </a:lnTo>
                                      <a:lnTo>
                                        <a:pt x="2842" y="3968"/>
                                      </a:lnTo>
                                      <a:lnTo>
                                        <a:pt x="2844" y="3962"/>
                                      </a:lnTo>
                                      <a:lnTo>
                                        <a:pt x="2851" y="3949"/>
                                      </a:lnTo>
                                      <a:lnTo>
                                        <a:pt x="2860" y="3935"/>
                                      </a:lnTo>
                                      <a:lnTo>
                                        <a:pt x="2867" y="3923"/>
                                      </a:lnTo>
                                      <a:lnTo>
                                        <a:pt x="2874" y="3908"/>
                                      </a:lnTo>
                                      <a:lnTo>
                                        <a:pt x="2879" y="3892"/>
                                      </a:lnTo>
                                      <a:lnTo>
                                        <a:pt x="2883" y="3875"/>
                                      </a:lnTo>
                                      <a:lnTo>
                                        <a:pt x="2885" y="3857"/>
                                      </a:lnTo>
                                      <a:lnTo>
                                        <a:pt x="2885" y="3836"/>
                                      </a:lnTo>
                                      <a:lnTo>
                                        <a:pt x="3012" y="3836"/>
                                      </a:lnTo>
                                      <a:lnTo>
                                        <a:pt x="3011" y="3881"/>
                                      </a:lnTo>
                                      <a:lnTo>
                                        <a:pt x="3010" y="3936"/>
                                      </a:lnTo>
                                      <a:lnTo>
                                        <a:pt x="3009" y="3996"/>
                                      </a:lnTo>
                                      <a:lnTo>
                                        <a:pt x="3010" y="4056"/>
                                      </a:lnTo>
                                      <a:lnTo>
                                        <a:pt x="3010" y="4085"/>
                                      </a:lnTo>
                                      <a:lnTo>
                                        <a:pt x="3012" y="4113"/>
                                      </a:lnTo>
                                      <a:lnTo>
                                        <a:pt x="3014" y="4137"/>
                                      </a:lnTo>
                                      <a:lnTo>
                                        <a:pt x="3017" y="4158"/>
                                      </a:lnTo>
                                      <a:lnTo>
                                        <a:pt x="3019" y="4168"/>
                                      </a:lnTo>
                                      <a:lnTo>
                                        <a:pt x="3021" y="4175"/>
                                      </a:lnTo>
                                      <a:lnTo>
                                        <a:pt x="3025" y="4183"/>
                                      </a:lnTo>
                                      <a:lnTo>
                                        <a:pt x="3027" y="4189"/>
                                      </a:lnTo>
                                      <a:lnTo>
                                        <a:pt x="3030" y="4195"/>
                                      </a:lnTo>
                                      <a:lnTo>
                                        <a:pt x="3034" y="4198"/>
                                      </a:lnTo>
                                      <a:lnTo>
                                        <a:pt x="3037" y="4200"/>
                                      </a:lnTo>
                                      <a:lnTo>
                                        <a:pt x="3042" y="4201"/>
                                      </a:lnTo>
                                      <a:lnTo>
                                        <a:pt x="3047" y="4200"/>
                                      </a:lnTo>
                                      <a:lnTo>
                                        <a:pt x="3052" y="4197"/>
                                      </a:lnTo>
                                      <a:lnTo>
                                        <a:pt x="3057" y="4191"/>
                                      </a:lnTo>
                                      <a:lnTo>
                                        <a:pt x="3065" y="4184"/>
                                      </a:lnTo>
                                      <a:lnTo>
                                        <a:pt x="3071" y="4174"/>
                                      </a:lnTo>
                                      <a:lnTo>
                                        <a:pt x="3079" y="4162"/>
                                      </a:lnTo>
                                      <a:lnTo>
                                        <a:pt x="3087" y="4147"/>
                                      </a:lnTo>
                                      <a:lnTo>
                                        <a:pt x="3096" y="4130"/>
                                      </a:lnTo>
                                      <a:lnTo>
                                        <a:pt x="3180" y="4130"/>
                                      </a:lnTo>
                                      <a:lnTo>
                                        <a:pt x="3176" y="4156"/>
                                      </a:lnTo>
                                      <a:lnTo>
                                        <a:pt x="3175" y="4181"/>
                                      </a:lnTo>
                                      <a:lnTo>
                                        <a:pt x="3174" y="4205"/>
                                      </a:lnTo>
                                      <a:lnTo>
                                        <a:pt x="3174" y="4229"/>
                                      </a:lnTo>
                                      <a:lnTo>
                                        <a:pt x="3175" y="4251"/>
                                      </a:lnTo>
                                      <a:lnTo>
                                        <a:pt x="3177" y="4272"/>
                                      </a:lnTo>
                                      <a:lnTo>
                                        <a:pt x="3181" y="4293"/>
                                      </a:lnTo>
                                      <a:lnTo>
                                        <a:pt x="3184" y="4314"/>
                                      </a:lnTo>
                                      <a:lnTo>
                                        <a:pt x="3192" y="4353"/>
                                      </a:lnTo>
                                      <a:lnTo>
                                        <a:pt x="3202" y="4390"/>
                                      </a:lnTo>
                                      <a:lnTo>
                                        <a:pt x="3211" y="4427"/>
                                      </a:lnTo>
                                      <a:lnTo>
                                        <a:pt x="3221" y="4465"/>
                                      </a:lnTo>
                                      <a:lnTo>
                                        <a:pt x="3231" y="4461"/>
                                      </a:lnTo>
                                      <a:lnTo>
                                        <a:pt x="3240" y="4457"/>
                                      </a:lnTo>
                                      <a:lnTo>
                                        <a:pt x="3249" y="4453"/>
                                      </a:lnTo>
                                      <a:lnTo>
                                        <a:pt x="3256" y="4447"/>
                                      </a:lnTo>
                                      <a:lnTo>
                                        <a:pt x="3264" y="4442"/>
                                      </a:lnTo>
                                      <a:lnTo>
                                        <a:pt x="3271" y="4437"/>
                                      </a:lnTo>
                                      <a:lnTo>
                                        <a:pt x="3277" y="4429"/>
                                      </a:lnTo>
                                      <a:lnTo>
                                        <a:pt x="3284" y="4422"/>
                                      </a:lnTo>
                                      <a:lnTo>
                                        <a:pt x="3289" y="4414"/>
                                      </a:lnTo>
                                      <a:lnTo>
                                        <a:pt x="3293" y="4406"/>
                                      </a:lnTo>
                                      <a:lnTo>
                                        <a:pt x="3298" y="4396"/>
                                      </a:lnTo>
                                      <a:lnTo>
                                        <a:pt x="3301" y="4387"/>
                                      </a:lnTo>
                                      <a:lnTo>
                                        <a:pt x="3303" y="4376"/>
                                      </a:lnTo>
                                      <a:lnTo>
                                        <a:pt x="3304" y="4365"/>
                                      </a:lnTo>
                                      <a:lnTo>
                                        <a:pt x="3305" y="4353"/>
                                      </a:lnTo>
                                      <a:lnTo>
                                        <a:pt x="3305" y="4339"/>
                                      </a:lnTo>
                                      <a:lnTo>
                                        <a:pt x="3311" y="4341"/>
                                      </a:lnTo>
                                      <a:lnTo>
                                        <a:pt x="3317" y="4342"/>
                                      </a:lnTo>
                                      <a:lnTo>
                                        <a:pt x="3322" y="4341"/>
                                      </a:lnTo>
                                      <a:lnTo>
                                        <a:pt x="3326" y="4340"/>
                                      </a:lnTo>
                                      <a:lnTo>
                                        <a:pt x="3330" y="4338"/>
                                      </a:lnTo>
                                      <a:lnTo>
                                        <a:pt x="3335" y="4335"/>
                                      </a:lnTo>
                                      <a:lnTo>
                                        <a:pt x="3338" y="4331"/>
                                      </a:lnTo>
                                      <a:lnTo>
                                        <a:pt x="3341" y="4326"/>
                                      </a:lnTo>
                                      <a:lnTo>
                                        <a:pt x="3344" y="4321"/>
                                      </a:lnTo>
                                      <a:lnTo>
                                        <a:pt x="3346" y="4315"/>
                                      </a:lnTo>
                                      <a:lnTo>
                                        <a:pt x="3351" y="4302"/>
                                      </a:lnTo>
                                      <a:lnTo>
                                        <a:pt x="3354" y="4287"/>
                                      </a:lnTo>
                                      <a:lnTo>
                                        <a:pt x="3356" y="4271"/>
                                      </a:lnTo>
                                      <a:lnTo>
                                        <a:pt x="3356" y="4255"/>
                                      </a:lnTo>
                                      <a:lnTo>
                                        <a:pt x="3356" y="4239"/>
                                      </a:lnTo>
                                      <a:lnTo>
                                        <a:pt x="3354" y="4223"/>
                                      </a:lnTo>
                                      <a:lnTo>
                                        <a:pt x="3351" y="4208"/>
                                      </a:lnTo>
                                      <a:lnTo>
                                        <a:pt x="3346" y="4196"/>
                                      </a:lnTo>
                                      <a:lnTo>
                                        <a:pt x="3344" y="4190"/>
                                      </a:lnTo>
                                      <a:lnTo>
                                        <a:pt x="3341" y="4185"/>
                                      </a:lnTo>
                                      <a:lnTo>
                                        <a:pt x="3338" y="4180"/>
                                      </a:lnTo>
                                      <a:lnTo>
                                        <a:pt x="3335" y="4175"/>
                                      </a:lnTo>
                                      <a:lnTo>
                                        <a:pt x="3330" y="4172"/>
                                      </a:lnTo>
                                      <a:lnTo>
                                        <a:pt x="3326" y="4170"/>
                                      </a:lnTo>
                                      <a:lnTo>
                                        <a:pt x="3322" y="4169"/>
                                      </a:lnTo>
                                      <a:lnTo>
                                        <a:pt x="3317" y="4168"/>
                                      </a:lnTo>
                                      <a:lnTo>
                                        <a:pt x="3311" y="4169"/>
                                      </a:lnTo>
                                      <a:lnTo>
                                        <a:pt x="3305" y="4171"/>
                                      </a:lnTo>
                                      <a:lnTo>
                                        <a:pt x="3305" y="4130"/>
                                      </a:lnTo>
                                      <a:lnTo>
                                        <a:pt x="3304" y="4122"/>
                                      </a:lnTo>
                                      <a:lnTo>
                                        <a:pt x="3303" y="4116"/>
                                      </a:lnTo>
                                      <a:lnTo>
                                        <a:pt x="3300" y="4111"/>
                                      </a:lnTo>
                                      <a:lnTo>
                                        <a:pt x="3296" y="4106"/>
                                      </a:lnTo>
                                      <a:lnTo>
                                        <a:pt x="3292" y="4103"/>
                                      </a:lnTo>
                                      <a:lnTo>
                                        <a:pt x="3287" y="4101"/>
                                      </a:lnTo>
                                      <a:lnTo>
                                        <a:pt x="3282" y="4099"/>
                                      </a:lnTo>
                                      <a:lnTo>
                                        <a:pt x="3275" y="4097"/>
                                      </a:lnTo>
                                      <a:lnTo>
                                        <a:pt x="3248" y="4093"/>
                                      </a:lnTo>
                                      <a:lnTo>
                                        <a:pt x="3221" y="4087"/>
                                      </a:lnTo>
                                      <a:lnTo>
                                        <a:pt x="3225" y="4064"/>
                                      </a:lnTo>
                                      <a:lnTo>
                                        <a:pt x="3228" y="4044"/>
                                      </a:lnTo>
                                      <a:lnTo>
                                        <a:pt x="3228" y="4025"/>
                                      </a:lnTo>
                                      <a:lnTo>
                                        <a:pt x="3227" y="4008"/>
                                      </a:lnTo>
                                      <a:lnTo>
                                        <a:pt x="3224" y="3992"/>
                                      </a:lnTo>
                                      <a:lnTo>
                                        <a:pt x="3221" y="3978"/>
                                      </a:lnTo>
                                      <a:lnTo>
                                        <a:pt x="3217" y="3964"/>
                                      </a:lnTo>
                                      <a:lnTo>
                                        <a:pt x="3211" y="3950"/>
                                      </a:lnTo>
                                      <a:lnTo>
                                        <a:pt x="3200" y="3925"/>
                                      </a:lnTo>
                                      <a:lnTo>
                                        <a:pt x="3190" y="3898"/>
                                      </a:lnTo>
                                      <a:lnTo>
                                        <a:pt x="3185" y="3884"/>
                                      </a:lnTo>
                                      <a:lnTo>
                                        <a:pt x="3182" y="3870"/>
                                      </a:lnTo>
                                      <a:lnTo>
                                        <a:pt x="3180" y="3854"/>
                                      </a:lnTo>
                                      <a:lnTo>
                                        <a:pt x="3180" y="3836"/>
                                      </a:lnTo>
                                      <a:lnTo>
                                        <a:pt x="3180" y="3794"/>
                                      </a:lnTo>
                                      <a:lnTo>
                                        <a:pt x="3174" y="3789"/>
                                      </a:lnTo>
                                      <a:lnTo>
                                        <a:pt x="3169" y="3782"/>
                                      </a:lnTo>
                                      <a:lnTo>
                                        <a:pt x="3165" y="3777"/>
                                      </a:lnTo>
                                      <a:lnTo>
                                        <a:pt x="3162" y="3770"/>
                                      </a:lnTo>
                                      <a:lnTo>
                                        <a:pt x="3155" y="3756"/>
                                      </a:lnTo>
                                      <a:lnTo>
                                        <a:pt x="3150" y="3739"/>
                                      </a:lnTo>
                                      <a:lnTo>
                                        <a:pt x="3146" y="3723"/>
                                      </a:lnTo>
                                      <a:lnTo>
                                        <a:pt x="3142" y="3705"/>
                                      </a:lnTo>
                                      <a:lnTo>
                                        <a:pt x="3140" y="3687"/>
                                      </a:lnTo>
                                      <a:lnTo>
                                        <a:pt x="3137" y="3668"/>
                                      </a:lnTo>
                                      <a:lnTo>
                                        <a:pt x="3135" y="3650"/>
                                      </a:lnTo>
                                      <a:lnTo>
                                        <a:pt x="3132" y="3632"/>
                                      </a:lnTo>
                                      <a:lnTo>
                                        <a:pt x="3129" y="3614"/>
                                      </a:lnTo>
                                      <a:lnTo>
                                        <a:pt x="3124" y="3597"/>
                                      </a:lnTo>
                                      <a:lnTo>
                                        <a:pt x="3120" y="3581"/>
                                      </a:lnTo>
                                      <a:lnTo>
                                        <a:pt x="3114" y="3566"/>
                                      </a:lnTo>
                                      <a:lnTo>
                                        <a:pt x="3110" y="3559"/>
                                      </a:lnTo>
                                      <a:lnTo>
                                        <a:pt x="3105" y="3553"/>
                                      </a:lnTo>
                                      <a:lnTo>
                                        <a:pt x="3101" y="3548"/>
                                      </a:lnTo>
                                      <a:lnTo>
                                        <a:pt x="3096" y="3542"/>
                                      </a:lnTo>
                                      <a:lnTo>
                                        <a:pt x="3098" y="3524"/>
                                      </a:lnTo>
                                      <a:lnTo>
                                        <a:pt x="3097" y="3509"/>
                                      </a:lnTo>
                                      <a:lnTo>
                                        <a:pt x="3095" y="3496"/>
                                      </a:lnTo>
                                      <a:lnTo>
                                        <a:pt x="3091" y="3483"/>
                                      </a:lnTo>
                                      <a:lnTo>
                                        <a:pt x="3086" y="3472"/>
                                      </a:lnTo>
                                      <a:lnTo>
                                        <a:pt x="3081" y="3463"/>
                                      </a:lnTo>
                                      <a:lnTo>
                                        <a:pt x="3074" y="3453"/>
                                      </a:lnTo>
                                      <a:lnTo>
                                        <a:pt x="3068" y="3444"/>
                                      </a:lnTo>
                                      <a:lnTo>
                                        <a:pt x="3062" y="3434"/>
                                      </a:lnTo>
                                      <a:lnTo>
                                        <a:pt x="3056" y="3424"/>
                                      </a:lnTo>
                                      <a:lnTo>
                                        <a:pt x="3051" y="3413"/>
                                      </a:lnTo>
                                      <a:lnTo>
                                        <a:pt x="3048" y="3401"/>
                                      </a:lnTo>
                                      <a:lnTo>
                                        <a:pt x="3046" y="3387"/>
                                      </a:lnTo>
                                      <a:lnTo>
                                        <a:pt x="3046" y="3371"/>
                                      </a:lnTo>
                                      <a:lnTo>
                                        <a:pt x="3048" y="3353"/>
                                      </a:lnTo>
                                      <a:lnTo>
                                        <a:pt x="3053" y="3332"/>
                                      </a:lnTo>
                                      <a:lnTo>
                                        <a:pt x="3048" y="3326"/>
                                      </a:lnTo>
                                      <a:lnTo>
                                        <a:pt x="3043" y="3318"/>
                                      </a:lnTo>
                                      <a:lnTo>
                                        <a:pt x="3037" y="3309"/>
                                      </a:lnTo>
                                      <a:lnTo>
                                        <a:pt x="3032" y="3300"/>
                                      </a:lnTo>
                                      <a:lnTo>
                                        <a:pt x="3028" y="3291"/>
                                      </a:lnTo>
                                      <a:lnTo>
                                        <a:pt x="3023" y="3281"/>
                                      </a:lnTo>
                                      <a:lnTo>
                                        <a:pt x="3020" y="3270"/>
                                      </a:lnTo>
                                      <a:lnTo>
                                        <a:pt x="3018" y="3261"/>
                                      </a:lnTo>
                                      <a:lnTo>
                                        <a:pt x="3017" y="3251"/>
                                      </a:lnTo>
                                      <a:lnTo>
                                        <a:pt x="3017" y="3242"/>
                                      </a:lnTo>
                                      <a:lnTo>
                                        <a:pt x="3018" y="3234"/>
                                      </a:lnTo>
                                      <a:lnTo>
                                        <a:pt x="3021" y="3226"/>
                                      </a:lnTo>
                                      <a:lnTo>
                                        <a:pt x="3023" y="3223"/>
                                      </a:lnTo>
                                      <a:lnTo>
                                        <a:pt x="3027" y="3219"/>
                                      </a:lnTo>
                                      <a:lnTo>
                                        <a:pt x="3030" y="3216"/>
                                      </a:lnTo>
                                      <a:lnTo>
                                        <a:pt x="3033" y="3214"/>
                                      </a:lnTo>
                                      <a:lnTo>
                                        <a:pt x="3043" y="3209"/>
                                      </a:lnTo>
                                      <a:lnTo>
                                        <a:pt x="3053" y="3207"/>
                                      </a:lnTo>
                                      <a:lnTo>
                                        <a:pt x="3137" y="3207"/>
                                      </a:lnTo>
                                      <a:lnTo>
                                        <a:pt x="3134" y="3121"/>
                                      </a:lnTo>
                                      <a:lnTo>
                                        <a:pt x="3132" y="3044"/>
                                      </a:lnTo>
                                      <a:lnTo>
                                        <a:pt x="3129" y="2976"/>
                                      </a:lnTo>
                                      <a:lnTo>
                                        <a:pt x="3127" y="2915"/>
                                      </a:lnTo>
                                      <a:lnTo>
                                        <a:pt x="3122" y="2858"/>
                                      </a:lnTo>
                                      <a:lnTo>
                                        <a:pt x="3116" y="2805"/>
                                      </a:lnTo>
                                      <a:lnTo>
                                        <a:pt x="3112" y="2780"/>
                                      </a:lnTo>
                                      <a:lnTo>
                                        <a:pt x="3107" y="2754"/>
                                      </a:lnTo>
                                      <a:lnTo>
                                        <a:pt x="3102" y="2729"/>
                                      </a:lnTo>
                                      <a:lnTo>
                                        <a:pt x="3096" y="2703"/>
                                      </a:lnTo>
                                      <a:lnTo>
                                        <a:pt x="3088" y="2709"/>
                                      </a:lnTo>
                                      <a:lnTo>
                                        <a:pt x="3082" y="2714"/>
                                      </a:lnTo>
                                      <a:lnTo>
                                        <a:pt x="3077" y="2720"/>
                                      </a:lnTo>
                                      <a:lnTo>
                                        <a:pt x="3071" y="2727"/>
                                      </a:lnTo>
                                      <a:lnTo>
                                        <a:pt x="3061" y="2742"/>
                                      </a:lnTo>
                                      <a:lnTo>
                                        <a:pt x="3051" y="2755"/>
                                      </a:lnTo>
                                      <a:lnTo>
                                        <a:pt x="3046" y="2762"/>
                                      </a:lnTo>
                                      <a:lnTo>
                                        <a:pt x="3040" y="2768"/>
                                      </a:lnTo>
                                      <a:lnTo>
                                        <a:pt x="3034" y="2773"/>
                                      </a:lnTo>
                                      <a:lnTo>
                                        <a:pt x="3027" y="2779"/>
                                      </a:lnTo>
                                      <a:lnTo>
                                        <a:pt x="3018" y="2783"/>
                                      </a:lnTo>
                                      <a:lnTo>
                                        <a:pt x="3010" y="2786"/>
                                      </a:lnTo>
                                      <a:lnTo>
                                        <a:pt x="2999" y="2788"/>
                                      </a:lnTo>
                                      <a:lnTo>
                                        <a:pt x="2988" y="2788"/>
                                      </a:lnTo>
                                      <a:lnTo>
                                        <a:pt x="2979" y="2788"/>
                                      </a:lnTo>
                                      <a:lnTo>
                                        <a:pt x="2969" y="2787"/>
                                      </a:lnTo>
                                      <a:lnTo>
                                        <a:pt x="2967" y="2769"/>
                                      </a:lnTo>
                                      <a:lnTo>
                                        <a:pt x="2966" y="2752"/>
                                      </a:lnTo>
                                      <a:lnTo>
                                        <a:pt x="2965" y="2736"/>
                                      </a:lnTo>
                                      <a:lnTo>
                                        <a:pt x="2965" y="2720"/>
                                      </a:lnTo>
                                      <a:lnTo>
                                        <a:pt x="2966" y="2705"/>
                                      </a:lnTo>
                                      <a:lnTo>
                                        <a:pt x="2967" y="2691"/>
                                      </a:lnTo>
                                      <a:lnTo>
                                        <a:pt x="2969" y="2677"/>
                                      </a:lnTo>
                                      <a:lnTo>
                                        <a:pt x="2972" y="2664"/>
                                      </a:lnTo>
                                      <a:lnTo>
                                        <a:pt x="2976" y="2651"/>
                                      </a:lnTo>
                                      <a:lnTo>
                                        <a:pt x="2979" y="2640"/>
                                      </a:lnTo>
                                      <a:lnTo>
                                        <a:pt x="2983" y="2628"/>
                                      </a:lnTo>
                                      <a:lnTo>
                                        <a:pt x="2988" y="2617"/>
                                      </a:lnTo>
                                      <a:lnTo>
                                        <a:pt x="2994" y="2607"/>
                                      </a:lnTo>
                                      <a:lnTo>
                                        <a:pt x="2999" y="2596"/>
                                      </a:lnTo>
                                      <a:lnTo>
                                        <a:pt x="3005" y="2586"/>
                                      </a:lnTo>
                                      <a:lnTo>
                                        <a:pt x="3012" y="2577"/>
                                      </a:lnTo>
                                      <a:lnTo>
                                        <a:pt x="3000" y="2581"/>
                                      </a:lnTo>
                                      <a:lnTo>
                                        <a:pt x="2989" y="2584"/>
                                      </a:lnTo>
                                      <a:lnTo>
                                        <a:pt x="2980" y="2589"/>
                                      </a:lnTo>
                                      <a:lnTo>
                                        <a:pt x="2970" y="2594"/>
                                      </a:lnTo>
                                      <a:lnTo>
                                        <a:pt x="2951" y="2604"/>
                                      </a:lnTo>
                                      <a:lnTo>
                                        <a:pt x="2935" y="2616"/>
                                      </a:lnTo>
                                      <a:lnTo>
                                        <a:pt x="2919" y="2629"/>
                                      </a:lnTo>
                                      <a:lnTo>
                                        <a:pt x="2905" y="2643"/>
                                      </a:lnTo>
                                      <a:lnTo>
                                        <a:pt x="2891" y="2658"/>
                                      </a:lnTo>
                                      <a:lnTo>
                                        <a:pt x="2877" y="2674"/>
                                      </a:lnTo>
                                      <a:lnTo>
                                        <a:pt x="2850" y="2704"/>
                                      </a:lnTo>
                                      <a:lnTo>
                                        <a:pt x="2823" y="2735"/>
                                      </a:lnTo>
                                      <a:lnTo>
                                        <a:pt x="2809" y="2750"/>
                                      </a:lnTo>
                                      <a:lnTo>
                                        <a:pt x="2794" y="2763"/>
                                      </a:lnTo>
                                      <a:lnTo>
                                        <a:pt x="2777" y="2776"/>
                                      </a:lnTo>
                                      <a:lnTo>
                                        <a:pt x="2760" y="2787"/>
                                      </a:lnTo>
                                      <a:lnTo>
                                        <a:pt x="2759" y="2795"/>
                                      </a:lnTo>
                                      <a:lnTo>
                                        <a:pt x="2759" y="2801"/>
                                      </a:lnTo>
                                      <a:lnTo>
                                        <a:pt x="2760" y="2806"/>
                                      </a:lnTo>
                                      <a:lnTo>
                                        <a:pt x="2761" y="2812"/>
                                      </a:lnTo>
                                      <a:lnTo>
                                        <a:pt x="2763" y="2816"/>
                                      </a:lnTo>
                                      <a:lnTo>
                                        <a:pt x="2766" y="2819"/>
                                      </a:lnTo>
                                      <a:lnTo>
                                        <a:pt x="2770" y="2822"/>
                                      </a:lnTo>
                                      <a:lnTo>
                                        <a:pt x="2774" y="2825"/>
                                      </a:lnTo>
                                      <a:lnTo>
                                        <a:pt x="2783" y="2829"/>
                                      </a:lnTo>
                                      <a:lnTo>
                                        <a:pt x="2794" y="2831"/>
                                      </a:lnTo>
                                      <a:lnTo>
                                        <a:pt x="2807" y="2832"/>
                                      </a:lnTo>
                                      <a:lnTo>
                                        <a:pt x="2820" y="2832"/>
                                      </a:lnTo>
                                      <a:lnTo>
                                        <a:pt x="2824" y="2832"/>
                                      </a:lnTo>
                                      <a:lnTo>
                                        <a:pt x="2829" y="2832"/>
                                      </a:lnTo>
                                      <a:lnTo>
                                        <a:pt x="2833" y="2832"/>
                                      </a:lnTo>
                                      <a:lnTo>
                                        <a:pt x="2839" y="2832"/>
                                      </a:lnTo>
                                      <a:lnTo>
                                        <a:pt x="2855" y="2832"/>
                                      </a:lnTo>
                                      <a:lnTo>
                                        <a:pt x="2868" y="2834"/>
                                      </a:lnTo>
                                      <a:lnTo>
                                        <a:pt x="2875" y="2835"/>
                                      </a:lnTo>
                                      <a:lnTo>
                                        <a:pt x="2881" y="2837"/>
                                      </a:lnTo>
                                      <a:lnTo>
                                        <a:pt x="2886" y="2840"/>
                                      </a:lnTo>
                                      <a:lnTo>
                                        <a:pt x="2891" y="2843"/>
                                      </a:lnTo>
                                      <a:lnTo>
                                        <a:pt x="2894" y="2849"/>
                                      </a:lnTo>
                                      <a:lnTo>
                                        <a:pt x="2897" y="2854"/>
                                      </a:lnTo>
                                      <a:lnTo>
                                        <a:pt x="2898" y="2860"/>
                                      </a:lnTo>
                                      <a:lnTo>
                                        <a:pt x="2898" y="2868"/>
                                      </a:lnTo>
                                      <a:lnTo>
                                        <a:pt x="2897" y="2877"/>
                                      </a:lnTo>
                                      <a:lnTo>
                                        <a:pt x="2895" y="2887"/>
                                      </a:lnTo>
                                      <a:lnTo>
                                        <a:pt x="2891" y="2900"/>
                                      </a:lnTo>
                                      <a:lnTo>
                                        <a:pt x="2885" y="2913"/>
                                      </a:lnTo>
                                      <a:lnTo>
                                        <a:pt x="2885" y="2955"/>
                                      </a:lnTo>
                                      <a:lnTo>
                                        <a:pt x="2874" y="2956"/>
                                      </a:lnTo>
                                      <a:lnTo>
                                        <a:pt x="2863" y="2958"/>
                                      </a:lnTo>
                                      <a:lnTo>
                                        <a:pt x="2852" y="2958"/>
                                      </a:lnTo>
                                      <a:lnTo>
                                        <a:pt x="2843" y="2959"/>
                                      </a:lnTo>
                                      <a:lnTo>
                                        <a:pt x="2832" y="2958"/>
                                      </a:lnTo>
                                      <a:lnTo>
                                        <a:pt x="2823" y="2957"/>
                                      </a:lnTo>
                                      <a:lnTo>
                                        <a:pt x="2813" y="2956"/>
                                      </a:lnTo>
                                      <a:lnTo>
                                        <a:pt x="2805" y="2954"/>
                                      </a:lnTo>
                                      <a:lnTo>
                                        <a:pt x="2797" y="2951"/>
                                      </a:lnTo>
                                      <a:lnTo>
                                        <a:pt x="2790" y="2948"/>
                                      </a:lnTo>
                                      <a:lnTo>
                                        <a:pt x="2783" y="2943"/>
                                      </a:lnTo>
                                      <a:lnTo>
                                        <a:pt x="2778" y="2938"/>
                                      </a:lnTo>
                                      <a:lnTo>
                                        <a:pt x="2773" y="2933"/>
                                      </a:lnTo>
                                      <a:lnTo>
                                        <a:pt x="2769" y="2925"/>
                                      </a:lnTo>
                                      <a:lnTo>
                                        <a:pt x="2765" y="2919"/>
                                      </a:lnTo>
                                      <a:lnTo>
                                        <a:pt x="2763" y="2910"/>
                                      </a:lnTo>
                                      <a:lnTo>
                                        <a:pt x="2761" y="2902"/>
                                      </a:lnTo>
                                      <a:lnTo>
                                        <a:pt x="2760" y="2892"/>
                                      </a:lnTo>
                                      <a:lnTo>
                                        <a:pt x="2759" y="2882"/>
                                      </a:lnTo>
                                      <a:lnTo>
                                        <a:pt x="2760" y="2871"/>
                                      </a:lnTo>
                                      <a:lnTo>
                                        <a:pt x="2735" y="2899"/>
                                      </a:lnTo>
                                      <a:lnTo>
                                        <a:pt x="2711" y="2927"/>
                                      </a:lnTo>
                                      <a:lnTo>
                                        <a:pt x="2701" y="2942"/>
                                      </a:lnTo>
                                      <a:lnTo>
                                        <a:pt x="2690" y="2958"/>
                                      </a:lnTo>
                                      <a:lnTo>
                                        <a:pt x="2680" y="2975"/>
                                      </a:lnTo>
                                      <a:lnTo>
                                        <a:pt x="2671" y="2992"/>
                                      </a:lnTo>
                                      <a:lnTo>
                                        <a:pt x="2662" y="3010"/>
                                      </a:lnTo>
                                      <a:lnTo>
                                        <a:pt x="2655" y="3028"/>
                                      </a:lnTo>
                                      <a:lnTo>
                                        <a:pt x="2649" y="3048"/>
                                      </a:lnTo>
                                      <a:lnTo>
                                        <a:pt x="2643" y="3070"/>
                                      </a:lnTo>
                                      <a:lnTo>
                                        <a:pt x="2639" y="3091"/>
                                      </a:lnTo>
                                      <a:lnTo>
                                        <a:pt x="2636" y="3114"/>
                                      </a:lnTo>
                                      <a:lnTo>
                                        <a:pt x="2635" y="3139"/>
                                      </a:lnTo>
                                      <a:lnTo>
                                        <a:pt x="2634" y="3164"/>
                                      </a:lnTo>
                                      <a:lnTo>
                                        <a:pt x="2625" y="3163"/>
                                      </a:lnTo>
                                      <a:lnTo>
                                        <a:pt x="2618" y="3163"/>
                                      </a:lnTo>
                                      <a:lnTo>
                                        <a:pt x="2609" y="3163"/>
                                      </a:lnTo>
                                      <a:lnTo>
                                        <a:pt x="2602" y="3165"/>
                                      </a:lnTo>
                                      <a:lnTo>
                                        <a:pt x="2594" y="3167"/>
                                      </a:lnTo>
                                      <a:lnTo>
                                        <a:pt x="2589" y="3171"/>
                                      </a:lnTo>
                                      <a:lnTo>
                                        <a:pt x="2584" y="3175"/>
                                      </a:lnTo>
                                      <a:lnTo>
                                        <a:pt x="2579" y="3179"/>
                                      </a:lnTo>
                                      <a:lnTo>
                                        <a:pt x="2575" y="3184"/>
                                      </a:lnTo>
                                      <a:lnTo>
                                        <a:pt x="2572" y="3191"/>
                                      </a:lnTo>
                                      <a:lnTo>
                                        <a:pt x="2567" y="3204"/>
                                      </a:lnTo>
                                      <a:lnTo>
                                        <a:pt x="2564" y="3218"/>
                                      </a:lnTo>
                                      <a:lnTo>
                                        <a:pt x="2560" y="3234"/>
                                      </a:lnTo>
                                      <a:lnTo>
                                        <a:pt x="2558" y="3250"/>
                                      </a:lnTo>
                                      <a:lnTo>
                                        <a:pt x="2556" y="3266"/>
                                      </a:lnTo>
                                      <a:lnTo>
                                        <a:pt x="2553" y="3282"/>
                                      </a:lnTo>
                                      <a:lnTo>
                                        <a:pt x="2550" y="3297"/>
                                      </a:lnTo>
                                      <a:lnTo>
                                        <a:pt x="2544" y="3310"/>
                                      </a:lnTo>
                                      <a:lnTo>
                                        <a:pt x="2541" y="3316"/>
                                      </a:lnTo>
                                      <a:lnTo>
                                        <a:pt x="2537" y="3321"/>
                                      </a:lnTo>
                                      <a:lnTo>
                                        <a:pt x="2533" y="3326"/>
                                      </a:lnTo>
                                      <a:lnTo>
                                        <a:pt x="2527" y="3330"/>
                                      </a:lnTo>
                                      <a:lnTo>
                                        <a:pt x="2521" y="3333"/>
                                      </a:lnTo>
                                      <a:lnTo>
                                        <a:pt x="2515" y="3335"/>
                                      </a:lnTo>
                                      <a:lnTo>
                                        <a:pt x="2507" y="3336"/>
                                      </a:lnTo>
                                      <a:lnTo>
                                        <a:pt x="2499" y="3337"/>
                                      </a:lnTo>
                                      <a:lnTo>
                                        <a:pt x="2484" y="3336"/>
                                      </a:lnTo>
                                      <a:lnTo>
                                        <a:pt x="2467" y="3332"/>
                                      </a:lnTo>
                                      <a:lnTo>
                                        <a:pt x="2465" y="3345"/>
                                      </a:lnTo>
                                      <a:lnTo>
                                        <a:pt x="2465" y="3355"/>
                                      </a:lnTo>
                                      <a:lnTo>
                                        <a:pt x="2466" y="3365"/>
                                      </a:lnTo>
                                      <a:lnTo>
                                        <a:pt x="2468" y="3374"/>
                                      </a:lnTo>
                                      <a:lnTo>
                                        <a:pt x="2470" y="3381"/>
                                      </a:lnTo>
                                      <a:lnTo>
                                        <a:pt x="2473" y="3387"/>
                                      </a:lnTo>
                                      <a:lnTo>
                                        <a:pt x="2478" y="3395"/>
                                      </a:lnTo>
                                      <a:lnTo>
                                        <a:pt x="2482" y="3400"/>
                                      </a:lnTo>
                                      <a:lnTo>
                                        <a:pt x="2490" y="3413"/>
                                      </a:lnTo>
                                      <a:lnTo>
                                        <a:pt x="2499" y="3426"/>
                                      </a:lnTo>
                                      <a:lnTo>
                                        <a:pt x="2502" y="3433"/>
                                      </a:lnTo>
                                      <a:lnTo>
                                        <a:pt x="2505" y="3440"/>
                                      </a:lnTo>
                                      <a:lnTo>
                                        <a:pt x="2507" y="3449"/>
                                      </a:lnTo>
                                      <a:lnTo>
                                        <a:pt x="2508" y="3458"/>
                                      </a:lnTo>
                                      <a:lnTo>
                                        <a:pt x="2501" y="3485"/>
                                      </a:lnTo>
                                      <a:lnTo>
                                        <a:pt x="2493" y="3512"/>
                                      </a:lnTo>
                                      <a:lnTo>
                                        <a:pt x="2485" y="3537"/>
                                      </a:lnTo>
                                      <a:lnTo>
                                        <a:pt x="2476" y="3563"/>
                                      </a:lnTo>
                                      <a:lnTo>
                                        <a:pt x="2457" y="3611"/>
                                      </a:lnTo>
                                      <a:lnTo>
                                        <a:pt x="2438" y="3660"/>
                                      </a:lnTo>
                                      <a:lnTo>
                                        <a:pt x="2429" y="3686"/>
                                      </a:lnTo>
                                      <a:lnTo>
                                        <a:pt x="2419" y="3710"/>
                                      </a:lnTo>
                                      <a:lnTo>
                                        <a:pt x="2411" y="3736"/>
                                      </a:lnTo>
                                      <a:lnTo>
                                        <a:pt x="2403" y="3762"/>
                                      </a:lnTo>
                                      <a:lnTo>
                                        <a:pt x="2396" y="3790"/>
                                      </a:lnTo>
                                      <a:lnTo>
                                        <a:pt x="2390" y="3818"/>
                                      </a:lnTo>
                                      <a:lnTo>
                                        <a:pt x="2385" y="3847"/>
                                      </a:lnTo>
                                      <a:lnTo>
                                        <a:pt x="2382" y="3878"/>
                                      </a:lnTo>
                                      <a:lnTo>
                                        <a:pt x="2380" y="3878"/>
                                      </a:lnTo>
                                      <a:lnTo>
                                        <a:pt x="2377" y="3877"/>
                                      </a:lnTo>
                                      <a:lnTo>
                                        <a:pt x="2369" y="3878"/>
                                      </a:lnTo>
                                      <a:lnTo>
                                        <a:pt x="2363" y="3879"/>
                                      </a:lnTo>
                                      <a:lnTo>
                                        <a:pt x="2357" y="3881"/>
                                      </a:lnTo>
                                      <a:lnTo>
                                        <a:pt x="2352" y="3884"/>
                                      </a:lnTo>
                                      <a:lnTo>
                                        <a:pt x="2348" y="3888"/>
                                      </a:lnTo>
                                      <a:lnTo>
                                        <a:pt x="2345" y="3892"/>
                                      </a:lnTo>
                                      <a:lnTo>
                                        <a:pt x="2342" y="3896"/>
                                      </a:lnTo>
                                      <a:lnTo>
                                        <a:pt x="2339" y="3901"/>
                                      </a:lnTo>
                                      <a:lnTo>
                                        <a:pt x="2336" y="3914"/>
                                      </a:lnTo>
                                      <a:lnTo>
                                        <a:pt x="2335" y="3928"/>
                                      </a:lnTo>
                                      <a:lnTo>
                                        <a:pt x="2335" y="3944"/>
                                      </a:lnTo>
                                      <a:lnTo>
                                        <a:pt x="2336" y="3960"/>
                                      </a:lnTo>
                                      <a:lnTo>
                                        <a:pt x="2340" y="3995"/>
                                      </a:lnTo>
                                      <a:lnTo>
                                        <a:pt x="2344" y="4030"/>
                                      </a:lnTo>
                                      <a:lnTo>
                                        <a:pt x="2345" y="4046"/>
                                      </a:lnTo>
                                      <a:lnTo>
                                        <a:pt x="2345" y="4061"/>
                                      </a:lnTo>
                                      <a:lnTo>
                                        <a:pt x="2344" y="4076"/>
                                      </a:lnTo>
                                      <a:lnTo>
                                        <a:pt x="2340" y="4087"/>
                                      </a:lnTo>
                                      <a:lnTo>
                                        <a:pt x="2340" y="4297"/>
                                      </a:lnTo>
                                      <a:lnTo>
                                        <a:pt x="2214" y="4297"/>
                                      </a:lnTo>
                                      <a:lnTo>
                                        <a:pt x="2222" y="4302"/>
                                      </a:lnTo>
                                      <a:lnTo>
                                        <a:pt x="2229" y="4306"/>
                                      </a:lnTo>
                                      <a:lnTo>
                                        <a:pt x="2234" y="4312"/>
                                      </a:lnTo>
                                      <a:lnTo>
                                        <a:pt x="2241" y="4319"/>
                                      </a:lnTo>
                                      <a:lnTo>
                                        <a:pt x="2250" y="4332"/>
                                      </a:lnTo>
                                      <a:lnTo>
                                        <a:pt x="2259" y="4348"/>
                                      </a:lnTo>
                                      <a:lnTo>
                                        <a:pt x="2266" y="4363"/>
                                      </a:lnTo>
                                      <a:lnTo>
                                        <a:pt x="2273" y="4382"/>
                                      </a:lnTo>
                                      <a:lnTo>
                                        <a:pt x="2278" y="4400"/>
                                      </a:lnTo>
                                      <a:lnTo>
                                        <a:pt x="2283" y="4418"/>
                                      </a:lnTo>
                                      <a:lnTo>
                                        <a:pt x="2293" y="4456"/>
                                      </a:lnTo>
                                      <a:lnTo>
                                        <a:pt x="2303" y="4491"/>
                                      </a:lnTo>
                                      <a:lnTo>
                                        <a:pt x="2311" y="4508"/>
                                      </a:lnTo>
                                      <a:lnTo>
                                        <a:pt x="2319" y="4523"/>
                                      </a:lnTo>
                                      <a:lnTo>
                                        <a:pt x="2323" y="4530"/>
                                      </a:lnTo>
                                      <a:lnTo>
                                        <a:pt x="2329" y="4537"/>
                                      </a:lnTo>
                                      <a:lnTo>
                                        <a:pt x="2334" y="4543"/>
                                      </a:lnTo>
                                      <a:lnTo>
                                        <a:pt x="2340" y="4548"/>
                                      </a:lnTo>
                                      <a:lnTo>
                                        <a:pt x="2340" y="4716"/>
                                      </a:lnTo>
                                      <a:lnTo>
                                        <a:pt x="2328" y="4701"/>
                                      </a:lnTo>
                                      <a:lnTo>
                                        <a:pt x="2315" y="4687"/>
                                      </a:lnTo>
                                      <a:lnTo>
                                        <a:pt x="2302" y="4677"/>
                                      </a:lnTo>
                                      <a:lnTo>
                                        <a:pt x="2288" y="4668"/>
                                      </a:lnTo>
                                      <a:lnTo>
                                        <a:pt x="2276" y="4661"/>
                                      </a:lnTo>
                                      <a:lnTo>
                                        <a:pt x="2262" y="4657"/>
                                      </a:lnTo>
                                      <a:lnTo>
                                        <a:pt x="2248" y="4653"/>
                                      </a:lnTo>
                                      <a:lnTo>
                                        <a:pt x="2234" y="4652"/>
                                      </a:lnTo>
                                      <a:lnTo>
                                        <a:pt x="2219" y="4653"/>
                                      </a:lnTo>
                                      <a:lnTo>
                                        <a:pt x="2205" y="4657"/>
                                      </a:lnTo>
                                      <a:lnTo>
                                        <a:pt x="2190" y="4662"/>
                                      </a:lnTo>
                                      <a:lnTo>
                                        <a:pt x="2175" y="4668"/>
                                      </a:lnTo>
                                      <a:lnTo>
                                        <a:pt x="2161" y="4677"/>
                                      </a:lnTo>
                                      <a:lnTo>
                                        <a:pt x="2147" y="4686"/>
                                      </a:lnTo>
                                      <a:lnTo>
                                        <a:pt x="2133" y="4698"/>
                                      </a:lnTo>
                                      <a:lnTo>
                                        <a:pt x="2121" y="4710"/>
                                      </a:lnTo>
                                      <a:lnTo>
                                        <a:pt x="2109" y="4724"/>
                                      </a:lnTo>
                                      <a:lnTo>
                                        <a:pt x="2097" y="4738"/>
                                      </a:lnTo>
                                      <a:lnTo>
                                        <a:pt x="2087" y="4754"/>
                                      </a:lnTo>
                                      <a:lnTo>
                                        <a:pt x="2077" y="4770"/>
                                      </a:lnTo>
                                      <a:lnTo>
                                        <a:pt x="2068" y="4788"/>
                                      </a:lnTo>
                                      <a:lnTo>
                                        <a:pt x="2060" y="4805"/>
                                      </a:lnTo>
                                      <a:lnTo>
                                        <a:pt x="2053" y="4824"/>
                                      </a:lnTo>
                                      <a:lnTo>
                                        <a:pt x="2047" y="4843"/>
                                      </a:lnTo>
                                      <a:lnTo>
                                        <a:pt x="2037" y="4848"/>
                                      </a:lnTo>
                                      <a:lnTo>
                                        <a:pt x="2027" y="4854"/>
                                      </a:lnTo>
                                      <a:lnTo>
                                        <a:pt x="2019" y="4862"/>
                                      </a:lnTo>
                                      <a:lnTo>
                                        <a:pt x="2011" y="4869"/>
                                      </a:lnTo>
                                      <a:lnTo>
                                        <a:pt x="2004" y="4878"/>
                                      </a:lnTo>
                                      <a:lnTo>
                                        <a:pt x="1997" y="4887"/>
                                      </a:lnTo>
                                      <a:lnTo>
                                        <a:pt x="1991" y="4897"/>
                                      </a:lnTo>
                                      <a:lnTo>
                                        <a:pt x="1986" y="4907"/>
                                      </a:lnTo>
                                      <a:lnTo>
                                        <a:pt x="1981" y="4919"/>
                                      </a:lnTo>
                                      <a:lnTo>
                                        <a:pt x="1977" y="4931"/>
                                      </a:lnTo>
                                      <a:lnTo>
                                        <a:pt x="1974" y="4942"/>
                                      </a:lnTo>
                                      <a:lnTo>
                                        <a:pt x="1971" y="4955"/>
                                      </a:lnTo>
                                      <a:lnTo>
                                        <a:pt x="1966" y="4982"/>
                                      </a:lnTo>
                                      <a:lnTo>
                                        <a:pt x="1962" y="5010"/>
                                      </a:lnTo>
                                      <a:lnTo>
                                        <a:pt x="1945" y="5001"/>
                                      </a:lnTo>
                                      <a:lnTo>
                                        <a:pt x="1929" y="4989"/>
                                      </a:lnTo>
                                      <a:lnTo>
                                        <a:pt x="1913" y="4977"/>
                                      </a:lnTo>
                                      <a:lnTo>
                                        <a:pt x="1899" y="4966"/>
                                      </a:lnTo>
                                      <a:lnTo>
                                        <a:pt x="1885" y="4955"/>
                                      </a:lnTo>
                                      <a:lnTo>
                                        <a:pt x="1871" y="4947"/>
                                      </a:lnTo>
                                      <a:lnTo>
                                        <a:pt x="1865" y="4943"/>
                                      </a:lnTo>
                                      <a:lnTo>
                                        <a:pt x="1858" y="4941"/>
                                      </a:lnTo>
                                      <a:lnTo>
                                        <a:pt x="1852" y="4939"/>
                                      </a:lnTo>
                                      <a:lnTo>
                                        <a:pt x="1846" y="4939"/>
                                      </a:lnTo>
                                      <a:lnTo>
                                        <a:pt x="1839" y="4940"/>
                                      </a:lnTo>
                                      <a:lnTo>
                                        <a:pt x="1832" y="4942"/>
                                      </a:lnTo>
                                      <a:lnTo>
                                        <a:pt x="1825" y="4948"/>
                                      </a:lnTo>
                                      <a:lnTo>
                                        <a:pt x="1819" y="4955"/>
                                      </a:lnTo>
                                      <a:lnTo>
                                        <a:pt x="1813" y="4965"/>
                                      </a:lnTo>
                                      <a:lnTo>
                                        <a:pt x="1806" y="4976"/>
                                      </a:lnTo>
                                      <a:lnTo>
                                        <a:pt x="1801" y="4992"/>
                                      </a:lnTo>
                                      <a:lnTo>
                                        <a:pt x="1796" y="5010"/>
                                      </a:lnTo>
                                      <a:lnTo>
                                        <a:pt x="1799" y="5035"/>
                                      </a:lnTo>
                                      <a:lnTo>
                                        <a:pt x="1804" y="5059"/>
                                      </a:lnTo>
                                      <a:lnTo>
                                        <a:pt x="1809" y="5083"/>
                                      </a:lnTo>
                                      <a:lnTo>
                                        <a:pt x="1816" y="5105"/>
                                      </a:lnTo>
                                      <a:lnTo>
                                        <a:pt x="1829" y="5149"/>
                                      </a:lnTo>
                                      <a:lnTo>
                                        <a:pt x="1842" y="5193"/>
                                      </a:lnTo>
                                      <a:lnTo>
                                        <a:pt x="1856" y="5239"/>
                                      </a:lnTo>
                                      <a:lnTo>
                                        <a:pt x="1867" y="5284"/>
                                      </a:lnTo>
                                      <a:lnTo>
                                        <a:pt x="1871" y="5309"/>
                                      </a:lnTo>
                                      <a:lnTo>
                                        <a:pt x="1875" y="5334"/>
                                      </a:lnTo>
                                      <a:lnTo>
                                        <a:pt x="1877" y="5361"/>
                                      </a:lnTo>
                                      <a:lnTo>
                                        <a:pt x="1880" y="5388"/>
                                      </a:lnTo>
                                      <a:lnTo>
                                        <a:pt x="1873" y="5386"/>
                                      </a:lnTo>
                                      <a:lnTo>
                                        <a:pt x="1867" y="5384"/>
                                      </a:lnTo>
                                      <a:lnTo>
                                        <a:pt x="1863" y="5381"/>
                                      </a:lnTo>
                                      <a:lnTo>
                                        <a:pt x="1857" y="5378"/>
                                      </a:lnTo>
                                      <a:lnTo>
                                        <a:pt x="1849" y="5371"/>
                                      </a:lnTo>
                                      <a:lnTo>
                                        <a:pt x="1840" y="5364"/>
                                      </a:lnTo>
                                      <a:lnTo>
                                        <a:pt x="1831" y="5357"/>
                                      </a:lnTo>
                                      <a:lnTo>
                                        <a:pt x="1821" y="5351"/>
                                      </a:lnTo>
                                      <a:lnTo>
                                        <a:pt x="1816" y="5349"/>
                                      </a:lnTo>
                                      <a:lnTo>
                                        <a:pt x="1809" y="5347"/>
                                      </a:lnTo>
                                      <a:lnTo>
                                        <a:pt x="1802" y="5346"/>
                                      </a:lnTo>
                                      <a:lnTo>
                                        <a:pt x="1796" y="5346"/>
                                      </a:lnTo>
                                      <a:lnTo>
                                        <a:pt x="1790" y="5345"/>
                                      </a:lnTo>
                                      <a:lnTo>
                                        <a:pt x="1785" y="5343"/>
                                      </a:lnTo>
                                      <a:lnTo>
                                        <a:pt x="1781" y="5341"/>
                                      </a:lnTo>
                                      <a:lnTo>
                                        <a:pt x="1778" y="5337"/>
                                      </a:lnTo>
                                      <a:lnTo>
                                        <a:pt x="1770" y="5331"/>
                                      </a:lnTo>
                                      <a:lnTo>
                                        <a:pt x="1766" y="5323"/>
                                      </a:lnTo>
                                      <a:lnTo>
                                        <a:pt x="1762" y="5314"/>
                                      </a:lnTo>
                                      <a:lnTo>
                                        <a:pt x="1758" y="5304"/>
                                      </a:lnTo>
                                      <a:lnTo>
                                        <a:pt x="1756" y="5293"/>
                                      </a:lnTo>
                                      <a:lnTo>
                                        <a:pt x="1755" y="5280"/>
                                      </a:lnTo>
                                      <a:lnTo>
                                        <a:pt x="1754" y="5256"/>
                                      </a:lnTo>
                                      <a:lnTo>
                                        <a:pt x="1754" y="5229"/>
                                      </a:lnTo>
                                      <a:lnTo>
                                        <a:pt x="1754" y="5203"/>
                                      </a:lnTo>
                                      <a:lnTo>
                                        <a:pt x="1753" y="5178"/>
                                      </a:lnTo>
                                      <a:lnTo>
                                        <a:pt x="1746" y="5170"/>
                                      </a:lnTo>
                                      <a:lnTo>
                                        <a:pt x="1738" y="5162"/>
                                      </a:lnTo>
                                      <a:lnTo>
                                        <a:pt x="1733" y="5155"/>
                                      </a:lnTo>
                                      <a:lnTo>
                                        <a:pt x="1728" y="5147"/>
                                      </a:lnTo>
                                      <a:lnTo>
                                        <a:pt x="1723" y="5141"/>
                                      </a:lnTo>
                                      <a:lnTo>
                                        <a:pt x="1721" y="5134"/>
                                      </a:lnTo>
                                      <a:lnTo>
                                        <a:pt x="1719" y="5127"/>
                                      </a:lnTo>
                                      <a:lnTo>
                                        <a:pt x="1717" y="5121"/>
                                      </a:lnTo>
                                      <a:lnTo>
                                        <a:pt x="1717" y="5114"/>
                                      </a:lnTo>
                                      <a:lnTo>
                                        <a:pt x="1717" y="5108"/>
                                      </a:lnTo>
                                      <a:lnTo>
                                        <a:pt x="1717" y="5102"/>
                                      </a:lnTo>
                                      <a:lnTo>
                                        <a:pt x="1718" y="5095"/>
                                      </a:lnTo>
                                      <a:lnTo>
                                        <a:pt x="1721" y="5083"/>
                                      </a:lnTo>
                                      <a:lnTo>
                                        <a:pt x="1727" y="5069"/>
                                      </a:lnTo>
                                      <a:lnTo>
                                        <a:pt x="1738" y="5041"/>
                                      </a:lnTo>
                                      <a:lnTo>
                                        <a:pt x="1749" y="5009"/>
                                      </a:lnTo>
                                      <a:lnTo>
                                        <a:pt x="1753" y="4991"/>
                                      </a:lnTo>
                                      <a:lnTo>
                                        <a:pt x="1755" y="4972"/>
                                      </a:lnTo>
                                      <a:lnTo>
                                        <a:pt x="1755" y="4961"/>
                                      </a:lnTo>
                                      <a:lnTo>
                                        <a:pt x="1755" y="4950"/>
                                      </a:lnTo>
                                      <a:lnTo>
                                        <a:pt x="1754" y="4938"/>
                                      </a:lnTo>
                                      <a:lnTo>
                                        <a:pt x="1753" y="4926"/>
                                      </a:lnTo>
                                      <a:lnTo>
                                        <a:pt x="1744" y="4936"/>
                                      </a:lnTo>
                                      <a:lnTo>
                                        <a:pt x="1735" y="4946"/>
                                      </a:lnTo>
                                      <a:lnTo>
                                        <a:pt x="1727" y="4955"/>
                                      </a:lnTo>
                                      <a:lnTo>
                                        <a:pt x="1719" y="4966"/>
                                      </a:lnTo>
                                      <a:lnTo>
                                        <a:pt x="1712" y="4977"/>
                                      </a:lnTo>
                                      <a:lnTo>
                                        <a:pt x="1704" y="4988"/>
                                      </a:lnTo>
                                      <a:lnTo>
                                        <a:pt x="1698" y="5000"/>
                                      </a:lnTo>
                                      <a:lnTo>
                                        <a:pt x="1691" y="5012"/>
                                      </a:lnTo>
                                      <a:lnTo>
                                        <a:pt x="1681" y="5038"/>
                                      </a:lnTo>
                                      <a:lnTo>
                                        <a:pt x="1670" y="5065"/>
                                      </a:lnTo>
                                      <a:lnTo>
                                        <a:pt x="1662" y="5092"/>
                                      </a:lnTo>
                                      <a:lnTo>
                                        <a:pt x="1654" y="5122"/>
                                      </a:lnTo>
                                      <a:lnTo>
                                        <a:pt x="1648" y="5152"/>
                                      </a:lnTo>
                                      <a:lnTo>
                                        <a:pt x="1643" y="5183"/>
                                      </a:lnTo>
                                      <a:lnTo>
                                        <a:pt x="1638" y="5215"/>
                                      </a:lnTo>
                                      <a:lnTo>
                                        <a:pt x="1634" y="5248"/>
                                      </a:lnTo>
                                      <a:lnTo>
                                        <a:pt x="1632" y="5282"/>
                                      </a:lnTo>
                                      <a:lnTo>
                                        <a:pt x="1630" y="5317"/>
                                      </a:lnTo>
                                      <a:lnTo>
                                        <a:pt x="1628" y="5352"/>
                                      </a:lnTo>
                                      <a:lnTo>
                                        <a:pt x="1627" y="5388"/>
                                      </a:lnTo>
                                      <a:lnTo>
                                        <a:pt x="1627" y="5471"/>
                                      </a:lnTo>
                                      <a:lnTo>
                                        <a:pt x="1614" y="5475"/>
                                      </a:lnTo>
                                      <a:lnTo>
                                        <a:pt x="1602" y="5475"/>
                                      </a:lnTo>
                                      <a:lnTo>
                                        <a:pt x="1594" y="5475"/>
                                      </a:lnTo>
                                      <a:lnTo>
                                        <a:pt x="1586" y="5472"/>
                                      </a:lnTo>
                                      <a:lnTo>
                                        <a:pt x="1579" y="5470"/>
                                      </a:lnTo>
                                      <a:lnTo>
                                        <a:pt x="1574" y="5467"/>
                                      </a:lnTo>
                                      <a:lnTo>
                                        <a:pt x="1568" y="5464"/>
                                      </a:lnTo>
                                      <a:lnTo>
                                        <a:pt x="1563" y="5460"/>
                                      </a:lnTo>
                                      <a:lnTo>
                                        <a:pt x="1560" y="5454"/>
                                      </a:lnTo>
                                      <a:lnTo>
                                        <a:pt x="1557" y="5448"/>
                                      </a:lnTo>
                                      <a:lnTo>
                                        <a:pt x="1551" y="5435"/>
                                      </a:lnTo>
                                      <a:lnTo>
                                        <a:pt x="1547" y="5420"/>
                                      </a:lnTo>
                                      <a:lnTo>
                                        <a:pt x="1545" y="5404"/>
                                      </a:lnTo>
                                      <a:lnTo>
                                        <a:pt x="1543" y="5388"/>
                                      </a:lnTo>
                                      <a:lnTo>
                                        <a:pt x="1535" y="5390"/>
                                      </a:lnTo>
                                      <a:lnTo>
                                        <a:pt x="1528" y="5391"/>
                                      </a:lnTo>
                                      <a:lnTo>
                                        <a:pt x="1522" y="5394"/>
                                      </a:lnTo>
                                      <a:lnTo>
                                        <a:pt x="1516" y="5397"/>
                                      </a:lnTo>
                                      <a:lnTo>
                                        <a:pt x="1511" y="5402"/>
                                      </a:lnTo>
                                      <a:lnTo>
                                        <a:pt x="1507" y="5407"/>
                                      </a:lnTo>
                                      <a:lnTo>
                                        <a:pt x="1503" y="5413"/>
                                      </a:lnTo>
                                      <a:lnTo>
                                        <a:pt x="1501" y="5419"/>
                                      </a:lnTo>
                                      <a:lnTo>
                                        <a:pt x="1498" y="5427"/>
                                      </a:lnTo>
                                      <a:lnTo>
                                        <a:pt x="1497" y="5434"/>
                                      </a:lnTo>
                                      <a:lnTo>
                                        <a:pt x="1496" y="5442"/>
                                      </a:lnTo>
                                      <a:lnTo>
                                        <a:pt x="1495" y="5450"/>
                                      </a:lnTo>
                                      <a:lnTo>
                                        <a:pt x="1495" y="5469"/>
                                      </a:lnTo>
                                      <a:lnTo>
                                        <a:pt x="1496" y="5488"/>
                                      </a:lnTo>
                                      <a:lnTo>
                                        <a:pt x="1500" y="5529"/>
                                      </a:lnTo>
                                      <a:lnTo>
                                        <a:pt x="1505" y="5570"/>
                                      </a:lnTo>
                                      <a:lnTo>
                                        <a:pt x="1506" y="5589"/>
                                      </a:lnTo>
                                      <a:lnTo>
                                        <a:pt x="1507" y="5608"/>
                                      </a:lnTo>
                                      <a:lnTo>
                                        <a:pt x="1505" y="5624"/>
                                      </a:lnTo>
                                      <a:lnTo>
                                        <a:pt x="1501" y="5639"/>
                                      </a:lnTo>
                                      <a:lnTo>
                                        <a:pt x="1500" y="5647"/>
                                      </a:lnTo>
                                      <a:lnTo>
                                        <a:pt x="1500" y="5653"/>
                                      </a:lnTo>
                                      <a:lnTo>
                                        <a:pt x="1501" y="5659"/>
                                      </a:lnTo>
                                      <a:lnTo>
                                        <a:pt x="1502" y="5665"/>
                                      </a:lnTo>
                                      <a:lnTo>
                                        <a:pt x="1505" y="5669"/>
                                      </a:lnTo>
                                      <a:lnTo>
                                        <a:pt x="1508" y="5672"/>
                                      </a:lnTo>
                                      <a:lnTo>
                                        <a:pt x="1511" y="5675"/>
                                      </a:lnTo>
                                      <a:lnTo>
                                        <a:pt x="1515" y="5677"/>
                                      </a:lnTo>
                                      <a:lnTo>
                                        <a:pt x="1525" y="5682"/>
                                      </a:lnTo>
                                      <a:lnTo>
                                        <a:pt x="1535" y="5683"/>
                                      </a:lnTo>
                                      <a:lnTo>
                                        <a:pt x="1548" y="5684"/>
                                      </a:lnTo>
                                      <a:lnTo>
                                        <a:pt x="1561" y="5685"/>
                                      </a:lnTo>
                                      <a:lnTo>
                                        <a:pt x="1565" y="5685"/>
                                      </a:lnTo>
                                      <a:lnTo>
                                        <a:pt x="1570" y="5685"/>
                                      </a:lnTo>
                                      <a:lnTo>
                                        <a:pt x="1575" y="5685"/>
                                      </a:lnTo>
                                      <a:lnTo>
                                        <a:pt x="1580" y="5684"/>
                                      </a:lnTo>
                                      <a:lnTo>
                                        <a:pt x="1596" y="5685"/>
                                      </a:lnTo>
                                      <a:lnTo>
                                        <a:pt x="1610" y="5686"/>
                                      </a:lnTo>
                                      <a:lnTo>
                                        <a:pt x="1616" y="5688"/>
                                      </a:lnTo>
                                      <a:lnTo>
                                        <a:pt x="1622" y="5690"/>
                                      </a:lnTo>
                                      <a:lnTo>
                                        <a:pt x="1628" y="5693"/>
                                      </a:lnTo>
                                      <a:lnTo>
                                        <a:pt x="1632" y="5697"/>
                                      </a:lnTo>
                                      <a:lnTo>
                                        <a:pt x="1635" y="5701"/>
                                      </a:lnTo>
                                      <a:lnTo>
                                        <a:pt x="1638" y="5706"/>
                                      </a:lnTo>
                                      <a:lnTo>
                                        <a:pt x="1639" y="5712"/>
                                      </a:lnTo>
                                      <a:lnTo>
                                        <a:pt x="1639" y="5721"/>
                                      </a:lnTo>
                                      <a:lnTo>
                                        <a:pt x="1638" y="5729"/>
                                      </a:lnTo>
                                      <a:lnTo>
                                        <a:pt x="1636" y="5740"/>
                                      </a:lnTo>
                                      <a:lnTo>
                                        <a:pt x="1632" y="5752"/>
                                      </a:lnTo>
                                      <a:lnTo>
                                        <a:pt x="1627" y="5766"/>
                                      </a:lnTo>
                                      <a:lnTo>
                                        <a:pt x="1618" y="5768"/>
                                      </a:lnTo>
                                      <a:lnTo>
                                        <a:pt x="1612" y="5771"/>
                                      </a:lnTo>
                                      <a:lnTo>
                                        <a:pt x="1605" y="5775"/>
                                      </a:lnTo>
                                      <a:lnTo>
                                        <a:pt x="1600" y="5781"/>
                                      </a:lnTo>
                                      <a:lnTo>
                                        <a:pt x="1597" y="5788"/>
                                      </a:lnTo>
                                      <a:lnTo>
                                        <a:pt x="1594" y="5795"/>
                                      </a:lnTo>
                                      <a:lnTo>
                                        <a:pt x="1592" y="5804"/>
                                      </a:lnTo>
                                      <a:lnTo>
                                        <a:pt x="1591" y="5812"/>
                                      </a:lnTo>
                                      <a:lnTo>
                                        <a:pt x="1587" y="5852"/>
                                      </a:lnTo>
                                      <a:lnTo>
                                        <a:pt x="1585" y="5891"/>
                                      </a:lnTo>
                                      <a:lnTo>
                                        <a:pt x="1575" y="5902"/>
                                      </a:lnTo>
                                      <a:lnTo>
                                        <a:pt x="1565" y="5913"/>
                                      </a:lnTo>
                                      <a:lnTo>
                                        <a:pt x="1557" y="5926"/>
                                      </a:lnTo>
                                      <a:lnTo>
                                        <a:pt x="1549" y="5939"/>
                                      </a:lnTo>
                                      <a:lnTo>
                                        <a:pt x="1535" y="5967"/>
                                      </a:lnTo>
                                      <a:lnTo>
                                        <a:pt x="1523" y="5997"/>
                                      </a:lnTo>
                                      <a:lnTo>
                                        <a:pt x="1510" y="6027"/>
                                      </a:lnTo>
                                      <a:lnTo>
                                        <a:pt x="1497" y="6054"/>
                                      </a:lnTo>
                                      <a:lnTo>
                                        <a:pt x="1489" y="6068"/>
                                      </a:lnTo>
                                      <a:lnTo>
                                        <a:pt x="1480" y="6080"/>
                                      </a:lnTo>
                                      <a:lnTo>
                                        <a:pt x="1471" y="6092"/>
                                      </a:lnTo>
                                      <a:lnTo>
                                        <a:pt x="1459" y="6101"/>
                                      </a:lnTo>
                                      <a:lnTo>
                                        <a:pt x="1376" y="6101"/>
                                      </a:lnTo>
                                      <a:lnTo>
                                        <a:pt x="1376" y="5933"/>
                                      </a:lnTo>
                                      <a:lnTo>
                                        <a:pt x="1360" y="5930"/>
                                      </a:lnTo>
                                      <a:lnTo>
                                        <a:pt x="1347" y="5929"/>
                                      </a:lnTo>
                                      <a:lnTo>
                                        <a:pt x="1341" y="5930"/>
                                      </a:lnTo>
                                      <a:lnTo>
                                        <a:pt x="1335" y="5930"/>
                                      </a:lnTo>
                                      <a:lnTo>
                                        <a:pt x="1328" y="5932"/>
                                      </a:lnTo>
                                      <a:lnTo>
                                        <a:pt x="1323" y="5933"/>
                                      </a:lnTo>
                                      <a:lnTo>
                                        <a:pt x="1314" y="5939"/>
                                      </a:lnTo>
                                      <a:lnTo>
                                        <a:pt x="1307" y="5945"/>
                                      </a:lnTo>
                                      <a:lnTo>
                                        <a:pt x="1300" y="5953"/>
                                      </a:lnTo>
                                      <a:lnTo>
                                        <a:pt x="1294" y="5961"/>
                                      </a:lnTo>
                                      <a:lnTo>
                                        <a:pt x="1289" y="5971"/>
                                      </a:lnTo>
                                      <a:lnTo>
                                        <a:pt x="1285" y="5980"/>
                                      </a:lnTo>
                                      <a:lnTo>
                                        <a:pt x="1280" y="5989"/>
                                      </a:lnTo>
                                      <a:lnTo>
                                        <a:pt x="1275" y="5998"/>
                                      </a:lnTo>
                                      <a:lnTo>
                                        <a:pt x="1270" y="6007"/>
                                      </a:lnTo>
                                      <a:lnTo>
                                        <a:pt x="1263" y="6014"/>
                                      </a:lnTo>
                                      <a:lnTo>
                                        <a:pt x="1255" y="6020"/>
                                      </a:lnTo>
                                      <a:lnTo>
                                        <a:pt x="1246" y="6026"/>
                                      </a:lnTo>
                                      <a:lnTo>
                                        <a:pt x="1241" y="6028"/>
                                      </a:lnTo>
                                      <a:lnTo>
                                        <a:pt x="1236" y="6029"/>
                                      </a:lnTo>
                                      <a:lnTo>
                                        <a:pt x="1229" y="6030"/>
                                      </a:lnTo>
                                      <a:lnTo>
                                        <a:pt x="1223" y="6030"/>
                                      </a:lnTo>
                                      <a:lnTo>
                                        <a:pt x="1210" y="6029"/>
                                      </a:lnTo>
                                      <a:lnTo>
                                        <a:pt x="1198" y="6027"/>
                                      </a:lnTo>
                                      <a:lnTo>
                                        <a:pt x="1183" y="6023"/>
                                      </a:lnTo>
                                      <a:lnTo>
                                        <a:pt x="1166" y="6017"/>
                                      </a:lnTo>
                                      <a:lnTo>
                                        <a:pt x="1166" y="6101"/>
                                      </a:lnTo>
                                      <a:lnTo>
                                        <a:pt x="1169" y="6117"/>
                                      </a:lnTo>
                                      <a:lnTo>
                                        <a:pt x="1170" y="6131"/>
                                      </a:lnTo>
                                      <a:lnTo>
                                        <a:pt x="1170" y="6145"/>
                                      </a:lnTo>
                                      <a:lnTo>
                                        <a:pt x="1169" y="6156"/>
                                      </a:lnTo>
                                      <a:lnTo>
                                        <a:pt x="1167" y="6168"/>
                                      </a:lnTo>
                                      <a:lnTo>
                                        <a:pt x="1164" y="6178"/>
                                      </a:lnTo>
                                      <a:lnTo>
                                        <a:pt x="1160" y="6187"/>
                                      </a:lnTo>
                                      <a:lnTo>
                                        <a:pt x="1156" y="6197"/>
                                      </a:lnTo>
                                      <a:lnTo>
                                        <a:pt x="1148" y="6214"/>
                                      </a:lnTo>
                                      <a:lnTo>
                                        <a:pt x="1138" y="6231"/>
                                      </a:lnTo>
                                      <a:lnTo>
                                        <a:pt x="1134" y="6239"/>
                                      </a:lnTo>
                                      <a:lnTo>
                                        <a:pt x="1130" y="6249"/>
                                      </a:lnTo>
                                      <a:lnTo>
                                        <a:pt x="1126" y="6258"/>
                                      </a:lnTo>
                                      <a:lnTo>
                                        <a:pt x="1123" y="6269"/>
                                      </a:lnTo>
                                      <a:lnTo>
                                        <a:pt x="1114" y="6272"/>
                                      </a:lnTo>
                                      <a:lnTo>
                                        <a:pt x="1106" y="6278"/>
                                      </a:lnTo>
                                      <a:lnTo>
                                        <a:pt x="1099" y="6284"/>
                                      </a:lnTo>
                                      <a:lnTo>
                                        <a:pt x="1095" y="6291"/>
                                      </a:lnTo>
                                      <a:lnTo>
                                        <a:pt x="1090" y="6301"/>
                                      </a:lnTo>
                                      <a:lnTo>
                                        <a:pt x="1087" y="6312"/>
                                      </a:lnTo>
                                      <a:lnTo>
                                        <a:pt x="1085" y="6322"/>
                                      </a:lnTo>
                                      <a:lnTo>
                                        <a:pt x="1084" y="6334"/>
                                      </a:lnTo>
                                      <a:lnTo>
                                        <a:pt x="1083" y="6359"/>
                                      </a:lnTo>
                                      <a:lnTo>
                                        <a:pt x="1084" y="6386"/>
                                      </a:lnTo>
                                      <a:lnTo>
                                        <a:pt x="1083" y="6412"/>
                                      </a:lnTo>
                                      <a:lnTo>
                                        <a:pt x="1082" y="6437"/>
                                      </a:lnTo>
                                      <a:lnTo>
                                        <a:pt x="1075" y="6439"/>
                                      </a:lnTo>
                                      <a:lnTo>
                                        <a:pt x="1070" y="6441"/>
                                      </a:lnTo>
                                      <a:lnTo>
                                        <a:pt x="1065" y="6443"/>
                                      </a:lnTo>
                                      <a:lnTo>
                                        <a:pt x="1061" y="6446"/>
                                      </a:lnTo>
                                      <a:lnTo>
                                        <a:pt x="1051" y="6454"/>
                                      </a:lnTo>
                                      <a:lnTo>
                                        <a:pt x="1044" y="6460"/>
                                      </a:lnTo>
                                      <a:lnTo>
                                        <a:pt x="1034" y="6468"/>
                                      </a:lnTo>
                                      <a:lnTo>
                                        <a:pt x="1024" y="6473"/>
                                      </a:lnTo>
                                      <a:lnTo>
                                        <a:pt x="1019" y="6475"/>
                                      </a:lnTo>
                                      <a:lnTo>
                                        <a:pt x="1013" y="6477"/>
                                      </a:lnTo>
                                      <a:lnTo>
                                        <a:pt x="1006" y="6478"/>
                                      </a:lnTo>
                                      <a:lnTo>
                                        <a:pt x="999" y="6478"/>
                                      </a:lnTo>
                                      <a:lnTo>
                                        <a:pt x="998" y="6478"/>
                                      </a:lnTo>
                                      <a:lnTo>
                                        <a:pt x="998" y="6478"/>
                                      </a:lnTo>
                                      <a:lnTo>
                                        <a:pt x="998" y="6353"/>
                                      </a:lnTo>
                                      <a:lnTo>
                                        <a:pt x="989" y="6358"/>
                                      </a:lnTo>
                                      <a:lnTo>
                                        <a:pt x="981" y="6365"/>
                                      </a:lnTo>
                                      <a:lnTo>
                                        <a:pt x="973" y="6371"/>
                                      </a:lnTo>
                                      <a:lnTo>
                                        <a:pt x="966" y="6378"/>
                                      </a:lnTo>
                                      <a:lnTo>
                                        <a:pt x="952" y="6394"/>
                                      </a:lnTo>
                                      <a:lnTo>
                                        <a:pt x="941" y="6410"/>
                                      </a:lnTo>
                                      <a:lnTo>
                                        <a:pt x="929" y="6428"/>
                                      </a:lnTo>
                                      <a:lnTo>
                                        <a:pt x="918" y="6446"/>
                                      </a:lnTo>
                                      <a:lnTo>
                                        <a:pt x="909" y="6466"/>
                                      </a:lnTo>
                                      <a:lnTo>
                                        <a:pt x="899" y="6485"/>
                                      </a:lnTo>
                                      <a:lnTo>
                                        <a:pt x="888" y="6503"/>
                                      </a:lnTo>
                                      <a:lnTo>
                                        <a:pt x="878" y="6522"/>
                                      </a:lnTo>
                                      <a:lnTo>
                                        <a:pt x="866" y="6539"/>
                                      </a:lnTo>
                                      <a:lnTo>
                                        <a:pt x="854" y="6556"/>
                                      </a:lnTo>
                                      <a:lnTo>
                                        <a:pt x="848" y="6563"/>
                                      </a:lnTo>
                                      <a:lnTo>
                                        <a:pt x="841" y="6571"/>
                                      </a:lnTo>
                                      <a:lnTo>
                                        <a:pt x="833" y="6577"/>
                                      </a:lnTo>
                                      <a:lnTo>
                                        <a:pt x="825" y="6583"/>
                                      </a:lnTo>
                                      <a:lnTo>
                                        <a:pt x="816" y="6590"/>
                                      </a:lnTo>
                                      <a:lnTo>
                                        <a:pt x="808" y="6595"/>
                                      </a:lnTo>
                                      <a:lnTo>
                                        <a:pt x="798" y="6600"/>
                                      </a:lnTo>
                                      <a:lnTo>
                                        <a:pt x="789" y="6605"/>
                                      </a:lnTo>
                                      <a:lnTo>
                                        <a:pt x="788" y="6591"/>
                                      </a:lnTo>
                                      <a:lnTo>
                                        <a:pt x="789" y="6579"/>
                                      </a:lnTo>
                                      <a:lnTo>
                                        <a:pt x="791" y="6568"/>
                                      </a:lnTo>
                                      <a:lnTo>
                                        <a:pt x="794" y="6558"/>
                                      </a:lnTo>
                                      <a:lnTo>
                                        <a:pt x="801" y="6539"/>
                                      </a:lnTo>
                                      <a:lnTo>
                                        <a:pt x="811" y="6522"/>
                                      </a:lnTo>
                                      <a:lnTo>
                                        <a:pt x="819" y="6505"/>
                                      </a:lnTo>
                                      <a:lnTo>
                                        <a:pt x="827" y="6486"/>
                                      </a:lnTo>
                                      <a:lnTo>
                                        <a:pt x="829" y="6475"/>
                                      </a:lnTo>
                                      <a:lnTo>
                                        <a:pt x="831" y="6463"/>
                                      </a:lnTo>
                                      <a:lnTo>
                                        <a:pt x="831" y="6451"/>
                                      </a:lnTo>
                                      <a:lnTo>
                                        <a:pt x="830" y="6437"/>
                                      </a:lnTo>
                                      <a:lnTo>
                                        <a:pt x="824" y="6429"/>
                                      </a:lnTo>
                                      <a:lnTo>
                                        <a:pt x="817" y="6421"/>
                                      </a:lnTo>
                                      <a:lnTo>
                                        <a:pt x="813" y="6411"/>
                                      </a:lnTo>
                                      <a:lnTo>
                                        <a:pt x="809" y="6402"/>
                                      </a:lnTo>
                                      <a:lnTo>
                                        <a:pt x="802" y="6381"/>
                                      </a:lnTo>
                                      <a:lnTo>
                                        <a:pt x="796" y="6358"/>
                                      </a:lnTo>
                                      <a:lnTo>
                                        <a:pt x="793" y="6348"/>
                                      </a:lnTo>
                                      <a:lnTo>
                                        <a:pt x="789" y="6338"/>
                                      </a:lnTo>
                                      <a:lnTo>
                                        <a:pt x="783" y="6330"/>
                                      </a:lnTo>
                                      <a:lnTo>
                                        <a:pt x="777" y="6322"/>
                                      </a:lnTo>
                                      <a:lnTo>
                                        <a:pt x="770" y="6316"/>
                                      </a:lnTo>
                                      <a:lnTo>
                                        <a:pt x="760" y="6310"/>
                                      </a:lnTo>
                                      <a:lnTo>
                                        <a:pt x="749" y="6307"/>
                                      </a:lnTo>
                                      <a:lnTo>
                                        <a:pt x="737" y="6306"/>
                                      </a:lnTo>
                                      <a:lnTo>
                                        <a:pt x="722" y="6307"/>
                                      </a:lnTo>
                                      <a:lnTo>
                                        <a:pt x="705" y="6310"/>
                                      </a:lnTo>
                                      <a:lnTo>
                                        <a:pt x="703" y="6296"/>
                                      </a:lnTo>
                                      <a:lnTo>
                                        <a:pt x="702" y="6282"/>
                                      </a:lnTo>
                                      <a:lnTo>
                                        <a:pt x="700" y="6268"/>
                                      </a:lnTo>
                                      <a:lnTo>
                                        <a:pt x="702" y="6255"/>
                                      </a:lnTo>
                                      <a:lnTo>
                                        <a:pt x="703" y="6244"/>
                                      </a:lnTo>
                                      <a:lnTo>
                                        <a:pt x="705" y="6232"/>
                                      </a:lnTo>
                                      <a:lnTo>
                                        <a:pt x="707" y="6221"/>
                                      </a:lnTo>
                                      <a:lnTo>
                                        <a:pt x="710" y="6212"/>
                                      </a:lnTo>
                                      <a:lnTo>
                                        <a:pt x="717" y="6193"/>
                                      </a:lnTo>
                                      <a:lnTo>
                                        <a:pt x="726" y="6176"/>
                                      </a:lnTo>
                                      <a:lnTo>
                                        <a:pt x="736" y="6159"/>
                                      </a:lnTo>
                                      <a:lnTo>
                                        <a:pt x="746" y="6143"/>
                                      </a:lnTo>
                                      <a:lnTo>
                                        <a:pt x="757" y="6127"/>
                                      </a:lnTo>
                                      <a:lnTo>
                                        <a:pt x="766" y="6111"/>
                                      </a:lnTo>
                                      <a:lnTo>
                                        <a:pt x="775" y="6094"/>
                                      </a:lnTo>
                                      <a:lnTo>
                                        <a:pt x="782" y="6075"/>
                                      </a:lnTo>
                                      <a:lnTo>
                                        <a:pt x="785" y="6065"/>
                                      </a:lnTo>
                                      <a:lnTo>
                                        <a:pt x="788" y="6053"/>
                                      </a:lnTo>
                                      <a:lnTo>
                                        <a:pt x="790" y="6043"/>
                                      </a:lnTo>
                                      <a:lnTo>
                                        <a:pt x="791" y="6031"/>
                                      </a:lnTo>
                                      <a:lnTo>
                                        <a:pt x="792" y="6018"/>
                                      </a:lnTo>
                                      <a:lnTo>
                                        <a:pt x="792" y="6005"/>
                                      </a:lnTo>
                                      <a:lnTo>
                                        <a:pt x="790" y="5991"/>
                                      </a:lnTo>
                                      <a:lnTo>
                                        <a:pt x="789" y="5975"/>
                                      </a:lnTo>
                                      <a:lnTo>
                                        <a:pt x="767" y="5991"/>
                                      </a:lnTo>
                                      <a:lnTo>
                                        <a:pt x="747" y="6008"/>
                                      </a:lnTo>
                                      <a:lnTo>
                                        <a:pt x="728" y="6027"/>
                                      </a:lnTo>
                                      <a:lnTo>
                                        <a:pt x="711" y="6046"/>
                                      </a:lnTo>
                                      <a:lnTo>
                                        <a:pt x="694" y="6068"/>
                                      </a:lnTo>
                                      <a:lnTo>
                                        <a:pt x="679" y="6091"/>
                                      </a:lnTo>
                                      <a:lnTo>
                                        <a:pt x="666" y="6114"/>
                                      </a:lnTo>
                                      <a:lnTo>
                                        <a:pt x="656" y="6138"/>
                                      </a:lnTo>
                                      <a:lnTo>
                                        <a:pt x="651" y="6151"/>
                                      </a:lnTo>
                                      <a:lnTo>
                                        <a:pt x="646" y="6163"/>
                                      </a:lnTo>
                                      <a:lnTo>
                                        <a:pt x="643" y="6177"/>
                                      </a:lnTo>
                                      <a:lnTo>
                                        <a:pt x="640" y="6189"/>
                                      </a:lnTo>
                                      <a:lnTo>
                                        <a:pt x="638" y="6202"/>
                                      </a:lnTo>
                                      <a:lnTo>
                                        <a:pt x="637" y="6216"/>
                                      </a:lnTo>
                                      <a:lnTo>
                                        <a:pt x="636" y="6229"/>
                                      </a:lnTo>
                                      <a:lnTo>
                                        <a:pt x="636" y="6242"/>
                                      </a:lnTo>
                                      <a:lnTo>
                                        <a:pt x="636" y="6256"/>
                                      </a:lnTo>
                                      <a:lnTo>
                                        <a:pt x="637" y="6270"/>
                                      </a:lnTo>
                                      <a:lnTo>
                                        <a:pt x="639" y="6284"/>
                                      </a:lnTo>
                                      <a:lnTo>
                                        <a:pt x="642" y="6298"/>
                                      </a:lnTo>
                                      <a:lnTo>
                                        <a:pt x="646" y="6312"/>
                                      </a:lnTo>
                                      <a:lnTo>
                                        <a:pt x="651" y="6325"/>
                                      </a:lnTo>
                                      <a:lnTo>
                                        <a:pt x="656" y="6339"/>
                                      </a:lnTo>
                                      <a:lnTo>
                                        <a:pt x="662" y="6353"/>
                                      </a:lnTo>
                                      <a:lnTo>
                                        <a:pt x="671" y="6366"/>
                                      </a:lnTo>
                                      <a:lnTo>
                                        <a:pt x="678" y="6378"/>
                                      </a:lnTo>
                                      <a:lnTo>
                                        <a:pt x="686" y="6392"/>
                                      </a:lnTo>
                                      <a:lnTo>
                                        <a:pt x="692" y="6407"/>
                                      </a:lnTo>
                                      <a:lnTo>
                                        <a:pt x="697" y="6422"/>
                                      </a:lnTo>
                                      <a:lnTo>
                                        <a:pt x="702" y="6439"/>
                                      </a:lnTo>
                                      <a:lnTo>
                                        <a:pt x="704" y="6458"/>
                                      </a:lnTo>
                                      <a:lnTo>
                                        <a:pt x="705" y="6478"/>
                                      </a:lnTo>
                                      <a:lnTo>
                                        <a:pt x="697" y="6479"/>
                                      </a:lnTo>
                                      <a:lnTo>
                                        <a:pt x="691" y="6481"/>
                                      </a:lnTo>
                                      <a:lnTo>
                                        <a:pt x="686" y="6484"/>
                                      </a:lnTo>
                                      <a:lnTo>
                                        <a:pt x="681" y="6488"/>
                                      </a:lnTo>
                                      <a:lnTo>
                                        <a:pt x="678" y="6492"/>
                                      </a:lnTo>
                                      <a:lnTo>
                                        <a:pt x="676" y="6497"/>
                                      </a:lnTo>
                                      <a:lnTo>
                                        <a:pt x="673" y="6503"/>
                                      </a:lnTo>
                                      <a:lnTo>
                                        <a:pt x="672" y="6509"/>
                                      </a:lnTo>
                                      <a:lnTo>
                                        <a:pt x="668" y="6536"/>
                                      </a:lnTo>
                                      <a:lnTo>
                                        <a:pt x="662" y="6562"/>
                                      </a:lnTo>
                                      <a:lnTo>
                                        <a:pt x="661" y="6560"/>
                                      </a:lnTo>
                                      <a:lnTo>
                                        <a:pt x="656" y="6556"/>
                                      </a:lnTo>
                                      <a:lnTo>
                                        <a:pt x="647" y="6551"/>
                                      </a:lnTo>
                                      <a:lnTo>
                                        <a:pt x="637" y="6545"/>
                                      </a:lnTo>
                                      <a:lnTo>
                                        <a:pt x="608" y="6532"/>
                                      </a:lnTo>
                                      <a:lnTo>
                                        <a:pt x="575" y="6519"/>
                                      </a:lnTo>
                                      <a:lnTo>
                                        <a:pt x="541" y="6505"/>
                                      </a:lnTo>
                                      <a:lnTo>
                                        <a:pt x="510" y="6493"/>
                                      </a:lnTo>
                                      <a:lnTo>
                                        <a:pt x="487" y="6484"/>
                                      </a:lnTo>
                                      <a:lnTo>
                                        <a:pt x="475" y="6477"/>
                                      </a:lnTo>
                                      <a:lnTo>
                                        <a:pt x="463" y="6467"/>
                                      </a:lnTo>
                                      <a:lnTo>
                                        <a:pt x="451" y="6455"/>
                                      </a:lnTo>
                                      <a:lnTo>
                                        <a:pt x="439" y="6443"/>
                                      </a:lnTo>
                                      <a:lnTo>
                                        <a:pt x="427" y="6429"/>
                                      </a:lnTo>
                                      <a:lnTo>
                                        <a:pt x="417" y="6416"/>
                                      </a:lnTo>
                                      <a:lnTo>
                                        <a:pt x="407" y="6402"/>
                                      </a:lnTo>
                                      <a:lnTo>
                                        <a:pt x="397" y="6387"/>
                                      </a:lnTo>
                                      <a:lnTo>
                                        <a:pt x="387" y="6372"/>
                                      </a:lnTo>
                                      <a:lnTo>
                                        <a:pt x="369" y="6341"/>
                                      </a:lnTo>
                                      <a:lnTo>
                                        <a:pt x="351" y="6310"/>
                                      </a:lnTo>
                                      <a:lnTo>
                                        <a:pt x="334" y="6281"/>
                                      </a:lnTo>
                                      <a:lnTo>
                                        <a:pt x="317" y="6252"/>
                                      </a:lnTo>
                                      <a:lnTo>
                                        <a:pt x="333" y="6242"/>
                                      </a:lnTo>
                                      <a:lnTo>
                                        <a:pt x="347" y="6232"/>
                                      </a:lnTo>
                                      <a:lnTo>
                                        <a:pt x="361" y="6220"/>
                                      </a:lnTo>
                                      <a:lnTo>
                                        <a:pt x="373" y="6206"/>
                                      </a:lnTo>
                                      <a:lnTo>
                                        <a:pt x="384" y="6193"/>
                                      </a:lnTo>
                                      <a:lnTo>
                                        <a:pt x="394" y="6178"/>
                                      </a:lnTo>
                                      <a:lnTo>
                                        <a:pt x="403" y="6161"/>
                                      </a:lnTo>
                                      <a:lnTo>
                                        <a:pt x="410" y="6143"/>
                                      </a:lnTo>
                                      <a:lnTo>
                                        <a:pt x="409" y="6131"/>
                                      </a:lnTo>
                                      <a:lnTo>
                                        <a:pt x="407" y="6121"/>
                                      </a:lnTo>
                                      <a:lnTo>
                                        <a:pt x="403" y="6114"/>
                                      </a:lnTo>
                                      <a:lnTo>
                                        <a:pt x="399" y="6108"/>
                                      </a:lnTo>
                                      <a:lnTo>
                                        <a:pt x="394" y="6102"/>
                                      </a:lnTo>
                                      <a:lnTo>
                                        <a:pt x="388" y="6099"/>
                                      </a:lnTo>
                                      <a:lnTo>
                                        <a:pt x="382" y="6097"/>
                                      </a:lnTo>
                                      <a:lnTo>
                                        <a:pt x="374" y="6097"/>
                                      </a:lnTo>
                                      <a:lnTo>
                                        <a:pt x="367" y="6097"/>
                                      </a:lnTo>
                                      <a:lnTo>
                                        <a:pt x="358" y="6099"/>
                                      </a:lnTo>
                                      <a:lnTo>
                                        <a:pt x="350" y="6102"/>
                                      </a:lnTo>
                                      <a:lnTo>
                                        <a:pt x="343" y="6105"/>
                                      </a:lnTo>
                                      <a:lnTo>
                                        <a:pt x="334" y="6111"/>
                                      </a:lnTo>
                                      <a:lnTo>
                                        <a:pt x="326" y="6116"/>
                                      </a:lnTo>
                                      <a:lnTo>
                                        <a:pt x="318" y="6121"/>
                                      </a:lnTo>
                                      <a:lnTo>
                                        <a:pt x="312" y="6128"/>
                                      </a:lnTo>
                                      <a:lnTo>
                                        <a:pt x="304" y="6135"/>
                                      </a:lnTo>
                                      <a:lnTo>
                                        <a:pt x="299" y="6142"/>
                                      </a:lnTo>
                                      <a:lnTo>
                                        <a:pt x="294" y="6149"/>
                                      </a:lnTo>
                                      <a:lnTo>
                                        <a:pt x="289" y="6156"/>
                                      </a:lnTo>
                                      <a:lnTo>
                                        <a:pt x="286" y="6164"/>
                                      </a:lnTo>
                                      <a:lnTo>
                                        <a:pt x="284" y="6171"/>
                                      </a:lnTo>
                                      <a:lnTo>
                                        <a:pt x="284" y="6179"/>
                                      </a:lnTo>
                                      <a:lnTo>
                                        <a:pt x="285" y="6185"/>
                                      </a:lnTo>
                                      <a:lnTo>
                                        <a:pt x="279" y="6185"/>
                                      </a:lnTo>
                                      <a:lnTo>
                                        <a:pt x="272" y="6186"/>
                                      </a:lnTo>
                                      <a:lnTo>
                                        <a:pt x="241" y="6139"/>
                                      </a:lnTo>
                                      <a:lnTo>
                                        <a:pt x="208" y="6094"/>
                                      </a:lnTo>
                                      <a:lnTo>
                                        <a:pt x="174" y="6048"/>
                                      </a:lnTo>
                                      <a:lnTo>
                                        <a:pt x="141" y="6003"/>
                                      </a:lnTo>
                                      <a:lnTo>
                                        <a:pt x="106" y="5959"/>
                                      </a:lnTo>
                                      <a:lnTo>
                                        <a:pt x="71" y="5914"/>
                                      </a:lnTo>
                                      <a:lnTo>
                                        <a:pt x="36" y="5871"/>
                                      </a:lnTo>
                                      <a:lnTo>
                                        <a:pt x="0" y="5827"/>
                                      </a:lnTo>
                                      <a:lnTo>
                                        <a:pt x="6" y="5822"/>
                                      </a:lnTo>
                                      <a:lnTo>
                                        <a:pt x="13" y="5817"/>
                                      </a:lnTo>
                                      <a:lnTo>
                                        <a:pt x="21" y="5813"/>
                                      </a:lnTo>
                                      <a:lnTo>
                                        <a:pt x="30" y="5810"/>
                                      </a:lnTo>
                                      <a:lnTo>
                                        <a:pt x="40" y="5808"/>
                                      </a:lnTo>
                                      <a:lnTo>
                                        <a:pt x="50" y="5807"/>
                                      </a:lnTo>
                                      <a:lnTo>
                                        <a:pt x="62" y="5806"/>
                                      </a:lnTo>
                                      <a:lnTo>
                                        <a:pt x="74" y="5806"/>
                                      </a:lnTo>
                                      <a:lnTo>
                                        <a:pt x="82" y="5806"/>
                                      </a:lnTo>
                                      <a:lnTo>
                                        <a:pt x="91" y="5806"/>
                                      </a:lnTo>
                                      <a:lnTo>
                                        <a:pt x="99" y="5807"/>
                                      </a:lnTo>
                                      <a:lnTo>
                                        <a:pt x="109" y="5807"/>
                                      </a:lnTo>
                                      <a:lnTo>
                                        <a:pt x="117" y="5807"/>
                                      </a:lnTo>
                                      <a:lnTo>
                                        <a:pt x="126" y="5808"/>
                                      </a:lnTo>
                                      <a:lnTo>
                                        <a:pt x="134" y="5808"/>
                                      </a:lnTo>
                                      <a:lnTo>
                                        <a:pt x="143" y="5808"/>
                                      </a:lnTo>
                                      <a:lnTo>
                                        <a:pt x="150" y="5808"/>
                                      </a:lnTo>
                                      <a:lnTo>
                                        <a:pt x="159" y="5807"/>
                                      </a:lnTo>
                                      <a:lnTo>
                                        <a:pt x="159" y="5723"/>
                                      </a:lnTo>
                                      <a:lnTo>
                                        <a:pt x="243" y="5723"/>
                                      </a:lnTo>
                                      <a:lnTo>
                                        <a:pt x="243" y="5849"/>
                                      </a:lnTo>
                                      <a:lnTo>
                                        <a:pt x="250" y="5846"/>
                                      </a:lnTo>
                                      <a:lnTo>
                                        <a:pt x="256" y="5842"/>
                                      </a:lnTo>
                                      <a:lnTo>
                                        <a:pt x="264" y="5837"/>
                                      </a:lnTo>
                                      <a:lnTo>
                                        <a:pt x="270" y="5831"/>
                                      </a:lnTo>
                                      <a:lnTo>
                                        <a:pt x="283" y="5819"/>
                                      </a:lnTo>
                                      <a:lnTo>
                                        <a:pt x="294" y="5804"/>
                                      </a:lnTo>
                                      <a:lnTo>
                                        <a:pt x="303" y="5789"/>
                                      </a:lnTo>
                                      <a:lnTo>
                                        <a:pt x="311" y="5772"/>
                                      </a:lnTo>
                                      <a:lnTo>
                                        <a:pt x="316" y="5755"/>
                                      </a:lnTo>
                                      <a:lnTo>
                                        <a:pt x="320" y="5737"/>
                                      </a:lnTo>
                                      <a:lnTo>
                                        <a:pt x="320" y="5728"/>
                                      </a:lnTo>
                                      <a:lnTo>
                                        <a:pt x="320" y="5720"/>
                                      </a:lnTo>
                                      <a:lnTo>
                                        <a:pt x="320" y="5711"/>
                                      </a:lnTo>
                                      <a:lnTo>
                                        <a:pt x="319" y="5703"/>
                                      </a:lnTo>
                                      <a:lnTo>
                                        <a:pt x="317" y="5695"/>
                                      </a:lnTo>
                                      <a:lnTo>
                                        <a:pt x="315" y="5687"/>
                                      </a:lnTo>
                                      <a:lnTo>
                                        <a:pt x="312" y="5680"/>
                                      </a:lnTo>
                                      <a:lnTo>
                                        <a:pt x="307" y="5673"/>
                                      </a:lnTo>
                                      <a:lnTo>
                                        <a:pt x="302" y="5667"/>
                                      </a:lnTo>
                                      <a:lnTo>
                                        <a:pt x="297" y="5660"/>
                                      </a:lnTo>
                                      <a:lnTo>
                                        <a:pt x="289" y="5656"/>
                                      </a:lnTo>
                                      <a:lnTo>
                                        <a:pt x="282" y="5651"/>
                                      </a:lnTo>
                                      <a:lnTo>
                                        <a:pt x="273" y="5647"/>
                                      </a:lnTo>
                                      <a:lnTo>
                                        <a:pt x="265" y="5643"/>
                                      </a:lnTo>
                                      <a:lnTo>
                                        <a:pt x="254" y="5641"/>
                                      </a:lnTo>
                                      <a:lnTo>
                                        <a:pt x="243" y="5639"/>
                                      </a:lnTo>
                                      <a:lnTo>
                                        <a:pt x="243" y="5632"/>
                                      </a:lnTo>
                                      <a:lnTo>
                                        <a:pt x="242" y="5625"/>
                                      </a:lnTo>
                                      <a:lnTo>
                                        <a:pt x="239" y="5619"/>
                                      </a:lnTo>
                                      <a:lnTo>
                                        <a:pt x="237" y="5614"/>
                                      </a:lnTo>
                                      <a:lnTo>
                                        <a:pt x="232" y="5604"/>
                                      </a:lnTo>
                                      <a:lnTo>
                                        <a:pt x="225" y="5595"/>
                                      </a:lnTo>
                                      <a:lnTo>
                                        <a:pt x="217" y="5586"/>
                                      </a:lnTo>
                                      <a:lnTo>
                                        <a:pt x="211" y="5578"/>
                                      </a:lnTo>
                                      <a:lnTo>
                                        <a:pt x="208" y="5572"/>
                                      </a:lnTo>
                                      <a:lnTo>
                                        <a:pt x="204" y="5568"/>
                                      </a:lnTo>
                                      <a:lnTo>
                                        <a:pt x="202" y="5562"/>
                                      </a:lnTo>
                                      <a:lnTo>
                                        <a:pt x="201" y="5555"/>
                                      </a:lnTo>
                                      <a:lnTo>
                                        <a:pt x="209" y="5555"/>
                                      </a:lnTo>
                                      <a:lnTo>
                                        <a:pt x="215" y="5554"/>
                                      </a:lnTo>
                                      <a:lnTo>
                                        <a:pt x="221" y="5553"/>
                                      </a:lnTo>
                                      <a:lnTo>
                                        <a:pt x="227" y="5550"/>
                                      </a:lnTo>
                                      <a:lnTo>
                                        <a:pt x="237" y="5545"/>
                                      </a:lnTo>
                                      <a:lnTo>
                                        <a:pt x="246" y="5538"/>
                                      </a:lnTo>
                                      <a:lnTo>
                                        <a:pt x="254" y="5531"/>
                                      </a:lnTo>
                                      <a:lnTo>
                                        <a:pt x="263" y="5523"/>
                                      </a:lnTo>
                                      <a:lnTo>
                                        <a:pt x="273" y="5518"/>
                                      </a:lnTo>
                                      <a:lnTo>
                                        <a:pt x="285" y="5514"/>
                                      </a:lnTo>
                                      <a:lnTo>
                                        <a:pt x="289" y="5540"/>
                                      </a:lnTo>
                                      <a:lnTo>
                                        <a:pt x="294" y="5568"/>
                                      </a:lnTo>
                                      <a:lnTo>
                                        <a:pt x="296" y="5573"/>
                                      </a:lnTo>
                                      <a:lnTo>
                                        <a:pt x="298" y="5580"/>
                                      </a:lnTo>
                                      <a:lnTo>
                                        <a:pt x="301" y="5585"/>
                                      </a:lnTo>
                                      <a:lnTo>
                                        <a:pt x="304" y="5589"/>
                                      </a:lnTo>
                                      <a:lnTo>
                                        <a:pt x="309" y="5592"/>
                                      </a:lnTo>
                                      <a:lnTo>
                                        <a:pt x="314" y="5596"/>
                                      </a:lnTo>
                                      <a:lnTo>
                                        <a:pt x="320" y="5597"/>
                                      </a:lnTo>
                                      <a:lnTo>
                                        <a:pt x="327" y="5598"/>
                                      </a:lnTo>
                                      <a:lnTo>
                                        <a:pt x="330" y="5569"/>
                                      </a:lnTo>
                                      <a:lnTo>
                                        <a:pt x="334" y="5542"/>
                                      </a:lnTo>
                                      <a:lnTo>
                                        <a:pt x="337" y="5530"/>
                                      </a:lnTo>
                                      <a:lnTo>
                                        <a:pt x="341" y="5518"/>
                                      </a:lnTo>
                                      <a:lnTo>
                                        <a:pt x="345" y="5506"/>
                                      </a:lnTo>
                                      <a:lnTo>
                                        <a:pt x="350" y="5495"/>
                                      </a:lnTo>
                                      <a:lnTo>
                                        <a:pt x="355" y="5484"/>
                                      </a:lnTo>
                                      <a:lnTo>
                                        <a:pt x="361" y="5475"/>
                                      </a:lnTo>
                                      <a:lnTo>
                                        <a:pt x="367" y="5465"/>
                                      </a:lnTo>
                                      <a:lnTo>
                                        <a:pt x="374" y="5456"/>
                                      </a:lnTo>
                                      <a:lnTo>
                                        <a:pt x="383" y="5449"/>
                                      </a:lnTo>
                                      <a:lnTo>
                                        <a:pt x="391" y="5442"/>
                                      </a:lnTo>
                                      <a:lnTo>
                                        <a:pt x="401" y="5435"/>
                                      </a:lnTo>
                                      <a:lnTo>
                                        <a:pt x="410" y="5430"/>
                                      </a:lnTo>
                                      <a:lnTo>
                                        <a:pt x="423" y="5431"/>
                                      </a:lnTo>
                                      <a:lnTo>
                                        <a:pt x="436" y="5431"/>
                                      </a:lnTo>
                                      <a:lnTo>
                                        <a:pt x="448" y="5431"/>
                                      </a:lnTo>
                                      <a:lnTo>
                                        <a:pt x="459" y="5430"/>
                                      </a:lnTo>
                                      <a:lnTo>
                                        <a:pt x="470" y="5429"/>
                                      </a:lnTo>
                                      <a:lnTo>
                                        <a:pt x="481" y="5426"/>
                                      </a:lnTo>
                                      <a:lnTo>
                                        <a:pt x="490" y="5424"/>
                                      </a:lnTo>
                                      <a:lnTo>
                                        <a:pt x="499" y="5420"/>
                                      </a:lnTo>
                                      <a:lnTo>
                                        <a:pt x="507" y="5416"/>
                                      </a:lnTo>
                                      <a:lnTo>
                                        <a:pt x="516" y="5412"/>
                                      </a:lnTo>
                                      <a:lnTo>
                                        <a:pt x="523" y="5408"/>
                                      </a:lnTo>
                                      <a:lnTo>
                                        <a:pt x="531" y="5402"/>
                                      </a:lnTo>
                                      <a:lnTo>
                                        <a:pt x="537" y="5397"/>
                                      </a:lnTo>
                                      <a:lnTo>
                                        <a:pt x="543" y="5391"/>
                                      </a:lnTo>
                                      <a:lnTo>
                                        <a:pt x="555" y="5378"/>
                                      </a:lnTo>
                                      <a:lnTo>
                                        <a:pt x="566" y="5363"/>
                                      </a:lnTo>
                                      <a:lnTo>
                                        <a:pt x="574" y="5347"/>
                                      </a:lnTo>
                                      <a:lnTo>
                                        <a:pt x="583" y="5331"/>
                                      </a:lnTo>
                                      <a:lnTo>
                                        <a:pt x="590" y="5313"/>
                                      </a:lnTo>
                                      <a:lnTo>
                                        <a:pt x="596" y="5295"/>
                                      </a:lnTo>
                                      <a:lnTo>
                                        <a:pt x="608" y="5258"/>
                                      </a:lnTo>
                                      <a:lnTo>
                                        <a:pt x="621" y="5221"/>
                                      </a:lnTo>
                                      <a:lnTo>
                                        <a:pt x="621" y="5094"/>
                                      </a:lnTo>
                                      <a:lnTo>
                                        <a:pt x="637" y="5092"/>
                                      </a:lnTo>
                                      <a:lnTo>
                                        <a:pt x="652" y="5089"/>
                                      </a:lnTo>
                                      <a:lnTo>
                                        <a:pt x="666" y="5086"/>
                                      </a:lnTo>
                                      <a:lnTo>
                                        <a:pt x="681" y="5082"/>
                                      </a:lnTo>
                                      <a:lnTo>
                                        <a:pt x="694" y="5076"/>
                                      </a:lnTo>
                                      <a:lnTo>
                                        <a:pt x="708" y="5071"/>
                                      </a:lnTo>
                                      <a:lnTo>
                                        <a:pt x="720" y="5066"/>
                                      </a:lnTo>
                                      <a:lnTo>
                                        <a:pt x="732" y="5059"/>
                                      </a:lnTo>
                                      <a:lnTo>
                                        <a:pt x="743" y="5053"/>
                                      </a:lnTo>
                                      <a:lnTo>
                                        <a:pt x="755" y="5045"/>
                                      </a:lnTo>
                                      <a:lnTo>
                                        <a:pt x="765" y="5037"/>
                                      </a:lnTo>
                                      <a:lnTo>
                                        <a:pt x="776" y="5029"/>
                                      </a:lnTo>
                                      <a:lnTo>
                                        <a:pt x="795" y="5012"/>
                                      </a:lnTo>
                                      <a:lnTo>
                                        <a:pt x="814" y="4994"/>
                                      </a:lnTo>
                                      <a:lnTo>
                                        <a:pt x="849" y="4956"/>
                                      </a:lnTo>
                                      <a:lnTo>
                                        <a:pt x="883" y="4917"/>
                                      </a:lnTo>
                                      <a:lnTo>
                                        <a:pt x="900" y="4897"/>
                                      </a:lnTo>
                                      <a:lnTo>
                                        <a:pt x="918" y="4878"/>
                                      </a:lnTo>
                                      <a:lnTo>
                                        <a:pt x="936" y="4860"/>
                                      </a:lnTo>
                                      <a:lnTo>
                                        <a:pt x="956" y="4843"/>
                                      </a:lnTo>
                                      <a:lnTo>
                                        <a:pt x="965" y="4840"/>
                                      </a:lnTo>
                                      <a:lnTo>
                                        <a:pt x="971" y="4837"/>
                                      </a:lnTo>
                                      <a:lnTo>
                                        <a:pt x="978" y="4833"/>
                                      </a:lnTo>
                                      <a:lnTo>
                                        <a:pt x="982" y="4827"/>
                                      </a:lnTo>
                                      <a:lnTo>
                                        <a:pt x="986" y="4820"/>
                                      </a:lnTo>
                                      <a:lnTo>
                                        <a:pt x="989" y="4813"/>
                                      </a:lnTo>
                                      <a:lnTo>
                                        <a:pt x="992" y="4804"/>
                                      </a:lnTo>
                                      <a:lnTo>
                                        <a:pt x="993" y="4796"/>
                                      </a:lnTo>
                                      <a:lnTo>
                                        <a:pt x="996" y="4756"/>
                                      </a:lnTo>
                                      <a:lnTo>
                                        <a:pt x="998" y="4716"/>
                                      </a:lnTo>
                                      <a:lnTo>
                                        <a:pt x="998" y="4705"/>
                                      </a:lnTo>
                                      <a:lnTo>
                                        <a:pt x="999" y="4695"/>
                                      </a:lnTo>
                                      <a:lnTo>
                                        <a:pt x="1001" y="4684"/>
                                      </a:lnTo>
                                      <a:lnTo>
                                        <a:pt x="1003" y="4675"/>
                                      </a:lnTo>
                                      <a:lnTo>
                                        <a:pt x="1009" y="4657"/>
                                      </a:lnTo>
                                      <a:lnTo>
                                        <a:pt x="1015" y="4640"/>
                                      </a:lnTo>
                                      <a:lnTo>
                                        <a:pt x="1023" y="4625"/>
                                      </a:lnTo>
                                      <a:lnTo>
                                        <a:pt x="1033" y="4611"/>
                                      </a:lnTo>
                                      <a:lnTo>
                                        <a:pt x="1044" y="4598"/>
                                      </a:lnTo>
                                      <a:lnTo>
                                        <a:pt x="1056" y="4585"/>
                                      </a:lnTo>
                                      <a:lnTo>
                                        <a:pt x="1068" y="4575"/>
                                      </a:lnTo>
                                      <a:lnTo>
                                        <a:pt x="1082" y="4564"/>
                                      </a:lnTo>
                                      <a:lnTo>
                                        <a:pt x="1096" y="4555"/>
                                      </a:lnTo>
                                      <a:lnTo>
                                        <a:pt x="1109" y="4545"/>
                                      </a:lnTo>
                                      <a:lnTo>
                                        <a:pt x="1138" y="4526"/>
                                      </a:lnTo>
                                      <a:lnTo>
                                        <a:pt x="1166" y="4507"/>
                                      </a:lnTo>
                                      <a:lnTo>
                                        <a:pt x="1173" y="4506"/>
                                      </a:lnTo>
                                      <a:lnTo>
                                        <a:pt x="1178" y="4505"/>
                                      </a:lnTo>
                                      <a:lnTo>
                                        <a:pt x="1184" y="4502"/>
                                      </a:lnTo>
                                      <a:lnTo>
                                        <a:pt x="1188" y="4498"/>
                                      </a:lnTo>
                                      <a:lnTo>
                                        <a:pt x="1191" y="4494"/>
                                      </a:lnTo>
                                      <a:lnTo>
                                        <a:pt x="1194" y="4489"/>
                                      </a:lnTo>
                                      <a:lnTo>
                                        <a:pt x="1197" y="4482"/>
                                      </a:lnTo>
                                      <a:lnTo>
                                        <a:pt x="1199" y="4477"/>
                                      </a:lnTo>
                                      <a:lnTo>
                                        <a:pt x="1203" y="4450"/>
                                      </a:lnTo>
                                      <a:lnTo>
                                        <a:pt x="1208" y="4423"/>
                                      </a:lnTo>
                                      <a:lnTo>
                                        <a:pt x="1221" y="4392"/>
                                      </a:lnTo>
                                      <a:lnTo>
                                        <a:pt x="1235" y="4361"/>
                                      </a:lnTo>
                                      <a:lnTo>
                                        <a:pt x="1249" y="4331"/>
                                      </a:lnTo>
                                      <a:lnTo>
                                        <a:pt x="1264" y="4301"/>
                                      </a:lnTo>
                                      <a:lnTo>
                                        <a:pt x="1279" y="4272"/>
                                      </a:lnTo>
                                      <a:lnTo>
                                        <a:pt x="1296" y="4245"/>
                                      </a:lnTo>
                                      <a:lnTo>
                                        <a:pt x="1313" y="4217"/>
                                      </a:lnTo>
                                      <a:lnTo>
                                        <a:pt x="1331" y="4190"/>
                                      </a:lnTo>
                                      <a:lnTo>
                                        <a:pt x="1349" y="4164"/>
                                      </a:lnTo>
                                      <a:lnTo>
                                        <a:pt x="1369" y="4138"/>
                                      </a:lnTo>
                                      <a:lnTo>
                                        <a:pt x="1389" y="4114"/>
                                      </a:lnTo>
                                      <a:lnTo>
                                        <a:pt x="1410" y="4090"/>
                                      </a:lnTo>
                                      <a:lnTo>
                                        <a:pt x="1431" y="4067"/>
                                      </a:lnTo>
                                      <a:lnTo>
                                        <a:pt x="1454" y="4045"/>
                                      </a:lnTo>
                                      <a:lnTo>
                                        <a:pt x="1477" y="4024"/>
                                      </a:lnTo>
                                      <a:lnTo>
                                        <a:pt x="1501" y="4003"/>
                                      </a:lnTo>
                                      <a:lnTo>
                                        <a:pt x="1510" y="4001"/>
                                      </a:lnTo>
                                      <a:lnTo>
                                        <a:pt x="1517" y="3998"/>
                                      </a:lnTo>
                                      <a:lnTo>
                                        <a:pt x="1523" y="3994"/>
                                      </a:lnTo>
                                      <a:lnTo>
                                        <a:pt x="1528" y="3987"/>
                                      </a:lnTo>
                                      <a:lnTo>
                                        <a:pt x="1531" y="3981"/>
                                      </a:lnTo>
                                      <a:lnTo>
                                        <a:pt x="1534" y="3974"/>
                                      </a:lnTo>
                                      <a:lnTo>
                                        <a:pt x="1536" y="3965"/>
                                      </a:lnTo>
                                      <a:lnTo>
                                        <a:pt x="1539" y="3957"/>
                                      </a:lnTo>
                                      <a:lnTo>
                                        <a:pt x="1541" y="3917"/>
                                      </a:lnTo>
                                      <a:lnTo>
                                        <a:pt x="1543" y="3878"/>
                                      </a:lnTo>
                                      <a:lnTo>
                                        <a:pt x="1540" y="3863"/>
                                      </a:lnTo>
                                      <a:lnTo>
                                        <a:pt x="1536" y="3850"/>
                                      </a:lnTo>
                                      <a:lnTo>
                                        <a:pt x="1535" y="3839"/>
                                      </a:lnTo>
                                      <a:lnTo>
                                        <a:pt x="1534" y="3827"/>
                                      </a:lnTo>
                                      <a:lnTo>
                                        <a:pt x="1535" y="3818"/>
                                      </a:lnTo>
                                      <a:lnTo>
                                        <a:pt x="1536" y="3808"/>
                                      </a:lnTo>
                                      <a:lnTo>
                                        <a:pt x="1537" y="3799"/>
                                      </a:lnTo>
                                      <a:lnTo>
                                        <a:pt x="1541" y="3791"/>
                                      </a:lnTo>
                                      <a:lnTo>
                                        <a:pt x="1543" y="3784"/>
                                      </a:lnTo>
                                      <a:lnTo>
                                        <a:pt x="1547" y="3776"/>
                                      </a:lnTo>
                                      <a:lnTo>
                                        <a:pt x="1551" y="3770"/>
                                      </a:lnTo>
                                      <a:lnTo>
                                        <a:pt x="1556" y="3764"/>
                                      </a:lnTo>
                                      <a:lnTo>
                                        <a:pt x="1565" y="3753"/>
                                      </a:lnTo>
                                      <a:lnTo>
                                        <a:pt x="1576" y="3742"/>
                                      </a:lnTo>
                                      <a:lnTo>
                                        <a:pt x="1586" y="3733"/>
                                      </a:lnTo>
                                      <a:lnTo>
                                        <a:pt x="1598" y="3722"/>
                                      </a:lnTo>
                                      <a:lnTo>
                                        <a:pt x="1608" y="3711"/>
                                      </a:lnTo>
                                      <a:lnTo>
                                        <a:pt x="1616" y="3699"/>
                                      </a:lnTo>
                                      <a:lnTo>
                                        <a:pt x="1620" y="3692"/>
                                      </a:lnTo>
                                      <a:lnTo>
                                        <a:pt x="1622" y="3685"/>
                                      </a:lnTo>
                                      <a:lnTo>
                                        <a:pt x="1626" y="3677"/>
                                      </a:lnTo>
                                      <a:lnTo>
                                        <a:pt x="1628" y="3669"/>
                                      </a:lnTo>
                                      <a:lnTo>
                                        <a:pt x="1629" y="3659"/>
                                      </a:lnTo>
                                      <a:lnTo>
                                        <a:pt x="1629" y="3649"/>
                                      </a:lnTo>
                                      <a:lnTo>
                                        <a:pt x="1629" y="3638"/>
                                      </a:lnTo>
                                      <a:lnTo>
                                        <a:pt x="1627" y="3626"/>
                                      </a:lnTo>
                                      <a:lnTo>
                                        <a:pt x="1637" y="3609"/>
                                      </a:lnTo>
                                      <a:lnTo>
                                        <a:pt x="1648" y="3594"/>
                                      </a:lnTo>
                                      <a:lnTo>
                                        <a:pt x="1659" y="3579"/>
                                      </a:lnTo>
                                      <a:lnTo>
                                        <a:pt x="1669" y="3564"/>
                                      </a:lnTo>
                                      <a:lnTo>
                                        <a:pt x="1681" y="3549"/>
                                      </a:lnTo>
                                      <a:lnTo>
                                        <a:pt x="1694" y="3535"/>
                                      </a:lnTo>
                                      <a:lnTo>
                                        <a:pt x="1705" y="3521"/>
                                      </a:lnTo>
                                      <a:lnTo>
                                        <a:pt x="1719" y="3507"/>
                                      </a:lnTo>
                                      <a:lnTo>
                                        <a:pt x="1732" y="3495"/>
                                      </a:lnTo>
                                      <a:lnTo>
                                        <a:pt x="1746" y="3483"/>
                                      </a:lnTo>
                                      <a:lnTo>
                                        <a:pt x="1759" y="3470"/>
                                      </a:lnTo>
                                      <a:lnTo>
                                        <a:pt x="1774" y="3458"/>
                                      </a:lnTo>
                                      <a:lnTo>
                                        <a:pt x="1805" y="3437"/>
                                      </a:lnTo>
                                      <a:lnTo>
                                        <a:pt x="1837" y="3416"/>
                                      </a:lnTo>
                                      <a:lnTo>
                                        <a:pt x="1834" y="3401"/>
                                      </a:lnTo>
                                      <a:lnTo>
                                        <a:pt x="1833" y="3386"/>
                                      </a:lnTo>
                                      <a:lnTo>
                                        <a:pt x="1832" y="3372"/>
                                      </a:lnTo>
                                      <a:lnTo>
                                        <a:pt x="1833" y="3360"/>
                                      </a:lnTo>
                                      <a:lnTo>
                                        <a:pt x="1834" y="3348"/>
                                      </a:lnTo>
                                      <a:lnTo>
                                        <a:pt x="1836" y="3336"/>
                                      </a:lnTo>
                                      <a:lnTo>
                                        <a:pt x="1839" y="3327"/>
                                      </a:lnTo>
                                      <a:lnTo>
                                        <a:pt x="1842" y="3317"/>
                                      </a:lnTo>
                                      <a:lnTo>
                                        <a:pt x="1847" y="3308"/>
                                      </a:lnTo>
                                      <a:lnTo>
                                        <a:pt x="1852" y="3300"/>
                                      </a:lnTo>
                                      <a:lnTo>
                                        <a:pt x="1857" y="3293"/>
                                      </a:lnTo>
                                      <a:lnTo>
                                        <a:pt x="1863" y="3285"/>
                                      </a:lnTo>
                                      <a:lnTo>
                                        <a:pt x="1876" y="3273"/>
                                      </a:lnTo>
                                      <a:lnTo>
                                        <a:pt x="1891" y="3261"/>
                                      </a:lnTo>
                                      <a:lnTo>
                                        <a:pt x="1923" y="3240"/>
                                      </a:lnTo>
                                      <a:lnTo>
                                        <a:pt x="1955" y="3219"/>
                                      </a:lnTo>
                                      <a:lnTo>
                                        <a:pt x="1970" y="3208"/>
                                      </a:lnTo>
                                      <a:lnTo>
                                        <a:pt x="1983" y="3195"/>
                                      </a:lnTo>
                                      <a:lnTo>
                                        <a:pt x="1989" y="3189"/>
                                      </a:lnTo>
                                      <a:lnTo>
                                        <a:pt x="1995" y="3181"/>
                                      </a:lnTo>
                                      <a:lnTo>
                                        <a:pt x="2001" y="3173"/>
                                      </a:lnTo>
                                      <a:lnTo>
                                        <a:pt x="2005" y="3164"/>
                                      </a:lnTo>
                                      <a:lnTo>
                                        <a:pt x="2005" y="3152"/>
                                      </a:lnTo>
                                      <a:lnTo>
                                        <a:pt x="2005" y="3139"/>
                                      </a:lnTo>
                                      <a:lnTo>
                                        <a:pt x="2007" y="3127"/>
                                      </a:lnTo>
                                      <a:lnTo>
                                        <a:pt x="2009" y="3116"/>
                                      </a:lnTo>
                                      <a:lnTo>
                                        <a:pt x="2012" y="3107"/>
                                      </a:lnTo>
                                      <a:lnTo>
                                        <a:pt x="2017" y="3097"/>
                                      </a:lnTo>
                                      <a:lnTo>
                                        <a:pt x="2021" y="3089"/>
                                      </a:lnTo>
                                      <a:lnTo>
                                        <a:pt x="2026" y="3080"/>
                                      </a:lnTo>
                                      <a:lnTo>
                                        <a:pt x="2031" y="3074"/>
                                      </a:lnTo>
                                      <a:lnTo>
                                        <a:pt x="2038" y="3067"/>
                                      </a:lnTo>
                                      <a:lnTo>
                                        <a:pt x="2044" y="3060"/>
                                      </a:lnTo>
                                      <a:lnTo>
                                        <a:pt x="2052" y="3054"/>
                                      </a:lnTo>
                                      <a:lnTo>
                                        <a:pt x="2068" y="3043"/>
                                      </a:lnTo>
                                      <a:lnTo>
                                        <a:pt x="2083" y="3034"/>
                                      </a:lnTo>
                                      <a:lnTo>
                                        <a:pt x="2118" y="3017"/>
                                      </a:lnTo>
                                      <a:lnTo>
                                        <a:pt x="2155" y="3000"/>
                                      </a:lnTo>
                                      <a:lnTo>
                                        <a:pt x="2172" y="2990"/>
                                      </a:lnTo>
                                      <a:lnTo>
                                        <a:pt x="2188" y="2981"/>
                                      </a:lnTo>
                                      <a:lnTo>
                                        <a:pt x="2195" y="2974"/>
                                      </a:lnTo>
                                      <a:lnTo>
                                        <a:pt x="2201" y="2969"/>
                                      </a:lnTo>
                                      <a:lnTo>
                                        <a:pt x="2209" y="2961"/>
                                      </a:lnTo>
                                      <a:lnTo>
                                        <a:pt x="2214" y="2955"/>
                                      </a:lnTo>
                                      <a:lnTo>
                                        <a:pt x="2215" y="2948"/>
                                      </a:lnTo>
                                      <a:lnTo>
                                        <a:pt x="2217" y="2942"/>
                                      </a:lnTo>
                                      <a:lnTo>
                                        <a:pt x="2219" y="2937"/>
                                      </a:lnTo>
                                      <a:lnTo>
                                        <a:pt x="2224" y="2933"/>
                                      </a:lnTo>
                                      <a:lnTo>
                                        <a:pt x="2228" y="2930"/>
                                      </a:lnTo>
                                      <a:lnTo>
                                        <a:pt x="2233" y="2926"/>
                                      </a:lnTo>
                                      <a:lnTo>
                                        <a:pt x="2239" y="2924"/>
                                      </a:lnTo>
                                      <a:lnTo>
                                        <a:pt x="2245" y="2922"/>
                                      </a:lnTo>
                                      <a:lnTo>
                                        <a:pt x="2271" y="2918"/>
                                      </a:lnTo>
                                      <a:lnTo>
                                        <a:pt x="2299" y="2913"/>
                                      </a:lnTo>
                                      <a:lnTo>
                                        <a:pt x="2287" y="2901"/>
                                      </a:lnTo>
                                      <a:lnTo>
                                        <a:pt x="2278" y="2889"/>
                                      </a:lnTo>
                                      <a:lnTo>
                                        <a:pt x="2270" y="2879"/>
                                      </a:lnTo>
                                      <a:lnTo>
                                        <a:pt x="2265" y="2867"/>
                                      </a:lnTo>
                                      <a:lnTo>
                                        <a:pt x="2261" y="2857"/>
                                      </a:lnTo>
                                      <a:lnTo>
                                        <a:pt x="2259" y="2848"/>
                                      </a:lnTo>
                                      <a:lnTo>
                                        <a:pt x="2258" y="2838"/>
                                      </a:lnTo>
                                      <a:lnTo>
                                        <a:pt x="2258" y="2830"/>
                                      </a:lnTo>
                                      <a:lnTo>
                                        <a:pt x="2259" y="2821"/>
                                      </a:lnTo>
                                      <a:lnTo>
                                        <a:pt x="2262" y="2813"/>
                                      </a:lnTo>
                                      <a:lnTo>
                                        <a:pt x="2266" y="2805"/>
                                      </a:lnTo>
                                      <a:lnTo>
                                        <a:pt x="2270" y="2798"/>
                                      </a:lnTo>
                                      <a:lnTo>
                                        <a:pt x="2277" y="2791"/>
                                      </a:lnTo>
                                      <a:lnTo>
                                        <a:pt x="2283" y="2785"/>
                                      </a:lnTo>
                                      <a:lnTo>
                                        <a:pt x="2292" y="2779"/>
                                      </a:lnTo>
                                      <a:lnTo>
                                        <a:pt x="2300" y="2772"/>
                                      </a:lnTo>
                                      <a:lnTo>
                                        <a:pt x="2318" y="2762"/>
                                      </a:lnTo>
                                      <a:lnTo>
                                        <a:pt x="2338" y="2751"/>
                                      </a:lnTo>
                                      <a:lnTo>
                                        <a:pt x="2361" y="2743"/>
                                      </a:lnTo>
                                      <a:lnTo>
                                        <a:pt x="2383" y="2733"/>
                                      </a:lnTo>
                                      <a:lnTo>
                                        <a:pt x="2428" y="2718"/>
                                      </a:lnTo>
                                      <a:lnTo>
                                        <a:pt x="2467" y="2703"/>
                                      </a:lnTo>
                                      <a:lnTo>
                                        <a:pt x="2478" y="2678"/>
                                      </a:lnTo>
                                      <a:lnTo>
                                        <a:pt x="2489" y="2653"/>
                                      </a:lnTo>
                                      <a:lnTo>
                                        <a:pt x="2502" y="2629"/>
                                      </a:lnTo>
                                      <a:lnTo>
                                        <a:pt x="2516" y="2606"/>
                                      </a:lnTo>
                                      <a:lnTo>
                                        <a:pt x="2530" y="2583"/>
                                      </a:lnTo>
                                      <a:lnTo>
                                        <a:pt x="2544" y="2562"/>
                                      </a:lnTo>
                                      <a:lnTo>
                                        <a:pt x="2560" y="2541"/>
                                      </a:lnTo>
                                      <a:lnTo>
                                        <a:pt x="2576" y="2520"/>
                                      </a:lnTo>
                                      <a:lnTo>
                                        <a:pt x="2592" y="2499"/>
                                      </a:lnTo>
                                      <a:lnTo>
                                        <a:pt x="2610" y="2479"/>
                                      </a:lnTo>
                                      <a:lnTo>
                                        <a:pt x="2627" y="2460"/>
                                      </a:lnTo>
                                      <a:lnTo>
                                        <a:pt x="2645" y="2442"/>
                                      </a:lnTo>
                                      <a:lnTo>
                                        <a:pt x="2683" y="2406"/>
                                      </a:lnTo>
                                      <a:lnTo>
                                        <a:pt x="2722" y="2371"/>
                                      </a:lnTo>
                                      <a:lnTo>
                                        <a:pt x="2761" y="2338"/>
                                      </a:lnTo>
                                      <a:lnTo>
                                        <a:pt x="2803" y="2305"/>
                                      </a:lnTo>
                                      <a:lnTo>
                                        <a:pt x="2844" y="2273"/>
                                      </a:lnTo>
                                      <a:lnTo>
                                        <a:pt x="2885" y="2241"/>
                                      </a:lnTo>
                                      <a:lnTo>
                                        <a:pt x="2970" y="2180"/>
                                      </a:lnTo>
                                      <a:lnTo>
                                        <a:pt x="3053" y="2116"/>
                                      </a:lnTo>
                                      <a:lnTo>
                                        <a:pt x="3064" y="2117"/>
                                      </a:lnTo>
                                      <a:lnTo>
                                        <a:pt x="3074" y="2117"/>
                                      </a:lnTo>
                                      <a:lnTo>
                                        <a:pt x="3087" y="2117"/>
                                      </a:lnTo>
                                      <a:lnTo>
                                        <a:pt x="3098" y="2115"/>
                                      </a:lnTo>
                                      <a:lnTo>
                                        <a:pt x="3107" y="2111"/>
                                      </a:lnTo>
                                      <a:lnTo>
                                        <a:pt x="3116" y="2106"/>
                                      </a:lnTo>
                                      <a:lnTo>
                                        <a:pt x="3123" y="2100"/>
                                      </a:lnTo>
                                      <a:lnTo>
                                        <a:pt x="3129" y="2093"/>
                                      </a:lnTo>
                                      <a:lnTo>
                                        <a:pt x="3134" y="2084"/>
                                      </a:lnTo>
                                      <a:lnTo>
                                        <a:pt x="3137" y="2073"/>
                                      </a:lnTo>
                                      <a:lnTo>
                                        <a:pt x="3140" y="2064"/>
                                      </a:lnTo>
                                      <a:lnTo>
                                        <a:pt x="3145" y="2055"/>
                                      </a:lnTo>
                                      <a:lnTo>
                                        <a:pt x="3150" y="2047"/>
                                      </a:lnTo>
                                      <a:lnTo>
                                        <a:pt x="3155" y="2039"/>
                                      </a:lnTo>
                                      <a:lnTo>
                                        <a:pt x="3168" y="2026"/>
                                      </a:lnTo>
                                      <a:lnTo>
                                        <a:pt x="3181" y="2013"/>
                                      </a:lnTo>
                                      <a:lnTo>
                                        <a:pt x="3194" y="2000"/>
                                      </a:lnTo>
                                      <a:lnTo>
                                        <a:pt x="3206" y="1985"/>
                                      </a:lnTo>
                                      <a:lnTo>
                                        <a:pt x="3211" y="1977"/>
                                      </a:lnTo>
                                      <a:lnTo>
                                        <a:pt x="3216" y="1968"/>
                                      </a:lnTo>
                                      <a:lnTo>
                                        <a:pt x="3219" y="1959"/>
                                      </a:lnTo>
                                      <a:lnTo>
                                        <a:pt x="3221" y="1948"/>
                                      </a:lnTo>
                                      <a:lnTo>
                                        <a:pt x="3232" y="1947"/>
                                      </a:lnTo>
                                      <a:lnTo>
                                        <a:pt x="3240" y="1946"/>
                                      </a:lnTo>
                                      <a:lnTo>
                                        <a:pt x="3250" y="1947"/>
                                      </a:lnTo>
                                      <a:lnTo>
                                        <a:pt x="3257" y="1948"/>
                                      </a:lnTo>
                                      <a:lnTo>
                                        <a:pt x="3265" y="1950"/>
                                      </a:lnTo>
                                      <a:lnTo>
                                        <a:pt x="3271" y="1952"/>
                                      </a:lnTo>
                                      <a:lnTo>
                                        <a:pt x="3284" y="1960"/>
                                      </a:lnTo>
                                      <a:lnTo>
                                        <a:pt x="3294" y="1967"/>
                                      </a:lnTo>
                                      <a:lnTo>
                                        <a:pt x="3305" y="1976"/>
                                      </a:lnTo>
                                      <a:lnTo>
                                        <a:pt x="3317" y="1982"/>
                                      </a:lnTo>
                                      <a:lnTo>
                                        <a:pt x="3324" y="1985"/>
                                      </a:lnTo>
                                      <a:lnTo>
                                        <a:pt x="3330" y="1987"/>
                                      </a:lnTo>
                                      <a:lnTo>
                                        <a:pt x="3339" y="1989"/>
                                      </a:lnTo>
                                      <a:lnTo>
                                        <a:pt x="3347" y="1989"/>
                                      </a:lnTo>
                                      <a:lnTo>
                                        <a:pt x="3353" y="2009"/>
                                      </a:lnTo>
                                      <a:lnTo>
                                        <a:pt x="3359" y="2023"/>
                                      </a:lnTo>
                                      <a:lnTo>
                                        <a:pt x="3364" y="2035"/>
                                      </a:lnTo>
                                      <a:lnTo>
                                        <a:pt x="3371" y="2045"/>
                                      </a:lnTo>
                                      <a:lnTo>
                                        <a:pt x="3377" y="2052"/>
                                      </a:lnTo>
                                      <a:lnTo>
                                        <a:pt x="3384" y="2056"/>
                                      </a:lnTo>
                                      <a:lnTo>
                                        <a:pt x="3390" y="2059"/>
                                      </a:lnTo>
                                      <a:lnTo>
                                        <a:pt x="3397" y="2060"/>
                                      </a:lnTo>
                                      <a:lnTo>
                                        <a:pt x="3407" y="2059"/>
                                      </a:lnTo>
                                      <a:lnTo>
                                        <a:pt x="3418" y="2055"/>
                                      </a:lnTo>
                                      <a:lnTo>
                                        <a:pt x="3430" y="2051"/>
                                      </a:lnTo>
                                      <a:lnTo>
                                        <a:pt x="3444" y="2047"/>
                                      </a:lnTo>
                                      <a:lnTo>
                                        <a:pt x="3459" y="2042"/>
                                      </a:lnTo>
                                      <a:lnTo>
                                        <a:pt x="3476" y="2037"/>
                                      </a:lnTo>
                                      <a:lnTo>
                                        <a:pt x="3494" y="2034"/>
                                      </a:lnTo>
                                      <a:lnTo>
                                        <a:pt x="3515" y="2032"/>
                                      </a:lnTo>
                                      <a:lnTo>
                                        <a:pt x="3515" y="1989"/>
                                      </a:lnTo>
                                      <a:lnTo>
                                        <a:pt x="3516" y="1975"/>
                                      </a:lnTo>
                                      <a:lnTo>
                                        <a:pt x="3515" y="1960"/>
                                      </a:lnTo>
                                      <a:lnTo>
                                        <a:pt x="3514" y="1947"/>
                                      </a:lnTo>
                                      <a:lnTo>
                                        <a:pt x="3512" y="1934"/>
                                      </a:lnTo>
                                      <a:lnTo>
                                        <a:pt x="3509" y="1924"/>
                                      </a:lnTo>
                                      <a:lnTo>
                                        <a:pt x="3505" y="1913"/>
                                      </a:lnTo>
                                      <a:lnTo>
                                        <a:pt x="3500" y="1903"/>
                                      </a:lnTo>
                                      <a:lnTo>
                                        <a:pt x="3494" y="1895"/>
                                      </a:lnTo>
                                      <a:lnTo>
                                        <a:pt x="3487" y="1888"/>
                                      </a:lnTo>
                                      <a:lnTo>
                                        <a:pt x="3479" y="1881"/>
                                      </a:lnTo>
                                      <a:lnTo>
                                        <a:pt x="3470" y="1876"/>
                                      </a:lnTo>
                                      <a:lnTo>
                                        <a:pt x="3460" y="1872"/>
                                      </a:lnTo>
                                      <a:lnTo>
                                        <a:pt x="3448" y="1867"/>
                                      </a:lnTo>
                                      <a:lnTo>
                                        <a:pt x="3437" y="1865"/>
                                      </a:lnTo>
                                      <a:lnTo>
                                        <a:pt x="3424" y="1864"/>
                                      </a:lnTo>
                                      <a:lnTo>
                                        <a:pt x="3410" y="1863"/>
                                      </a:lnTo>
                                      <a:lnTo>
                                        <a:pt x="3399" y="1863"/>
                                      </a:lnTo>
                                      <a:lnTo>
                                        <a:pt x="3389" y="1864"/>
                                      </a:lnTo>
                                      <a:lnTo>
                                        <a:pt x="3381" y="1857"/>
                                      </a:lnTo>
                                      <a:lnTo>
                                        <a:pt x="3376" y="1849"/>
                                      </a:lnTo>
                                      <a:lnTo>
                                        <a:pt x="3372" y="1841"/>
                                      </a:lnTo>
                                      <a:lnTo>
                                        <a:pt x="3369" y="1832"/>
                                      </a:lnTo>
                                      <a:lnTo>
                                        <a:pt x="3367" y="1824"/>
                                      </a:lnTo>
                                      <a:lnTo>
                                        <a:pt x="3367" y="1814"/>
                                      </a:lnTo>
                                      <a:lnTo>
                                        <a:pt x="3369" y="1806"/>
                                      </a:lnTo>
                                      <a:lnTo>
                                        <a:pt x="3371" y="1796"/>
                                      </a:lnTo>
                                      <a:lnTo>
                                        <a:pt x="3374" y="1787"/>
                                      </a:lnTo>
                                      <a:lnTo>
                                        <a:pt x="3378" y="1777"/>
                                      </a:lnTo>
                                      <a:lnTo>
                                        <a:pt x="3384" y="1767"/>
                                      </a:lnTo>
                                      <a:lnTo>
                                        <a:pt x="3390" y="1758"/>
                                      </a:lnTo>
                                      <a:lnTo>
                                        <a:pt x="3397" y="1748"/>
                                      </a:lnTo>
                                      <a:lnTo>
                                        <a:pt x="3406" y="1739"/>
                                      </a:lnTo>
                                      <a:lnTo>
                                        <a:pt x="3414" y="1729"/>
                                      </a:lnTo>
                                      <a:lnTo>
                                        <a:pt x="3424" y="1720"/>
                                      </a:lnTo>
                                      <a:lnTo>
                                        <a:pt x="3444" y="1702"/>
                                      </a:lnTo>
                                      <a:lnTo>
                                        <a:pt x="3465" y="1685"/>
                                      </a:lnTo>
                                      <a:lnTo>
                                        <a:pt x="3489" y="1668"/>
                                      </a:lnTo>
                                      <a:lnTo>
                                        <a:pt x="3512" y="1653"/>
                                      </a:lnTo>
                                      <a:lnTo>
                                        <a:pt x="3534" y="1640"/>
                                      </a:lnTo>
                                      <a:lnTo>
                                        <a:pt x="3558" y="1628"/>
                                      </a:lnTo>
                                      <a:lnTo>
                                        <a:pt x="3579" y="1619"/>
                                      </a:lnTo>
                                      <a:lnTo>
                                        <a:pt x="3599" y="1612"/>
                                      </a:lnTo>
                                      <a:lnTo>
                                        <a:pt x="3599" y="1738"/>
                                      </a:lnTo>
                                      <a:lnTo>
                                        <a:pt x="3606" y="1735"/>
                                      </a:lnTo>
                                      <a:lnTo>
                                        <a:pt x="3612" y="1730"/>
                                      </a:lnTo>
                                      <a:lnTo>
                                        <a:pt x="3617" y="1726"/>
                                      </a:lnTo>
                                      <a:lnTo>
                                        <a:pt x="3624" y="1721"/>
                                      </a:lnTo>
                                      <a:lnTo>
                                        <a:pt x="3633" y="1710"/>
                                      </a:lnTo>
                                      <a:lnTo>
                                        <a:pt x="3643" y="1697"/>
                                      </a:lnTo>
                                      <a:lnTo>
                                        <a:pt x="3659" y="1672"/>
                                      </a:lnTo>
                                      <a:lnTo>
                                        <a:pt x="3674" y="1645"/>
                                      </a:lnTo>
                                      <a:lnTo>
                                        <a:pt x="3681" y="1633"/>
                                      </a:lnTo>
                                      <a:lnTo>
                                        <a:pt x="3689" y="1620"/>
                                      </a:lnTo>
                                      <a:lnTo>
                                        <a:pt x="3699" y="1608"/>
                                      </a:lnTo>
                                      <a:lnTo>
                                        <a:pt x="3710" y="1596"/>
                                      </a:lnTo>
                                      <a:lnTo>
                                        <a:pt x="3715" y="1592"/>
                                      </a:lnTo>
                                      <a:lnTo>
                                        <a:pt x="3721" y="1588"/>
                                      </a:lnTo>
                                      <a:lnTo>
                                        <a:pt x="3728" y="1584"/>
                                      </a:lnTo>
                                      <a:lnTo>
                                        <a:pt x="3734" y="1579"/>
                                      </a:lnTo>
                                      <a:lnTo>
                                        <a:pt x="3742" y="1577"/>
                                      </a:lnTo>
                                      <a:lnTo>
                                        <a:pt x="3749" y="1574"/>
                                      </a:lnTo>
                                      <a:lnTo>
                                        <a:pt x="3757" y="1572"/>
                                      </a:lnTo>
                                      <a:lnTo>
                                        <a:pt x="3767" y="1570"/>
                                      </a:lnTo>
                                      <a:lnTo>
                                        <a:pt x="3767" y="1522"/>
                                      </a:lnTo>
                                      <a:lnTo>
                                        <a:pt x="3766" y="1471"/>
                                      </a:lnTo>
                                      <a:lnTo>
                                        <a:pt x="3765" y="1447"/>
                                      </a:lnTo>
                                      <a:lnTo>
                                        <a:pt x="3765" y="1421"/>
                                      </a:lnTo>
                                      <a:lnTo>
                                        <a:pt x="3765" y="1398"/>
                                      </a:lnTo>
                                      <a:lnTo>
                                        <a:pt x="3767" y="1376"/>
                                      </a:lnTo>
                                      <a:lnTo>
                                        <a:pt x="3769" y="1365"/>
                                      </a:lnTo>
                                      <a:lnTo>
                                        <a:pt x="3770" y="1354"/>
                                      </a:lnTo>
                                      <a:lnTo>
                                        <a:pt x="3772" y="1345"/>
                                      </a:lnTo>
                                      <a:lnTo>
                                        <a:pt x="3776" y="1335"/>
                                      </a:lnTo>
                                      <a:lnTo>
                                        <a:pt x="3779" y="1326"/>
                                      </a:lnTo>
                                      <a:lnTo>
                                        <a:pt x="3783" y="1317"/>
                                      </a:lnTo>
                                      <a:lnTo>
                                        <a:pt x="3787" y="1310"/>
                                      </a:lnTo>
                                      <a:lnTo>
                                        <a:pt x="3793" y="1302"/>
                                      </a:lnTo>
                                      <a:lnTo>
                                        <a:pt x="3799" y="1296"/>
                                      </a:lnTo>
                                      <a:lnTo>
                                        <a:pt x="3805" y="1291"/>
                                      </a:lnTo>
                                      <a:lnTo>
                                        <a:pt x="3813" y="1285"/>
                                      </a:lnTo>
                                      <a:lnTo>
                                        <a:pt x="3820" y="1281"/>
                                      </a:lnTo>
                                      <a:lnTo>
                                        <a:pt x="3830" y="1278"/>
                                      </a:lnTo>
                                      <a:lnTo>
                                        <a:pt x="3839" y="1276"/>
                                      </a:lnTo>
                                      <a:lnTo>
                                        <a:pt x="3850" y="1275"/>
                                      </a:lnTo>
                                      <a:lnTo>
                                        <a:pt x="3862" y="1274"/>
                                      </a:lnTo>
                                      <a:lnTo>
                                        <a:pt x="3876" y="1275"/>
                                      </a:lnTo>
                                      <a:lnTo>
                                        <a:pt x="3892" y="1277"/>
                                      </a:lnTo>
                                      <a:lnTo>
                                        <a:pt x="3893" y="1285"/>
                                      </a:lnTo>
                                      <a:lnTo>
                                        <a:pt x="3894" y="1293"/>
                                      </a:lnTo>
                                      <a:lnTo>
                                        <a:pt x="3897" y="1300"/>
                                      </a:lnTo>
                                      <a:lnTo>
                                        <a:pt x="3899" y="1306"/>
                                      </a:lnTo>
                                      <a:lnTo>
                                        <a:pt x="3903" y="1313"/>
                                      </a:lnTo>
                                      <a:lnTo>
                                        <a:pt x="3907" y="1316"/>
                                      </a:lnTo>
                                      <a:lnTo>
                                        <a:pt x="3910" y="1318"/>
                                      </a:lnTo>
                                      <a:lnTo>
                                        <a:pt x="3914" y="1319"/>
                                      </a:lnTo>
                                      <a:lnTo>
                                        <a:pt x="3918" y="1320"/>
                                      </a:lnTo>
                                      <a:lnTo>
                                        <a:pt x="3922" y="1320"/>
                                      </a:lnTo>
                                      <a:lnTo>
                                        <a:pt x="3927" y="1320"/>
                                      </a:lnTo>
                                      <a:lnTo>
                                        <a:pt x="3935" y="1319"/>
                                      </a:lnTo>
                                      <a:lnTo>
                                        <a:pt x="3941" y="1297"/>
                                      </a:lnTo>
                                      <a:lnTo>
                                        <a:pt x="3950" y="1276"/>
                                      </a:lnTo>
                                      <a:lnTo>
                                        <a:pt x="3957" y="1256"/>
                                      </a:lnTo>
                                      <a:lnTo>
                                        <a:pt x="3967" y="1235"/>
                                      </a:lnTo>
                                      <a:lnTo>
                                        <a:pt x="3986" y="1197"/>
                                      </a:lnTo>
                                      <a:lnTo>
                                        <a:pt x="4006" y="1160"/>
                                      </a:lnTo>
                                      <a:lnTo>
                                        <a:pt x="4027" y="1124"/>
                                      </a:lnTo>
                                      <a:lnTo>
                                        <a:pt x="4051" y="1089"/>
                                      </a:lnTo>
                                      <a:lnTo>
                                        <a:pt x="4074" y="1055"/>
                                      </a:lnTo>
                                      <a:lnTo>
                                        <a:pt x="4098" y="1021"/>
                                      </a:lnTo>
                                      <a:lnTo>
                                        <a:pt x="4122" y="988"/>
                                      </a:lnTo>
                                      <a:lnTo>
                                        <a:pt x="4146" y="954"/>
                                      </a:lnTo>
                                      <a:lnTo>
                                        <a:pt x="4170" y="920"/>
                                      </a:lnTo>
                                      <a:lnTo>
                                        <a:pt x="4192" y="885"/>
                                      </a:lnTo>
                                      <a:lnTo>
                                        <a:pt x="4214" y="849"/>
                                      </a:lnTo>
                                      <a:lnTo>
                                        <a:pt x="4234" y="812"/>
                                      </a:lnTo>
                                      <a:lnTo>
                                        <a:pt x="4244" y="792"/>
                                      </a:lnTo>
                                      <a:lnTo>
                                        <a:pt x="4253" y="772"/>
                                      </a:lnTo>
                                      <a:lnTo>
                                        <a:pt x="4262" y="752"/>
                                      </a:lnTo>
                                      <a:lnTo>
                                        <a:pt x="4270" y="732"/>
                                      </a:lnTo>
                                      <a:lnTo>
                                        <a:pt x="4284" y="719"/>
                                      </a:lnTo>
                                      <a:lnTo>
                                        <a:pt x="4297" y="705"/>
                                      </a:lnTo>
                                      <a:lnTo>
                                        <a:pt x="4309" y="691"/>
                                      </a:lnTo>
                                      <a:lnTo>
                                        <a:pt x="4319" y="676"/>
                                      </a:lnTo>
                                      <a:lnTo>
                                        <a:pt x="4329" y="660"/>
                                      </a:lnTo>
                                      <a:lnTo>
                                        <a:pt x="4337" y="642"/>
                                      </a:lnTo>
                                      <a:lnTo>
                                        <a:pt x="4346" y="624"/>
                                      </a:lnTo>
                                      <a:lnTo>
                                        <a:pt x="4354" y="605"/>
                                      </a:lnTo>
                                      <a:lnTo>
                                        <a:pt x="4363" y="608"/>
                                      </a:lnTo>
                                      <a:lnTo>
                                        <a:pt x="4369" y="611"/>
                                      </a:lnTo>
                                      <a:lnTo>
                                        <a:pt x="4376" y="616"/>
                                      </a:lnTo>
                                      <a:lnTo>
                                        <a:pt x="4380" y="621"/>
                                      </a:lnTo>
                                      <a:lnTo>
                                        <a:pt x="4384" y="628"/>
                                      </a:lnTo>
                                      <a:lnTo>
                                        <a:pt x="4387" y="635"/>
                                      </a:lnTo>
                                      <a:lnTo>
                                        <a:pt x="4389" y="644"/>
                                      </a:lnTo>
                                      <a:lnTo>
                                        <a:pt x="4391" y="652"/>
                                      </a:lnTo>
                                      <a:lnTo>
                                        <a:pt x="4394" y="691"/>
                                      </a:lnTo>
                                      <a:lnTo>
                                        <a:pt x="4396" y="732"/>
                                      </a:lnTo>
                                      <a:lnTo>
                                        <a:pt x="4383" y="734"/>
                                      </a:lnTo>
                                      <a:lnTo>
                                        <a:pt x="4370" y="737"/>
                                      </a:lnTo>
                                      <a:lnTo>
                                        <a:pt x="4360" y="742"/>
                                      </a:lnTo>
                                      <a:lnTo>
                                        <a:pt x="4350" y="749"/>
                                      </a:lnTo>
                                      <a:lnTo>
                                        <a:pt x="4342" y="755"/>
                                      </a:lnTo>
                                      <a:lnTo>
                                        <a:pt x="4334" y="764"/>
                                      </a:lnTo>
                                      <a:lnTo>
                                        <a:pt x="4327" y="773"/>
                                      </a:lnTo>
                                      <a:lnTo>
                                        <a:pt x="4321" y="783"/>
                                      </a:lnTo>
                                      <a:lnTo>
                                        <a:pt x="4317" y="795"/>
                                      </a:lnTo>
                                      <a:lnTo>
                                        <a:pt x="4314" y="807"/>
                                      </a:lnTo>
                                      <a:lnTo>
                                        <a:pt x="4311" y="820"/>
                                      </a:lnTo>
                                      <a:lnTo>
                                        <a:pt x="4310" y="834"/>
                                      </a:lnTo>
                                      <a:lnTo>
                                        <a:pt x="4309" y="850"/>
                                      </a:lnTo>
                                      <a:lnTo>
                                        <a:pt x="4309" y="865"/>
                                      </a:lnTo>
                                      <a:lnTo>
                                        <a:pt x="4310" y="882"/>
                                      </a:lnTo>
                                      <a:lnTo>
                                        <a:pt x="4312" y="900"/>
                                      </a:lnTo>
                                      <a:lnTo>
                                        <a:pt x="4325" y="902"/>
                                      </a:lnTo>
                                      <a:lnTo>
                                        <a:pt x="4336" y="902"/>
                                      </a:lnTo>
                                      <a:lnTo>
                                        <a:pt x="4345" y="902"/>
                                      </a:lnTo>
                                      <a:lnTo>
                                        <a:pt x="4353" y="901"/>
                                      </a:lnTo>
                                      <a:lnTo>
                                        <a:pt x="4360" y="899"/>
                                      </a:lnTo>
                                      <a:lnTo>
                                        <a:pt x="4366" y="895"/>
                                      </a:lnTo>
                                      <a:lnTo>
                                        <a:pt x="4371" y="891"/>
                                      </a:lnTo>
                                      <a:lnTo>
                                        <a:pt x="4376" y="887"/>
                                      </a:lnTo>
                                      <a:lnTo>
                                        <a:pt x="4380" y="882"/>
                                      </a:lnTo>
                                      <a:lnTo>
                                        <a:pt x="4383" y="875"/>
                                      </a:lnTo>
                                      <a:lnTo>
                                        <a:pt x="4388" y="863"/>
                                      </a:lnTo>
                                      <a:lnTo>
                                        <a:pt x="4392" y="848"/>
                                      </a:lnTo>
                                      <a:lnTo>
                                        <a:pt x="4394" y="832"/>
                                      </a:lnTo>
                                      <a:lnTo>
                                        <a:pt x="4396" y="816"/>
                                      </a:lnTo>
                                      <a:lnTo>
                                        <a:pt x="4413" y="810"/>
                                      </a:lnTo>
                                      <a:lnTo>
                                        <a:pt x="4429" y="804"/>
                                      </a:lnTo>
                                      <a:lnTo>
                                        <a:pt x="4445" y="797"/>
                                      </a:lnTo>
                                      <a:lnTo>
                                        <a:pt x="4458" y="788"/>
                                      </a:lnTo>
                                      <a:lnTo>
                                        <a:pt x="4471" y="780"/>
                                      </a:lnTo>
                                      <a:lnTo>
                                        <a:pt x="4484" y="769"/>
                                      </a:lnTo>
                                      <a:lnTo>
                                        <a:pt x="4495" y="758"/>
                                      </a:lnTo>
                                      <a:lnTo>
                                        <a:pt x="4505" y="747"/>
                                      </a:lnTo>
                                      <a:lnTo>
                                        <a:pt x="4515" y="734"/>
                                      </a:lnTo>
                                      <a:lnTo>
                                        <a:pt x="4524" y="721"/>
                                      </a:lnTo>
                                      <a:lnTo>
                                        <a:pt x="4532" y="706"/>
                                      </a:lnTo>
                                      <a:lnTo>
                                        <a:pt x="4540" y="691"/>
                                      </a:lnTo>
                                      <a:lnTo>
                                        <a:pt x="4547" y="677"/>
                                      </a:lnTo>
                                      <a:lnTo>
                                        <a:pt x="4553" y="661"/>
                                      </a:lnTo>
                                      <a:lnTo>
                                        <a:pt x="4558" y="644"/>
                                      </a:lnTo>
                                      <a:lnTo>
                                        <a:pt x="4564" y="627"/>
                                      </a:lnTo>
                                      <a:lnTo>
                                        <a:pt x="4573" y="591"/>
                                      </a:lnTo>
                                      <a:lnTo>
                                        <a:pt x="4580" y="553"/>
                                      </a:lnTo>
                                      <a:lnTo>
                                        <a:pt x="4586" y="515"/>
                                      </a:lnTo>
                                      <a:lnTo>
                                        <a:pt x="4590" y="475"/>
                                      </a:lnTo>
                                      <a:lnTo>
                                        <a:pt x="4599" y="394"/>
                                      </a:lnTo>
                                      <a:lnTo>
                                        <a:pt x="4606" y="312"/>
                                      </a:lnTo>
                                      <a:lnTo>
                                        <a:pt x="4592" y="325"/>
                                      </a:lnTo>
                                      <a:lnTo>
                                        <a:pt x="4580" y="338"/>
                                      </a:lnTo>
                                      <a:lnTo>
                                        <a:pt x="4567" y="352"/>
                                      </a:lnTo>
                                      <a:lnTo>
                                        <a:pt x="4555" y="366"/>
                                      </a:lnTo>
                                      <a:lnTo>
                                        <a:pt x="4533" y="396"/>
                                      </a:lnTo>
                                      <a:lnTo>
                                        <a:pt x="4512" y="427"/>
                                      </a:lnTo>
                                      <a:lnTo>
                                        <a:pt x="4491" y="460"/>
                                      </a:lnTo>
                                      <a:lnTo>
                                        <a:pt x="4472" y="494"/>
                                      </a:lnTo>
                                      <a:lnTo>
                                        <a:pt x="4455" y="528"/>
                                      </a:lnTo>
                                      <a:lnTo>
                                        <a:pt x="4438" y="564"/>
                                      </a:lnTo>
                                      <a:lnTo>
                                        <a:pt x="4396" y="563"/>
                                      </a:lnTo>
                                      <a:lnTo>
                                        <a:pt x="4396" y="550"/>
                                      </a:lnTo>
                                      <a:lnTo>
                                        <a:pt x="4397" y="539"/>
                                      </a:lnTo>
                                      <a:lnTo>
                                        <a:pt x="4399" y="527"/>
                                      </a:lnTo>
                                      <a:lnTo>
                                        <a:pt x="4401" y="517"/>
                                      </a:lnTo>
                                      <a:lnTo>
                                        <a:pt x="4410" y="498"/>
                                      </a:lnTo>
                                      <a:lnTo>
                                        <a:pt x="4418" y="481"/>
                                      </a:lnTo>
                                      <a:lnTo>
                                        <a:pt x="4428" y="464"/>
                                      </a:lnTo>
                                      <a:lnTo>
                                        <a:pt x="4434" y="445"/>
                                      </a:lnTo>
                                      <a:lnTo>
                                        <a:pt x="4437" y="434"/>
                                      </a:lnTo>
                                      <a:lnTo>
                                        <a:pt x="4438" y="423"/>
                                      </a:lnTo>
                                      <a:lnTo>
                                        <a:pt x="4438" y="410"/>
                                      </a:lnTo>
                                      <a:lnTo>
                                        <a:pt x="4438" y="396"/>
                                      </a:lnTo>
                                      <a:lnTo>
                                        <a:pt x="4449" y="383"/>
                                      </a:lnTo>
                                      <a:lnTo>
                                        <a:pt x="4461" y="370"/>
                                      </a:lnTo>
                                      <a:lnTo>
                                        <a:pt x="4471" y="356"/>
                                      </a:lnTo>
                                      <a:lnTo>
                                        <a:pt x="4482" y="341"/>
                                      </a:lnTo>
                                      <a:lnTo>
                                        <a:pt x="4502" y="311"/>
                                      </a:lnTo>
                                      <a:lnTo>
                                        <a:pt x="4521" y="278"/>
                                      </a:lnTo>
                                      <a:lnTo>
                                        <a:pt x="4558" y="214"/>
                                      </a:lnTo>
                                      <a:lnTo>
                                        <a:pt x="4597" y="149"/>
                                      </a:lnTo>
                                      <a:lnTo>
                                        <a:pt x="4617" y="119"/>
                                      </a:lnTo>
                                      <a:lnTo>
                                        <a:pt x="4638" y="90"/>
                                      </a:lnTo>
                                      <a:lnTo>
                                        <a:pt x="4649" y="78"/>
                                      </a:lnTo>
                                      <a:lnTo>
                                        <a:pt x="4660" y="66"/>
                                      </a:lnTo>
                                      <a:lnTo>
                                        <a:pt x="4672" y="54"/>
                                      </a:lnTo>
                                      <a:lnTo>
                                        <a:pt x="4685" y="44"/>
                                      </a:lnTo>
                                      <a:lnTo>
                                        <a:pt x="4697" y="34"/>
                                      </a:lnTo>
                                      <a:lnTo>
                                        <a:pt x="4710" y="25"/>
                                      </a:lnTo>
                                      <a:lnTo>
                                        <a:pt x="4725" y="18"/>
                                      </a:lnTo>
                                      <a:lnTo>
                                        <a:pt x="4739" y="12"/>
                                      </a:lnTo>
                                      <a:lnTo>
                                        <a:pt x="4755" y="6"/>
                                      </a:lnTo>
                                      <a:lnTo>
                                        <a:pt x="4771" y="3"/>
                                      </a:lnTo>
                                      <a:lnTo>
                                        <a:pt x="4788" y="1"/>
                                      </a:lnTo>
                                      <a:lnTo>
                                        <a:pt x="4805" y="0"/>
                                      </a:lnTo>
                                      <a:lnTo>
                                        <a:pt x="4827" y="1"/>
                                      </a:lnTo>
                                      <a:lnTo>
                                        <a:pt x="4849" y="4"/>
                                      </a:lnTo>
                                      <a:lnTo>
                                        <a:pt x="4874" y="11"/>
                                      </a:lnTo>
                                      <a:lnTo>
                                        <a:pt x="4899" y="18"/>
                                      </a:lnTo>
                                      <a:lnTo>
                                        <a:pt x="4909" y="92"/>
                                      </a:lnTo>
                                      <a:lnTo>
                                        <a:pt x="4918" y="167"/>
                                      </a:lnTo>
                                      <a:lnTo>
                                        <a:pt x="4928" y="241"/>
                                      </a:lnTo>
                                      <a:lnTo>
                                        <a:pt x="4936" y="317"/>
                                      </a:lnTo>
                                      <a:lnTo>
                                        <a:pt x="4940" y="356"/>
                                      </a:lnTo>
                                      <a:lnTo>
                                        <a:pt x="4943" y="395"/>
                                      </a:lnTo>
                                      <a:lnTo>
                                        <a:pt x="4945" y="434"/>
                                      </a:lnTo>
                                      <a:lnTo>
                                        <a:pt x="4946" y="475"/>
                                      </a:lnTo>
                                      <a:lnTo>
                                        <a:pt x="4946" y="516"/>
                                      </a:lnTo>
                                      <a:lnTo>
                                        <a:pt x="4946" y="559"/>
                                      </a:lnTo>
                                      <a:lnTo>
                                        <a:pt x="4944" y="603"/>
                                      </a:lnTo>
                                      <a:lnTo>
                                        <a:pt x="4942" y="648"/>
                                      </a:lnTo>
                                      <a:lnTo>
                                        <a:pt x="4935" y="669"/>
                                      </a:lnTo>
                                      <a:lnTo>
                                        <a:pt x="4930" y="691"/>
                                      </a:lnTo>
                                      <a:lnTo>
                                        <a:pt x="4925" y="716"/>
                                      </a:lnTo>
                                      <a:lnTo>
                                        <a:pt x="4922" y="741"/>
                                      </a:lnTo>
                                      <a:lnTo>
                                        <a:pt x="4918" y="767"/>
                                      </a:lnTo>
                                      <a:lnTo>
                                        <a:pt x="4916" y="795"/>
                                      </a:lnTo>
                                      <a:lnTo>
                                        <a:pt x="4915" y="823"/>
                                      </a:lnTo>
                                      <a:lnTo>
                                        <a:pt x="4915" y="852"/>
                                      </a:lnTo>
                                      <a:lnTo>
                                        <a:pt x="4915" y="883"/>
                                      </a:lnTo>
                                      <a:lnTo>
                                        <a:pt x="4916" y="913"/>
                                      </a:lnTo>
                                      <a:lnTo>
                                        <a:pt x="4918" y="944"/>
                                      </a:lnTo>
                                      <a:lnTo>
                                        <a:pt x="4922" y="976"/>
                                      </a:lnTo>
                                      <a:lnTo>
                                        <a:pt x="4926" y="1009"/>
                                      </a:lnTo>
                                      <a:lnTo>
                                        <a:pt x="4930" y="1042"/>
                                      </a:lnTo>
                                      <a:lnTo>
                                        <a:pt x="4935" y="1075"/>
                                      </a:lnTo>
                                      <a:lnTo>
                                        <a:pt x="4942" y="1109"/>
                                      </a:lnTo>
                                      <a:lnTo>
                                        <a:pt x="4927" y="1156"/>
                                      </a:lnTo>
                                      <a:lnTo>
                                        <a:pt x="4906" y="1217"/>
                                      </a:lnTo>
                                      <a:lnTo>
                                        <a:pt x="4894" y="1253"/>
                                      </a:lnTo>
                                      <a:lnTo>
                                        <a:pt x="4883" y="1290"/>
                                      </a:lnTo>
                                      <a:lnTo>
                                        <a:pt x="4873" y="1327"/>
                                      </a:lnTo>
                                      <a:lnTo>
                                        <a:pt x="4864" y="1365"/>
                                      </a:lnTo>
                                      <a:lnTo>
                                        <a:pt x="4861" y="1383"/>
                                      </a:lnTo>
                                      <a:lnTo>
                                        <a:pt x="4858" y="1401"/>
                                      </a:lnTo>
                                      <a:lnTo>
                                        <a:pt x="4856" y="1419"/>
                                      </a:lnTo>
                                      <a:lnTo>
                                        <a:pt x="4855" y="1436"/>
                                      </a:lnTo>
                                      <a:lnTo>
                                        <a:pt x="4855" y="1453"/>
                                      </a:lnTo>
                                      <a:lnTo>
                                        <a:pt x="4856" y="1469"/>
                                      </a:lnTo>
                                      <a:lnTo>
                                        <a:pt x="4858" y="1485"/>
                                      </a:lnTo>
                                      <a:lnTo>
                                        <a:pt x="4861" y="1499"/>
                                      </a:lnTo>
                                      <a:lnTo>
                                        <a:pt x="4865" y="1513"/>
                                      </a:lnTo>
                                      <a:lnTo>
                                        <a:pt x="4872" y="1525"/>
                                      </a:lnTo>
                                      <a:lnTo>
                                        <a:pt x="4879" y="1536"/>
                                      </a:lnTo>
                                      <a:lnTo>
                                        <a:pt x="4888" y="1545"/>
                                      </a:lnTo>
                                      <a:lnTo>
                                        <a:pt x="4898" y="1554"/>
                                      </a:lnTo>
                                      <a:lnTo>
                                        <a:pt x="4911" y="1561"/>
                                      </a:lnTo>
                                      <a:lnTo>
                                        <a:pt x="4925" y="1567"/>
                                      </a:lnTo>
                                      <a:lnTo>
                                        <a:pt x="4942" y="1570"/>
                                      </a:lnTo>
                                      <a:lnTo>
                                        <a:pt x="4955" y="1569"/>
                                      </a:lnTo>
                                      <a:lnTo>
                                        <a:pt x="4966" y="1567"/>
                                      </a:lnTo>
                                      <a:lnTo>
                                        <a:pt x="4978" y="1564"/>
                                      </a:lnTo>
                                      <a:lnTo>
                                        <a:pt x="4990" y="1560"/>
                                      </a:lnTo>
                                      <a:lnTo>
                                        <a:pt x="5000" y="1557"/>
                                      </a:lnTo>
                                      <a:lnTo>
                                        <a:pt x="5010" y="1553"/>
                                      </a:lnTo>
                                      <a:lnTo>
                                        <a:pt x="5020" y="1549"/>
                                      </a:lnTo>
                                      <a:lnTo>
                                        <a:pt x="5030" y="1543"/>
                                      </a:lnTo>
                                      <a:lnTo>
                                        <a:pt x="5047" y="1533"/>
                                      </a:lnTo>
                                      <a:lnTo>
                                        <a:pt x="5064" y="1520"/>
                                      </a:lnTo>
                                      <a:lnTo>
                                        <a:pt x="5079" y="1506"/>
                                      </a:lnTo>
                                      <a:lnTo>
                                        <a:pt x="5094" y="1491"/>
                                      </a:lnTo>
                                      <a:lnTo>
                                        <a:pt x="5106" y="1476"/>
                                      </a:lnTo>
                                      <a:lnTo>
                                        <a:pt x="5119" y="1461"/>
                                      </a:lnTo>
                                      <a:lnTo>
                                        <a:pt x="5132" y="1444"/>
                                      </a:lnTo>
                                      <a:lnTo>
                                        <a:pt x="5144" y="1427"/>
                                      </a:lnTo>
                                      <a:lnTo>
                                        <a:pt x="5168" y="1394"/>
                                      </a:lnTo>
                                      <a:lnTo>
                                        <a:pt x="5194" y="1361"/>
                                      </a:lnTo>
                                      <a:lnTo>
                                        <a:pt x="5203" y="1357"/>
                                      </a:lnTo>
                                      <a:lnTo>
                                        <a:pt x="5212" y="1353"/>
                                      </a:lnTo>
                                      <a:lnTo>
                                        <a:pt x="5220" y="1349"/>
                                      </a:lnTo>
                                      <a:lnTo>
                                        <a:pt x="5228" y="1343"/>
                                      </a:lnTo>
                                      <a:lnTo>
                                        <a:pt x="5241" y="1331"/>
                                      </a:lnTo>
                                      <a:lnTo>
                                        <a:pt x="5254" y="1317"/>
                                      </a:lnTo>
                                      <a:lnTo>
                                        <a:pt x="5267" y="1304"/>
                                      </a:lnTo>
                                      <a:lnTo>
                                        <a:pt x="5282" y="1292"/>
                                      </a:lnTo>
                                      <a:lnTo>
                                        <a:pt x="5289" y="1287"/>
                                      </a:lnTo>
                                      <a:lnTo>
                                        <a:pt x="5299" y="1282"/>
                                      </a:lnTo>
                                      <a:lnTo>
                                        <a:pt x="5308" y="1279"/>
                                      </a:lnTo>
                                      <a:lnTo>
                                        <a:pt x="5319" y="1277"/>
                                      </a:lnTo>
                                      <a:lnTo>
                                        <a:pt x="5361" y="1277"/>
                                      </a:lnTo>
                                      <a:lnTo>
                                        <a:pt x="5359" y="1299"/>
                                      </a:lnTo>
                                      <a:lnTo>
                                        <a:pt x="5359" y="1320"/>
                                      </a:lnTo>
                                      <a:lnTo>
                                        <a:pt x="5359" y="1340"/>
                                      </a:lnTo>
                                      <a:lnTo>
                                        <a:pt x="5362" y="1360"/>
                                      </a:lnTo>
                                      <a:lnTo>
                                        <a:pt x="5365" y="1368"/>
                                      </a:lnTo>
                                      <a:lnTo>
                                        <a:pt x="5367" y="1376"/>
                                      </a:lnTo>
                                      <a:lnTo>
                                        <a:pt x="5371" y="1382"/>
                                      </a:lnTo>
                                      <a:lnTo>
                                        <a:pt x="5375" y="1388"/>
                                      </a:lnTo>
                                      <a:lnTo>
                                        <a:pt x="5380" y="1394"/>
                                      </a:lnTo>
                                      <a:lnTo>
                                        <a:pt x="5387" y="1398"/>
                                      </a:lnTo>
                                      <a:lnTo>
                                        <a:pt x="5394" y="1401"/>
                                      </a:lnTo>
                                      <a:lnTo>
                                        <a:pt x="5403" y="1402"/>
                                      </a:lnTo>
                                      <a:lnTo>
                                        <a:pt x="5408" y="1405"/>
                                      </a:lnTo>
                                      <a:lnTo>
                                        <a:pt x="5412" y="1408"/>
                                      </a:lnTo>
                                      <a:lnTo>
                                        <a:pt x="5417" y="1413"/>
                                      </a:lnTo>
                                      <a:lnTo>
                                        <a:pt x="5420" y="1417"/>
                                      </a:lnTo>
                                      <a:lnTo>
                                        <a:pt x="5425" y="1428"/>
                                      </a:lnTo>
                                      <a:lnTo>
                                        <a:pt x="5429" y="1439"/>
                                      </a:lnTo>
                                      <a:lnTo>
                                        <a:pt x="5435" y="1466"/>
                                      </a:lnTo>
                                      <a:lnTo>
                                        <a:pt x="5438" y="1493"/>
                                      </a:lnTo>
                                      <a:lnTo>
                                        <a:pt x="5439" y="1508"/>
                                      </a:lnTo>
                                      <a:lnTo>
                                        <a:pt x="5441" y="1521"/>
                                      </a:lnTo>
                                      <a:lnTo>
                                        <a:pt x="5444" y="1534"/>
                                      </a:lnTo>
                                      <a:lnTo>
                                        <a:pt x="5450" y="1545"/>
                                      </a:lnTo>
                                      <a:lnTo>
                                        <a:pt x="5452" y="1551"/>
                                      </a:lnTo>
                                      <a:lnTo>
                                        <a:pt x="5455" y="1555"/>
                                      </a:lnTo>
                                      <a:lnTo>
                                        <a:pt x="5459" y="1559"/>
                                      </a:lnTo>
                                      <a:lnTo>
                                        <a:pt x="5463" y="1562"/>
                                      </a:lnTo>
                                      <a:lnTo>
                                        <a:pt x="5468" y="1566"/>
                                      </a:lnTo>
                                      <a:lnTo>
                                        <a:pt x="5474" y="1568"/>
                                      </a:lnTo>
                                      <a:lnTo>
                                        <a:pt x="5479" y="1570"/>
                                      </a:lnTo>
                                      <a:lnTo>
                                        <a:pt x="5487" y="1570"/>
                                      </a:lnTo>
                                      <a:lnTo>
                                        <a:pt x="5485" y="1553"/>
                                      </a:lnTo>
                                      <a:lnTo>
                                        <a:pt x="5484" y="1536"/>
                                      </a:lnTo>
                                      <a:lnTo>
                                        <a:pt x="5482" y="1519"/>
                                      </a:lnTo>
                                      <a:lnTo>
                                        <a:pt x="5482" y="1503"/>
                                      </a:lnTo>
                                      <a:lnTo>
                                        <a:pt x="5484" y="1488"/>
                                      </a:lnTo>
                                      <a:lnTo>
                                        <a:pt x="5485" y="1474"/>
                                      </a:lnTo>
                                      <a:lnTo>
                                        <a:pt x="5487" y="1461"/>
                                      </a:lnTo>
                                      <a:lnTo>
                                        <a:pt x="5490" y="1448"/>
                                      </a:lnTo>
                                      <a:lnTo>
                                        <a:pt x="5492" y="1435"/>
                                      </a:lnTo>
                                      <a:lnTo>
                                        <a:pt x="5496" y="1423"/>
                                      </a:lnTo>
                                      <a:lnTo>
                                        <a:pt x="5501" y="1412"/>
                                      </a:lnTo>
                                      <a:lnTo>
                                        <a:pt x="5505" y="1400"/>
                                      </a:lnTo>
                                      <a:lnTo>
                                        <a:pt x="5510" y="1390"/>
                                      </a:lnTo>
                                      <a:lnTo>
                                        <a:pt x="5516" y="1380"/>
                                      </a:lnTo>
                                      <a:lnTo>
                                        <a:pt x="5522" y="1370"/>
                                      </a:lnTo>
                                      <a:lnTo>
                                        <a:pt x="5528" y="1361"/>
                                      </a:lnTo>
                                      <a:lnTo>
                                        <a:pt x="5534" y="1350"/>
                                      </a:lnTo>
                                      <a:lnTo>
                                        <a:pt x="5540" y="1338"/>
                                      </a:lnTo>
                                      <a:lnTo>
                                        <a:pt x="5545" y="1327"/>
                                      </a:lnTo>
                                      <a:lnTo>
                                        <a:pt x="5550" y="1315"/>
                                      </a:lnTo>
                                      <a:lnTo>
                                        <a:pt x="5559" y="1290"/>
                                      </a:lnTo>
                                      <a:lnTo>
                                        <a:pt x="5566" y="1262"/>
                                      </a:lnTo>
                                      <a:lnTo>
                                        <a:pt x="5572" y="1234"/>
                                      </a:lnTo>
                                      <a:lnTo>
                                        <a:pt x="5577" y="1205"/>
                                      </a:lnTo>
                                      <a:lnTo>
                                        <a:pt x="5581" y="1175"/>
                                      </a:lnTo>
                                      <a:lnTo>
                                        <a:pt x="5584" y="1144"/>
                                      </a:lnTo>
                                      <a:lnTo>
                                        <a:pt x="5591" y="1082"/>
                                      </a:lnTo>
                                      <a:lnTo>
                                        <a:pt x="5596" y="1020"/>
                                      </a:lnTo>
                                      <a:lnTo>
                                        <a:pt x="5599" y="989"/>
                                      </a:lnTo>
                                      <a:lnTo>
                                        <a:pt x="5604" y="958"/>
                                      </a:lnTo>
                                      <a:lnTo>
                                        <a:pt x="5608" y="928"/>
                                      </a:lnTo>
                                      <a:lnTo>
                                        <a:pt x="5612" y="900"/>
                                      </a:lnTo>
                                      <a:lnTo>
                                        <a:pt x="5619" y="898"/>
                                      </a:lnTo>
                                      <a:lnTo>
                                        <a:pt x="5627" y="892"/>
                                      </a:lnTo>
                                      <a:lnTo>
                                        <a:pt x="5634" y="886"/>
                                      </a:lnTo>
                                      <a:lnTo>
                                        <a:pt x="5644" y="877"/>
                                      </a:lnTo>
                                      <a:lnTo>
                                        <a:pt x="5652" y="868"/>
                                      </a:lnTo>
                                      <a:lnTo>
                                        <a:pt x="5661" y="857"/>
                                      </a:lnTo>
                                      <a:lnTo>
                                        <a:pt x="5668" y="846"/>
                                      </a:lnTo>
                                      <a:lnTo>
                                        <a:pt x="5676" y="834"/>
                                      </a:lnTo>
                                      <a:lnTo>
                                        <a:pt x="5681" y="823"/>
                                      </a:lnTo>
                                      <a:lnTo>
                                        <a:pt x="5685" y="812"/>
                                      </a:lnTo>
                                      <a:lnTo>
                                        <a:pt x="5689" y="801"/>
                                      </a:lnTo>
                                      <a:lnTo>
                                        <a:pt x="5690" y="791"/>
                                      </a:lnTo>
                                      <a:lnTo>
                                        <a:pt x="5689" y="788"/>
                                      </a:lnTo>
                                      <a:lnTo>
                                        <a:pt x="5687" y="784"/>
                                      </a:lnTo>
                                      <a:lnTo>
                                        <a:pt x="5685" y="781"/>
                                      </a:lnTo>
                                      <a:lnTo>
                                        <a:pt x="5683" y="778"/>
                                      </a:lnTo>
                                      <a:lnTo>
                                        <a:pt x="5680" y="775"/>
                                      </a:lnTo>
                                      <a:lnTo>
                                        <a:pt x="5676" y="774"/>
                                      </a:lnTo>
                                      <a:lnTo>
                                        <a:pt x="5670" y="773"/>
                                      </a:lnTo>
                                      <a:lnTo>
                                        <a:pt x="5665" y="772"/>
                                      </a:lnTo>
                                      <a:lnTo>
                                        <a:pt x="5660" y="773"/>
                                      </a:lnTo>
                                      <a:lnTo>
                                        <a:pt x="5655" y="773"/>
                                      </a:lnTo>
                                      <a:lnTo>
                                        <a:pt x="5680" y="749"/>
                                      </a:lnTo>
                                      <a:lnTo>
                                        <a:pt x="5699" y="732"/>
                                      </a:lnTo>
                                      <a:lnTo>
                                        <a:pt x="5706" y="725"/>
                                      </a:lnTo>
                                      <a:lnTo>
                                        <a:pt x="5711" y="720"/>
                                      </a:lnTo>
                                      <a:lnTo>
                                        <a:pt x="5715" y="715"/>
                                      </a:lnTo>
                                      <a:lnTo>
                                        <a:pt x="5717" y="710"/>
                                      </a:lnTo>
                                      <a:lnTo>
                                        <a:pt x="5719" y="704"/>
                                      </a:lnTo>
                                      <a:lnTo>
                                        <a:pt x="5719" y="697"/>
                                      </a:lnTo>
                                      <a:lnTo>
                                        <a:pt x="5717" y="688"/>
                                      </a:lnTo>
                                      <a:lnTo>
                                        <a:pt x="5715" y="678"/>
                                      </a:lnTo>
                                      <a:lnTo>
                                        <a:pt x="5708" y="648"/>
                                      </a:lnTo>
                                      <a:lnTo>
                                        <a:pt x="5697" y="605"/>
                                      </a:lnTo>
                                      <a:lnTo>
                                        <a:pt x="5707" y="603"/>
                                      </a:lnTo>
                                      <a:lnTo>
                                        <a:pt x="5715" y="598"/>
                                      </a:lnTo>
                                      <a:lnTo>
                                        <a:pt x="5722" y="593"/>
                                      </a:lnTo>
                                      <a:lnTo>
                                        <a:pt x="5729" y="586"/>
                                      </a:lnTo>
                                      <a:lnTo>
                                        <a:pt x="5734" y="579"/>
                                      </a:lnTo>
                                      <a:lnTo>
                                        <a:pt x="5739" y="570"/>
                                      </a:lnTo>
                                      <a:lnTo>
                                        <a:pt x="5744" y="561"/>
                                      </a:lnTo>
                                      <a:lnTo>
                                        <a:pt x="5747" y="551"/>
                                      </a:lnTo>
                                      <a:lnTo>
                                        <a:pt x="5753" y="531"/>
                                      </a:lnTo>
                                      <a:lnTo>
                                        <a:pt x="5761" y="512"/>
                                      </a:lnTo>
                                      <a:lnTo>
                                        <a:pt x="5764" y="503"/>
                                      </a:lnTo>
                                      <a:lnTo>
                                        <a:pt x="5769" y="495"/>
                                      </a:lnTo>
                                      <a:lnTo>
                                        <a:pt x="5775" y="486"/>
                                      </a:lnTo>
                                      <a:lnTo>
                                        <a:pt x="5781" y="480"/>
                                      </a:lnTo>
                                      <a:lnTo>
                                        <a:pt x="5786" y="478"/>
                                      </a:lnTo>
                                      <a:lnTo>
                                        <a:pt x="5793" y="476"/>
                                      </a:lnTo>
                                      <a:lnTo>
                                        <a:pt x="5798" y="473"/>
                                      </a:lnTo>
                                      <a:lnTo>
                                        <a:pt x="5803" y="469"/>
                                      </a:lnTo>
                                      <a:lnTo>
                                        <a:pt x="5812" y="462"/>
                                      </a:lnTo>
                                      <a:lnTo>
                                        <a:pt x="5818" y="452"/>
                                      </a:lnTo>
                                      <a:lnTo>
                                        <a:pt x="5824" y="443"/>
                                      </a:lnTo>
                                      <a:lnTo>
                                        <a:pt x="5830" y="431"/>
                                      </a:lnTo>
                                      <a:lnTo>
                                        <a:pt x="5834" y="420"/>
                                      </a:lnTo>
                                      <a:lnTo>
                                        <a:pt x="5839" y="408"/>
                                      </a:lnTo>
                                      <a:lnTo>
                                        <a:pt x="5844" y="397"/>
                                      </a:lnTo>
                                      <a:lnTo>
                                        <a:pt x="5849" y="386"/>
                                      </a:lnTo>
                                      <a:lnTo>
                                        <a:pt x="5855" y="376"/>
                                      </a:lnTo>
                                      <a:lnTo>
                                        <a:pt x="5863" y="366"/>
                                      </a:lnTo>
                                      <a:lnTo>
                                        <a:pt x="5867" y="362"/>
                                      </a:lnTo>
                                      <a:lnTo>
                                        <a:pt x="5871" y="359"/>
                                      </a:lnTo>
                                      <a:lnTo>
                                        <a:pt x="5877" y="356"/>
                                      </a:lnTo>
                                      <a:lnTo>
                                        <a:pt x="5882" y="353"/>
                                      </a:lnTo>
                                      <a:lnTo>
                                        <a:pt x="5888" y="351"/>
                                      </a:lnTo>
                                      <a:lnTo>
                                        <a:pt x="5895" y="349"/>
                                      </a:lnTo>
                                      <a:lnTo>
                                        <a:pt x="5902" y="348"/>
                                      </a:lnTo>
                                      <a:lnTo>
                                        <a:pt x="5909" y="348"/>
                                      </a:lnTo>
                                      <a:lnTo>
                                        <a:pt x="5918" y="348"/>
                                      </a:lnTo>
                                      <a:lnTo>
                                        <a:pt x="5928" y="349"/>
                                      </a:lnTo>
                                      <a:lnTo>
                                        <a:pt x="5937" y="352"/>
                                      </a:lnTo>
                                      <a:lnTo>
                                        <a:pt x="5949" y="354"/>
                                      </a:lnTo>
                                      <a:lnTo>
                                        <a:pt x="5990" y="354"/>
                                      </a:lnTo>
                                      <a:lnTo>
                                        <a:pt x="5987" y="395"/>
                                      </a:lnTo>
                                      <a:lnTo>
                                        <a:pt x="5984" y="437"/>
                                      </a:lnTo>
                                      <a:lnTo>
                                        <a:pt x="5980" y="478"/>
                                      </a:lnTo>
                                      <a:lnTo>
                                        <a:pt x="5975" y="518"/>
                                      </a:lnTo>
                                      <a:lnTo>
                                        <a:pt x="5966" y="597"/>
                                      </a:lnTo>
                                      <a:lnTo>
                                        <a:pt x="5954" y="674"/>
                                      </a:lnTo>
                                      <a:lnTo>
                                        <a:pt x="5941" y="751"/>
                                      </a:lnTo>
                                      <a:lnTo>
                                        <a:pt x="5929" y="827"/>
                                      </a:lnTo>
                                      <a:lnTo>
                                        <a:pt x="5915" y="903"/>
                                      </a:lnTo>
                                      <a:lnTo>
                                        <a:pt x="5901" y="978"/>
                                      </a:lnTo>
                                      <a:lnTo>
                                        <a:pt x="5887" y="1054"/>
                                      </a:lnTo>
                                      <a:lnTo>
                                        <a:pt x="5873" y="1129"/>
                                      </a:lnTo>
                                      <a:lnTo>
                                        <a:pt x="5862" y="1206"/>
                                      </a:lnTo>
                                      <a:lnTo>
                                        <a:pt x="5850" y="1283"/>
                                      </a:lnTo>
                                      <a:lnTo>
                                        <a:pt x="5840" y="1363"/>
                                      </a:lnTo>
                                      <a:lnTo>
                                        <a:pt x="5832" y="1444"/>
                                      </a:lnTo>
                                      <a:lnTo>
                                        <a:pt x="5829" y="1485"/>
                                      </a:lnTo>
                                      <a:lnTo>
                                        <a:pt x="5826" y="1527"/>
                                      </a:lnTo>
                                      <a:lnTo>
                                        <a:pt x="5823" y="1570"/>
                                      </a:lnTo>
                                      <a:lnTo>
                                        <a:pt x="5822" y="1612"/>
                                      </a:lnTo>
                                      <a:lnTo>
                                        <a:pt x="5813" y="1613"/>
                                      </a:lnTo>
                                      <a:lnTo>
                                        <a:pt x="5804" y="1616"/>
                                      </a:lnTo>
                                      <a:lnTo>
                                        <a:pt x="5798" y="1620"/>
                                      </a:lnTo>
                                      <a:lnTo>
                                        <a:pt x="5793" y="1624"/>
                                      </a:lnTo>
                                      <a:lnTo>
                                        <a:pt x="5787" y="1630"/>
                                      </a:lnTo>
                                      <a:lnTo>
                                        <a:pt x="5783" y="1637"/>
                                      </a:lnTo>
                                      <a:lnTo>
                                        <a:pt x="5780" y="1643"/>
                                      </a:lnTo>
                                      <a:lnTo>
                                        <a:pt x="5777" y="1651"/>
                                      </a:lnTo>
                                      <a:lnTo>
                                        <a:pt x="5770" y="1666"/>
                                      </a:lnTo>
                                      <a:lnTo>
                                        <a:pt x="5763" y="1679"/>
                                      </a:lnTo>
                                      <a:lnTo>
                                        <a:pt x="5759" y="1685"/>
                                      </a:lnTo>
                                      <a:lnTo>
                                        <a:pt x="5752" y="1690"/>
                                      </a:lnTo>
                                      <a:lnTo>
                                        <a:pt x="5746" y="1693"/>
                                      </a:lnTo>
                                      <a:lnTo>
                                        <a:pt x="5738" y="1696"/>
                                      </a:lnTo>
                                      <a:lnTo>
                                        <a:pt x="5738" y="1709"/>
                                      </a:lnTo>
                                      <a:lnTo>
                                        <a:pt x="5739" y="1722"/>
                                      </a:lnTo>
                                      <a:lnTo>
                                        <a:pt x="5741" y="1733"/>
                                      </a:lnTo>
                                      <a:lnTo>
                                        <a:pt x="5744" y="1744"/>
                                      </a:lnTo>
                                      <a:lnTo>
                                        <a:pt x="5746" y="1754"/>
                                      </a:lnTo>
                                      <a:lnTo>
                                        <a:pt x="5750" y="1763"/>
                                      </a:lnTo>
                                      <a:lnTo>
                                        <a:pt x="5754" y="1772"/>
                                      </a:lnTo>
                                      <a:lnTo>
                                        <a:pt x="5760" y="1779"/>
                                      </a:lnTo>
                                      <a:lnTo>
                                        <a:pt x="5766" y="1787"/>
                                      </a:lnTo>
                                      <a:lnTo>
                                        <a:pt x="5772" y="1793"/>
                                      </a:lnTo>
                                      <a:lnTo>
                                        <a:pt x="5780" y="1799"/>
                                      </a:lnTo>
                                      <a:lnTo>
                                        <a:pt x="5787" y="1805"/>
                                      </a:lnTo>
                                      <a:lnTo>
                                        <a:pt x="5795" y="1810"/>
                                      </a:lnTo>
                                      <a:lnTo>
                                        <a:pt x="5803" y="1814"/>
                                      </a:lnTo>
                                      <a:lnTo>
                                        <a:pt x="5813" y="1818"/>
                                      </a:lnTo>
                                      <a:lnTo>
                                        <a:pt x="5822" y="1822"/>
                                      </a:lnTo>
                                      <a:lnTo>
                                        <a:pt x="5822" y="1906"/>
                                      </a:lnTo>
                                      <a:lnTo>
                                        <a:pt x="5782" y="1884"/>
                                      </a:lnTo>
                                      <a:lnTo>
                                        <a:pt x="5739" y="1863"/>
                                      </a:lnTo>
                                      <a:lnTo>
                                        <a:pt x="5697" y="1843"/>
                                      </a:lnTo>
                                      <a:lnTo>
                                        <a:pt x="5656" y="1822"/>
                                      </a:lnTo>
                                      <a:lnTo>
                                        <a:pt x="5635" y="1810"/>
                                      </a:lnTo>
                                      <a:lnTo>
                                        <a:pt x="5616" y="1797"/>
                                      </a:lnTo>
                                      <a:lnTo>
                                        <a:pt x="5598" y="1784"/>
                                      </a:lnTo>
                                      <a:lnTo>
                                        <a:pt x="5581" y="1770"/>
                                      </a:lnTo>
                                      <a:lnTo>
                                        <a:pt x="5574" y="1762"/>
                                      </a:lnTo>
                                      <a:lnTo>
                                        <a:pt x="5565" y="1754"/>
                                      </a:lnTo>
                                      <a:lnTo>
                                        <a:pt x="5558" y="1745"/>
                                      </a:lnTo>
                                      <a:lnTo>
                                        <a:pt x="5551" y="1736"/>
                                      </a:lnTo>
                                      <a:lnTo>
                                        <a:pt x="5545" y="1727"/>
                                      </a:lnTo>
                                      <a:lnTo>
                                        <a:pt x="5539" y="1718"/>
                                      </a:lnTo>
                                      <a:lnTo>
                                        <a:pt x="5533" y="1707"/>
                                      </a:lnTo>
                                      <a:lnTo>
                                        <a:pt x="5528" y="1696"/>
                                      </a:lnTo>
                                      <a:lnTo>
                                        <a:pt x="5519" y="1700"/>
                                      </a:lnTo>
                                      <a:lnTo>
                                        <a:pt x="5510" y="1704"/>
                                      </a:lnTo>
                                      <a:lnTo>
                                        <a:pt x="5502" y="1709"/>
                                      </a:lnTo>
                                      <a:lnTo>
                                        <a:pt x="5493" y="1713"/>
                                      </a:lnTo>
                                      <a:lnTo>
                                        <a:pt x="5486" y="1719"/>
                                      </a:lnTo>
                                      <a:lnTo>
                                        <a:pt x="5478" y="1725"/>
                                      </a:lnTo>
                                      <a:lnTo>
                                        <a:pt x="5472" y="1731"/>
                                      </a:lnTo>
                                      <a:lnTo>
                                        <a:pt x="5467" y="1739"/>
                                      </a:lnTo>
                                      <a:lnTo>
                                        <a:pt x="5461" y="1747"/>
                                      </a:lnTo>
                                      <a:lnTo>
                                        <a:pt x="5457" y="1756"/>
                                      </a:lnTo>
                                      <a:lnTo>
                                        <a:pt x="5453" y="1764"/>
                                      </a:lnTo>
                                      <a:lnTo>
                                        <a:pt x="5450" y="1775"/>
                                      </a:lnTo>
                                      <a:lnTo>
                                        <a:pt x="5447" y="1786"/>
                                      </a:lnTo>
                                      <a:lnTo>
                                        <a:pt x="5445" y="1797"/>
                                      </a:lnTo>
                                      <a:lnTo>
                                        <a:pt x="5444" y="1809"/>
                                      </a:lnTo>
                                      <a:lnTo>
                                        <a:pt x="5444" y="1822"/>
                                      </a:lnTo>
                                      <a:lnTo>
                                        <a:pt x="5446" y="1830"/>
                                      </a:lnTo>
                                      <a:lnTo>
                                        <a:pt x="5451" y="1838"/>
                                      </a:lnTo>
                                      <a:lnTo>
                                        <a:pt x="5455" y="1844"/>
                                      </a:lnTo>
                                      <a:lnTo>
                                        <a:pt x="5460" y="1849"/>
                                      </a:lnTo>
                                      <a:lnTo>
                                        <a:pt x="5467" y="1854"/>
                                      </a:lnTo>
                                      <a:lnTo>
                                        <a:pt x="5473" y="1857"/>
                                      </a:lnTo>
                                      <a:lnTo>
                                        <a:pt x="5480" y="1860"/>
                                      </a:lnTo>
                                      <a:lnTo>
                                        <a:pt x="5489" y="1862"/>
                                      </a:lnTo>
                                      <a:lnTo>
                                        <a:pt x="5526" y="1867"/>
                                      </a:lnTo>
                                      <a:lnTo>
                                        <a:pt x="5564" y="1871"/>
                                      </a:lnTo>
                                      <a:lnTo>
                                        <a:pt x="5582" y="1874"/>
                                      </a:lnTo>
                                      <a:lnTo>
                                        <a:pt x="5598" y="1878"/>
                                      </a:lnTo>
                                      <a:lnTo>
                                        <a:pt x="5605" y="1882"/>
                                      </a:lnTo>
                                      <a:lnTo>
                                        <a:pt x="5611" y="1886"/>
                                      </a:lnTo>
                                      <a:lnTo>
                                        <a:pt x="5617" y="1891"/>
                                      </a:lnTo>
                                      <a:lnTo>
                                        <a:pt x="5622" y="1897"/>
                                      </a:lnTo>
                                      <a:lnTo>
                                        <a:pt x="5625" y="1905"/>
                                      </a:lnTo>
                                      <a:lnTo>
                                        <a:pt x="5627" y="1912"/>
                                      </a:lnTo>
                                      <a:lnTo>
                                        <a:pt x="5628" y="1922"/>
                                      </a:lnTo>
                                      <a:lnTo>
                                        <a:pt x="5628" y="1932"/>
                                      </a:lnTo>
                                      <a:lnTo>
                                        <a:pt x="5627" y="1944"/>
                                      </a:lnTo>
                                      <a:lnTo>
                                        <a:pt x="5624" y="1958"/>
                                      </a:lnTo>
                                      <a:lnTo>
                                        <a:pt x="5618" y="1974"/>
                                      </a:lnTo>
                                      <a:lnTo>
                                        <a:pt x="5612" y="1989"/>
                                      </a:lnTo>
                                      <a:lnTo>
                                        <a:pt x="5626" y="1984"/>
                                      </a:lnTo>
                                      <a:lnTo>
                                        <a:pt x="5640" y="1980"/>
                                      </a:lnTo>
                                      <a:lnTo>
                                        <a:pt x="5652" y="1978"/>
                                      </a:lnTo>
                                      <a:lnTo>
                                        <a:pt x="5666" y="1978"/>
                                      </a:lnTo>
                                      <a:lnTo>
                                        <a:pt x="5678" y="1978"/>
                                      </a:lnTo>
                                      <a:lnTo>
                                        <a:pt x="5690" y="1980"/>
                                      </a:lnTo>
                                      <a:lnTo>
                                        <a:pt x="5701" y="1982"/>
                                      </a:lnTo>
                                      <a:lnTo>
                                        <a:pt x="5713" y="1985"/>
                                      </a:lnTo>
                                      <a:lnTo>
                                        <a:pt x="5734" y="1994"/>
                                      </a:lnTo>
                                      <a:lnTo>
                                        <a:pt x="5755" y="2003"/>
                                      </a:lnTo>
                                      <a:lnTo>
                                        <a:pt x="5775" y="2013"/>
                                      </a:lnTo>
                                      <a:lnTo>
                                        <a:pt x="5793" y="2021"/>
                                      </a:lnTo>
                                      <a:lnTo>
                                        <a:pt x="5800" y="2025"/>
                                      </a:lnTo>
                                      <a:lnTo>
                                        <a:pt x="5809" y="2028"/>
                                      </a:lnTo>
                                      <a:lnTo>
                                        <a:pt x="5816" y="2029"/>
                                      </a:lnTo>
                                      <a:lnTo>
                                        <a:pt x="5823" y="2030"/>
                                      </a:lnTo>
                                      <a:lnTo>
                                        <a:pt x="5830" y="2030"/>
                                      </a:lnTo>
                                      <a:lnTo>
                                        <a:pt x="5835" y="2028"/>
                                      </a:lnTo>
                                      <a:lnTo>
                                        <a:pt x="5841" y="2025"/>
                                      </a:lnTo>
                                      <a:lnTo>
                                        <a:pt x="5847" y="2021"/>
                                      </a:lnTo>
                                      <a:lnTo>
                                        <a:pt x="5851" y="2016"/>
                                      </a:lnTo>
                                      <a:lnTo>
                                        <a:pt x="5856" y="2009"/>
                                      </a:lnTo>
                                      <a:lnTo>
                                        <a:pt x="5861" y="2000"/>
                                      </a:lnTo>
                                      <a:lnTo>
                                        <a:pt x="5864" y="1989"/>
                                      </a:lnTo>
                                      <a:lnTo>
                                        <a:pt x="5869" y="2003"/>
                                      </a:lnTo>
                                      <a:lnTo>
                                        <a:pt x="5875" y="2016"/>
                                      </a:lnTo>
                                      <a:lnTo>
                                        <a:pt x="5883" y="2029"/>
                                      </a:lnTo>
                                      <a:lnTo>
                                        <a:pt x="5890" y="2042"/>
                                      </a:lnTo>
                                      <a:lnTo>
                                        <a:pt x="5900" y="2054"/>
                                      </a:lnTo>
                                      <a:lnTo>
                                        <a:pt x="5908" y="2066"/>
                                      </a:lnTo>
                                      <a:lnTo>
                                        <a:pt x="5919" y="2078"/>
                                      </a:lnTo>
                                      <a:lnTo>
                                        <a:pt x="5930" y="2089"/>
                                      </a:lnTo>
                                      <a:lnTo>
                                        <a:pt x="5952" y="2113"/>
                                      </a:lnTo>
                                      <a:lnTo>
                                        <a:pt x="5977" y="2135"/>
                                      </a:lnTo>
                                      <a:lnTo>
                                        <a:pt x="6004" y="2157"/>
                                      </a:lnTo>
                                      <a:lnTo>
                                        <a:pt x="6033" y="2180"/>
                                      </a:lnTo>
                                      <a:lnTo>
                                        <a:pt x="6093" y="2224"/>
                                      </a:lnTo>
                                      <a:lnTo>
                                        <a:pt x="6157" y="2269"/>
                                      </a:lnTo>
                                      <a:lnTo>
                                        <a:pt x="6189" y="2292"/>
                                      </a:lnTo>
                                      <a:lnTo>
                                        <a:pt x="6221" y="2317"/>
                                      </a:lnTo>
                                      <a:lnTo>
                                        <a:pt x="6253" y="2341"/>
                                      </a:lnTo>
                                      <a:lnTo>
                                        <a:pt x="6283" y="2368"/>
                                      </a:lnTo>
                                      <a:lnTo>
                                        <a:pt x="6290" y="2379"/>
                                      </a:lnTo>
                                      <a:lnTo>
                                        <a:pt x="6295" y="2390"/>
                                      </a:lnTo>
                                      <a:lnTo>
                                        <a:pt x="6301" y="2401"/>
                                      </a:lnTo>
                                      <a:lnTo>
                                        <a:pt x="6309" y="2410"/>
                                      </a:lnTo>
                                      <a:lnTo>
                                        <a:pt x="6324" y="2430"/>
                                      </a:lnTo>
                                      <a:lnTo>
                                        <a:pt x="6340" y="2448"/>
                                      </a:lnTo>
                                      <a:lnTo>
                                        <a:pt x="6356" y="2465"/>
                                      </a:lnTo>
                                      <a:lnTo>
                                        <a:pt x="6374" y="2482"/>
                                      </a:lnTo>
                                      <a:lnTo>
                                        <a:pt x="6392" y="2498"/>
                                      </a:lnTo>
                                      <a:lnTo>
                                        <a:pt x="6410" y="2514"/>
                                      </a:lnTo>
                                      <a:lnTo>
                                        <a:pt x="6428" y="2530"/>
                                      </a:lnTo>
                                      <a:lnTo>
                                        <a:pt x="6446" y="2546"/>
                                      </a:lnTo>
                                      <a:lnTo>
                                        <a:pt x="6463" y="2563"/>
                                      </a:lnTo>
                                      <a:lnTo>
                                        <a:pt x="6480" y="2580"/>
                                      </a:lnTo>
                                      <a:lnTo>
                                        <a:pt x="6496" y="2599"/>
                                      </a:lnTo>
                                      <a:lnTo>
                                        <a:pt x="6511" y="2618"/>
                                      </a:lnTo>
                                      <a:lnTo>
                                        <a:pt x="6523" y="2638"/>
                                      </a:lnTo>
                                      <a:lnTo>
                                        <a:pt x="6535" y="2661"/>
                                      </a:lnTo>
                                      <a:lnTo>
                                        <a:pt x="6532" y="2661"/>
                                      </a:lnTo>
                                      <a:lnTo>
                                        <a:pt x="6528" y="2660"/>
                                      </a:lnTo>
                                      <a:lnTo>
                                        <a:pt x="6522" y="2661"/>
                                      </a:lnTo>
                                      <a:lnTo>
                                        <a:pt x="6518" y="2663"/>
                                      </a:lnTo>
                                      <a:lnTo>
                                        <a:pt x="6513" y="2665"/>
                                      </a:lnTo>
                                      <a:lnTo>
                                        <a:pt x="6509" y="2669"/>
                                      </a:lnTo>
                                      <a:lnTo>
                                        <a:pt x="6504" y="2675"/>
                                      </a:lnTo>
                                      <a:lnTo>
                                        <a:pt x="6501" y="2680"/>
                                      </a:lnTo>
                                      <a:lnTo>
                                        <a:pt x="6498" y="2686"/>
                                      </a:lnTo>
                                      <a:lnTo>
                                        <a:pt x="6495" y="2694"/>
                                      </a:lnTo>
                                      <a:lnTo>
                                        <a:pt x="6490" y="2710"/>
                                      </a:lnTo>
                                      <a:lnTo>
                                        <a:pt x="6486" y="2728"/>
                                      </a:lnTo>
                                      <a:lnTo>
                                        <a:pt x="6484" y="2747"/>
                                      </a:lnTo>
                                      <a:lnTo>
                                        <a:pt x="6484" y="2766"/>
                                      </a:lnTo>
                                      <a:lnTo>
                                        <a:pt x="6484" y="2786"/>
                                      </a:lnTo>
                                      <a:lnTo>
                                        <a:pt x="6486" y="2805"/>
                                      </a:lnTo>
                                      <a:lnTo>
                                        <a:pt x="6490" y="2823"/>
                                      </a:lnTo>
                                      <a:lnTo>
                                        <a:pt x="6495" y="2839"/>
                                      </a:lnTo>
                                      <a:lnTo>
                                        <a:pt x="6498" y="2846"/>
                                      </a:lnTo>
                                      <a:lnTo>
                                        <a:pt x="6501" y="2852"/>
                                      </a:lnTo>
                                      <a:lnTo>
                                        <a:pt x="6504" y="2858"/>
                                      </a:lnTo>
                                      <a:lnTo>
                                        <a:pt x="6509" y="2863"/>
                                      </a:lnTo>
                                      <a:lnTo>
                                        <a:pt x="6513" y="2867"/>
                                      </a:lnTo>
                                      <a:lnTo>
                                        <a:pt x="6518" y="2870"/>
                                      </a:lnTo>
                                      <a:lnTo>
                                        <a:pt x="6522" y="2871"/>
                                      </a:lnTo>
                                      <a:lnTo>
                                        <a:pt x="6528" y="2872"/>
                                      </a:lnTo>
                                      <a:lnTo>
                                        <a:pt x="6532" y="2871"/>
                                      </a:lnTo>
                                      <a:lnTo>
                                        <a:pt x="6535" y="2871"/>
                                      </a:lnTo>
                                      <a:lnTo>
                                        <a:pt x="6547" y="2874"/>
                                      </a:lnTo>
                                      <a:lnTo>
                                        <a:pt x="6557" y="2876"/>
                                      </a:lnTo>
                                      <a:lnTo>
                                        <a:pt x="6568" y="2879"/>
                                      </a:lnTo>
                                      <a:lnTo>
                                        <a:pt x="6576" y="2879"/>
                                      </a:lnTo>
                                      <a:lnTo>
                                        <a:pt x="6583" y="2879"/>
                                      </a:lnTo>
                                      <a:lnTo>
                                        <a:pt x="6588" y="2877"/>
                                      </a:lnTo>
                                      <a:lnTo>
                                        <a:pt x="6593" y="2876"/>
                                      </a:lnTo>
                                      <a:lnTo>
                                        <a:pt x="6599" y="2874"/>
                                      </a:lnTo>
                                      <a:lnTo>
                                        <a:pt x="6603" y="2871"/>
                                      </a:lnTo>
                                      <a:lnTo>
                                        <a:pt x="6606" y="2868"/>
                                      </a:lnTo>
                                      <a:lnTo>
                                        <a:pt x="6609" y="2865"/>
                                      </a:lnTo>
                                      <a:lnTo>
                                        <a:pt x="6613" y="2860"/>
                                      </a:lnTo>
                                      <a:lnTo>
                                        <a:pt x="6617" y="2851"/>
                                      </a:lnTo>
                                      <a:lnTo>
                                        <a:pt x="6619" y="2840"/>
                                      </a:lnTo>
                                      <a:lnTo>
                                        <a:pt x="6621" y="2829"/>
                                      </a:lnTo>
                                      <a:lnTo>
                                        <a:pt x="6622" y="2815"/>
                                      </a:lnTo>
                                      <a:lnTo>
                                        <a:pt x="6621" y="2787"/>
                                      </a:lnTo>
                                      <a:lnTo>
                                        <a:pt x="6619" y="2757"/>
                                      </a:lnTo>
                                      <a:lnTo>
                                        <a:pt x="6618" y="2744"/>
                                      </a:lnTo>
                                      <a:lnTo>
                                        <a:pt x="6618" y="2729"/>
                                      </a:lnTo>
                                      <a:lnTo>
                                        <a:pt x="6618" y="2716"/>
                                      </a:lnTo>
                                      <a:lnTo>
                                        <a:pt x="6619" y="2703"/>
                                      </a:lnTo>
                                      <a:lnTo>
                                        <a:pt x="6620" y="2695"/>
                                      </a:lnTo>
                                      <a:lnTo>
                                        <a:pt x="6621" y="2687"/>
                                      </a:lnTo>
                                      <a:lnTo>
                                        <a:pt x="6623" y="2680"/>
                                      </a:lnTo>
                                      <a:lnTo>
                                        <a:pt x="6625" y="2674"/>
                                      </a:lnTo>
                                      <a:lnTo>
                                        <a:pt x="6630" y="2668"/>
                                      </a:lnTo>
                                      <a:lnTo>
                                        <a:pt x="6634" y="2663"/>
                                      </a:lnTo>
                                      <a:lnTo>
                                        <a:pt x="6640" y="2661"/>
                                      </a:lnTo>
                                      <a:lnTo>
                                        <a:pt x="6649" y="2660"/>
                                      </a:lnTo>
                                      <a:lnTo>
                                        <a:pt x="6655" y="2660"/>
                                      </a:lnTo>
                                      <a:lnTo>
                                        <a:pt x="6661" y="2661"/>
                                      </a:lnTo>
                                      <a:lnTo>
                                        <a:pt x="6661" y="2668"/>
                                      </a:lnTo>
                                      <a:lnTo>
                                        <a:pt x="6663" y="2676"/>
                                      </a:lnTo>
                                      <a:lnTo>
                                        <a:pt x="6664" y="2682"/>
                                      </a:lnTo>
                                      <a:lnTo>
                                        <a:pt x="6666" y="2687"/>
                                      </a:lnTo>
                                      <a:lnTo>
                                        <a:pt x="6669" y="2693"/>
                                      </a:lnTo>
                                      <a:lnTo>
                                        <a:pt x="6672" y="2698"/>
                                      </a:lnTo>
                                      <a:lnTo>
                                        <a:pt x="6675" y="2702"/>
                                      </a:lnTo>
                                      <a:lnTo>
                                        <a:pt x="6678" y="2706"/>
                                      </a:lnTo>
                                      <a:lnTo>
                                        <a:pt x="6687" y="2714"/>
                                      </a:lnTo>
                                      <a:lnTo>
                                        <a:pt x="6695" y="2720"/>
                                      </a:lnTo>
                                      <a:lnTo>
                                        <a:pt x="6705" y="2728"/>
                                      </a:lnTo>
                                      <a:lnTo>
                                        <a:pt x="6715" y="2733"/>
                                      </a:lnTo>
                                      <a:lnTo>
                                        <a:pt x="6723" y="2740"/>
                                      </a:lnTo>
                                      <a:lnTo>
                                        <a:pt x="6732" y="2748"/>
                                      </a:lnTo>
                                      <a:lnTo>
                                        <a:pt x="6739" y="2756"/>
                                      </a:lnTo>
                                      <a:lnTo>
                                        <a:pt x="6744" y="2766"/>
                                      </a:lnTo>
                                      <a:lnTo>
                                        <a:pt x="6746" y="2772"/>
                                      </a:lnTo>
                                      <a:lnTo>
                                        <a:pt x="6749" y="2779"/>
                                      </a:lnTo>
                                      <a:lnTo>
                                        <a:pt x="6750" y="2785"/>
                                      </a:lnTo>
                                      <a:lnTo>
                                        <a:pt x="6750" y="2792"/>
                                      </a:lnTo>
                                      <a:lnTo>
                                        <a:pt x="6750" y="2801"/>
                                      </a:lnTo>
                                      <a:lnTo>
                                        <a:pt x="6749" y="2809"/>
                                      </a:lnTo>
                                      <a:lnTo>
                                        <a:pt x="6748" y="2819"/>
                                      </a:lnTo>
                                      <a:lnTo>
                                        <a:pt x="6745" y="2829"/>
                                      </a:lnTo>
                                      <a:lnTo>
                                        <a:pt x="6739" y="2826"/>
                                      </a:lnTo>
                                      <a:lnTo>
                                        <a:pt x="6734" y="2826"/>
                                      </a:lnTo>
                                      <a:lnTo>
                                        <a:pt x="6728" y="2826"/>
                                      </a:lnTo>
                                      <a:lnTo>
                                        <a:pt x="6724" y="2829"/>
                                      </a:lnTo>
                                      <a:lnTo>
                                        <a:pt x="6720" y="2831"/>
                                      </a:lnTo>
                                      <a:lnTo>
                                        <a:pt x="6716" y="2834"/>
                                      </a:lnTo>
                                      <a:lnTo>
                                        <a:pt x="6712" y="2838"/>
                                      </a:lnTo>
                                      <a:lnTo>
                                        <a:pt x="6709" y="2842"/>
                                      </a:lnTo>
                                      <a:lnTo>
                                        <a:pt x="6706" y="2848"/>
                                      </a:lnTo>
                                      <a:lnTo>
                                        <a:pt x="6704" y="2853"/>
                                      </a:lnTo>
                                      <a:lnTo>
                                        <a:pt x="6700" y="2867"/>
                                      </a:lnTo>
                                      <a:lnTo>
                                        <a:pt x="6697" y="2881"/>
                                      </a:lnTo>
                                      <a:lnTo>
                                        <a:pt x="6694" y="2897"/>
                                      </a:lnTo>
                                      <a:lnTo>
                                        <a:pt x="6694" y="2913"/>
                                      </a:lnTo>
                                      <a:lnTo>
                                        <a:pt x="6694" y="2930"/>
                                      </a:lnTo>
                                      <a:lnTo>
                                        <a:pt x="6697" y="2944"/>
                                      </a:lnTo>
                                      <a:lnTo>
                                        <a:pt x="6700" y="2959"/>
                                      </a:lnTo>
                                      <a:lnTo>
                                        <a:pt x="6704" y="2972"/>
                                      </a:lnTo>
                                      <a:lnTo>
                                        <a:pt x="6706" y="2978"/>
                                      </a:lnTo>
                                      <a:lnTo>
                                        <a:pt x="6709" y="2984"/>
                                      </a:lnTo>
                                      <a:lnTo>
                                        <a:pt x="6712" y="2988"/>
                                      </a:lnTo>
                                      <a:lnTo>
                                        <a:pt x="6716" y="2992"/>
                                      </a:lnTo>
                                      <a:lnTo>
                                        <a:pt x="6720" y="2995"/>
                                      </a:lnTo>
                                      <a:lnTo>
                                        <a:pt x="6724" y="2997"/>
                                      </a:lnTo>
                                      <a:lnTo>
                                        <a:pt x="6728" y="3000"/>
                                      </a:lnTo>
                                      <a:lnTo>
                                        <a:pt x="6734" y="3000"/>
                                      </a:lnTo>
                                      <a:lnTo>
                                        <a:pt x="6739" y="2999"/>
                                      </a:lnTo>
                                      <a:lnTo>
                                        <a:pt x="6745" y="2996"/>
                                      </a:lnTo>
                                      <a:lnTo>
                                        <a:pt x="6751" y="3048"/>
                                      </a:lnTo>
                                      <a:lnTo>
                                        <a:pt x="6758" y="3099"/>
                                      </a:lnTo>
                                      <a:lnTo>
                                        <a:pt x="6762" y="3124"/>
                                      </a:lnTo>
                                      <a:lnTo>
                                        <a:pt x="6767" y="3148"/>
                                      </a:lnTo>
                                      <a:lnTo>
                                        <a:pt x="6772" y="3172"/>
                                      </a:lnTo>
                                      <a:lnTo>
                                        <a:pt x="6778" y="3194"/>
                                      </a:lnTo>
                                      <a:lnTo>
                                        <a:pt x="6786" y="3215"/>
                                      </a:lnTo>
                                      <a:lnTo>
                                        <a:pt x="6794" y="3236"/>
                                      </a:lnTo>
                                      <a:lnTo>
                                        <a:pt x="6804" y="3256"/>
                                      </a:lnTo>
                                      <a:lnTo>
                                        <a:pt x="6814" y="3274"/>
                                      </a:lnTo>
                                      <a:lnTo>
                                        <a:pt x="6820" y="3282"/>
                                      </a:lnTo>
                                      <a:lnTo>
                                        <a:pt x="6826" y="3291"/>
                                      </a:lnTo>
                                      <a:lnTo>
                                        <a:pt x="6832" y="3299"/>
                                      </a:lnTo>
                                      <a:lnTo>
                                        <a:pt x="6840" y="3307"/>
                                      </a:lnTo>
                                      <a:lnTo>
                                        <a:pt x="6846" y="3314"/>
                                      </a:lnTo>
                                      <a:lnTo>
                                        <a:pt x="6855" y="3320"/>
                                      </a:lnTo>
                                      <a:lnTo>
                                        <a:pt x="6862" y="3327"/>
                                      </a:lnTo>
                                      <a:lnTo>
                                        <a:pt x="6871" y="3332"/>
                                      </a:lnTo>
                                      <a:lnTo>
                                        <a:pt x="6942" y="3408"/>
                                      </a:lnTo>
                                      <a:lnTo>
                                        <a:pt x="7014" y="3483"/>
                                      </a:lnTo>
                                      <a:lnTo>
                                        <a:pt x="7050" y="3520"/>
                                      </a:lnTo>
                                      <a:lnTo>
                                        <a:pt x="7087" y="3556"/>
                                      </a:lnTo>
                                      <a:lnTo>
                                        <a:pt x="7126" y="3592"/>
                                      </a:lnTo>
                                      <a:lnTo>
                                        <a:pt x="7165" y="3626"/>
                                      </a:lnTo>
                                      <a:lnTo>
                                        <a:pt x="7184" y="3643"/>
                                      </a:lnTo>
                                      <a:lnTo>
                                        <a:pt x="7205" y="3659"/>
                                      </a:lnTo>
                                      <a:lnTo>
                                        <a:pt x="7225" y="3675"/>
                                      </a:lnTo>
                                      <a:lnTo>
                                        <a:pt x="7247" y="3691"/>
                                      </a:lnTo>
                                      <a:lnTo>
                                        <a:pt x="7268" y="3706"/>
                                      </a:lnTo>
                                      <a:lnTo>
                                        <a:pt x="7290" y="3721"/>
                                      </a:lnTo>
                                      <a:lnTo>
                                        <a:pt x="7314" y="3735"/>
                                      </a:lnTo>
                                      <a:lnTo>
                                        <a:pt x="7336" y="3748"/>
                                      </a:lnTo>
                                      <a:lnTo>
                                        <a:pt x="7359" y="3761"/>
                                      </a:lnTo>
                                      <a:lnTo>
                                        <a:pt x="7384" y="3774"/>
                                      </a:lnTo>
                                      <a:lnTo>
                                        <a:pt x="7409" y="3786"/>
                                      </a:lnTo>
                                      <a:lnTo>
                                        <a:pt x="7435" y="3797"/>
                                      </a:lnTo>
                                      <a:lnTo>
                                        <a:pt x="7460" y="3808"/>
                                      </a:lnTo>
                                      <a:lnTo>
                                        <a:pt x="7487" y="3818"/>
                                      </a:lnTo>
                                      <a:lnTo>
                                        <a:pt x="7514" y="3827"/>
                                      </a:lnTo>
                                      <a:lnTo>
                                        <a:pt x="7542" y="3836"/>
                                      </a:lnTo>
                                      <a:lnTo>
                                        <a:pt x="7543" y="3843"/>
                                      </a:lnTo>
                                      <a:lnTo>
                                        <a:pt x="7545" y="3849"/>
                                      </a:lnTo>
                                      <a:lnTo>
                                        <a:pt x="7547" y="3855"/>
                                      </a:lnTo>
                                      <a:lnTo>
                                        <a:pt x="7551" y="3859"/>
                                      </a:lnTo>
                                      <a:lnTo>
                                        <a:pt x="7554" y="3863"/>
                                      </a:lnTo>
                                      <a:lnTo>
                                        <a:pt x="7558" y="3867"/>
                                      </a:lnTo>
                                      <a:lnTo>
                                        <a:pt x="7562" y="3871"/>
                                      </a:lnTo>
                                      <a:lnTo>
                                        <a:pt x="7568" y="3874"/>
                                      </a:lnTo>
                                      <a:lnTo>
                                        <a:pt x="7579" y="3878"/>
                                      </a:lnTo>
                                      <a:lnTo>
                                        <a:pt x="7591" y="3881"/>
                                      </a:lnTo>
                                      <a:lnTo>
                                        <a:pt x="7605" y="3883"/>
                                      </a:lnTo>
                                      <a:lnTo>
                                        <a:pt x="7619" y="3885"/>
                                      </a:lnTo>
                                      <a:lnTo>
                                        <a:pt x="7647" y="3888"/>
                                      </a:lnTo>
                                      <a:lnTo>
                                        <a:pt x="7674" y="3893"/>
                                      </a:lnTo>
                                      <a:lnTo>
                                        <a:pt x="7685" y="3897"/>
                                      </a:lnTo>
                                      <a:lnTo>
                                        <a:pt x="7696" y="3902"/>
                                      </a:lnTo>
                                      <a:lnTo>
                                        <a:pt x="7700" y="3906"/>
                                      </a:lnTo>
                                      <a:lnTo>
                                        <a:pt x="7703" y="3910"/>
                                      </a:lnTo>
                                      <a:lnTo>
                                        <a:pt x="7707" y="3914"/>
                                      </a:lnTo>
                                      <a:lnTo>
                                        <a:pt x="7710" y="3919"/>
                                      </a:lnTo>
                                      <a:lnTo>
                                        <a:pt x="7716" y="3933"/>
                                      </a:lnTo>
                                      <a:lnTo>
                                        <a:pt x="7725" y="3947"/>
                                      </a:lnTo>
                                      <a:lnTo>
                                        <a:pt x="7733" y="3960"/>
                                      </a:lnTo>
                                      <a:lnTo>
                                        <a:pt x="7743" y="3970"/>
                                      </a:lnTo>
                                      <a:lnTo>
                                        <a:pt x="7752" y="3982"/>
                                      </a:lnTo>
                                      <a:lnTo>
                                        <a:pt x="7763" y="3992"/>
                                      </a:lnTo>
                                      <a:lnTo>
                                        <a:pt x="7775" y="4001"/>
                                      </a:lnTo>
                                      <a:lnTo>
                                        <a:pt x="7787" y="4011"/>
                                      </a:lnTo>
                                      <a:lnTo>
                                        <a:pt x="7799" y="4019"/>
                                      </a:lnTo>
                                      <a:lnTo>
                                        <a:pt x="7812" y="4027"/>
                                      </a:lnTo>
                                      <a:lnTo>
                                        <a:pt x="7826" y="4035"/>
                                      </a:lnTo>
                                      <a:lnTo>
                                        <a:pt x="7839" y="4043"/>
                                      </a:lnTo>
                                      <a:lnTo>
                                        <a:pt x="7867" y="4056"/>
                                      </a:lnTo>
                                      <a:lnTo>
                                        <a:pt x="7896" y="4069"/>
                                      </a:lnTo>
                                      <a:lnTo>
                                        <a:pt x="7924" y="4083"/>
                                      </a:lnTo>
                                      <a:lnTo>
                                        <a:pt x="7953" y="4097"/>
                                      </a:lnTo>
                                      <a:lnTo>
                                        <a:pt x="7980" y="4111"/>
                                      </a:lnTo>
                                      <a:lnTo>
                                        <a:pt x="8006" y="4127"/>
                                      </a:lnTo>
                                      <a:lnTo>
                                        <a:pt x="8019" y="4135"/>
                                      </a:lnTo>
                                      <a:lnTo>
                                        <a:pt x="8031" y="4145"/>
                                      </a:lnTo>
                                      <a:lnTo>
                                        <a:pt x="8041" y="4154"/>
                                      </a:lnTo>
                                      <a:lnTo>
                                        <a:pt x="8053" y="4165"/>
                                      </a:lnTo>
                                      <a:lnTo>
                                        <a:pt x="8062" y="4175"/>
                                      </a:lnTo>
                                      <a:lnTo>
                                        <a:pt x="8072" y="4187"/>
                                      </a:lnTo>
                                      <a:lnTo>
                                        <a:pt x="8081" y="4200"/>
                                      </a:lnTo>
                                      <a:lnTo>
                                        <a:pt x="8088" y="4214"/>
                                      </a:lnTo>
                                      <a:lnTo>
                                        <a:pt x="8095" y="4224"/>
                                      </a:lnTo>
                                      <a:lnTo>
                                        <a:pt x="8104" y="4234"/>
                                      </a:lnTo>
                                      <a:lnTo>
                                        <a:pt x="8113" y="4242"/>
                                      </a:lnTo>
                                      <a:lnTo>
                                        <a:pt x="8125" y="4250"/>
                                      </a:lnTo>
                                      <a:lnTo>
                                        <a:pt x="8137" y="4256"/>
                                      </a:lnTo>
                                      <a:lnTo>
                                        <a:pt x="8150" y="4262"/>
                                      </a:lnTo>
                                      <a:lnTo>
                                        <a:pt x="8163" y="4266"/>
                                      </a:lnTo>
                                      <a:lnTo>
                                        <a:pt x="8178" y="4270"/>
                                      </a:lnTo>
                                      <a:lnTo>
                                        <a:pt x="8207" y="4276"/>
                                      </a:lnTo>
                                      <a:lnTo>
                                        <a:pt x="8238" y="4283"/>
                                      </a:lnTo>
                                      <a:lnTo>
                                        <a:pt x="8269" y="4289"/>
                                      </a:lnTo>
                                      <a:lnTo>
                                        <a:pt x="8297" y="4297"/>
                                      </a:lnTo>
                                      <a:lnTo>
                                        <a:pt x="8306" y="4307"/>
                                      </a:lnTo>
                                      <a:lnTo>
                                        <a:pt x="8314" y="4317"/>
                                      </a:lnTo>
                                      <a:lnTo>
                                        <a:pt x="8323" y="4326"/>
                                      </a:lnTo>
                                      <a:lnTo>
                                        <a:pt x="8333" y="4335"/>
                                      </a:lnTo>
                                      <a:lnTo>
                                        <a:pt x="8354" y="4351"/>
                                      </a:lnTo>
                                      <a:lnTo>
                                        <a:pt x="8376" y="4366"/>
                                      </a:lnTo>
                                      <a:lnTo>
                                        <a:pt x="8398" y="4379"/>
                                      </a:lnTo>
                                      <a:lnTo>
                                        <a:pt x="8422" y="4393"/>
                                      </a:lnTo>
                                      <a:lnTo>
                                        <a:pt x="8444" y="4408"/>
                                      </a:lnTo>
                                      <a:lnTo>
                                        <a:pt x="8465" y="4423"/>
                                      </a:lnTo>
                                      <a:lnTo>
                                        <a:pt x="8466" y="4429"/>
                                      </a:lnTo>
                                      <a:lnTo>
                                        <a:pt x="8467" y="4435"/>
                                      </a:lnTo>
                                      <a:lnTo>
                                        <a:pt x="8468" y="4439"/>
                                      </a:lnTo>
                                      <a:lnTo>
                                        <a:pt x="8470" y="4444"/>
                                      </a:lnTo>
                                      <a:lnTo>
                                        <a:pt x="8476" y="4452"/>
                                      </a:lnTo>
                                      <a:lnTo>
                                        <a:pt x="8483" y="4458"/>
                                      </a:lnTo>
                                      <a:lnTo>
                                        <a:pt x="8499" y="4468"/>
                                      </a:lnTo>
                                      <a:lnTo>
                                        <a:pt x="8517" y="4476"/>
                                      </a:lnTo>
                                      <a:lnTo>
                                        <a:pt x="8526" y="4480"/>
                                      </a:lnTo>
                                      <a:lnTo>
                                        <a:pt x="8534" y="4486"/>
                                      </a:lnTo>
                                      <a:lnTo>
                                        <a:pt x="8540" y="4492"/>
                                      </a:lnTo>
                                      <a:lnTo>
                                        <a:pt x="8546" y="4499"/>
                                      </a:lnTo>
                                      <a:lnTo>
                                        <a:pt x="8548" y="4504"/>
                                      </a:lnTo>
                                      <a:lnTo>
                                        <a:pt x="8550" y="4509"/>
                                      </a:lnTo>
                                      <a:lnTo>
                                        <a:pt x="8551" y="4514"/>
                                      </a:lnTo>
                                      <a:lnTo>
                                        <a:pt x="8552" y="4520"/>
                                      </a:lnTo>
                                      <a:lnTo>
                                        <a:pt x="8552" y="4533"/>
                                      </a:lnTo>
                                      <a:lnTo>
                                        <a:pt x="8549" y="4548"/>
                                      </a:lnTo>
                                      <a:lnTo>
                                        <a:pt x="8538" y="4547"/>
                                      </a:lnTo>
                                      <a:lnTo>
                                        <a:pt x="8529" y="4547"/>
                                      </a:lnTo>
                                      <a:lnTo>
                                        <a:pt x="8516" y="4548"/>
                                      </a:lnTo>
                                      <a:lnTo>
                                        <a:pt x="8504" y="4550"/>
                                      </a:lnTo>
                                      <a:lnTo>
                                        <a:pt x="8495" y="4554"/>
                                      </a:lnTo>
                                      <a:lnTo>
                                        <a:pt x="8486" y="4559"/>
                                      </a:lnTo>
                                      <a:lnTo>
                                        <a:pt x="8479" y="4565"/>
                                      </a:lnTo>
                                      <a:lnTo>
                                        <a:pt x="8474" y="4573"/>
                                      </a:lnTo>
                                      <a:lnTo>
                                        <a:pt x="8468" y="4581"/>
                                      </a:lnTo>
                                      <a:lnTo>
                                        <a:pt x="8465" y="4591"/>
                                      </a:lnTo>
                                      <a:lnTo>
                                        <a:pt x="8339" y="4591"/>
                                      </a:lnTo>
                                      <a:lnTo>
                                        <a:pt x="8341" y="4609"/>
                                      </a:lnTo>
                                      <a:lnTo>
                                        <a:pt x="8343" y="4626"/>
                                      </a:lnTo>
                                      <a:lnTo>
                                        <a:pt x="8343" y="4643"/>
                                      </a:lnTo>
                                      <a:lnTo>
                                        <a:pt x="8343" y="4658"/>
                                      </a:lnTo>
                                      <a:lnTo>
                                        <a:pt x="8342" y="4673"/>
                                      </a:lnTo>
                                      <a:lnTo>
                                        <a:pt x="8341" y="4687"/>
                                      </a:lnTo>
                                      <a:lnTo>
                                        <a:pt x="8339" y="4701"/>
                                      </a:lnTo>
                                      <a:lnTo>
                                        <a:pt x="8337" y="4714"/>
                                      </a:lnTo>
                                      <a:lnTo>
                                        <a:pt x="8333" y="4727"/>
                                      </a:lnTo>
                                      <a:lnTo>
                                        <a:pt x="8329" y="4738"/>
                                      </a:lnTo>
                                      <a:lnTo>
                                        <a:pt x="8325" y="4750"/>
                                      </a:lnTo>
                                      <a:lnTo>
                                        <a:pt x="8321" y="4761"/>
                                      </a:lnTo>
                                      <a:lnTo>
                                        <a:pt x="8315" y="4771"/>
                                      </a:lnTo>
                                      <a:lnTo>
                                        <a:pt x="8310" y="4782"/>
                                      </a:lnTo>
                                      <a:lnTo>
                                        <a:pt x="8304" y="4792"/>
                                      </a:lnTo>
                                      <a:lnTo>
                                        <a:pt x="8297" y="4801"/>
                                      </a:lnTo>
                                      <a:lnTo>
                                        <a:pt x="8305" y="4800"/>
                                      </a:lnTo>
                                      <a:lnTo>
                                        <a:pt x="8313" y="4800"/>
                                      </a:lnTo>
                                      <a:lnTo>
                                        <a:pt x="8322" y="4800"/>
                                      </a:lnTo>
                                      <a:lnTo>
                                        <a:pt x="8330" y="4800"/>
                                      </a:lnTo>
                                      <a:lnTo>
                                        <a:pt x="8340" y="4801"/>
                                      </a:lnTo>
                                      <a:lnTo>
                                        <a:pt x="8348" y="4801"/>
                                      </a:lnTo>
                                      <a:lnTo>
                                        <a:pt x="8357" y="4802"/>
                                      </a:lnTo>
                                      <a:lnTo>
                                        <a:pt x="8366" y="4802"/>
                                      </a:lnTo>
                                      <a:lnTo>
                                        <a:pt x="8375" y="4802"/>
                                      </a:lnTo>
                                      <a:lnTo>
                                        <a:pt x="8383" y="4802"/>
                                      </a:lnTo>
                                      <a:lnTo>
                                        <a:pt x="8399" y="4802"/>
                                      </a:lnTo>
                                      <a:lnTo>
                                        <a:pt x="8413" y="4801"/>
                                      </a:lnTo>
                                      <a:lnTo>
                                        <a:pt x="8427" y="4798"/>
                                      </a:lnTo>
                                      <a:lnTo>
                                        <a:pt x="8439" y="4795"/>
                                      </a:lnTo>
                                      <a:lnTo>
                                        <a:pt x="8444" y="4792"/>
                                      </a:lnTo>
                                      <a:lnTo>
                                        <a:pt x="8448" y="4788"/>
                                      </a:lnTo>
                                      <a:lnTo>
                                        <a:pt x="8452" y="4785"/>
                                      </a:lnTo>
                                      <a:lnTo>
                                        <a:pt x="8457" y="4781"/>
                                      </a:lnTo>
                                      <a:lnTo>
                                        <a:pt x="8460" y="4777"/>
                                      </a:lnTo>
                                      <a:lnTo>
                                        <a:pt x="8462" y="4771"/>
                                      </a:lnTo>
                                      <a:lnTo>
                                        <a:pt x="8464" y="4765"/>
                                      </a:lnTo>
                                      <a:lnTo>
                                        <a:pt x="8465" y="4759"/>
                                      </a:lnTo>
                                      <a:lnTo>
                                        <a:pt x="8479" y="4761"/>
                                      </a:lnTo>
                                      <a:lnTo>
                                        <a:pt x="8491" y="4762"/>
                                      </a:lnTo>
                                      <a:lnTo>
                                        <a:pt x="8501" y="4761"/>
                                      </a:lnTo>
                                      <a:lnTo>
                                        <a:pt x="8511" y="4759"/>
                                      </a:lnTo>
                                      <a:lnTo>
                                        <a:pt x="8518" y="4755"/>
                                      </a:lnTo>
                                      <a:lnTo>
                                        <a:pt x="8526" y="4750"/>
                                      </a:lnTo>
                                      <a:lnTo>
                                        <a:pt x="8531" y="4744"/>
                                      </a:lnTo>
                                      <a:lnTo>
                                        <a:pt x="8535" y="4736"/>
                                      </a:lnTo>
                                      <a:lnTo>
                                        <a:pt x="8538" y="4729"/>
                                      </a:lnTo>
                                      <a:lnTo>
                                        <a:pt x="8542" y="4719"/>
                                      </a:lnTo>
                                      <a:lnTo>
                                        <a:pt x="8546" y="4699"/>
                                      </a:lnTo>
                                      <a:lnTo>
                                        <a:pt x="8547" y="4678"/>
                                      </a:lnTo>
                                      <a:lnTo>
                                        <a:pt x="8548" y="4656"/>
                                      </a:lnTo>
                                      <a:lnTo>
                                        <a:pt x="8549" y="4633"/>
                                      </a:lnTo>
                                      <a:lnTo>
                                        <a:pt x="8555" y="4632"/>
                                      </a:lnTo>
                                      <a:lnTo>
                                        <a:pt x="8562" y="4632"/>
                                      </a:lnTo>
                                      <a:lnTo>
                                        <a:pt x="8567" y="4631"/>
                                      </a:lnTo>
                                      <a:lnTo>
                                        <a:pt x="8573" y="4629"/>
                                      </a:lnTo>
                                      <a:lnTo>
                                        <a:pt x="8582" y="4625"/>
                                      </a:lnTo>
                                      <a:lnTo>
                                        <a:pt x="8590" y="4618"/>
                                      </a:lnTo>
                                      <a:lnTo>
                                        <a:pt x="8598" y="4612"/>
                                      </a:lnTo>
                                      <a:lnTo>
                                        <a:pt x="8604" y="4605"/>
                                      </a:lnTo>
                                      <a:lnTo>
                                        <a:pt x="8610" y="4596"/>
                                      </a:lnTo>
                                      <a:lnTo>
                                        <a:pt x="8615" y="4588"/>
                                      </a:lnTo>
                                      <a:lnTo>
                                        <a:pt x="8621" y="4580"/>
                                      </a:lnTo>
                                      <a:lnTo>
                                        <a:pt x="8627" y="4572"/>
                                      </a:lnTo>
                                      <a:lnTo>
                                        <a:pt x="8633" y="4564"/>
                                      </a:lnTo>
                                      <a:lnTo>
                                        <a:pt x="8640" y="4558"/>
                                      </a:lnTo>
                                      <a:lnTo>
                                        <a:pt x="8649" y="4551"/>
                                      </a:lnTo>
                                      <a:lnTo>
                                        <a:pt x="8658" y="4547"/>
                                      </a:lnTo>
                                      <a:lnTo>
                                        <a:pt x="8669" y="4545"/>
                                      </a:lnTo>
                                      <a:lnTo>
                                        <a:pt x="8682" y="4544"/>
                                      </a:lnTo>
                                      <a:lnTo>
                                        <a:pt x="8689" y="4544"/>
                                      </a:lnTo>
                                      <a:lnTo>
                                        <a:pt x="8698" y="4545"/>
                                      </a:lnTo>
                                      <a:lnTo>
                                        <a:pt x="8707" y="4546"/>
                                      </a:lnTo>
                                      <a:lnTo>
                                        <a:pt x="8717" y="4548"/>
                                      </a:lnTo>
                                      <a:lnTo>
                                        <a:pt x="8720" y="4572"/>
                                      </a:lnTo>
                                      <a:lnTo>
                                        <a:pt x="8722" y="4594"/>
                                      </a:lnTo>
                                      <a:lnTo>
                                        <a:pt x="8723" y="4614"/>
                                      </a:lnTo>
                                      <a:lnTo>
                                        <a:pt x="8722" y="4633"/>
                                      </a:lnTo>
                                      <a:lnTo>
                                        <a:pt x="8721" y="4651"/>
                                      </a:lnTo>
                                      <a:lnTo>
                                        <a:pt x="8718" y="4668"/>
                                      </a:lnTo>
                                      <a:lnTo>
                                        <a:pt x="8715" y="4685"/>
                                      </a:lnTo>
                                      <a:lnTo>
                                        <a:pt x="8710" y="4700"/>
                                      </a:lnTo>
                                      <a:lnTo>
                                        <a:pt x="8705" y="4714"/>
                                      </a:lnTo>
                                      <a:lnTo>
                                        <a:pt x="8699" y="4728"/>
                                      </a:lnTo>
                                      <a:lnTo>
                                        <a:pt x="8692" y="4741"/>
                                      </a:lnTo>
                                      <a:lnTo>
                                        <a:pt x="8685" y="4753"/>
                                      </a:lnTo>
                                      <a:lnTo>
                                        <a:pt x="8678" y="4765"/>
                                      </a:lnTo>
                                      <a:lnTo>
                                        <a:pt x="8669" y="4777"/>
                                      </a:lnTo>
                                      <a:lnTo>
                                        <a:pt x="8659" y="4787"/>
                                      </a:lnTo>
                                      <a:lnTo>
                                        <a:pt x="8651" y="4797"/>
                                      </a:lnTo>
                                      <a:lnTo>
                                        <a:pt x="8611" y="4836"/>
                                      </a:lnTo>
                                      <a:lnTo>
                                        <a:pt x="8571" y="4875"/>
                                      </a:lnTo>
                                      <a:lnTo>
                                        <a:pt x="8552" y="4896"/>
                                      </a:lnTo>
                                      <a:lnTo>
                                        <a:pt x="8535" y="4918"/>
                                      </a:lnTo>
                                      <a:lnTo>
                                        <a:pt x="8527" y="4930"/>
                                      </a:lnTo>
                                      <a:lnTo>
                                        <a:pt x="8520" y="4941"/>
                                      </a:lnTo>
                                      <a:lnTo>
                                        <a:pt x="8513" y="4955"/>
                                      </a:lnTo>
                                      <a:lnTo>
                                        <a:pt x="8508" y="4969"/>
                                      </a:lnTo>
                                      <a:lnTo>
                                        <a:pt x="8501" y="4967"/>
                                      </a:lnTo>
                                      <a:lnTo>
                                        <a:pt x="8495" y="4967"/>
                                      </a:lnTo>
                                      <a:lnTo>
                                        <a:pt x="8486" y="4968"/>
                                      </a:lnTo>
                                      <a:lnTo>
                                        <a:pt x="8480" y="4971"/>
                                      </a:lnTo>
                                      <a:lnTo>
                                        <a:pt x="8475" y="4975"/>
                                      </a:lnTo>
                                      <a:lnTo>
                                        <a:pt x="8471" y="4981"/>
                                      </a:lnTo>
                                      <a:lnTo>
                                        <a:pt x="8469" y="4987"/>
                                      </a:lnTo>
                                      <a:lnTo>
                                        <a:pt x="8467" y="4994"/>
                                      </a:lnTo>
                                      <a:lnTo>
                                        <a:pt x="8466" y="5002"/>
                                      </a:lnTo>
                                      <a:lnTo>
                                        <a:pt x="8465" y="5010"/>
                                      </a:lnTo>
                                      <a:lnTo>
                                        <a:pt x="8454" y="5009"/>
                                      </a:lnTo>
                                      <a:lnTo>
                                        <a:pt x="8444" y="5009"/>
                                      </a:lnTo>
                                      <a:lnTo>
                                        <a:pt x="8429" y="5010"/>
                                      </a:lnTo>
                                      <a:lnTo>
                                        <a:pt x="8415" y="5011"/>
                                      </a:lnTo>
                                      <a:lnTo>
                                        <a:pt x="8401" y="5012"/>
                                      </a:lnTo>
                                      <a:lnTo>
                                        <a:pt x="8389" y="5016"/>
                                      </a:lnTo>
                                      <a:lnTo>
                                        <a:pt x="8377" y="5018"/>
                                      </a:lnTo>
                                      <a:lnTo>
                                        <a:pt x="8365" y="5022"/>
                                      </a:lnTo>
                                      <a:lnTo>
                                        <a:pt x="8355" y="5026"/>
                                      </a:lnTo>
                                      <a:lnTo>
                                        <a:pt x="8344" y="5031"/>
                                      </a:lnTo>
                                      <a:lnTo>
                                        <a:pt x="8334" y="5036"/>
                                      </a:lnTo>
                                      <a:lnTo>
                                        <a:pt x="8325" y="5041"/>
                                      </a:lnTo>
                                      <a:lnTo>
                                        <a:pt x="8315" y="5048"/>
                                      </a:lnTo>
                                      <a:lnTo>
                                        <a:pt x="8307" y="5054"/>
                                      </a:lnTo>
                                      <a:lnTo>
                                        <a:pt x="8291" y="5068"/>
                                      </a:lnTo>
                                      <a:lnTo>
                                        <a:pt x="8276" y="5084"/>
                                      </a:lnTo>
                                      <a:lnTo>
                                        <a:pt x="8262" y="5100"/>
                                      </a:lnTo>
                                      <a:lnTo>
                                        <a:pt x="8248" y="5117"/>
                                      </a:lnTo>
                                      <a:lnTo>
                                        <a:pt x="8236" y="5135"/>
                                      </a:lnTo>
                                      <a:lnTo>
                                        <a:pt x="8224" y="5152"/>
                                      </a:lnTo>
                                      <a:lnTo>
                                        <a:pt x="8211" y="5170"/>
                                      </a:lnTo>
                                      <a:lnTo>
                                        <a:pt x="8198" y="5187"/>
                                      </a:lnTo>
                                      <a:lnTo>
                                        <a:pt x="8186" y="5204"/>
                                      </a:lnTo>
                                      <a:lnTo>
                                        <a:pt x="8172" y="5221"/>
                                      </a:lnTo>
                                      <a:lnTo>
                                        <a:pt x="8213" y="5221"/>
                                      </a:lnTo>
                                      <a:lnTo>
                                        <a:pt x="8004" y="5346"/>
                                      </a:lnTo>
                                      <a:lnTo>
                                        <a:pt x="8004" y="5305"/>
                                      </a:lnTo>
                                      <a:lnTo>
                                        <a:pt x="7992" y="5307"/>
                                      </a:lnTo>
                                      <a:lnTo>
                                        <a:pt x="7981" y="5311"/>
                                      </a:lnTo>
                                      <a:lnTo>
                                        <a:pt x="7971" y="5314"/>
                                      </a:lnTo>
                                      <a:lnTo>
                                        <a:pt x="7961" y="5319"/>
                                      </a:lnTo>
                                      <a:lnTo>
                                        <a:pt x="7952" y="5324"/>
                                      </a:lnTo>
                                      <a:lnTo>
                                        <a:pt x="7942" y="5330"/>
                                      </a:lnTo>
                                      <a:lnTo>
                                        <a:pt x="7934" y="5335"/>
                                      </a:lnTo>
                                      <a:lnTo>
                                        <a:pt x="7927" y="5342"/>
                                      </a:lnTo>
                                      <a:lnTo>
                                        <a:pt x="7911" y="5356"/>
                                      </a:lnTo>
                                      <a:lnTo>
                                        <a:pt x="7897" y="5370"/>
                                      </a:lnTo>
                                      <a:lnTo>
                                        <a:pt x="7884" y="5386"/>
                                      </a:lnTo>
                                      <a:lnTo>
                                        <a:pt x="7871" y="5402"/>
                                      </a:lnTo>
                                      <a:lnTo>
                                        <a:pt x="7846" y="5435"/>
                                      </a:lnTo>
                                      <a:lnTo>
                                        <a:pt x="7819" y="5466"/>
                                      </a:lnTo>
                                      <a:lnTo>
                                        <a:pt x="7804" y="5480"/>
                                      </a:lnTo>
                                      <a:lnTo>
                                        <a:pt x="7788" y="5493"/>
                                      </a:lnTo>
                                      <a:lnTo>
                                        <a:pt x="7780" y="5499"/>
                                      </a:lnTo>
                                      <a:lnTo>
                                        <a:pt x="7771" y="5504"/>
                                      </a:lnTo>
                                      <a:lnTo>
                                        <a:pt x="7762" y="5510"/>
                                      </a:lnTo>
                                      <a:lnTo>
                                        <a:pt x="7752" y="5514"/>
                                      </a:lnTo>
                                      <a:lnTo>
                                        <a:pt x="7730" y="5516"/>
                                      </a:lnTo>
                                      <a:lnTo>
                                        <a:pt x="7710" y="5519"/>
                                      </a:lnTo>
                                      <a:lnTo>
                                        <a:pt x="7691" y="5523"/>
                                      </a:lnTo>
                                      <a:lnTo>
                                        <a:pt x="7673" y="5529"/>
                                      </a:lnTo>
                                      <a:lnTo>
                                        <a:pt x="7638" y="5541"/>
                                      </a:lnTo>
                                      <a:lnTo>
                                        <a:pt x="7605" y="5555"/>
                                      </a:lnTo>
                                      <a:lnTo>
                                        <a:pt x="7572" y="5570"/>
                                      </a:lnTo>
                                      <a:lnTo>
                                        <a:pt x="7538" y="5583"/>
                                      </a:lnTo>
                                      <a:lnTo>
                                        <a:pt x="7520" y="5588"/>
                                      </a:lnTo>
                                      <a:lnTo>
                                        <a:pt x="7501" y="5592"/>
                                      </a:lnTo>
                                      <a:lnTo>
                                        <a:pt x="7479" y="5596"/>
                                      </a:lnTo>
                                      <a:lnTo>
                                        <a:pt x="7458" y="5598"/>
                                      </a:lnTo>
                                      <a:lnTo>
                                        <a:pt x="7249" y="5598"/>
                                      </a:lnTo>
                                      <a:lnTo>
                                        <a:pt x="7245" y="5587"/>
                                      </a:lnTo>
                                      <a:lnTo>
                                        <a:pt x="7240" y="5579"/>
                                      </a:lnTo>
                                      <a:lnTo>
                                        <a:pt x="7236" y="5572"/>
                                      </a:lnTo>
                                      <a:lnTo>
                                        <a:pt x="7231" y="5567"/>
                                      </a:lnTo>
                                      <a:lnTo>
                                        <a:pt x="7225" y="5563"/>
                                      </a:lnTo>
                                      <a:lnTo>
                                        <a:pt x="7220" y="5559"/>
                                      </a:lnTo>
                                      <a:lnTo>
                                        <a:pt x="7214" y="5558"/>
                                      </a:lnTo>
                                      <a:lnTo>
                                        <a:pt x="7207" y="5557"/>
                                      </a:lnTo>
                                      <a:lnTo>
                                        <a:pt x="7201" y="5558"/>
                                      </a:lnTo>
                                      <a:lnTo>
                                        <a:pt x="7193" y="5559"/>
                                      </a:lnTo>
                                      <a:lnTo>
                                        <a:pt x="7185" y="5563"/>
                                      </a:lnTo>
                                      <a:lnTo>
                                        <a:pt x="7177" y="5566"/>
                                      </a:lnTo>
                                      <a:lnTo>
                                        <a:pt x="7159" y="5574"/>
                                      </a:lnTo>
                                      <a:lnTo>
                                        <a:pt x="7139" y="5584"/>
                                      </a:lnTo>
                                      <a:lnTo>
                                        <a:pt x="7118" y="5593"/>
                                      </a:lnTo>
                                      <a:lnTo>
                                        <a:pt x="7097" y="5602"/>
                                      </a:lnTo>
                                      <a:lnTo>
                                        <a:pt x="7085" y="5605"/>
                                      </a:lnTo>
                                      <a:lnTo>
                                        <a:pt x="7074" y="5608"/>
                                      </a:lnTo>
                                      <a:lnTo>
                                        <a:pt x="7062" y="5609"/>
                                      </a:lnTo>
                                      <a:lnTo>
                                        <a:pt x="7050" y="5610"/>
                                      </a:lnTo>
                                      <a:lnTo>
                                        <a:pt x="7037" y="5609"/>
                                      </a:lnTo>
                                      <a:lnTo>
                                        <a:pt x="7024" y="5607"/>
                                      </a:lnTo>
                                      <a:lnTo>
                                        <a:pt x="7011" y="5603"/>
                                      </a:lnTo>
                                      <a:lnTo>
                                        <a:pt x="6997" y="5598"/>
                                      </a:lnTo>
                                      <a:lnTo>
                                        <a:pt x="6995" y="5591"/>
                                      </a:lnTo>
                                      <a:lnTo>
                                        <a:pt x="6993" y="5585"/>
                                      </a:lnTo>
                                      <a:lnTo>
                                        <a:pt x="6990" y="5580"/>
                                      </a:lnTo>
                                      <a:lnTo>
                                        <a:pt x="6987" y="5574"/>
                                      </a:lnTo>
                                      <a:lnTo>
                                        <a:pt x="6982" y="5570"/>
                                      </a:lnTo>
                                      <a:lnTo>
                                        <a:pt x="6978" y="5566"/>
                                      </a:lnTo>
                                      <a:lnTo>
                                        <a:pt x="6973" y="5563"/>
                                      </a:lnTo>
                                      <a:lnTo>
                                        <a:pt x="6967" y="5559"/>
                                      </a:lnTo>
                                      <a:lnTo>
                                        <a:pt x="6955" y="5555"/>
                                      </a:lnTo>
                                      <a:lnTo>
                                        <a:pt x="6940" y="5552"/>
                                      </a:lnTo>
                                      <a:lnTo>
                                        <a:pt x="6925" y="5550"/>
                                      </a:lnTo>
                                      <a:lnTo>
                                        <a:pt x="6908" y="5550"/>
                                      </a:lnTo>
                                      <a:lnTo>
                                        <a:pt x="6889" y="5550"/>
                                      </a:lnTo>
                                      <a:lnTo>
                                        <a:pt x="6870" y="5551"/>
                                      </a:lnTo>
                                      <a:lnTo>
                                        <a:pt x="6849" y="5553"/>
                                      </a:lnTo>
                                      <a:lnTo>
                                        <a:pt x="6829" y="5555"/>
                                      </a:lnTo>
                                      <a:lnTo>
                                        <a:pt x="6808" y="5557"/>
                                      </a:lnTo>
                                      <a:lnTo>
                                        <a:pt x="6788" y="5559"/>
                                      </a:lnTo>
                                      <a:lnTo>
                                        <a:pt x="6769" y="5561"/>
                                      </a:lnTo>
                                      <a:lnTo>
                                        <a:pt x="6750" y="5561"/>
                                      </a:lnTo>
                                      <a:lnTo>
                                        <a:pt x="6737" y="5561"/>
                                      </a:lnTo>
                                      <a:lnTo>
                                        <a:pt x="6725" y="5559"/>
                                      </a:lnTo>
                                      <a:lnTo>
                                        <a:pt x="6714" y="5558"/>
                                      </a:lnTo>
                                      <a:lnTo>
                                        <a:pt x="6703" y="5555"/>
                                      </a:lnTo>
                                      <a:lnTo>
                                        <a:pt x="6703" y="5430"/>
                                      </a:lnTo>
                                      <a:lnTo>
                                        <a:pt x="6694" y="5432"/>
                                      </a:lnTo>
                                      <a:lnTo>
                                        <a:pt x="6687" y="5435"/>
                                      </a:lnTo>
                                      <a:lnTo>
                                        <a:pt x="6682" y="5439"/>
                                      </a:lnTo>
                                      <a:lnTo>
                                        <a:pt x="6676" y="5446"/>
                                      </a:lnTo>
                                      <a:lnTo>
                                        <a:pt x="6673" y="5452"/>
                                      </a:lnTo>
                                      <a:lnTo>
                                        <a:pt x="6670" y="5460"/>
                                      </a:lnTo>
                                      <a:lnTo>
                                        <a:pt x="6668" y="5468"/>
                                      </a:lnTo>
                                      <a:lnTo>
                                        <a:pt x="6666" y="5477"/>
                                      </a:lnTo>
                                      <a:lnTo>
                                        <a:pt x="6664" y="5516"/>
                                      </a:lnTo>
                                      <a:lnTo>
                                        <a:pt x="6661" y="5555"/>
                                      </a:lnTo>
                                      <a:lnTo>
                                        <a:pt x="6652" y="5558"/>
                                      </a:lnTo>
                                      <a:lnTo>
                                        <a:pt x="6642" y="5559"/>
                                      </a:lnTo>
                                      <a:lnTo>
                                        <a:pt x="6632" y="5561"/>
                                      </a:lnTo>
                                      <a:lnTo>
                                        <a:pt x="6621" y="5561"/>
                                      </a:lnTo>
                                      <a:lnTo>
                                        <a:pt x="6605" y="5561"/>
                                      </a:lnTo>
                                      <a:lnTo>
                                        <a:pt x="6587" y="5559"/>
                                      </a:lnTo>
                                      <a:lnTo>
                                        <a:pt x="6570" y="5557"/>
                                      </a:lnTo>
                                      <a:lnTo>
                                        <a:pt x="6552" y="5555"/>
                                      </a:lnTo>
                                      <a:lnTo>
                                        <a:pt x="6534" y="5553"/>
                                      </a:lnTo>
                                      <a:lnTo>
                                        <a:pt x="6516" y="5551"/>
                                      </a:lnTo>
                                      <a:lnTo>
                                        <a:pt x="6499" y="5550"/>
                                      </a:lnTo>
                                      <a:lnTo>
                                        <a:pt x="6482" y="5550"/>
                                      </a:lnTo>
                                      <a:lnTo>
                                        <a:pt x="6468" y="5550"/>
                                      </a:lnTo>
                                      <a:lnTo>
                                        <a:pt x="6454" y="5552"/>
                                      </a:lnTo>
                                      <a:lnTo>
                                        <a:pt x="6443" y="5555"/>
                                      </a:lnTo>
                                      <a:lnTo>
                                        <a:pt x="6432" y="5559"/>
                                      </a:lnTo>
                                      <a:lnTo>
                                        <a:pt x="6427" y="5563"/>
                                      </a:lnTo>
                                      <a:lnTo>
                                        <a:pt x="6422" y="5566"/>
                                      </a:lnTo>
                                      <a:lnTo>
                                        <a:pt x="6419" y="5570"/>
                                      </a:lnTo>
                                      <a:lnTo>
                                        <a:pt x="6416" y="5574"/>
                                      </a:lnTo>
                                      <a:lnTo>
                                        <a:pt x="6414" y="5580"/>
                                      </a:lnTo>
                                      <a:lnTo>
                                        <a:pt x="6412" y="5585"/>
                                      </a:lnTo>
                                      <a:lnTo>
                                        <a:pt x="6411" y="5591"/>
                                      </a:lnTo>
                                      <a:lnTo>
                                        <a:pt x="6410" y="5598"/>
                                      </a:lnTo>
                                      <a:lnTo>
                                        <a:pt x="6404" y="5598"/>
                                      </a:lnTo>
                                      <a:lnTo>
                                        <a:pt x="6398" y="5598"/>
                                      </a:lnTo>
                                      <a:lnTo>
                                        <a:pt x="6379" y="5599"/>
                                      </a:lnTo>
                                      <a:lnTo>
                                        <a:pt x="6361" y="5601"/>
                                      </a:lnTo>
                                      <a:lnTo>
                                        <a:pt x="6345" y="5605"/>
                                      </a:lnTo>
                                      <a:lnTo>
                                        <a:pt x="6330" y="5612"/>
                                      </a:lnTo>
                                      <a:lnTo>
                                        <a:pt x="6316" y="5618"/>
                                      </a:lnTo>
                                      <a:lnTo>
                                        <a:pt x="6304" y="5625"/>
                                      </a:lnTo>
                                      <a:lnTo>
                                        <a:pt x="6291" y="5634"/>
                                      </a:lnTo>
                                      <a:lnTo>
                                        <a:pt x="6279" y="5641"/>
                                      </a:lnTo>
                                      <a:lnTo>
                                        <a:pt x="6266" y="5650"/>
                                      </a:lnTo>
                                      <a:lnTo>
                                        <a:pt x="6255" y="5657"/>
                                      </a:lnTo>
                                      <a:lnTo>
                                        <a:pt x="6241" y="5666"/>
                                      </a:lnTo>
                                      <a:lnTo>
                                        <a:pt x="6228" y="5672"/>
                                      </a:lnTo>
                                      <a:lnTo>
                                        <a:pt x="6213" y="5677"/>
                                      </a:lnTo>
                                      <a:lnTo>
                                        <a:pt x="6196" y="5682"/>
                                      </a:lnTo>
                                      <a:lnTo>
                                        <a:pt x="6179" y="5685"/>
                                      </a:lnTo>
                                      <a:lnTo>
                                        <a:pt x="6160" y="5686"/>
                                      </a:lnTo>
                                      <a:lnTo>
                                        <a:pt x="6149" y="5685"/>
                                      </a:lnTo>
                                      <a:lnTo>
                                        <a:pt x="6139" y="5685"/>
                                      </a:lnTo>
                                      <a:lnTo>
                                        <a:pt x="6127" y="5684"/>
                                      </a:lnTo>
                                      <a:lnTo>
                                        <a:pt x="6116" y="5682"/>
                                      </a:lnTo>
                                      <a:lnTo>
                                        <a:pt x="6093" y="5663"/>
                                      </a:lnTo>
                                      <a:lnTo>
                                        <a:pt x="6072" y="5642"/>
                                      </a:lnTo>
                                      <a:lnTo>
                                        <a:pt x="6050" y="5621"/>
                                      </a:lnTo>
                                      <a:lnTo>
                                        <a:pt x="6027" y="5602"/>
                                      </a:lnTo>
                                      <a:lnTo>
                                        <a:pt x="6016" y="5593"/>
                                      </a:lnTo>
                                      <a:lnTo>
                                        <a:pt x="6003" y="5585"/>
                                      </a:lnTo>
                                      <a:lnTo>
                                        <a:pt x="5989" y="5578"/>
                                      </a:lnTo>
                                      <a:lnTo>
                                        <a:pt x="5975" y="5570"/>
                                      </a:lnTo>
                                      <a:lnTo>
                                        <a:pt x="5959" y="5565"/>
                                      </a:lnTo>
                                      <a:lnTo>
                                        <a:pt x="5943" y="5561"/>
                                      </a:lnTo>
                                      <a:lnTo>
                                        <a:pt x="5925" y="5557"/>
                                      </a:lnTo>
                                      <a:lnTo>
                                        <a:pt x="5906" y="5555"/>
                                      </a:lnTo>
                                      <a:lnTo>
                                        <a:pt x="5905" y="5549"/>
                                      </a:lnTo>
                                      <a:lnTo>
                                        <a:pt x="5903" y="5542"/>
                                      </a:lnTo>
                                      <a:lnTo>
                                        <a:pt x="5901" y="5537"/>
                                      </a:lnTo>
                                      <a:lnTo>
                                        <a:pt x="5897" y="5533"/>
                                      </a:lnTo>
                                      <a:lnTo>
                                        <a:pt x="5892" y="5530"/>
                                      </a:lnTo>
                                      <a:lnTo>
                                        <a:pt x="5888" y="5528"/>
                                      </a:lnTo>
                                      <a:lnTo>
                                        <a:pt x="5882" y="5524"/>
                                      </a:lnTo>
                                      <a:lnTo>
                                        <a:pt x="5877" y="5523"/>
                                      </a:lnTo>
                                      <a:lnTo>
                                        <a:pt x="5849" y="5519"/>
                                      </a:lnTo>
                                      <a:lnTo>
                                        <a:pt x="5822" y="5514"/>
                                      </a:lnTo>
                                      <a:lnTo>
                                        <a:pt x="5810" y="5507"/>
                                      </a:lnTo>
                                      <a:lnTo>
                                        <a:pt x="5795" y="5502"/>
                                      </a:lnTo>
                                      <a:lnTo>
                                        <a:pt x="5779" y="5496"/>
                                      </a:lnTo>
                                      <a:lnTo>
                                        <a:pt x="5762" y="5490"/>
                                      </a:lnTo>
                                      <a:lnTo>
                                        <a:pt x="5744" y="5486"/>
                                      </a:lnTo>
                                      <a:lnTo>
                                        <a:pt x="5724" y="5482"/>
                                      </a:lnTo>
                                      <a:lnTo>
                                        <a:pt x="5703" y="5478"/>
                                      </a:lnTo>
                                      <a:lnTo>
                                        <a:pt x="5681" y="5475"/>
                                      </a:lnTo>
                                      <a:lnTo>
                                        <a:pt x="5635" y="5469"/>
                                      </a:lnTo>
                                      <a:lnTo>
                                        <a:pt x="5588" y="5465"/>
                                      </a:lnTo>
                                      <a:lnTo>
                                        <a:pt x="5538" y="5463"/>
                                      </a:lnTo>
                                      <a:lnTo>
                                        <a:pt x="5487" y="5462"/>
                                      </a:lnTo>
                                      <a:lnTo>
                                        <a:pt x="5436" y="5463"/>
                                      </a:lnTo>
                                      <a:lnTo>
                                        <a:pt x="5386" y="5465"/>
                                      </a:lnTo>
                                      <a:lnTo>
                                        <a:pt x="5337" y="5469"/>
                                      </a:lnTo>
                                      <a:lnTo>
                                        <a:pt x="5291" y="5475"/>
                                      </a:lnTo>
                                      <a:lnTo>
                                        <a:pt x="5270" y="5478"/>
                                      </a:lnTo>
                                      <a:lnTo>
                                        <a:pt x="5249" y="5482"/>
                                      </a:lnTo>
                                      <a:lnTo>
                                        <a:pt x="5230" y="5486"/>
                                      </a:lnTo>
                                      <a:lnTo>
                                        <a:pt x="5212" y="5490"/>
                                      </a:lnTo>
                                      <a:lnTo>
                                        <a:pt x="5194" y="5496"/>
                                      </a:lnTo>
                                      <a:lnTo>
                                        <a:pt x="5179" y="5502"/>
                                      </a:lnTo>
                                      <a:lnTo>
                                        <a:pt x="5164" y="5507"/>
                                      </a:lnTo>
                                      <a:lnTo>
                                        <a:pt x="5151" y="5514"/>
                                      </a:lnTo>
                                      <a:lnTo>
                                        <a:pt x="5141" y="5513"/>
                                      </a:lnTo>
                                      <a:lnTo>
                                        <a:pt x="5132" y="5512"/>
                                      </a:lnTo>
                                      <a:lnTo>
                                        <a:pt x="5123" y="5513"/>
                                      </a:lnTo>
                                      <a:lnTo>
                                        <a:pt x="5115" y="5514"/>
                                      </a:lnTo>
                                      <a:lnTo>
                                        <a:pt x="5107" y="5516"/>
                                      </a:lnTo>
                                      <a:lnTo>
                                        <a:pt x="5101" y="5519"/>
                                      </a:lnTo>
                                      <a:lnTo>
                                        <a:pt x="5088" y="5526"/>
                                      </a:lnTo>
                                      <a:lnTo>
                                        <a:pt x="5078" y="5533"/>
                                      </a:lnTo>
                                      <a:lnTo>
                                        <a:pt x="5067" y="5541"/>
                                      </a:lnTo>
                                      <a:lnTo>
                                        <a:pt x="5055" y="5548"/>
                                      </a:lnTo>
                                      <a:lnTo>
                                        <a:pt x="5048" y="5551"/>
                                      </a:lnTo>
                                      <a:lnTo>
                                        <a:pt x="5042" y="5553"/>
                                      </a:lnTo>
                                      <a:lnTo>
                                        <a:pt x="5033" y="5555"/>
                                      </a:lnTo>
                                      <a:lnTo>
                                        <a:pt x="5025" y="5555"/>
                                      </a:lnTo>
                                      <a:lnTo>
                                        <a:pt x="5003" y="5564"/>
                                      </a:lnTo>
                                      <a:lnTo>
                                        <a:pt x="4982" y="5573"/>
                                      </a:lnTo>
                                      <a:lnTo>
                                        <a:pt x="4962" y="5583"/>
                                      </a:lnTo>
                                      <a:lnTo>
                                        <a:pt x="4943" y="5593"/>
                                      </a:lnTo>
                                      <a:lnTo>
                                        <a:pt x="4924" y="5605"/>
                                      </a:lnTo>
                                      <a:lnTo>
                                        <a:pt x="4907" y="5618"/>
                                      </a:lnTo>
                                      <a:lnTo>
                                        <a:pt x="4890" y="5632"/>
                                      </a:lnTo>
                                      <a:lnTo>
                                        <a:pt x="4873" y="5646"/>
                                      </a:lnTo>
                                      <a:lnTo>
                                        <a:pt x="4858" y="5659"/>
                                      </a:lnTo>
                                      <a:lnTo>
                                        <a:pt x="4842" y="5674"/>
                                      </a:lnTo>
                                      <a:lnTo>
                                        <a:pt x="4828" y="5690"/>
                                      </a:lnTo>
                                      <a:lnTo>
                                        <a:pt x="4813" y="5706"/>
                                      </a:lnTo>
                                      <a:lnTo>
                                        <a:pt x="4786" y="5739"/>
                                      </a:lnTo>
                                      <a:lnTo>
                                        <a:pt x="4759" y="5772"/>
                                      </a:lnTo>
                                      <a:lnTo>
                                        <a:pt x="4734" y="5807"/>
                                      </a:lnTo>
                                      <a:lnTo>
                                        <a:pt x="4707" y="5841"/>
                                      </a:lnTo>
                                      <a:lnTo>
                                        <a:pt x="4680" y="5874"/>
                                      </a:lnTo>
                                      <a:lnTo>
                                        <a:pt x="4653" y="5907"/>
                                      </a:lnTo>
                                      <a:lnTo>
                                        <a:pt x="4638" y="5923"/>
                                      </a:lnTo>
                                      <a:lnTo>
                                        <a:pt x="4623" y="5938"/>
                                      </a:lnTo>
                                      <a:lnTo>
                                        <a:pt x="4608" y="5953"/>
                                      </a:lnTo>
                                      <a:lnTo>
                                        <a:pt x="4592" y="5967"/>
                                      </a:lnTo>
                                      <a:lnTo>
                                        <a:pt x="4575" y="5981"/>
                                      </a:lnTo>
                                      <a:lnTo>
                                        <a:pt x="4558" y="5994"/>
                                      </a:lnTo>
                                      <a:lnTo>
                                        <a:pt x="4540" y="6006"/>
                                      </a:lnTo>
                                      <a:lnTo>
                                        <a:pt x="4522" y="6017"/>
                                      </a:lnTo>
                                      <a:lnTo>
                                        <a:pt x="4507" y="6040"/>
                                      </a:lnTo>
                                      <a:lnTo>
                                        <a:pt x="4494" y="6063"/>
                                      </a:lnTo>
                                      <a:lnTo>
                                        <a:pt x="4481" y="6086"/>
                                      </a:lnTo>
                                      <a:lnTo>
                                        <a:pt x="4468" y="6111"/>
                                      </a:lnTo>
                                      <a:lnTo>
                                        <a:pt x="4456" y="6135"/>
                                      </a:lnTo>
                                      <a:lnTo>
                                        <a:pt x="4445" y="6161"/>
                                      </a:lnTo>
                                      <a:lnTo>
                                        <a:pt x="4433" y="6186"/>
                                      </a:lnTo>
                                      <a:lnTo>
                                        <a:pt x="4423" y="6212"/>
                                      </a:lnTo>
                                      <a:lnTo>
                                        <a:pt x="4413" y="6239"/>
                                      </a:lnTo>
                                      <a:lnTo>
                                        <a:pt x="4403" y="6266"/>
                                      </a:lnTo>
                                      <a:lnTo>
                                        <a:pt x="4394" y="6293"/>
                                      </a:lnTo>
                                      <a:lnTo>
                                        <a:pt x="4385" y="6321"/>
                                      </a:lnTo>
                                      <a:lnTo>
                                        <a:pt x="4369" y="6378"/>
                                      </a:lnTo>
                                      <a:lnTo>
                                        <a:pt x="4354" y="6437"/>
                                      </a:lnTo>
                                      <a:lnTo>
                                        <a:pt x="4355" y="6475"/>
                                      </a:lnTo>
                                      <a:lnTo>
                                        <a:pt x="4357" y="6512"/>
                                      </a:lnTo>
                                      <a:lnTo>
                                        <a:pt x="4355" y="6530"/>
                                      </a:lnTo>
                                      <a:lnTo>
                                        <a:pt x="4354" y="6547"/>
                                      </a:lnTo>
                                      <a:lnTo>
                                        <a:pt x="4352" y="6563"/>
                                      </a:lnTo>
                                      <a:lnTo>
                                        <a:pt x="4349" y="6578"/>
                                      </a:lnTo>
                                      <a:lnTo>
                                        <a:pt x="4344" y="6592"/>
                                      </a:lnTo>
                                      <a:lnTo>
                                        <a:pt x="4338" y="6605"/>
                                      </a:lnTo>
                                      <a:lnTo>
                                        <a:pt x="4331" y="6616"/>
                                      </a:lnTo>
                                      <a:lnTo>
                                        <a:pt x="4323" y="6626"/>
                                      </a:lnTo>
                                      <a:lnTo>
                                        <a:pt x="4317" y="6630"/>
                                      </a:lnTo>
                                      <a:lnTo>
                                        <a:pt x="4312" y="6633"/>
                                      </a:lnTo>
                                      <a:lnTo>
                                        <a:pt x="4307" y="6638"/>
                                      </a:lnTo>
                                      <a:lnTo>
                                        <a:pt x="4300" y="6640"/>
                                      </a:lnTo>
                                      <a:lnTo>
                                        <a:pt x="4293" y="6643"/>
                                      </a:lnTo>
                                      <a:lnTo>
                                        <a:pt x="4286" y="6644"/>
                                      </a:lnTo>
                                      <a:lnTo>
                                        <a:pt x="4278" y="6646"/>
                                      </a:lnTo>
                                      <a:lnTo>
                                        <a:pt x="4270" y="6646"/>
                                      </a:lnTo>
                                      <a:lnTo>
                                        <a:pt x="4259" y="6654"/>
                                      </a:lnTo>
                                      <a:lnTo>
                                        <a:pt x="4249" y="6663"/>
                                      </a:lnTo>
                                      <a:lnTo>
                                        <a:pt x="4241" y="6673"/>
                                      </a:lnTo>
                                      <a:lnTo>
                                        <a:pt x="4233" y="6683"/>
                                      </a:lnTo>
                                      <a:lnTo>
                                        <a:pt x="4227" y="6696"/>
                                      </a:lnTo>
                                      <a:lnTo>
                                        <a:pt x="4222" y="6709"/>
                                      </a:lnTo>
                                      <a:lnTo>
                                        <a:pt x="4217" y="6723"/>
                                      </a:lnTo>
                                      <a:lnTo>
                                        <a:pt x="4213" y="6736"/>
                                      </a:lnTo>
                                      <a:lnTo>
                                        <a:pt x="4207" y="6766"/>
                                      </a:lnTo>
                                      <a:lnTo>
                                        <a:pt x="4200" y="6797"/>
                                      </a:lnTo>
                                      <a:lnTo>
                                        <a:pt x="4194" y="6828"/>
                                      </a:lnTo>
                                      <a:lnTo>
                                        <a:pt x="4187" y="6856"/>
                                      </a:lnTo>
                                      <a:lnTo>
                                        <a:pt x="4183" y="6868"/>
                                      </a:lnTo>
                                      <a:lnTo>
                                        <a:pt x="4181" y="6882"/>
                                      </a:lnTo>
                                      <a:lnTo>
                                        <a:pt x="4181" y="6898"/>
                                      </a:lnTo>
                                      <a:lnTo>
                                        <a:pt x="4182" y="6914"/>
                                      </a:lnTo>
                                      <a:lnTo>
                                        <a:pt x="4187" y="6949"/>
                                      </a:lnTo>
                                      <a:lnTo>
                                        <a:pt x="4191" y="6984"/>
                                      </a:lnTo>
                                      <a:lnTo>
                                        <a:pt x="4192" y="7000"/>
                                      </a:lnTo>
                                      <a:lnTo>
                                        <a:pt x="4192" y="7016"/>
                                      </a:lnTo>
                                      <a:lnTo>
                                        <a:pt x="4190" y="7030"/>
                                      </a:lnTo>
                                      <a:lnTo>
                                        <a:pt x="4187" y="7041"/>
                                      </a:lnTo>
                                      <a:lnTo>
                                        <a:pt x="4184" y="7048"/>
                                      </a:lnTo>
                                      <a:lnTo>
                                        <a:pt x="4182" y="7052"/>
                                      </a:lnTo>
                                      <a:lnTo>
                                        <a:pt x="4178" y="7056"/>
                                      </a:lnTo>
                                      <a:lnTo>
                                        <a:pt x="4174" y="7059"/>
                                      </a:lnTo>
                                      <a:lnTo>
                                        <a:pt x="4170" y="7062"/>
                                      </a:lnTo>
                                      <a:lnTo>
                                        <a:pt x="4163" y="7065"/>
                                      </a:lnTo>
                                      <a:lnTo>
                                        <a:pt x="4157" y="7066"/>
                                      </a:lnTo>
                                      <a:lnTo>
                                        <a:pt x="4150" y="7066"/>
                                      </a:lnTo>
                                      <a:lnTo>
                                        <a:pt x="4147" y="7066"/>
                                      </a:lnTo>
                                      <a:lnTo>
                                        <a:pt x="4144" y="7066"/>
                                      </a:lnTo>
                                      <a:lnTo>
                                        <a:pt x="4123" y="7102"/>
                                      </a:lnTo>
                                      <a:lnTo>
                                        <a:pt x="4102" y="7138"/>
                                      </a:lnTo>
                                      <a:lnTo>
                                        <a:pt x="4091" y="7157"/>
                                      </a:lnTo>
                                      <a:lnTo>
                                        <a:pt x="4080" y="7175"/>
                                      </a:lnTo>
                                      <a:lnTo>
                                        <a:pt x="4071" y="7194"/>
                                      </a:lnTo>
                                      <a:lnTo>
                                        <a:pt x="4062" y="7214"/>
                                      </a:lnTo>
                                      <a:lnTo>
                                        <a:pt x="4053" y="7235"/>
                                      </a:lnTo>
                                      <a:lnTo>
                                        <a:pt x="4045" y="7256"/>
                                      </a:lnTo>
                                      <a:lnTo>
                                        <a:pt x="4038" y="7277"/>
                                      </a:lnTo>
                                      <a:lnTo>
                                        <a:pt x="4033" y="7300"/>
                                      </a:lnTo>
                                      <a:lnTo>
                                        <a:pt x="4027" y="7324"/>
                                      </a:lnTo>
                                      <a:lnTo>
                                        <a:pt x="4023" y="7348"/>
                                      </a:lnTo>
                                      <a:lnTo>
                                        <a:pt x="4020" y="7375"/>
                                      </a:lnTo>
                                      <a:lnTo>
                                        <a:pt x="4019" y="7401"/>
                                      </a:lnTo>
                                      <a:lnTo>
                                        <a:pt x="4020" y="7419"/>
                                      </a:lnTo>
                                      <a:lnTo>
                                        <a:pt x="4021" y="7435"/>
                                      </a:lnTo>
                                      <a:lnTo>
                                        <a:pt x="4021" y="7452"/>
                                      </a:lnTo>
                                      <a:lnTo>
                                        <a:pt x="4021" y="7467"/>
                                      </a:lnTo>
                                      <a:lnTo>
                                        <a:pt x="4019" y="7481"/>
                                      </a:lnTo>
                                      <a:lnTo>
                                        <a:pt x="4017" y="7494"/>
                                      </a:lnTo>
                                      <a:lnTo>
                                        <a:pt x="4012" y="7506"/>
                                      </a:lnTo>
                                      <a:lnTo>
                                        <a:pt x="4008" y="7517"/>
                                      </a:lnTo>
                                      <a:lnTo>
                                        <a:pt x="4003" y="7528"/>
                                      </a:lnTo>
                                      <a:lnTo>
                                        <a:pt x="3996" y="7537"/>
                                      </a:lnTo>
                                      <a:lnTo>
                                        <a:pt x="3989" y="7546"/>
                                      </a:lnTo>
                                      <a:lnTo>
                                        <a:pt x="3981" y="7552"/>
                                      </a:lnTo>
                                      <a:lnTo>
                                        <a:pt x="3970" y="7559"/>
                                      </a:lnTo>
                                      <a:lnTo>
                                        <a:pt x="3959" y="7563"/>
                                      </a:lnTo>
                                      <a:lnTo>
                                        <a:pt x="3948" y="7567"/>
                                      </a:lnTo>
                                      <a:lnTo>
                                        <a:pt x="3935" y="7569"/>
                                      </a:lnTo>
                                      <a:lnTo>
                                        <a:pt x="3901" y="7640"/>
                                      </a:lnTo>
                                      <a:lnTo>
                                        <a:pt x="3870" y="7711"/>
                                      </a:lnTo>
                                      <a:lnTo>
                                        <a:pt x="3839" y="7785"/>
                                      </a:lnTo>
                                      <a:lnTo>
                                        <a:pt x="3809" y="7859"/>
                                      </a:lnTo>
                                      <a:lnTo>
                                        <a:pt x="3781" y="7933"/>
                                      </a:lnTo>
                                      <a:lnTo>
                                        <a:pt x="3753" y="8009"/>
                                      </a:lnTo>
                                      <a:lnTo>
                                        <a:pt x="3726" y="8086"/>
                                      </a:lnTo>
                                      <a:lnTo>
                                        <a:pt x="3700" y="8163"/>
                                      </a:lnTo>
                                      <a:close/>
                                      <a:moveTo>
                                        <a:pt x="3699" y="7631"/>
                                      </a:moveTo>
                                      <a:lnTo>
                                        <a:pt x="3694" y="7632"/>
                                      </a:lnTo>
                                      <a:lnTo>
                                        <a:pt x="3687" y="7633"/>
                                      </a:lnTo>
                                      <a:lnTo>
                                        <a:pt x="3681" y="7636"/>
                                      </a:lnTo>
                                      <a:lnTo>
                                        <a:pt x="3676" y="7639"/>
                                      </a:lnTo>
                                      <a:lnTo>
                                        <a:pt x="3669" y="7644"/>
                                      </a:lnTo>
                                      <a:lnTo>
                                        <a:pt x="3664" y="7650"/>
                                      </a:lnTo>
                                      <a:lnTo>
                                        <a:pt x="3660" y="7656"/>
                                      </a:lnTo>
                                      <a:lnTo>
                                        <a:pt x="3654" y="7665"/>
                                      </a:lnTo>
                                      <a:lnTo>
                                        <a:pt x="3650" y="7674"/>
                                      </a:lnTo>
                                      <a:lnTo>
                                        <a:pt x="3647" y="7685"/>
                                      </a:lnTo>
                                      <a:lnTo>
                                        <a:pt x="3644" y="7697"/>
                                      </a:lnTo>
                                      <a:lnTo>
                                        <a:pt x="3642" y="7710"/>
                                      </a:lnTo>
                                      <a:lnTo>
                                        <a:pt x="3641" y="7725"/>
                                      </a:lnTo>
                                      <a:lnTo>
                                        <a:pt x="3640" y="7741"/>
                                      </a:lnTo>
                                      <a:lnTo>
                                        <a:pt x="3640" y="7759"/>
                                      </a:lnTo>
                                      <a:lnTo>
                                        <a:pt x="3641" y="7779"/>
                                      </a:lnTo>
                                      <a:lnTo>
                                        <a:pt x="3630" y="7820"/>
                                      </a:lnTo>
                                      <a:lnTo>
                                        <a:pt x="3620" y="7858"/>
                                      </a:lnTo>
                                      <a:lnTo>
                                        <a:pt x="3612" y="7892"/>
                                      </a:lnTo>
                                      <a:lnTo>
                                        <a:pt x="3606" y="7924"/>
                                      </a:lnTo>
                                      <a:lnTo>
                                        <a:pt x="3599" y="7953"/>
                                      </a:lnTo>
                                      <a:lnTo>
                                        <a:pt x="3596" y="7978"/>
                                      </a:lnTo>
                                      <a:lnTo>
                                        <a:pt x="3593" y="8001"/>
                                      </a:lnTo>
                                      <a:lnTo>
                                        <a:pt x="3591" y="8021"/>
                                      </a:lnTo>
                                      <a:lnTo>
                                        <a:pt x="3590" y="8039"/>
                                      </a:lnTo>
                                      <a:lnTo>
                                        <a:pt x="3590" y="8054"/>
                                      </a:lnTo>
                                      <a:lnTo>
                                        <a:pt x="3591" y="8065"/>
                                      </a:lnTo>
                                      <a:lnTo>
                                        <a:pt x="3592" y="8075"/>
                                      </a:lnTo>
                                      <a:lnTo>
                                        <a:pt x="3595" y="8083"/>
                                      </a:lnTo>
                                      <a:lnTo>
                                        <a:pt x="3598" y="8088"/>
                                      </a:lnTo>
                                      <a:lnTo>
                                        <a:pt x="3599" y="8090"/>
                                      </a:lnTo>
                                      <a:lnTo>
                                        <a:pt x="3601" y="8091"/>
                                      </a:lnTo>
                                      <a:lnTo>
                                        <a:pt x="3603" y="8092"/>
                                      </a:lnTo>
                                      <a:lnTo>
                                        <a:pt x="3606" y="8092"/>
                                      </a:lnTo>
                                      <a:lnTo>
                                        <a:pt x="3609" y="8092"/>
                                      </a:lnTo>
                                      <a:lnTo>
                                        <a:pt x="3612" y="8091"/>
                                      </a:lnTo>
                                      <a:lnTo>
                                        <a:pt x="3615" y="8089"/>
                                      </a:lnTo>
                                      <a:lnTo>
                                        <a:pt x="3618" y="8085"/>
                                      </a:lnTo>
                                      <a:lnTo>
                                        <a:pt x="3625" y="8078"/>
                                      </a:lnTo>
                                      <a:lnTo>
                                        <a:pt x="3632" y="8066"/>
                                      </a:lnTo>
                                      <a:lnTo>
                                        <a:pt x="3640" y="8054"/>
                                      </a:lnTo>
                                      <a:lnTo>
                                        <a:pt x="3647" y="8038"/>
                                      </a:lnTo>
                                      <a:lnTo>
                                        <a:pt x="3654" y="8018"/>
                                      </a:lnTo>
                                      <a:lnTo>
                                        <a:pt x="3662" y="7998"/>
                                      </a:lnTo>
                                      <a:lnTo>
                                        <a:pt x="3667" y="7976"/>
                                      </a:lnTo>
                                      <a:lnTo>
                                        <a:pt x="3674" y="7952"/>
                                      </a:lnTo>
                                      <a:lnTo>
                                        <a:pt x="3678" y="7926"/>
                                      </a:lnTo>
                                      <a:lnTo>
                                        <a:pt x="3681" y="7898"/>
                                      </a:lnTo>
                                      <a:lnTo>
                                        <a:pt x="3684" y="7870"/>
                                      </a:lnTo>
                                      <a:lnTo>
                                        <a:pt x="3685" y="7841"/>
                                      </a:lnTo>
                                      <a:lnTo>
                                        <a:pt x="3684" y="7810"/>
                                      </a:lnTo>
                                      <a:lnTo>
                                        <a:pt x="3683" y="7779"/>
                                      </a:lnTo>
                                      <a:lnTo>
                                        <a:pt x="3700" y="7767"/>
                                      </a:lnTo>
                                      <a:lnTo>
                                        <a:pt x="3715" y="7754"/>
                                      </a:lnTo>
                                      <a:lnTo>
                                        <a:pt x="3727" y="7741"/>
                                      </a:lnTo>
                                      <a:lnTo>
                                        <a:pt x="3735" y="7727"/>
                                      </a:lnTo>
                                      <a:lnTo>
                                        <a:pt x="3742" y="7716"/>
                                      </a:lnTo>
                                      <a:lnTo>
                                        <a:pt x="3746" y="7703"/>
                                      </a:lnTo>
                                      <a:lnTo>
                                        <a:pt x="3747" y="7691"/>
                                      </a:lnTo>
                                      <a:lnTo>
                                        <a:pt x="3747" y="7680"/>
                                      </a:lnTo>
                                      <a:lnTo>
                                        <a:pt x="3745" y="7670"/>
                                      </a:lnTo>
                                      <a:lnTo>
                                        <a:pt x="3742" y="7661"/>
                                      </a:lnTo>
                                      <a:lnTo>
                                        <a:pt x="3736" y="7652"/>
                                      </a:lnTo>
                                      <a:lnTo>
                                        <a:pt x="3731" y="7645"/>
                                      </a:lnTo>
                                      <a:lnTo>
                                        <a:pt x="3723" y="7639"/>
                                      </a:lnTo>
                                      <a:lnTo>
                                        <a:pt x="3716" y="7635"/>
                                      </a:lnTo>
                                      <a:lnTo>
                                        <a:pt x="3708" y="7632"/>
                                      </a:lnTo>
                                      <a:lnTo>
                                        <a:pt x="3699" y="7631"/>
                                      </a:lnTo>
                                      <a:close/>
                                      <a:moveTo>
                                        <a:pt x="3597" y="7266"/>
                                      </a:moveTo>
                                      <a:lnTo>
                                        <a:pt x="3602" y="7266"/>
                                      </a:lnTo>
                                      <a:lnTo>
                                        <a:pt x="3608" y="7267"/>
                                      </a:lnTo>
                                      <a:lnTo>
                                        <a:pt x="3612" y="7270"/>
                                      </a:lnTo>
                                      <a:lnTo>
                                        <a:pt x="3616" y="7271"/>
                                      </a:lnTo>
                                      <a:lnTo>
                                        <a:pt x="3624" y="7276"/>
                                      </a:lnTo>
                                      <a:lnTo>
                                        <a:pt x="3629" y="7282"/>
                                      </a:lnTo>
                                      <a:lnTo>
                                        <a:pt x="3632" y="7290"/>
                                      </a:lnTo>
                                      <a:lnTo>
                                        <a:pt x="3636" y="7298"/>
                                      </a:lnTo>
                                      <a:lnTo>
                                        <a:pt x="3638" y="7308"/>
                                      </a:lnTo>
                                      <a:lnTo>
                                        <a:pt x="3641" y="7317"/>
                                      </a:lnTo>
                                      <a:lnTo>
                                        <a:pt x="3643" y="7327"/>
                                      </a:lnTo>
                                      <a:lnTo>
                                        <a:pt x="3646" y="7337"/>
                                      </a:lnTo>
                                      <a:lnTo>
                                        <a:pt x="3649" y="7345"/>
                                      </a:lnTo>
                                      <a:lnTo>
                                        <a:pt x="3653" y="7352"/>
                                      </a:lnTo>
                                      <a:lnTo>
                                        <a:pt x="3655" y="7356"/>
                                      </a:lnTo>
                                      <a:lnTo>
                                        <a:pt x="3659" y="7359"/>
                                      </a:lnTo>
                                      <a:lnTo>
                                        <a:pt x="3662" y="7362"/>
                                      </a:lnTo>
                                      <a:lnTo>
                                        <a:pt x="3665" y="7364"/>
                                      </a:lnTo>
                                      <a:lnTo>
                                        <a:pt x="3669" y="7366"/>
                                      </a:lnTo>
                                      <a:lnTo>
                                        <a:pt x="3674" y="7367"/>
                                      </a:lnTo>
                                      <a:lnTo>
                                        <a:pt x="3679" y="7368"/>
                                      </a:lnTo>
                                      <a:lnTo>
                                        <a:pt x="3684" y="7368"/>
                                      </a:lnTo>
                                      <a:lnTo>
                                        <a:pt x="3693" y="7368"/>
                                      </a:lnTo>
                                      <a:lnTo>
                                        <a:pt x="3702" y="7366"/>
                                      </a:lnTo>
                                      <a:lnTo>
                                        <a:pt x="3713" y="7363"/>
                                      </a:lnTo>
                                      <a:lnTo>
                                        <a:pt x="3725" y="7359"/>
                                      </a:lnTo>
                                      <a:lnTo>
                                        <a:pt x="3719" y="7312"/>
                                      </a:lnTo>
                                      <a:lnTo>
                                        <a:pt x="3713" y="7266"/>
                                      </a:lnTo>
                                      <a:lnTo>
                                        <a:pt x="3709" y="7244"/>
                                      </a:lnTo>
                                      <a:lnTo>
                                        <a:pt x="3705" y="7222"/>
                                      </a:lnTo>
                                      <a:lnTo>
                                        <a:pt x="3700" y="7201"/>
                                      </a:lnTo>
                                      <a:lnTo>
                                        <a:pt x="3694" y="7180"/>
                                      </a:lnTo>
                                      <a:lnTo>
                                        <a:pt x="3687" y="7161"/>
                                      </a:lnTo>
                                      <a:lnTo>
                                        <a:pt x="3679" y="7143"/>
                                      </a:lnTo>
                                      <a:lnTo>
                                        <a:pt x="3670" y="7126"/>
                                      </a:lnTo>
                                      <a:lnTo>
                                        <a:pt x="3660" y="7110"/>
                                      </a:lnTo>
                                      <a:lnTo>
                                        <a:pt x="3653" y="7103"/>
                                      </a:lnTo>
                                      <a:lnTo>
                                        <a:pt x="3647" y="7096"/>
                                      </a:lnTo>
                                      <a:lnTo>
                                        <a:pt x="3640" y="7090"/>
                                      </a:lnTo>
                                      <a:lnTo>
                                        <a:pt x="3633" y="7085"/>
                                      </a:lnTo>
                                      <a:lnTo>
                                        <a:pt x="3625" y="7079"/>
                                      </a:lnTo>
                                      <a:lnTo>
                                        <a:pt x="3616" y="7074"/>
                                      </a:lnTo>
                                      <a:lnTo>
                                        <a:pt x="3608" y="7070"/>
                                      </a:lnTo>
                                      <a:lnTo>
                                        <a:pt x="3599" y="7066"/>
                                      </a:lnTo>
                                      <a:lnTo>
                                        <a:pt x="3603" y="7087"/>
                                      </a:lnTo>
                                      <a:lnTo>
                                        <a:pt x="3607" y="7105"/>
                                      </a:lnTo>
                                      <a:lnTo>
                                        <a:pt x="3607" y="7121"/>
                                      </a:lnTo>
                                      <a:lnTo>
                                        <a:pt x="3604" y="7135"/>
                                      </a:lnTo>
                                      <a:lnTo>
                                        <a:pt x="3601" y="7146"/>
                                      </a:lnTo>
                                      <a:lnTo>
                                        <a:pt x="3596" y="7158"/>
                                      </a:lnTo>
                                      <a:lnTo>
                                        <a:pt x="3591" y="7168"/>
                                      </a:lnTo>
                                      <a:lnTo>
                                        <a:pt x="3584" y="7177"/>
                                      </a:lnTo>
                                      <a:lnTo>
                                        <a:pt x="3578" y="7187"/>
                                      </a:lnTo>
                                      <a:lnTo>
                                        <a:pt x="3572" y="7196"/>
                                      </a:lnTo>
                                      <a:lnTo>
                                        <a:pt x="3566" y="7206"/>
                                      </a:lnTo>
                                      <a:lnTo>
                                        <a:pt x="3561" y="7217"/>
                                      </a:lnTo>
                                      <a:lnTo>
                                        <a:pt x="3558" y="7229"/>
                                      </a:lnTo>
                                      <a:lnTo>
                                        <a:pt x="3556" y="7242"/>
                                      </a:lnTo>
                                      <a:lnTo>
                                        <a:pt x="3555" y="7250"/>
                                      </a:lnTo>
                                      <a:lnTo>
                                        <a:pt x="3555" y="7258"/>
                                      </a:lnTo>
                                      <a:lnTo>
                                        <a:pt x="3556" y="7266"/>
                                      </a:lnTo>
                                      <a:lnTo>
                                        <a:pt x="3557" y="7276"/>
                                      </a:lnTo>
                                      <a:lnTo>
                                        <a:pt x="3568" y="7272"/>
                                      </a:lnTo>
                                      <a:lnTo>
                                        <a:pt x="3579" y="7269"/>
                                      </a:lnTo>
                                      <a:lnTo>
                                        <a:pt x="3589" y="7267"/>
                                      </a:lnTo>
                                      <a:lnTo>
                                        <a:pt x="3597" y="7266"/>
                                      </a:lnTo>
                                      <a:close/>
                                      <a:moveTo>
                                        <a:pt x="3851" y="6478"/>
                                      </a:moveTo>
                                      <a:lnTo>
                                        <a:pt x="3842" y="6493"/>
                                      </a:lnTo>
                                      <a:lnTo>
                                        <a:pt x="3831" y="6514"/>
                                      </a:lnTo>
                                      <a:lnTo>
                                        <a:pt x="3824" y="6528"/>
                                      </a:lnTo>
                                      <a:lnTo>
                                        <a:pt x="3818" y="6541"/>
                                      </a:lnTo>
                                      <a:lnTo>
                                        <a:pt x="3812" y="6556"/>
                                      </a:lnTo>
                                      <a:lnTo>
                                        <a:pt x="3806" y="6570"/>
                                      </a:lnTo>
                                      <a:lnTo>
                                        <a:pt x="3803" y="6583"/>
                                      </a:lnTo>
                                      <a:lnTo>
                                        <a:pt x="3801" y="6597"/>
                                      </a:lnTo>
                                      <a:lnTo>
                                        <a:pt x="3801" y="6604"/>
                                      </a:lnTo>
                                      <a:lnTo>
                                        <a:pt x="3802" y="6610"/>
                                      </a:lnTo>
                                      <a:lnTo>
                                        <a:pt x="3803" y="6615"/>
                                      </a:lnTo>
                                      <a:lnTo>
                                        <a:pt x="3805" y="6621"/>
                                      </a:lnTo>
                                      <a:lnTo>
                                        <a:pt x="3807" y="6626"/>
                                      </a:lnTo>
                                      <a:lnTo>
                                        <a:pt x="3811" y="6631"/>
                                      </a:lnTo>
                                      <a:lnTo>
                                        <a:pt x="3815" y="6634"/>
                                      </a:lnTo>
                                      <a:lnTo>
                                        <a:pt x="3820" y="6639"/>
                                      </a:lnTo>
                                      <a:lnTo>
                                        <a:pt x="3825" y="6642"/>
                                      </a:lnTo>
                                      <a:lnTo>
                                        <a:pt x="3833" y="6644"/>
                                      </a:lnTo>
                                      <a:lnTo>
                                        <a:pt x="3841" y="6645"/>
                                      </a:lnTo>
                                      <a:lnTo>
                                        <a:pt x="3851" y="6646"/>
                                      </a:lnTo>
                                      <a:lnTo>
                                        <a:pt x="3847" y="6640"/>
                                      </a:lnTo>
                                      <a:lnTo>
                                        <a:pt x="3846" y="6632"/>
                                      </a:lnTo>
                                      <a:lnTo>
                                        <a:pt x="3845" y="6625"/>
                                      </a:lnTo>
                                      <a:lnTo>
                                        <a:pt x="3845" y="6617"/>
                                      </a:lnTo>
                                      <a:lnTo>
                                        <a:pt x="3845" y="6611"/>
                                      </a:lnTo>
                                      <a:lnTo>
                                        <a:pt x="3847" y="6605"/>
                                      </a:lnTo>
                                      <a:lnTo>
                                        <a:pt x="3849" y="6597"/>
                                      </a:lnTo>
                                      <a:lnTo>
                                        <a:pt x="3851" y="6591"/>
                                      </a:lnTo>
                                      <a:lnTo>
                                        <a:pt x="3858" y="6578"/>
                                      </a:lnTo>
                                      <a:lnTo>
                                        <a:pt x="3866" y="6566"/>
                                      </a:lnTo>
                                      <a:lnTo>
                                        <a:pt x="3874" y="6555"/>
                                      </a:lnTo>
                                      <a:lnTo>
                                        <a:pt x="3883" y="6543"/>
                                      </a:lnTo>
                                      <a:lnTo>
                                        <a:pt x="3889" y="6534"/>
                                      </a:lnTo>
                                      <a:lnTo>
                                        <a:pt x="3896" y="6523"/>
                                      </a:lnTo>
                                      <a:lnTo>
                                        <a:pt x="3897" y="6519"/>
                                      </a:lnTo>
                                      <a:lnTo>
                                        <a:pt x="3898" y="6514"/>
                                      </a:lnTo>
                                      <a:lnTo>
                                        <a:pt x="3899" y="6510"/>
                                      </a:lnTo>
                                      <a:lnTo>
                                        <a:pt x="3898" y="6506"/>
                                      </a:lnTo>
                                      <a:lnTo>
                                        <a:pt x="3897" y="6502"/>
                                      </a:lnTo>
                                      <a:lnTo>
                                        <a:pt x="3893" y="6497"/>
                                      </a:lnTo>
                                      <a:lnTo>
                                        <a:pt x="3890" y="6494"/>
                                      </a:lnTo>
                                      <a:lnTo>
                                        <a:pt x="3885" y="6490"/>
                                      </a:lnTo>
                                      <a:lnTo>
                                        <a:pt x="3879" y="6488"/>
                                      </a:lnTo>
                                      <a:lnTo>
                                        <a:pt x="3871" y="6484"/>
                                      </a:lnTo>
                                      <a:lnTo>
                                        <a:pt x="3862" y="6481"/>
                                      </a:lnTo>
                                      <a:lnTo>
                                        <a:pt x="3851" y="6478"/>
                                      </a:lnTo>
                                      <a:close/>
                                      <a:moveTo>
                                        <a:pt x="1093" y="5721"/>
                                      </a:moveTo>
                                      <a:lnTo>
                                        <a:pt x="1081" y="5721"/>
                                      </a:lnTo>
                                      <a:lnTo>
                                        <a:pt x="1070" y="5723"/>
                                      </a:lnTo>
                                      <a:lnTo>
                                        <a:pt x="1061" y="5725"/>
                                      </a:lnTo>
                                      <a:lnTo>
                                        <a:pt x="1052" y="5728"/>
                                      </a:lnTo>
                                      <a:lnTo>
                                        <a:pt x="1044" y="5733"/>
                                      </a:lnTo>
                                      <a:lnTo>
                                        <a:pt x="1036" y="5738"/>
                                      </a:lnTo>
                                      <a:lnTo>
                                        <a:pt x="1030" y="5743"/>
                                      </a:lnTo>
                                      <a:lnTo>
                                        <a:pt x="1023" y="5750"/>
                                      </a:lnTo>
                                      <a:lnTo>
                                        <a:pt x="1019" y="5757"/>
                                      </a:lnTo>
                                      <a:lnTo>
                                        <a:pt x="1014" y="5764"/>
                                      </a:lnTo>
                                      <a:lnTo>
                                        <a:pt x="1011" y="5773"/>
                                      </a:lnTo>
                                      <a:lnTo>
                                        <a:pt x="1007" y="5781"/>
                                      </a:lnTo>
                                      <a:lnTo>
                                        <a:pt x="1004" y="5791"/>
                                      </a:lnTo>
                                      <a:lnTo>
                                        <a:pt x="1002" y="5801"/>
                                      </a:lnTo>
                                      <a:lnTo>
                                        <a:pt x="1000" y="5811"/>
                                      </a:lnTo>
                                      <a:lnTo>
                                        <a:pt x="999" y="5822"/>
                                      </a:lnTo>
                                      <a:lnTo>
                                        <a:pt x="997" y="5845"/>
                                      </a:lnTo>
                                      <a:lnTo>
                                        <a:pt x="996" y="5869"/>
                                      </a:lnTo>
                                      <a:lnTo>
                                        <a:pt x="996" y="5893"/>
                                      </a:lnTo>
                                      <a:lnTo>
                                        <a:pt x="997" y="5919"/>
                                      </a:lnTo>
                                      <a:lnTo>
                                        <a:pt x="998" y="5968"/>
                                      </a:lnTo>
                                      <a:lnTo>
                                        <a:pt x="998" y="6017"/>
                                      </a:lnTo>
                                      <a:lnTo>
                                        <a:pt x="998" y="6025"/>
                                      </a:lnTo>
                                      <a:lnTo>
                                        <a:pt x="997" y="6031"/>
                                      </a:lnTo>
                                      <a:lnTo>
                                        <a:pt x="995" y="6037"/>
                                      </a:lnTo>
                                      <a:lnTo>
                                        <a:pt x="993" y="6043"/>
                                      </a:lnTo>
                                      <a:lnTo>
                                        <a:pt x="987" y="6053"/>
                                      </a:lnTo>
                                      <a:lnTo>
                                        <a:pt x="980" y="6062"/>
                                      </a:lnTo>
                                      <a:lnTo>
                                        <a:pt x="972" y="6070"/>
                                      </a:lnTo>
                                      <a:lnTo>
                                        <a:pt x="966" y="6080"/>
                                      </a:lnTo>
                                      <a:lnTo>
                                        <a:pt x="963" y="6084"/>
                                      </a:lnTo>
                                      <a:lnTo>
                                        <a:pt x="960" y="6090"/>
                                      </a:lnTo>
                                      <a:lnTo>
                                        <a:pt x="958" y="6095"/>
                                      </a:lnTo>
                                      <a:lnTo>
                                        <a:pt x="956" y="6101"/>
                                      </a:lnTo>
                                      <a:lnTo>
                                        <a:pt x="947" y="6103"/>
                                      </a:lnTo>
                                      <a:lnTo>
                                        <a:pt x="938" y="6107"/>
                                      </a:lnTo>
                                      <a:lnTo>
                                        <a:pt x="929" y="6110"/>
                                      </a:lnTo>
                                      <a:lnTo>
                                        <a:pt x="920" y="6114"/>
                                      </a:lnTo>
                                      <a:lnTo>
                                        <a:pt x="912" y="6119"/>
                                      </a:lnTo>
                                      <a:lnTo>
                                        <a:pt x="904" y="6125"/>
                                      </a:lnTo>
                                      <a:lnTo>
                                        <a:pt x="896" y="6131"/>
                                      </a:lnTo>
                                      <a:lnTo>
                                        <a:pt x="888" y="6137"/>
                                      </a:lnTo>
                                      <a:lnTo>
                                        <a:pt x="881" y="6145"/>
                                      </a:lnTo>
                                      <a:lnTo>
                                        <a:pt x="874" y="6152"/>
                                      </a:lnTo>
                                      <a:lnTo>
                                        <a:pt x="867" y="6160"/>
                                      </a:lnTo>
                                      <a:lnTo>
                                        <a:pt x="861" y="6168"/>
                                      </a:lnTo>
                                      <a:lnTo>
                                        <a:pt x="856" y="6177"/>
                                      </a:lnTo>
                                      <a:lnTo>
                                        <a:pt x="851" y="6185"/>
                                      </a:lnTo>
                                      <a:lnTo>
                                        <a:pt x="846" y="6194"/>
                                      </a:lnTo>
                                      <a:lnTo>
                                        <a:pt x="843" y="6202"/>
                                      </a:lnTo>
                                      <a:lnTo>
                                        <a:pt x="840" y="6211"/>
                                      </a:lnTo>
                                      <a:lnTo>
                                        <a:pt x="837" y="6219"/>
                                      </a:lnTo>
                                      <a:lnTo>
                                        <a:pt x="836" y="6229"/>
                                      </a:lnTo>
                                      <a:lnTo>
                                        <a:pt x="836" y="6236"/>
                                      </a:lnTo>
                                      <a:lnTo>
                                        <a:pt x="836" y="6245"/>
                                      </a:lnTo>
                                      <a:lnTo>
                                        <a:pt x="837" y="6253"/>
                                      </a:lnTo>
                                      <a:lnTo>
                                        <a:pt x="841" y="6261"/>
                                      </a:lnTo>
                                      <a:lnTo>
                                        <a:pt x="844" y="6268"/>
                                      </a:lnTo>
                                      <a:lnTo>
                                        <a:pt x="848" y="6275"/>
                                      </a:lnTo>
                                      <a:lnTo>
                                        <a:pt x="853" y="6282"/>
                                      </a:lnTo>
                                      <a:lnTo>
                                        <a:pt x="861" y="6288"/>
                                      </a:lnTo>
                                      <a:lnTo>
                                        <a:pt x="868" y="6295"/>
                                      </a:lnTo>
                                      <a:lnTo>
                                        <a:pt x="878" y="6300"/>
                                      </a:lnTo>
                                      <a:lnTo>
                                        <a:pt x="888" y="6304"/>
                                      </a:lnTo>
                                      <a:lnTo>
                                        <a:pt x="900" y="6307"/>
                                      </a:lnTo>
                                      <a:lnTo>
                                        <a:pt x="914" y="6310"/>
                                      </a:lnTo>
                                      <a:lnTo>
                                        <a:pt x="911" y="6297"/>
                                      </a:lnTo>
                                      <a:lnTo>
                                        <a:pt x="909" y="6284"/>
                                      </a:lnTo>
                                      <a:lnTo>
                                        <a:pt x="908" y="6273"/>
                                      </a:lnTo>
                                      <a:lnTo>
                                        <a:pt x="908" y="6263"/>
                                      </a:lnTo>
                                      <a:lnTo>
                                        <a:pt x="909" y="6253"/>
                                      </a:lnTo>
                                      <a:lnTo>
                                        <a:pt x="911" y="6245"/>
                                      </a:lnTo>
                                      <a:lnTo>
                                        <a:pt x="914" y="6237"/>
                                      </a:lnTo>
                                      <a:lnTo>
                                        <a:pt x="918" y="6231"/>
                                      </a:lnTo>
                                      <a:lnTo>
                                        <a:pt x="922" y="6225"/>
                                      </a:lnTo>
                                      <a:lnTo>
                                        <a:pt x="928" y="6220"/>
                                      </a:lnTo>
                                      <a:lnTo>
                                        <a:pt x="934" y="6216"/>
                                      </a:lnTo>
                                      <a:lnTo>
                                        <a:pt x="941" y="6212"/>
                                      </a:lnTo>
                                      <a:lnTo>
                                        <a:pt x="955" y="6205"/>
                                      </a:lnTo>
                                      <a:lnTo>
                                        <a:pt x="971" y="6201"/>
                                      </a:lnTo>
                                      <a:lnTo>
                                        <a:pt x="1005" y="6193"/>
                                      </a:lnTo>
                                      <a:lnTo>
                                        <a:pt x="1038" y="6183"/>
                                      </a:lnTo>
                                      <a:lnTo>
                                        <a:pt x="1046" y="6181"/>
                                      </a:lnTo>
                                      <a:lnTo>
                                        <a:pt x="1053" y="6177"/>
                                      </a:lnTo>
                                      <a:lnTo>
                                        <a:pt x="1059" y="6173"/>
                                      </a:lnTo>
                                      <a:lnTo>
                                        <a:pt x="1065" y="6168"/>
                                      </a:lnTo>
                                      <a:lnTo>
                                        <a:pt x="1070" y="6164"/>
                                      </a:lnTo>
                                      <a:lnTo>
                                        <a:pt x="1075" y="6158"/>
                                      </a:lnTo>
                                      <a:lnTo>
                                        <a:pt x="1079" y="6151"/>
                                      </a:lnTo>
                                      <a:lnTo>
                                        <a:pt x="1082" y="6143"/>
                                      </a:lnTo>
                                      <a:lnTo>
                                        <a:pt x="1080" y="6103"/>
                                      </a:lnTo>
                                      <a:lnTo>
                                        <a:pt x="1076" y="6064"/>
                                      </a:lnTo>
                                      <a:lnTo>
                                        <a:pt x="1075" y="6056"/>
                                      </a:lnTo>
                                      <a:lnTo>
                                        <a:pt x="1073" y="6047"/>
                                      </a:lnTo>
                                      <a:lnTo>
                                        <a:pt x="1070" y="6040"/>
                                      </a:lnTo>
                                      <a:lnTo>
                                        <a:pt x="1066" y="6033"/>
                                      </a:lnTo>
                                      <a:lnTo>
                                        <a:pt x="1062" y="6027"/>
                                      </a:lnTo>
                                      <a:lnTo>
                                        <a:pt x="1055" y="6023"/>
                                      </a:lnTo>
                                      <a:lnTo>
                                        <a:pt x="1049" y="6019"/>
                                      </a:lnTo>
                                      <a:lnTo>
                                        <a:pt x="1040" y="6017"/>
                                      </a:lnTo>
                                      <a:lnTo>
                                        <a:pt x="1037" y="6003"/>
                                      </a:lnTo>
                                      <a:lnTo>
                                        <a:pt x="1036" y="5990"/>
                                      </a:lnTo>
                                      <a:lnTo>
                                        <a:pt x="1036" y="5978"/>
                                      </a:lnTo>
                                      <a:lnTo>
                                        <a:pt x="1036" y="5966"/>
                                      </a:lnTo>
                                      <a:lnTo>
                                        <a:pt x="1036" y="5955"/>
                                      </a:lnTo>
                                      <a:lnTo>
                                        <a:pt x="1038" y="5944"/>
                                      </a:lnTo>
                                      <a:lnTo>
                                        <a:pt x="1039" y="5934"/>
                                      </a:lnTo>
                                      <a:lnTo>
                                        <a:pt x="1043" y="5925"/>
                                      </a:lnTo>
                                      <a:lnTo>
                                        <a:pt x="1049" y="5908"/>
                                      </a:lnTo>
                                      <a:lnTo>
                                        <a:pt x="1056" y="5892"/>
                                      </a:lnTo>
                                      <a:lnTo>
                                        <a:pt x="1065" y="5877"/>
                                      </a:lnTo>
                                      <a:lnTo>
                                        <a:pt x="1074" y="5862"/>
                                      </a:lnTo>
                                      <a:lnTo>
                                        <a:pt x="1084" y="5848"/>
                                      </a:lnTo>
                                      <a:lnTo>
                                        <a:pt x="1092" y="5835"/>
                                      </a:lnTo>
                                      <a:lnTo>
                                        <a:pt x="1102" y="5820"/>
                                      </a:lnTo>
                                      <a:lnTo>
                                        <a:pt x="1109" y="5804"/>
                                      </a:lnTo>
                                      <a:lnTo>
                                        <a:pt x="1116" y="5787"/>
                                      </a:lnTo>
                                      <a:lnTo>
                                        <a:pt x="1121" y="5768"/>
                                      </a:lnTo>
                                      <a:lnTo>
                                        <a:pt x="1122" y="5758"/>
                                      </a:lnTo>
                                      <a:lnTo>
                                        <a:pt x="1123" y="5748"/>
                                      </a:lnTo>
                                      <a:lnTo>
                                        <a:pt x="1124" y="5736"/>
                                      </a:lnTo>
                                      <a:lnTo>
                                        <a:pt x="1123" y="5723"/>
                                      </a:lnTo>
                                      <a:lnTo>
                                        <a:pt x="1107" y="5722"/>
                                      </a:lnTo>
                                      <a:lnTo>
                                        <a:pt x="1093" y="5721"/>
                                      </a:lnTo>
                                      <a:close/>
                                      <a:moveTo>
                                        <a:pt x="494" y="5807"/>
                                      </a:moveTo>
                                      <a:lnTo>
                                        <a:pt x="464" y="5813"/>
                                      </a:lnTo>
                                      <a:lnTo>
                                        <a:pt x="433" y="5819"/>
                                      </a:lnTo>
                                      <a:lnTo>
                                        <a:pt x="417" y="5822"/>
                                      </a:lnTo>
                                      <a:lnTo>
                                        <a:pt x="403" y="5826"/>
                                      </a:lnTo>
                                      <a:lnTo>
                                        <a:pt x="389" y="5830"/>
                                      </a:lnTo>
                                      <a:lnTo>
                                        <a:pt x="375" y="5836"/>
                                      </a:lnTo>
                                      <a:lnTo>
                                        <a:pt x="364" y="5842"/>
                                      </a:lnTo>
                                      <a:lnTo>
                                        <a:pt x="353" y="5849"/>
                                      </a:lnTo>
                                      <a:lnTo>
                                        <a:pt x="348" y="5854"/>
                                      </a:lnTo>
                                      <a:lnTo>
                                        <a:pt x="344" y="5859"/>
                                      </a:lnTo>
                                      <a:lnTo>
                                        <a:pt x="339" y="5864"/>
                                      </a:lnTo>
                                      <a:lnTo>
                                        <a:pt x="336" y="5870"/>
                                      </a:lnTo>
                                      <a:lnTo>
                                        <a:pt x="333" y="5876"/>
                                      </a:lnTo>
                                      <a:lnTo>
                                        <a:pt x="331" y="5882"/>
                                      </a:lnTo>
                                      <a:lnTo>
                                        <a:pt x="329" y="5890"/>
                                      </a:lnTo>
                                      <a:lnTo>
                                        <a:pt x="327" y="5897"/>
                                      </a:lnTo>
                                      <a:lnTo>
                                        <a:pt x="326" y="5905"/>
                                      </a:lnTo>
                                      <a:lnTo>
                                        <a:pt x="326" y="5914"/>
                                      </a:lnTo>
                                      <a:lnTo>
                                        <a:pt x="326" y="5923"/>
                                      </a:lnTo>
                                      <a:lnTo>
                                        <a:pt x="327" y="5933"/>
                                      </a:lnTo>
                                      <a:lnTo>
                                        <a:pt x="316" y="5938"/>
                                      </a:lnTo>
                                      <a:lnTo>
                                        <a:pt x="305" y="5943"/>
                                      </a:lnTo>
                                      <a:lnTo>
                                        <a:pt x="295" y="5948"/>
                                      </a:lnTo>
                                      <a:lnTo>
                                        <a:pt x="285" y="5955"/>
                                      </a:lnTo>
                                      <a:lnTo>
                                        <a:pt x="276" y="5961"/>
                                      </a:lnTo>
                                      <a:lnTo>
                                        <a:pt x="266" y="5967"/>
                                      </a:lnTo>
                                      <a:lnTo>
                                        <a:pt x="258" y="5975"/>
                                      </a:lnTo>
                                      <a:lnTo>
                                        <a:pt x="250" y="5982"/>
                                      </a:lnTo>
                                      <a:lnTo>
                                        <a:pt x="243" y="5991"/>
                                      </a:lnTo>
                                      <a:lnTo>
                                        <a:pt x="235" y="5999"/>
                                      </a:lnTo>
                                      <a:lnTo>
                                        <a:pt x="228" y="6008"/>
                                      </a:lnTo>
                                      <a:lnTo>
                                        <a:pt x="222" y="6017"/>
                                      </a:lnTo>
                                      <a:lnTo>
                                        <a:pt x="216" y="6027"/>
                                      </a:lnTo>
                                      <a:lnTo>
                                        <a:pt x="211" y="6037"/>
                                      </a:lnTo>
                                      <a:lnTo>
                                        <a:pt x="205" y="6048"/>
                                      </a:lnTo>
                                      <a:lnTo>
                                        <a:pt x="201" y="6059"/>
                                      </a:lnTo>
                                      <a:lnTo>
                                        <a:pt x="230" y="6051"/>
                                      </a:lnTo>
                                      <a:lnTo>
                                        <a:pt x="260" y="6045"/>
                                      </a:lnTo>
                                      <a:lnTo>
                                        <a:pt x="290" y="6039"/>
                                      </a:lnTo>
                                      <a:lnTo>
                                        <a:pt x="320" y="6032"/>
                                      </a:lnTo>
                                      <a:lnTo>
                                        <a:pt x="334" y="6028"/>
                                      </a:lnTo>
                                      <a:lnTo>
                                        <a:pt x="348" y="6023"/>
                                      </a:lnTo>
                                      <a:lnTo>
                                        <a:pt x="361" y="6017"/>
                                      </a:lnTo>
                                      <a:lnTo>
                                        <a:pt x="373" y="6011"/>
                                      </a:lnTo>
                                      <a:lnTo>
                                        <a:pt x="384" y="6005"/>
                                      </a:lnTo>
                                      <a:lnTo>
                                        <a:pt x="395" y="5996"/>
                                      </a:lnTo>
                                      <a:lnTo>
                                        <a:pt x="403" y="5986"/>
                                      </a:lnTo>
                                      <a:lnTo>
                                        <a:pt x="410" y="5975"/>
                                      </a:lnTo>
                                      <a:lnTo>
                                        <a:pt x="418" y="5974"/>
                                      </a:lnTo>
                                      <a:lnTo>
                                        <a:pt x="423" y="5973"/>
                                      </a:lnTo>
                                      <a:lnTo>
                                        <a:pt x="429" y="5971"/>
                                      </a:lnTo>
                                      <a:lnTo>
                                        <a:pt x="434" y="5967"/>
                                      </a:lnTo>
                                      <a:lnTo>
                                        <a:pt x="438" y="5964"/>
                                      </a:lnTo>
                                      <a:lnTo>
                                        <a:pt x="442" y="5960"/>
                                      </a:lnTo>
                                      <a:lnTo>
                                        <a:pt x="446" y="5955"/>
                                      </a:lnTo>
                                      <a:lnTo>
                                        <a:pt x="448" y="5950"/>
                                      </a:lnTo>
                                      <a:lnTo>
                                        <a:pt x="453" y="5939"/>
                                      </a:lnTo>
                                      <a:lnTo>
                                        <a:pt x="456" y="5926"/>
                                      </a:lnTo>
                                      <a:lnTo>
                                        <a:pt x="458" y="5913"/>
                                      </a:lnTo>
                                      <a:lnTo>
                                        <a:pt x="459" y="5898"/>
                                      </a:lnTo>
                                      <a:lnTo>
                                        <a:pt x="463" y="5871"/>
                                      </a:lnTo>
                                      <a:lnTo>
                                        <a:pt x="468" y="5844"/>
                                      </a:lnTo>
                                      <a:lnTo>
                                        <a:pt x="472" y="5832"/>
                                      </a:lnTo>
                                      <a:lnTo>
                                        <a:pt x="477" y="5822"/>
                                      </a:lnTo>
                                      <a:lnTo>
                                        <a:pt x="481" y="5818"/>
                                      </a:lnTo>
                                      <a:lnTo>
                                        <a:pt x="485" y="5813"/>
                                      </a:lnTo>
                                      <a:lnTo>
                                        <a:pt x="489" y="5810"/>
                                      </a:lnTo>
                                      <a:lnTo>
                                        <a:pt x="494" y="5807"/>
                                      </a:lnTo>
                                      <a:close/>
                                      <a:moveTo>
                                        <a:pt x="1334" y="5682"/>
                                      </a:moveTo>
                                      <a:lnTo>
                                        <a:pt x="1328" y="5688"/>
                                      </a:lnTo>
                                      <a:lnTo>
                                        <a:pt x="1323" y="5698"/>
                                      </a:lnTo>
                                      <a:lnTo>
                                        <a:pt x="1317" y="5709"/>
                                      </a:lnTo>
                                      <a:lnTo>
                                        <a:pt x="1309" y="5723"/>
                                      </a:lnTo>
                                      <a:lnTo>
                                        <a:pt x="1303" y="5739"/>
                                      </a:lnTo>
                                      <a:lnTo>
                                        <a:pt x="1297" y="5756"/>
                                      </a:lnTo>
                                      <a:lnTo>
                                        <a:pt x="1292" y="5774"/>
                                      </a:lnTo>
                                      <a:lnTo>
                                        <a:pt x="1288" y="5792"/>
                                      </a:lnTo>
                                      <a:lnTo>
                                        <a:pt x="1285" y="5810"/>
                                      </a:lnTo>
                                      <a:lnTo>
                                        <a:pt x="1284" y="5827"/>
                                      </a:lnTo>
                                      <a:lnTo>
                                        <a:pt x="1285" y="5836"/>
                                      </a:lnTo>
                                      <a:lnTo>
                                        <a:pt x="1285" y="5843"/>
                                      </a:lnTo>
                                      <a:lnTo>
                                        <a:pt x="1287" y="5851"/>
                                      </a:lnTo>
                                      <a:lnTo>
                                        <a:pt x="1289" y="5858"/>
                                      </a:lnTo>
                                      <a:lnTo>
                                        <a:pt x="1291" y="5864"/>
                                      </a:lnTo>
                                      <a:lnTo>
                                        <a:pt x="1295" y="5871"/>
                                      </a:lnTo>
                                      <a:lnTo>
                                        <a:pt x="1300" y="5876"/>
                                      </a:lnTo>
                                      <a:lnTo>
                                        <a:pt x="1304" y="5880"/>
                                      </a:lnTo>
                                      <a:lnTo>
                                        <a:pt x="1310" y="5885"/>
                                      </a:lnTo>
                                      <a:lnTo>
                                        <a:pt x="1317" y="5888"/>
                                      </a:lnTo>
                                      <a:lnTo>
                                        <a:pt x="1325" y="5890"/>
                                      </a:lnTo>
                                      <a:lnTo>
                                        <a:pt x="1334" y="5891"/>
                                      </a:lnTo>
                                      <a:lnTo>
                                        <a:pt x="1329" y="5881"/>
                                      </a:lnTo>
                                      <a:lnTo>
                                        <a:pt x="1326" y="5872"/>
                                      </a:lnTo>
                                      <a:lnTo>
                                        <a:pt x="1324" y="5863"/>
                                      </a:lnTo>
                                      <a:lnTo>
                                        <a:pt x="1323" y="5854"/>
                                      </a:lnTo>
                                      <a:lnTo>
                                        <a:pt x="1323" y="5845"/>
                                      </a:lnTo>
                                      <a:lnTo>
                                        <a:pt x="1324" y="5837"/>
                                      </a:lnTo>
                                      <a:lnTo>
                                        <a:pt x="1325" y="5828"/>
                                      </a:lnTo>
                                      <a:lnTo>
                                        <a:pt x="1328" y="5820"/>
                                      </a:lnTo>
                                      <a:lnTo>
                                        <a:pt x="1334" y="5804"/>
                                      </a:lnTo>
                                      <a:lnTo>
                                        <a:pt x="1342" y="5789"/>
                                      </a:lnTo>
                                      <a:lnTo>
                                        <a:pt x="1351" y="5774"/>
                                      </a:lnTo>
                                      <a:lnTo>
                                        <a:pt x="1359" y="5760"/>
                                      </a:lnTo>
                                      <a:lnTo>
                                        <a:pt x="1366" y="5748"/>
                                      </a:lnTo>
                                      <a:lnTo>
                                        <a:pt x="1373" y="5736"/>
                                      </a:lnTo>
                                      <a:lnTo>
                                        <a:pt x="1375" y="5731"/>
                                      </a:lnTo>
                                      <a:lnTo>
                                        <a:pt x="1377" y="5725"/>
                                      </a:lnTo>
                                      <a:lnTo>
                                        <a:pt x="1378" y="5720"/>
                                      </a:lnTo>
                                      <a:lnTo>
                                        <a:pt x="1378" y="5715"/>
                                      </a:lnTo>
                                      <a:lnTo>
                                        <a:pt x="1376" y="5710"/>
                                      </a:lnTo>
                                      <a:lnTo>
                                        <a:pt x="1374" y="5705"/>
                                      </a:lnTo>
                                      <a:lnTo>
                                        <a:pt x="1371" y="5701"/>
                                      </a:lnTo>
                                      <a:lnTo>
                                        <a:pt x="1366" y="5697"/>
                                      </a:lnTo>
                                      <a:lnTo>
                                        <a:pt x="1360" y="5692"/>
                                      </a:lnTo>
                                      <a:lnTo>
                                        <a:pt x="1353" y="5689"/>
                                      </a:lnTo>
                                      <a:lnTo>
                                        <a:pt x="1344" y="5685"/>
                                      </a:lnTo>
                                      <a:lnTo>
                                        <a:pt x="1334" y="5682"/>
                                      </a:lnTo>
                                      <a:close/>
                                      <a:moveTo>
                                        <a:pt x="746" y="5682"/>
                                      </a:moveTo>
                                      <a:lnTo>
                                        <a:pt x="746" y="5807"/>
                                      </a:lnTo>
                                      <a:lnTo>
                                        <a:pt x="749" y="5807"/>
                                      </a:lnTo>
                                      <a:lnTo>
                                        <a:pt x="754" y="5807"/>
                                      </a:lnTo>
                                      <a:lnTo>
                                        <a:pt x="765" y="5807"/>
                                      </a:lnTo>
                                      <a:lnTo>
                                        <a:pt x="777" y="5806"/>
                                      </a:lnTo>
                                      <a:lnTo>
                                        <a:pt x="788" y="5804"/>
                                      </a:lnTo>
                                      <a:lnTo>
                                        <a:pt x="798" y="5802"/>
                                      </a:lnTo>
                                      <a:lnTo>
                                        <a:pt x="807" y="5798"/>
                                      </a:lnTo>
                                      <a:lnTo>
                                        <a:pt x="815" y="5794"/>
                                      </a:lnTo>
                                      <a:lnTo>
                                        <a:pt x="824" y="5790"/>
                                      </a:lnTo>
                                      <a:lnTo>
                                        <a:pt x="831" y="5785"/>
                                      </a:lnTo>
                                      <a:lnTo>
                                        <a:pt x="837" y="5778"/>
                                      </a:lnTo>
                                      <a:lnTo>
                                        <a:pt x="844" y="5772"/>
                                      </a:lnTo>
                                      <a:lnTo>
                                        <a:pt x="850" y="5766"/>
                                      </a:lnTo>
                                      <a:lnTo>
                                        <a:pt x="856" y="5758"/>
                                      </a:lnTo>
                                      <a:lnTo>
                                        <a:pt x="860" y="5750"/>
                                      </a:lnTo>
                                      <a:lnTo>
                                        <a:pt x="865" y="5741"/>
                                      </a:lnTo>
                                      <a:lnTo>
                                        <a:pt x="868" y="5733"/>
                                      </a:lnTo>
                                      <a:lnTo>
                                        <a:pt x="873" y="5723"/>
                                      </a:lnTo>
                                      <a:lnTo>
                                        <a:pt x="873" y="5555"/>
                                      </a:lnTo>
                                      <a:lnTo>
                                        <a:pt x="866" y="5555"/>
                                      </a:lnTo>
                                      <a:lnTo>
                                        <a:pt x="861" y="5555"/>
                                      </a:lnTo>
                                      <a:lnTo>
                                        <a:pt x="849" y="5556"/>
                                      </a:lnTo>
                                      <a:lnTo>
                                        <a:pt x="837" y="5557"/>
                                      </a:lnTo>
                                      <a:lnTo>
                                        <a:pt x="828" y="5561"/>
                                      </a:lnTo>
                                      <a:lnTo>
                                        <a:pt x="819" y="5564"/>
                                      </a:lnTo>
                                      <a:lnTo>
                                        <a:pt x="812" y="5569"/>
                                      </a:lnTo>
                                      <a:lnTo>
                                        <a:pt x="805" y="5574"/>
                                      </a:lnTo>
                                      <a:lnTo>
                                        <a:pt x="799" y="5581"/>
                                      </a:lnTo>
                                      <a:lnTo>
                                        <a:pt x="794" y="5588"/>
                                      </a:lnTo>
                                      <a:lnTo>
                                        <a:pt x="791" y="5598"/>
                                      </a:lnTo>
                                      <a:lnTo>
                                        <a:pt x="788" y="5606"/>
                                      </a:lnTo>
                                      <a:lnTo>
                                        <a:pt x="785" y="5617"/>
                                      </a:lnTo>
                                      <a:lnTo>
                                        <a:pt x="784" y="5629"/>
                                      </a:lnTo>
                                      <a:lnTo>
                                        <a:pt x="784" y="5640"/>
                                      </a:lnTo>
                                      <a:lnTo>
                                        <a:pt x="784" y="5653"/>
                                      </a:lnTo>
                                      <a:lnTo>
                                        <a:pt x="787" y="5667"/>
                                      </a:lnTo>
                                      <a:lnTo>
                                        <a:pt x="789" y="5682"/>
                                      </a:lnTo>
                                      <a:lnTo>
                                        <a:pt x="746" y="5682"/>
                                      </a:lnTo>
                                      <a:close/>
                                      <a:moveTo>
                                        <a:pt x="494" y="5682"/>
                                      </a:moveTo>
                                      <a:lnTo>
                                        <a:pt x="494" y="5766"/>
                                      </a:lnTo>
                                      <a:lnTo>
                                        <a:pt x="578" y="5766"/>
                                      </a:lnTo>
                                      <a:lnTo>
                                        <a:pt x="578" y="5682"/>
                                      </a:lnTo>
                                      <a:lnTo>
                                        <a:pt x="494" y="5682"/>
                                      </a:lnTo>
                                      <a:close/>
                                      <a:moveTo>
                                        <a:pt x="4606" y="5305"/>
                                      </a:moveTo>
                                      <a:lnTo>
                                        <a:pt x="4603" y="5313"/>
                                      </a:lnTo>
                                      <a:lnTo>
                                        <a:pt x="4600" y="5322"/>
                                      </a:lnTo>
                                      <a:lnTo>
                                        <a:pt x="4597" y="5330"/>
                                      </a:lnTo>
                                      <a:lnTo>
                                        <a:pt x="4592" y="5337"/>
                                      </a:lnTo>
                                      <a:lnTo>
                                        <a:pt x="4582" y="5351"/>
                                      </a:lnTo>
                                      <a:lnTo>
                                        <a:pt x="4571" y="5364"/>
                                      </a:lnTo>
                                      <a:lnTo>
                                        <a:pt x="4546" y="5386"/>
                                      </a:lnTo>
                                      <a:lnTo>
                                        <a:pt x="4520" y="5408"/>
                                      </a:lnTo>
                                      <a:lnTo>
                                        <a:pt x="4508" y="5419"/>
                                      </a:lnTo>
                                      <a:lnTo>
                                        <a:pt x="4497" y="5432"/>
                                      </a:lnTo>
                                      <a:lnTo>
                                        <a:pt x="4492" y="5438"/>
                                      </a:lnTo>
                                      <a:lnTo>
                                        <a:pt x="4488" y="5446"/>
                                      </a:lnTo>
                                      <a:lnTo>
                                        <a:pt x="4484" y="5454"/>
                                      </a:lnTo>
                                      <a:lnTo>
                                        <a:pt x="4481" y="5463"/>
                                      </a:lnTo>
                                      <a:lnTo>
                                        <a:pt x="4478" y="5471"/>
                                      </a:lnTo>
                                      <a:lnTo>
                                        <a:pt x="4475" y="5481"/>
                                      </a:lnTo>
                                      <a:lnTo>
                                        <a:pt x="4474" y="5492"/>
                                      </a:lnTo>
                                      <a:lnTo>
                                        <a:pt x="4473" y="5502"/>
                                      </a:lnTo>
                                      <a:lnTo>
                                        <a:pt x="4473" y="5515"/>
                                      </a:lnTo>
                                      <a:lnTo>
                                        <a:pt x="4474" y="5528"/>
                                      </a:lnTo>
                                      <a:lnTo>
                                        <a:pt x="4477" y="5541"/>
                                      </a:lnTo>
                                      <a:lnTo>
                                        <a:pt x="4480" y="5555"/>
                                      </a:lnTo>
                                      <a:lnTo>
                                        <a:pt x="4490" y="5559"/>
                                      </a:lnTo>
                                      <a:lnTo>
                                        <a:pt x="4502" y="5562"/>
                                      </a:lnTo>
                                      <a:lnTo>
                                        <a:pt x="4512" y="5564"/>
                                      </a:lnTo>
                                      <a:lnTo>
                                        <a:pt x="4521" y="5564"/>
                                      </a:lnTo>
                                      <a:lnTo>
                                        <a:pt x="4533" y="5564"/>
                                      </a:lnTo>
                                      <a:lnTo>
                                        <a:pt x="4543" y="5562"/>
                                      </a:lnTo>
                                      <a:lnTo>
                                        <a:pt x="4553" y="5558"/>
                                      </a:lnTo>
                                      <a:lnTo>
                                        <a:pt x="4563" y="5553"/>
                                      </a:lnTo>
                                      <a:lnTo>
                                        <a:pt x="4571" y="5548"/>
                                      </a:lnTo>
                                      <a:lnTo>
                                        <a:pt x="4580" y="5541"/>
                                      </a:lnTo>
                                      <a:lnTo>
                                        <a:pt x="4587" y="5534"/>
                                      </a:lnTo>
                                      <a:lnTo>
                                        <a:pt x="4593" y="5526"/>
                                      </a:lnTo>
                                      <a:lnTo>
                                        <a:pt x="4600" y="5517"/>
                                      </a:lnTo>
                                      <a:lnTo>
                                        <a:pt x="4606" y="5507"/>
                                      </a:lnTo>
                                      <a:lnTo>
                                        <a:pt x="4610" y="5497"/>
                                      </a:lnTo>
                                      <a:lnTo>
                                        <a:pt x="4616" y="5486"/>
                                      </a:lnTo>
                                      <a:lnTo>
                                        <a:pt x="4623" y="5463"/>
                                      </a:lnTo>
                                      <a:lnTo>
                                        <a:pt x="4628" y="5439"/>
                                      </a:lnTo>
                                      <a:lnTo>
                                        <a:pt x="4632" y="5416"/>
                                      </a:lnTo>
                                      <a:lnTo>
                                        <a:pt x="4634" y="5393"/>
                                      </a:lnTo>
                                      <a:lnTo>
                                        <a:pt x="4633" y="5371"/>
                                      </a:lnTo>
                                      <a:lnTo>
                                        <a:pt x="4631" y="5351"/>
                                      </a:lnTo>
                                      <a:lnTo>
                                        <a:pt x="4630" y="5342"/>
                                      </a:lnTo>
                                      <a:lnTo>
                                        <a:pt x="4626" y="5334"/>
                                      </a:lnTo>
                                      <a:lnTo>
                                        <a:pt x="4624" y="5326"/>
                                      </a:lnTo>
                                      <a:lnTo>
                                        <a:pt x="4621" y="5319"/>
                                      </a:lnTo>
                                      <a:lnTo>
                                        <a:pt x="4618" y="5314"/>
                                      </a:lnTo>
                                      <a:lnTo>
                                        <a:pt x="4615" y="5310"/>
                                      </a:lnTo>
                                      <a:lnTo>
                                        <a:pt x="4610" y="5307"/>
                                      </a:lnTo>
                                      <a:lnTo>
                                        <a:pt x="4606" y="5305"/>
                                      </a:lnTo>
                                      <a:close/>
                                      <a:moveTo>
                                        <a:pt x="4187" y="5346"/>
                                      </a:moveTo>
                                      <a:lnTo>
                                        <a:pt x="4190" y="5358"/>
                                      </a:lnTo>
                                      <a:lnTo>
                                        <a:pt x="4191" y="5373"/>
                                      </a:lnTo>
                                      <a:lnTo>
                                        <a:pt x="4191" y="5387"/>
                                      </a:lnTo>
                                      <a:lnTo>
                                        <a:pt x="4190" y="5404"/>
                                      </a:lnTo>
                                      <a:lnTo>
                                        <a:pt x="4186" y="5438"/>
                                      </a:lnTo>
                                      <a:lnTo>
                                        <a:pt x="4182" y="5473"/>
                                      </a:lnTo>
                                      <a:lnTo>
                                        <a:pt x="4181" y="5489"/>
                                      </a:lnTo>
                                      <a:lnTo>
                                        <a:pt x="4180" y="5505"/>
                                      </a:lnTo>
                                      <a:lnTo>
                                        <a:pt x="4182" y="5519"/>
                                      </a:lnTo>
                                      <a:lnTo>
                                        <a:pt x="4186" y="5532"/>
                                      </a:lnTo>
                                      <a:lnTo>
                                        <a:pt x="4188" y="5537"/>
                                      </a:lnTo>
                                      <a:lnTo>
                                        <a:pt x="4191" y="5541"/>
                                      </a:lnTo>
                                      <a:lnTo>
                                        <a:pt x="4194" y="5546"/>
                                      </a:lnTo>
                                      <a:lnTo>
                                        <a:pt x="4198" y="5550"/>
                                      </a:lnTo>
                                      <a:lnTo>
                                        <a:pt x="4203" y="5552"/>
                                      </a:lnTo>
                                      <a:lnTo>
                                        <a:pt x="4209" y="5554"/>
                                      </a:lnTo>
                                      <a:lnTo>
                                        <a:pt x="4215" y="5555"/>
                                      </a:lnTo>
                                      <a:lnTo>
                                        <a:pt x="4223" y="5556"/>
                                      </a:lnTo>
                                      <a:lnTo>
                                        <a:pt x="4225" y="5556"/>
                                      </a:lnTo>
                                      <a:lnTo>
                                        <a:pt x="4228" y="5555"/>
                                      </a:lnTo>
                                      <a:lnTo>
                                        <a:pt x="4225" y="5534"/>
                                      </a:lnTo>
                                      <a:lnTo>
                                        <a:pt x="4224" y="5516"/>
                                      </a:lnTo>
                                      <a:lnTo>
                                        <a:pt x="4224" y="5509"/>
                                      </a:lnTo>
                                      <a:lnTo>
                                        <a:pt x="4225" y="5501"/>
                                      </a:lnTo>
                                      <a:lnTo>
                                        <a:pt x="4226" y="5496"/>
                                      </a:lnTo>
                                      <a:lnTo>
                                        <a:pt x="4228" y="5490"/>
                                      </a:lnTo>
                                      <a:lnTo>
                                        <a:pt x="4230" y="5486"/>
                                      </a:lnTo>
                                      <a:lnTo>
                                        <a:pt x="4233" y="5482"/>
                                      </a:lnTo>
                                      <a:lnTo>
                                        <a:pt x="4236" y="5479"/>
                                      </a:lnTo>
                                      <a:lnTo>
                                        <a:pt x="4241" y="5477"/>
                                      </a:lnTo>
                                      <a:lnTo>
                                        <a:pt x="4244" y="5475"/>
                                      </a:lnTo>
                                      <a:lnTo>
                                        <a:pt x="4248" y="5473"/>
                                      </a:lnTo>
                                      <a:lnTo>
                                        <a:pt x="4253" y="5472"/>
                                      </a:lnTo>
                                      <a:lnTo>
                                        <a:pt x="4258" y="5472"/>
                                      </a:lnTo>
                                      <a:lnTo>
                                        <a:pt x="4270" y="5473"/>
                                      </a:lnTo>
                                      <a:lnTo>
                                        <a:pt x="4283" y="5477"/>
                                      </a:lnTo>
                                      <a:lnTo>
                                        <a:pt x="4296" y="5482"/>
                                      </a:lnTo>
                                      <a:lnTo>
                                        <a:pt x="4310" y="5488"/>
                                      </a:lnTo>
                                      <a:lnTo>
                                        <a:pt x="4334" y="5501"/>
                                      </a:lnTo>
                                      <a:lnTo>
                                        <a:pt x="4354" y="5514"/>
                                      </a:lnTo>
                                      <a:lnTo>
                                        <a:pt x="4354" y="5346"/>
                                      </a:lnTo>
                                      <a:lnTo>
                                        <a:pt x="4187" y="5346"/>
                                      </a:lnTo>
                                      <a:close/>
                                      <a:moveTo>
                                        <a:pt x="6158" y="5430"/>
                                      </a:moveTo>
                                      <a:lnTo>
                                        <a:pt x="6199" y="5430"/>
                                      </a:lnTo>
                                      <a:lnTo>
                                        <a:pt x="6199" y="5471"/>
                                      </a:lnTo>
                                      <a:lnTo>
                                        <a:pt x="6210" y="5477"/>
                                      </a:lnTo>
                                      <a:lnTo>
                                        <a:pt x="6220" y="5480"/>
                                      </a:lnTo>
                                      <a:lnTo>
                                        <a:pt x="6228" y="5481"/>
                                      </a:lnTo>
                                      <a:lnTo>
                                        <a:pt x="6237" y="5482"/>
                                      </a:lnTo>
                                      <a:lnTo>
                                        <a:pt x="6243" y="5481"/>
                                      </a:lnTo>
                                      <a:lnTo>
                                        <a:pt x="6249" y="5480"/>
                                      </a:lnTo>
                                      <a:lnTo>
                                        <a:pt x="6255" y="5479"/>
                                      </a:lnTo>
                                      <a:lnTo>
                                        <a:pt x="6260" y="5476"/>
                                      </a:lnTo>
                                      <a:lnTo>
                                        <a:pt x="6265" y="5472"/>
                                      </a:lnTo>
                                      <a:lnTo>
                                        <a:pt x="6270" y="5468"/>
                                      </a:lnTo>
                                      <a:lnTo>
                                        <a:pt x="6274" y="5464"/>
                                      </a:lnTo>
                                      <a:lnTo>
                                        <a:pt x="6278" y="5459"/>
                                      </a:lnTo>
                                      <a:lnTo>
                                        <a:pt x="6283" y="5448"/>
                                      </a:lnTo>
                                      <a:lnTo>
                                        <a:pt x="6288" y="5436"/>
                                      </a:lnTo>
                                      <a:lnTo>
                                        <a:pt x="6291" y="5422"/>
                                      </a:lnTo>
                                      <a:lnTo>
                                        <a:pt x="6292" y="5409"/>
                                      </a:lnTo>
                                      <a:lnTo>
                                        <a:pt x="6291" y="5395"/>
                                      </a:lnTo>
                                      <a:lnTo>
                                        <a:pt x="6288" y="5382"/>
                                      </a:lnTo>
                                      <a:lnTo>
                                        <a:pt x="6283" y="5370"/>
                                      </a:lnTo>
                                      <a:lnTo>
                                        <a:pt x="6278" y="5359"/>
                                      </a:lnTo>
                                      <a:lnTo>
                                        <a:pt x="6274" y="5353"/>
                                      </a:lnTo>
                                      <a:lnTo>
                                        <a:pt x="6270" y="5349"/>
                                      </a:lnTo>
                                      <a:lnTo>
                                        <a:pt x="6265" y="5346"/>
                                      </a:lnTo>
                                      <a:lnTo>
                                        <a:pt x="6260" y="5343"/>
                                      </a:lnTo>
                                      <a:lnTo>
                                        <a:pt x="6255" y="5340"/>
                                      </a:lnTo>
                                      <a:lnTo>
                                        <a:pt x="6249" y="5337"/>
                                      </a:lnTo>
                                      <a:lnTo>
                                        <a:pt x="6243" y="5336"/>
                                      </a:lnTo>
                                      <a:lnTo>
                                        <a:pt x="6237" y="5336"/>
                                      </a:lnTo>
                                      <a:lnTo>
                                        <a:pt x="6228" y="5336"/>
                                      </a:lnTo>
                                      <a:lnTo>
                                        <a:pt x="6220" y="5339"/>
                                      </a:lnTo>
                                      <a:lnTo>
                                        <a:pt x="6210" y="5342"/>
                                      </a:lnTo>
                                      <a:lnTo>
                                        <a:pt x="6199" y="5346"/>
                                      </a:lnTo>
                                      <a:lnTo>
                                        <a:pt x="6200" y="5336"/>
                                      </a:lnTo>
                                      <a:lnTo>
                                        <a:pt x="6203" y="5328"/>
                                      </a:lnTo>
                                      <a:lnTo>
                                        <a:pt x="6207" y="5322"/>
                                      </a:lnTo>
                                      <a:lnTo>
                                        <a:pt x="6211" y="5316"/>
                                      </a:lnTo>
                                      <a:lnTo>
                                        <a:pt x="6217" y="5311"/>
                                      </a:lnTo>
                                      <a:lnTo>
                                        <a:pt x="6224" y="5307"/>
                                      </a:lnTo>
                                      <a:lnTo>
                                        <a:pt x="6230" y="5304"/>
                                      </a:lnTo>
                                      <a:lnTo>
                                        <a:pt x="6238" y="5300"/>
                                      </a:lnTo>
                                      <a:lnTo>
                                        <a:pt x="6253" y="5294"/>
                                      </a:lnTo>
                                      <a:lnTo>
                                        <a:pt x="6266" y="5287"/>
                                      </a:lnTo>
                                      <a:lnTo>
                                        <a:pt x="6272" y="5282"/>
                                      </a:lnTo>
                                      <a:lnTo>
                                        <a:pt x="6277" y="5277"/>
                                      </a:lnTo>
                                      <a:lnTo>
                                        <a:pt x="6281" y="5270"/>
                                      </a:lnTo>
                                      <a:lnTo>
                                        <a:pt x="6283" y="5262"/>
                                      </a:lnTo>
                                      <a:lnTo>
                                        <a:pt x="6296" y="5260"/>
                                      </a:lnTo>
                                      <a:lnTo>
                                        <a:pt x="6308" y="5260"/>
                                      </a:lnTo>
                                      <a:lnTo>
                                        <a:pt x="6318" y="5260"/>
                                      </a:lnTo>
                                      <a:lnTo>
                                        <a:pt x="6329" y="5262"/>
                                      </a:lnTo>
                                      <a:lnTo>
                                        <a:pt x="6339" y="5264"/>
                                      </a:lnTo>
                                      <a:lnTo>
                                        <a:pt x="6347" y="5268"/>
                                      </a:lnTo>
                                      <a:lnTo>
                                        <a:pt x="6362" y="5276"/>
                                      </a:lnTo>
                                      <a:lnTo>
                                        <a:pt x="6377" y="5285"/>
                                      </a:lnTo>
                                      <a:lnTo>
                                        <a:pt x="6391" y="5295"/>
                                      </a:lnTo>
                                      <a:lnTo>
                                        <a:pt x="6407" y="5304"/>
                                      </a:lnTo>
                                      <a:lnTo>
                                        <a:pt x="6415" y="5307"/>
                                      </a:lnTo>
                                      <a:lnTo>
                                        <a:pt x="6425" y="5310"/>
                                      </a:lnTo>
                                      <a:lnTo>
                                        <a:pt x="6434" y="5311"/>
                                      </a:lnTo>
                                      <a:lnTo>
                                        <a:pt x="6446" y="5312"/>
                                      </a:lnTo>
                                      <a:lnTo>
                                        <a:pt x="6456" y="5312"/>
                                      </a:lnTo>
                                      <a:lnTo>
                                        <a:pt x="6467" y="5310"/>
                                      </a:lnTo>
                                      <a:lnTo>
                                        <a:pt x="6480" y="5308"/>
                                      </a:lnTo>
                                      <a:lnTo>
                                        <a:pt x="6494" y="5305"/>
                                      </a:lnTo>
                                      <a:lnTo>
                                        <a:pt x="6504" y="5322"/>
                                      </a:lnTo>
                                      <a:lnTo>
                                        <a:pt x="6514" y="5334"/>
                                      </a:lnTo>
                                      <a:lnTo>
                                        <a:pt x="6518" y="5339"/>
                                      </a:lnTo>
                                      <a:lnTo>
                                        <a:pt x="6522" y="5341"/>
                                      </a:lnTo>
                                      <a:lnTo>
                                        <a:pt x="6526" y="5343"/>
                                      </a:lnTo>
                                      <a:lnTo>
                                        <a:pt x="6530" y="5343"/>
                                      </a:lnTo>
                                      <a:lnTo>
                                        <a:pt x="6533" y="5343"/>
                                      </a:lnTo>
                                      <a:lnTo>
                                        <a:pt x="6535" y="5341"/>
                                      </a:lnTo>
                                      <a:lnTo>
                                        <a:pt x="6538" y="5339"/>
                                      </a:lnTo>
                                      <a:lnTo>
                                        <a:pt x="6540" y="5335"/>
                                      </a:lnTo>
                                      <a:lnTo>
                                        <a:pt x="6545" y="5327"/>
                                      </a:lnTo>
                                      <a:lnTo>
                                        <a:pt x="6549" y="5316"/>
                                      </a:lnTo>
                                      <a:lnTo>
                                        <a:pt x="6556" y="5289"/>
                                      </a:lnTo>
                                      <a:lnTo>
                                        <a:pt x="6565" y="5257"/>
                                      </a:lnTo>
                                      <a:lnTo>
                                        <a:pt x="6570" y="5241"/>
                                      </a:lnTo>
                                      <a:lnTo>
                                        <a:pt x="6575" y="5226"/>
                                      </a:lnTo>
                                      <a:lnTo>
                                        <a:pt x="6582" y="5211"/>
                                      </a:lnTo>
                                      <a:lnTo>
                                        <a:pt x="6589" y="5198"/>
                                      </a:lnTo>
                                      <a:lnTo>
                                        <a:pt x="6592" y="5193"/>
                                      </a:lnTo>
                                      <a:lnTo>
                                        <a:pt x="6598" y="5188"/>
                                      </a:lnTo>
                                      <a:lnTo>
                                        <a:pt x="6602" y="5182"/>
                                      </a:lnTo>
                                      <a:lnTo>
                                        <a:pt x="6607" y="5179"/>
                                      </a:lnTo>
                                      <a:lnTo>
                                        <a:pt x="6613" y="5176"/>
                                      </a:lnTo>
                                      <a:lnTo>
                                        <a:pt x="6619" y="5173"/>
                                      </a:lnTo>
                                      <a:lnTo>
                                        <a:pt x="6625" y="5172"/>
                                      </a:lnTo>
                                      <a:lnTo>
                                        <a:pt x="6633" y="5172"/>
                                      </a:lnTo>
                                      <a:lnTo>
                                        <a:pt x="6639" y="5172"/>
                                      </a:lnTo>
                                      <a:lnTo>
                                        <a:pt x="6646" y="5173"/>
                                      </a:lnTo>
                                      <a:lnTo>
                                        <a:pt x="6653" y="5175"/>
                                      </a:lnTo>
                                      <a:lnTo>
                                        <a:pt x="6661" y="5178"/>
                                      </a:lnTo>
                                      <a:lnTo>
                                        <a:pt x="6667" y="5189"/>
                                      </a:lnTo>
                                      <a:lnTo>
                                        <a:pt x="6673" y="5197"/>
                                      </a:lnTo>
                                      <a:lnTo>
                                        <a:pt x="6681" y="5207"/>
                                      </a:lnTo>
                                      <a:lnTo>
                                        <a:pt x="6688" y="5214"/>
                                      </a:lnTo>
                                      <a:lnTo>
                                        <a:pt x="6697" y="5222"/>
                                      </a:lnTo>
                                      <a:lnTo>
                                        <a:pt x="6706" y="5228"/>
                                      </a:lnTo>
                                      <a:lnTo>
                                        <a:pt x="6716" y="5233"/>
                                      </a:lnTo>
                                      <a:lnTo>
                                        <a:pt x="6726" y="5239"/>
                                      </a:lnTo>
                                      <a:lnTo>
                                        <a:pt x="6737" y="5244"/>
                                      </a:lnTo>
                                      <a:lnTo>
                                        <a:pt x="6749" y="5248"/>
                                      </a:lnTo>
                                      <a:lnTo>
                                        <a:pt x="6761" y="5251"/>
                                      </a:lnTo>
                                      <a:lnTo>
                                        <a:pt x="6774" y="5255"/>
                                      </a:lnTo>
                                      <a:lnTo>
                                        <a:pt x="6801" y="5259"/>
                                      </a:lnTo>
                                      <a:lnTo>
                                        <a:pt x="6829" y="5262"/>
                                      </a:lnTo>
                                      <a:lnTo>
                                        <a:pt x="6829" y="5243"/>
                                      </a:lnTo>
                                      <a:lnTo>
                                        <a:pt x="6828" y="5226"/>
                                      </a:lnTo>
                                      <a:lnTo>
                                        <a:pt x="6825" y="5211"/>
                                      </a:lnTo>
                                      <a:lnTo>
                                        <a:pt x="6821" y="5196"/>
                                      </a:lnTo>
                                      <a:lnTo>
                                        <a:pt x="6815" y="5185"/>
                                      </a:lnTo>
                                      <a:lnTo>
                                        <a:pt x="6809" y="5173"/>
                                      </a:lnTo>
                                      <a:lnTo>
                                        <a:pt x="6801" y="5162"/>
                                      </a:lnTo>
                                      <a:lnTo>
                                        <a:pt x="6792" y="5153"/>
                                      </a:lnTo>
                                      <a:lnTo>
                                        <a:pt x="6783" y="5144"/>
                                      </a:lnTo>
                                      <a:lnTo>
                                        <a:pt x="6772" y="5136"/>
                                      </a:lnTo>
                                      <a:lnTo>
                                        <a:pt x="6761" y="5128"/>
                                      </a:lnTo>
                                      <a:lnTo>
                                        <a:pt x="6750" y="5121"/>
                                      </a:lnTo>
                                      <a:lnTo>
                                        <a:pt x="6726" y="5108"/>
                                      </a:lnTo>
                                      <a:lnTo>
                                        <a:pt x="6703" y="5094"/>
                                      </a:lnTo>
                                      <a:lnTo>
                                        <a:pt x="6699" y="5068"/>
                                      </a:lnTo>
                                      <a:lnTo>
                                        <a:pt x="6694" y="5040"/>
                                      </a:lnTo>
                                      <a:lnTo>
                                        <a:pt x="6692" y="5035"/>
                                      </a:lnTo>
                                      <a:lnTo>
                                        <a:pt x="6690" y="5028"/>
                                      </a:lnTo>
                                      <a:lnTo>
                                        <a:pt x="6687" y="5024"/>
                                      </a:lnTo>
                                      <a:lnTo>
                                        <a:pt x="6684" y="5020"/>
                                      </a:lnTo>
                                      <a:lnTo>
                                        <a:pt x="6680" y="5016"/>
                                      </a:lnTo>
                                      <a:lnTo>
                                        <a:pt x="6674" y="5012"/>
                                      </a:lnTo>
                                      <a:lnTo>
                                        <a:pt x="6668" y="5011"/>
                                      </a:lnTo>
                                      <a:lnTo>
                                        <a:pt x="6661" y="5010"/>
                                      </a:lnTo>
                                      <a:lnTo>
                                        <a:pt x="6656" y="4984"/>
                                      </a:lnTo>
                                      <a:lnTo>
                                        <a:pt x="6652" y="4956"/>
                                      </a:lnTo>
                                      <a:lnTo>
                                        <a:pt x="6650" y="4951"/>
                                      </a:lnTo>
                                      <a:lnTo>
                                        <a:pt x="6648" y="4946"/>
                                      </a:lnTo>
                                      <a:lnTo>
                                        <a:pt x="6646" y="4940"/>
                                      </a:lnTo>
                                      <a:lnTo>
                                        <a:pt x="6641" y="4936"/>
                                      </a:lnTo>
                                      <a:lnTo>
                                        <a:pt x="6637" y="4932"/>
                                      </a:lnTo>
                                      <a:lnTo>
                                        <a:pt x="6633" y="4929"/>
                                      </a:lnTo>
                                      <a:lnTo>
                                        <a:pt x="6626" y="4927"/>
                                      </a:lnTo>
                                      <a:lnTo>
                                        <a:pt x="6619" y="4926"/>
                                      </a:lnTo>
                                      <a:lnTo>
                                        <a:pt x="6621" y="4917"/>
                                      </a:lnTo>
                                      <a:lnTo>
                                        <a:pt x="6623" y="4906"/>
                                      </a:lnTo>
                                      <a:lnTo>
                                        <a:pt x="6626" y="4896"/>
                                      </a:lnTo>
                                      <a:lnTo>
                                        <a:pt x="6630" y="4886"/>
                                      </a:lnTo>
                                      <a:lnTo>
                                        <a:pt x="6639" y="4865"/>
                                      </a:lnTo>
                                      <a:lnTo>
                                        <a:pt x="6650" y="4844"/>
                                      </a:lnTo>
                                      <a:lnTo>
                                        <a:pt x="6660" y="4822"/>
                                      </a:lnTo>
                                      <a:lnTo>
                                        <a:pt x="6672" y="4802"/>
                                      </a:lnTo>
                                      <a:lnTo>
                                        <a:pt x="6682" y="4781"/>
                                      </a:lnTo>
                                      <a:lnTo>
                                        <a:pt x="6691" y="4761"/>
                                      </a:lnTo>
                                      <a:lnTo>
                                        <a:pt x="6694" y="4751"/>
                                      </a:lnTo>
                                      <a:lnTo>
                                        <a:pt x="6698" y="4742"/>
                                      </a:lnTo>
                                      <a:lnTo>
                                        <a:pt x="6700" y="4732"/>
                                      </a:lnTo>
                                      <a:lnTo>
                                        <a:pt x="6702" y="4722"/>
                                      </a:lnTo>
                                      <a:lnTo>
                                        <a:pt x="6702" y="4713"/>
                                      </a:lnTo>
                                      <a:lnTo>
                                        <a:pt x="6702" y="4704"/>
                                      </a:lnTo>
                                      <a:lnTo>
                                        <a:pt x="6700" y="4696"/>
                                      </a:lnTo>
                                      <a:lnTo>
                                        <a:pt x="6697" y="4687"/>
                                      </a:lnTo>
                                      <a:lnTo>
                                        <a:pt x="6692" y="4679"/>
                                      </a:lnTo>
                                      <a:lnTo>
                                        <a:pt x="6687" y="4672"/>
                                      </a:lnTo>
                                      <a:lnTo>
                                        <a:pt x="6680" y="4664"/>
                                      </a:lnTo>
                                      <a:lnTo>
                                        <a:pt x="6671" y="4657"/>
                                      </a:lnTo>
                                      <a:lnTo>
                                        <a:pt x="6661" y="4650"/>
                                      </a:lnTo>
                                      <a:lnTo>
                                        <a:pt x="6649" y="4644"/>
                                      </a:lnTo>
                                      <a:lnTo>
                                        <a:pt x="6635" y="4639"/>
                                      </a:lnTo>
                                      <a:lnTo>
                                        <a:pt x="6619" y="4633"/>
                                      </a:lnTo>
                                      <a:lnTo>
                                        <a:pt x="6620" y="4647"/>
                                      </a:lnTo>
                                      <a:lnTo>
                                        <a:pt x="6619" y="4660"/>
                                      </a:lnTo>
                                      <a:lnTo>
                                        <a:pt x="6618" y="4672"/>
                                      </a:lnTo>
                                      <a:lnTo>
                                        <a:pt x="6617" y="4683"/>
                                      </a:lnTo>
                                      <a:lnTo>
                                        <a:pt x="6614" y="4694"/>
                                      </a:lnTo>
                                      <a:lnTo>
                                        <a:pt x="6612" y="4702"/>
                                      </a:lnTo>
                                      <a:lnTo>
                                        <a:pt x="6607" y="4712"/>
                                      </a:lnTo>
                                      <a:lnTo>
                                        <a:pt x="6604" y="4719"/>
                                      </a:lnTo>
                                      <a:lnTo>
                                        <a:pt x="6599" y="4726"/>
                                      </a:lnTo>
                                      <a:lnTo>
                                        <a:pt x="6593" y="4731"/>
                                      </a:lnTo>
                                      <a:lnTo>
                                        <a:pt x="6588" y="4736"/>
                                      </a:lnTo>
                                      <a:lnTo>
                                        <a:pt x="6583" y="4741"/>
                                      </a:lnTo>
                                      <a:lnTo>
                                        <a:pt x="6576" y="4744"/>
                                      </a:lnTo>
                                      <a:lnTo>
                                        <a:pt x="6570" y="4746"/>
                                      </a:lnTo>
                                      <a:lnTo>
                                        <a:pt x="6563" y="4747"/>
                                      </a:lnTo>
                                      <a:lnTo>
                                        <a:pt x="6556" y="4748"/>
                                      </a:lnTo>
                                      <a:lnTo>
                                        <a:pt x="6549" y="4747"/>
                                      </a:lnTo>
                                      <a:lnTo>
                                        <a:pt x="6540" y="4746"/>
                                      </a:lnTo>
                                      <a:lnTo>
                                        <a:pt x="6533" y="4744"/>
                                      </a:lnTo>
                                      <a:lnTo>
                                        <a:pt x="6526" y="4739"/>
                                      </a:lnTo>
                                      <a:lnTo>
                                        <a:pt x="6517" y="4735"/>
                                      </a:lnTo>
                                      <a:lnTo>
                                        <a:pt x="6510" y="4730"/>
                                      </a:lnTo>
                                      <a:lnTo>
                                        <a:pt x="6501" y="4724"/>
                                      </a:lnTo>
                                      <a:lnTo>
                                        <a:pt x="6494" y="4716"/>
                                      </a:lnTo>
                                      <a:lnTo>
                                        <a:pt x="6467" y="4712"/>
                                      </a:lnTo>
                                      <a:lnTo>
                                        <a:pt x="6439" y="4708"/>
                                      </a:lnTo>
                                      <a:lnTo>
                                        <a:pt x="6433" y="4705"/>
                                      </a:lnTo>
                                      <a:lnTo>
                                        <a:pt x="6428" y="4703"/>
                                      </a:lnTo>
                                      <a:lnTo>
                                        <a:pt x="6422" y="4700"/>
                                      </a:lnTo>
                                      <a:lnTo>
                                        <a:pt x="6418" y="4697"/>
                                      </a:lnTo>
                                      <a:lnTo>
                                        <a:pt x="6415" y="4693"/>
                                      </a:lnTo>
                                      <a:lnTo>
                                        <a:pt x="6412" y="4687"/>
                                      </a:lnTo>
                                      <a:lnTo>
                                        <a:pt x="6411" y="4682"/>
                                      </a:lnTo>
                                      <a:lnTo>
                                        <a:pt x="6410" y="4675"/>
                                      </a:lnTo>
                                      <a:lnTo>
                                        <a:pt x="6410" y="4591"/>
                                      </a:lnTo>
                                      <a:lnTo>
                                        <a:pt x="6404" y="4576"/>
                                      </a:lnTo>
                                      <a:lnTo>
                                        <a:pt x="6401" y="4561"/>
                                      </a:lnTo>
                                      <a:lnTo>
                                        <a:pt x="6398" y="4548"/>
                                      </a:lnTo>
                                      <a:lnTo>
                                        <a:pt x="6396" y="4536"/>
                                      </a:lnTo>
                                      <a:lnTo>
                                        <a:pt x="6395" y="4525"/>
                                      </a:lnTo>
                                      <a:lnTo>
                                        <a:pt x="6396" y="4514"/>
                                      </a:lnTo>
                                      <a:lnTo>
                                        <a:pt x="6396" y="4505"/>
                                      </a:lnTo>
                                      <a:lnTo>
                                        <a:pt x="6398" y="4495"/>
                                      </a:lnTo>
                                      <a:lnTo>
                                        <a:pt x="6400" y="4487"/>
                                      </a:lnTo>
                                      <a:lnTo>
                                        <a:pt x="6403" y="4479"/>
                                      </a:lnTo>
                                      <a:lnTo>
                                        <a:pt x="6407" y="4473"/>
                                      </a:lnTo>
                                      <a:lnTo>
                                        <a:pt x="6411" y="4467"/>
                                      </a:lnTo>
                                      <a:lnTo>
                                        <a:pt x="6415" y="4460"/>
                                      </a:lnTo>
                                      <a:lnTo>
                                        <a:pt x="6420" y="4455"/>
                                      </a:lnTo>
                                      <a:lnTo>
                                        <a:pt x="6426" y="4451"/>
                                      </a:lnTo>
                                      <a:lnTo>
                                        <a:pt x="6432" y="4445"/>
                                      </a:lnTo>
                                      <a:lnTo>
                                        <a:pt x="6445" y="4437"/>
                                      </a:lnTo>
                                      <a:lnTo>
                                        <a:pt x="6459" y="4429"/>
                                      </a:lnTo>
                                      <a:lnTo>
                                        <a:pt x="6472" y="4423"/>
                                      </a:lnTo>
                                      <a:lnTo>
                                        <a:pt x="6486" y="4416"/>
                                      </a:lnTo>
                                      <a:lnTo>
                                        <a:pt x="6500" y="4409"/>
                                      </a:lnTo>
                                      <a:lnTo>
                                        <a:pt x="6513" y="4401"/>
                                      </a:lnTo>
                                      <a:lnTo>
                                        <a:pt x="6524" y="4392"/>
                                      </a:lnTo>
                                      <a:lnTo>
                                        <a:pt x="6535" y="4382"/>
                                      </a:lnTo>
                                      <a:lnTo>
                                        <a:pt x="6545" y="4378"/>
                                      </a:lnTo>
                                      <a:lnTo>
                                        <a:pt x="6555" y="4374"/>
                                      </a:lnTo>
                                      <a:lnTo>
                                        <a:pt x="6566" y="4368"/>
                                      </a:lnTo>
                                      <a:lnTo>
                                        <a:pt x="6578" y="4359"/>
                                      </a:lnTo>
                                      <a:lnTo>
                                        <a:pt x="6600" y="4341"/>
                                      </a:lnTo>
                                      <a:lnTo>
                                        <a:pt x="6624" y="4321"/>
                                      </a:lnTo>
                                      <a:lnTo>
                                        <a:pt x="6649" y="4301"/>
                                      </a:lnTo>
                                      <a:lnTo>
                                        <a:pt x="6672" y="4284"/>
                                      </a:lnTo>
                                      <a:lnTo>
                                        <a:pt x="6683" y="4277"/>
                                      </a:lnTo>
                                      <a:lnTo>
                                        <a:pt x="6693" y="4272"/>
                                      </a:lnTo>
                                      <a:lnTo>
                                        <a:pt x="6703" y="4269"/>
                                      </a:lnTo>
                                      <a:lnTo>
                                        <a:pt x="6712" y="4268"/>
                                      </a:lnTo>
                                      <a:lnTo>
                                        <a:pt x="6718" y="4268"/>
                                      </a:lnTo>
                                      <a:lnTo>
                                        <a:pt x="6723" y="4269"/>
                                      </a:lnTo>
                                      <a:lnTo>
                                        <a:pt x="6727" y="4271"/>
                                      </a:lnTo>
                                      <a:lnTo>
                                        <a:pt x="6732" y="4274"/>
                                      </a:lnTo>
                                      <a:lnTo>
                                        <a:pt x="6735" y="4278"/>
                                      </a:lnTo>
                                      <a:lnTo>
                                        <a:pt x="6739" y="4284"/>
                                      </a:lnTo>
                                      <a:lnTo>
                                        <a:pt x="6742" y="4290"/>
                                      </a:lnTo>
                                      <a:lnTo>
                                        <a:pt x="6745" y="4297"/>
                                      </a:lnTo>
                                      <a:lnTo>
                                        <a:pt x="6743" y="4306"/>
                                      </a:lnTo>
                                      <a:lnTo>
                                        <a:pt x="6740" y="4316"/>
                                      </a:lnTo>
                                      <a:lnTo>
                                        <a:pt x="6736" y="4324"/>
                                      </a:lnTo>
                                      <a:lnTo>
                                        <a:pt x="6732" y="4334"/>
                                      </a:lnTo>
                                      <a:lnTo>
                                        <a:pt x="6723" y="4351"/>
                                      </a:lnTo>
                                      <a:lnTo>
                                        <a:pt x="6715" y="4368"/>
                                      </a:lnTo>
                                      <a:lnTo>
                                        <a:pt x="6712" y="4375"/>
                                      </a:lnTo>
                                      <a:lnTo>
                                        <a:pt x="6710" y="4383"/>
                                      </a:lnTo>
                                      <a:lnTo>
                                        <a:pt x="6710" y="4390"/>
                                      </a:lnTo>
                                      <a:lnTo>
                                        <a:pt x="6712" y="4397"/>
                                      </a:lnTo>
                                      <a:lnTo>
                                        <a:pt x="6715" y="4401"/>
                                      </a:lnTo>
                                      <a:lnTo>
                                        <a:pt x="6717" y="4404"/>
                                      </a:lnTo>
                                      <a:lnTo>
                                        <a:pt x="6720" y="4408"/>
                                      </a:lnTo>
                                      <a:lnTo>
                                        <a:pt x="6723" y="4411"/>
                                      </a:lnTo>
                                      <a:lnTo>
                                        <a:pt x="6733" y="4418"/>
                                      </a:lnTo>
                                      <a:lnTo>
                                        <a:pt x="6745" y="4423"/>
                                      </a:lnTo>
                                      <a:lnTo>
                                        <a:pt x="6749" y="4413"/>
                                      </a:lnTo>
                                      <a:lnTo>
                                        <a:pt x="6753" y="4405"/>
                                      </a:lnTo>
                                      <a:lnTo>
                                        <a:pt x="6759" y="4397"/>
                                      </a:lnTo>
                                      <a:lnTo>
                                        <a:pt x="6767" y="4391"/>
                                      </a:lnTo>
                                      <a:lnTo>
                                        <a:pt x="6774" y="4386"/>
                                      </a:lnTo>
                                      <a:lnTo>
                                        <a:pt x="6785" y="4383"/>
                                      </a:lnTo>
                                      <a:lnTo>
                                        <a:pt x="6795" y="4380"/>
                                      </a:lnTo>
                                      <a:lnTo>
                                        <a:pt x="6808" y="4379"/>
                                      </a:lnTo>
                                      <a:lnTo>
                                        <a:pt x="6819" y="4380"/>
                                      </a:lnTo>
                                      <a:lnTo>
                                        <a:pt x="6829" y="4382"/>
                                      </a:lnTo>
                                      <a:lnTo>
                                        <a:pt x="6829" y="4548"/>
                                      </a:lnTo>
                                      <a:lnTo>
                                        <a:pt x="6831" y="4589"/>
                                      </a:lnTo>
                                      <a:lnTo>
                                        <a:pt x="6834" y="4628"/>
                                      </a:lnTo>
                                      <a:lnTo>
                                        <a:pt x="6836" y="4636"/>
                                      </a:lnTo>
                                      <a:lnTo>
                                        <a:pt x="6838" y="4645"/>
                                      </a:lnTo>
                                      <a:lnTo>
                                        <a:pt x="6841" y="4652"/>
                                      </a:lnTo>
                                      <a:lnTo>
                                        <a:pt x="6844" y="4659"/>
                                      </a:lnTo>
                                      <a:lnTo>
                                        <a:pt x="6849" y="4665"/>
                                      </a:lnTo>
                                      <a:lnTo>
                                        <a:pt x="6855" y="4669"/>
                                      </a:lnTo>
                                      <a:lnTo>
                                        <a:pt x="6862" y="4673"/>
                                      </a:lnTo>
                                      <a:lnTo>
                                        <a:pt x="6871" y="4675"/>
                                      </a:lnTo>
                                      <a:lnTo>
                                        <a:pt x="6872" y="4665"/>
                                      </a:lnTo>
                                      <a:lnTo>
                                        <a:pt x="6874" y="4657"/>
                                      </a:lnTo>
                                      <a:lnTo>
                                        <a:pt x="6877" y="4649"/>
                                      </a:lnTo>
                                      <a:lnTo>
                                        <a:pt x="6880" y="4642"/>
                                      </a:lnTo>
                                      <a:lnTo>
                                        <a:pt x="6889" y="4629"/>
                                      </a:lnTo>
                                      <a:lnTo>
                                        <a:pt x="6897" y="4617"/>
                                      </a:lnTo>
                                      <a:lnTo>
                                        <a:pt x="6902" y="4611"/>
                                      </a:lnTo>
                                      <a:lnTo>
                                        <a:pt x="6906" y="4605"/>
                                      </a:lnTo>
                                      <a:lnTo>
                                        <a:pt x="6909" y="4597"/>
                                      </a:lnTo>
                                      <a:lnTo>
                                        <a:pt x="6912" y="4590"/>
                                      </a:lnTo>
                                      <a:lnTo>
                                        <a:pt x="6913" y="4581"/>
                                      </a:lnTo>
                                      <a:lnTo>
                                        <a:pt x="6914" y="4572"/>
                                      </a:lnTo>
                                      <a:lnTo>
                                        <a:pt x="6914" y="4561"/>
                                      </a:lnTo>
                                      <a:lnTo>
                                        <a:pt x="6913" y="4548"/>
                                      </a:lnTo>
                                      <a:lnTo>
                                        <a:pt x="6955" y="4548"/>
                                      </a:lnTo>
                                      <a:lnTo>
                                        <a:pt x="6956" y="4557"/>
                                      </a:lnTo>
                                      <a:lnTo>
                                        <a:pt x="6957" y="4565"/>
                                      </a:lnTo>
                                      <a:lnTo>
                                        <a:pt x="6959" y="4573"/>
                                      </a:lnTo>
                                      <a:lnTo>
                                        <a:pt x="6961" y="4579"/>
                                      </a:lnTo>
                                      <a:lnTo>
                                        <a:pt x="6965" y="4584"/>
                                      </a:lnTo>
                                      <a:lnTo>
                                        <a:pt x="6970" y="4589"/>
                                      </a:lnTo>
                                      <a:lnTo>
                                        <a:pt x="6973" y="4591"/>
                                      </a:lnTo>
                                      <a:lnTo>
                                        <a:pt x="6976" y="4592"/>
                                      </a:lnTo>
                                      <a:lnTo>
                                        <a:pt x="6980" y="4592"/>
                                      </a:lnTo>
                                      <a:lnTo>
                                        <a:pt x="6984" y="4592"/>
                                      </a:lnTo>
                                      <a:lnTo>
                                        <a:pt x="6991" y="4592"/>
                                      </a:lnTo>
                                      <a:lnTo>
                                        <a:pt x="6997" y="4591"/>
                                      </a:lnTo>
                                      <a:lnTo>
                                        <a:pt x="6997" y="4638"/>
                                      </a:lnTo>
                                      <a:lnTo>
                                        <a:pt x="6998" y="4682"/>
                                      </a:lnTo>
                                      <a:lnTo>
                                        <a:pt x="7000" y="4704"/>
                                      </a:lnTo>
                                      <a:lnTo>
                                        <a:pt x="7002" y="4725"/>
                                      </a:lnTo>
                                      <a:lnTo>
                                        <a:pt x="7006" y="4745"/>
                                      </a:lnTo>
                                      <a:lnTo>
                                        <a:pt x="7011" y="4763"/>
                                      </a:lnTo>
                                      <a:lnTo>
                                        <a:pt x="7014" y="4771"/>
                                      </a:lnTo>
                                      <a:lnTo>
                                        <a:pt x="7017" y="4780"/>
                                      </a:lnTo>
                                      <a:lnTo>
                                        <a:pt x="7020" y="4788"/>
                                      </a:lnTo>
                                      <a:lnTo>
                                        <a:pt x="7025" y="4796"/>
                                      </a:lnTo>
                                      <a:lnTo>
                                        <a:pt x="7029" y="4802"/>
                                      </a:lnTo>
                                      <a:lnTo>
                                        <a:pt x="7034" y="4810"/>
                                      </a:lnTo>
                                      <a:lnTo>
                                        <a:pt x="7040" y="4815"/>
                                      </a:lnTo>
                                      <a:lnTo>
                                        <a:pt x="7046" y="4820"/>
                                      </a:lnTo>
                                      <a:lnTo>
                                        <a:pt x="7052" y="4826"/>
                                      </a:lnTo>
                                      <a:lnTo>
                                        <a:pt x="7060" y="4830"/>
                                      </a:lnTo>
                                      <a:lnTo>
                                        <a:pt x="7067" y="4834"/>
                                      </a:lnTo>
                                      <a:lnTo>
                                        <a:pt x="7076" y="4837"/>
                                      </a:lnTo>
                                      <a:lnTo>
                                        <a:pt x="7085" y="4839"/>
                                      </a:lnTo>
                                      <a:lnTo>
                                        <a:pt x="7095" y="4841"/>
                                      </a:lnTo>
                                      <a:lnTo>
                                        <a:pt x="7105" y="4843"/>
                                      </a:lnTo>
                                      <a:lnTo>
                                        <a:pt x="7117" y="4843"/>
                                      </a:lnTo>
                                      <a:lnTo>
                                        <a:pt x="7119" y="4843"/>
                                      </a:lnTo>
                                      <a:lnTo>
                                        <a:pt x="7122" y="4843"/>
                                      </a:lnTo>
                                      <a:lnTo>
                                        <a:pt x="7165" y="4843"/>
                                      </a:lnTo>
                                      <a:lnTo>
                                        <a:pt x="7167" y="4843"/>
                                      </a:lnTo>
                                      <a:lnTo>
                                        <a:pt x="7170" y="4843"/>
                                      </a:lnTo>
                                      <a:lnTo>
                                        <a:pt x="7178" y="4843"/>
                                      </a:lnTo>
                                      <a:lnTo>
                                        <a:pt x="7184" y="4841"/>
                                      </a:lnTo>
                                      <a:lnTo>
                                        <a:pt x="7189" y="4839"/>
                                      </a:lnTo>
                                      <a:lnTo>
                                        <a:pt x="7195" y="4836"/>
                                      </a:lnTo>
                                      <a:lnTo>
                                        <a:pt x="7199" y="4833"/>
                                      </a:lnTo>
                                      <a:lnTo>
                                        <a:pt x="7202" y="4829"/>
                                      </a:lnTo>
                                      <a:lnTo>
                                        <a:pt x="7205" y="4823"/>
                                      </a:lnTo>
                                      <a:lnTo>
                                        <a:pt x="7207" y="4818"/>
                                      </a:lnTo>
                                      <a:lnTo>
                                        <a:pt x="7211" y="4806"/>
                                      </a:lnTo>
                                      <a:lnTo>
                                        <a:pt x="7212" y="4793"/>
                                      </a:lnTo>
                                      <a:lnTo>
                                        <a:pt x="7212" y="4777"/>
                                      </a:lnTo>
                                      <a:lnTo>
                                        <a:pt x="7211" y="4761"/>
                                      </a:lnTo>
                                      <a:lnTo>
                                        <a:pt x="7206" y="4726"/>
                                      </a:lnTo>
                                      <a:lnTo>
                                        <a:pt x="7203" y="4691"/>
                                      </a:lnTo>
                                      <a:lnTo>
                                        <a:pt x="7202" y="4675"/>
                                      </a:lnTo>
                                      <a:lnTo>
                                        <a:pt x="7202" y="4659"/>
                                      </a:lnTo>
                                      <a:lnTo>
                                        <a:pt x="7203" y="4645"/>
                                      </a:lnTo>
                                      <a:lnTo>
                                        <a:pt x="7206" y="4633"/>
                                      </a:lnTo>
                                      <a:lnTo>
                                        <a:pt x="7231" y="4625"/>
                                      </a:lnTo>
                                      <a:lnTo>
                                        <a:pt x="7250" y="4616"/>
                                      </a:lnTo>
                                      <a:lnTo>
                                        <a:pt x="7258" y="4612"/>
                                      </a:lnTo>
                                      <a:lnTo>
                                        <a:pt x="7267" y="4609"/>
                                      </a:lnTo>
                                      <a:lnTo>
                                        <a:pt x="7274" y="4607"/>
                                      </a:lnTo>
                                      <a:lnTo>
                                        <a:pt x="7283" y="4607"/>
                                      </a:lnTo>
                                      <a:lnTo>
                                        <a:pt x="7288" y="4607"/>
                                      </a:lnTo>
                                      <a:lnTo>
                                        <a:pt x="7292" y="4608"/>
                                      </a:lnTo>
                                      <a:lnTo>
                                        <a:pt x="7299" y="4610"/>
                                      </a:lnTo>
                                      <a:lnTo>
                                        <a:pt x="7304" y="4612"/>
                                      </a:lnTo>
                                      <a:lnTo>
                                        <a:pt x="7318" y="4621"/>
                                      </a:lnTo>
                                      <a:lnTo>
                                        <a:pt x="7333" y="4633"/>
                                      </a:lnTo>
                                      <a:lnTo>
                                        <a:pt x="7335" y="4593"/>
                                      </a:lnTo>
                                      <a:lnTo>
                                        <a:pt x="7337" y="4554"/>
                                      </a:lnTo>
                                      <a:lnTo>
                                        <a:pt x="7339" y="4545"/>
                                      </a:lnTo>
                                      <a:lnTo>
                                        <a:pt x="7341" y="4537"/>
                                      </a:lnTo>
                                      <a:lnTo>
                                        <a:pt x="7344" y="4529"/>
                                      </a:lnTo>
                                      <a:lnTo>
                                        <a:pt x="7348" y="4523"/>
                                      </a:lnTo>
                                      <a:lnTo>
                                        <a:pt x="7353" y="4517"/>
                                      </a:lnTo>
                                      <a:lnTo>
                                        <a:pt x="7358" y="4512"/>
                                      </a:lnTo>
                                      <a:lnTo>
                                        <a:pt x="7366" y="4509"/>
                                      </a:lnTo>
                                      <a:lnTo>
                                        <a:pt x="7374" y="4507"/>
                                      </a:lnTo>
                                      <a:lnTo>
                                        <a:pt x="7377" y="4520"/>
                                      </a:lnTo>
                                      <a:lnTo>
                                        <a:pt x="7378" y="4533"/>
                                      </a:lnTo>
                                      <a:lnTo>
                                        <a:pt x="7378" y="4548"/>
                                      </a:lnTo>
                                      <a:lnTo>
                                        <a:pt x="7377" y="4565"/>
                                      </a:lnTo>
                                      <a:lnTo>
                                        <a:pt x="7374" y="4599"/>
                                      </a:lnTo>
                                      <a:lnTo>
                                        <a:pt x="7370" y="4634"/>
                                      </a:lnTo>
                                      <a:lnTo>
                                        <a:pt x="7369" y="4651"/>
                                      </a:lnTo>
                                      <a:lnTo>
                                        <a:pt x="7369" y="4666"/>
                                      </a:lnTo>
                                      <a:lnTo>
                                        <a:pt x="7370" y="4680"/>
                                      </a:lnTo>
                                      <a:lnTo>
                                        <a:pt x="7373" y="4693"/>
                                      </a:lnTo>
                                      <a:lnTo>
                                        <a:pt x="7375" y="4698"/>
                                      </a:lnTo>
                                      <a:lnTo>
                                        <a:pt x="7378" y="4702"/>
                                      </a:lnTo>
                                      <a:lnTo>
                                        <a:pt x="7382" y="4707"/>
                                      </a:lnTo>
                                      <a:lnTo>
                                        <a:pt x="7386" y="4711"/>
                                      </a:lnTo>
                                      <a:lnTo>
                                        <a:pt x="7391" y="4713"/>
                                      </a:lnTo>
                                      <a:lnTo>
                                        <a:pt x="7397" y="4715"/>
                                      </a:lnTo>
                                      <a:lnTo>
                                        <a:pt x="7403" y="4716"/>
                                      </a:lnTo>
                                      <a:lnTo>
                                        <a:pt x="7410" y="4717"/>
                                      </a:lnTo>
                                      <a:lnTo>
                                        <a:pt x="7414" y="4717"/>
                                      </a:lnTo>
                                      <a:lnTo>
                                        <a:pt x="7417" y="4716"/>
                                      </a:lnTo>
                                      <a:lnTo>
                                        <a:pt x="7430" y="4725"/>
                                      </a:lnTo>
                                      <a:lnTo>
                                        <a:pt x="7445" y="4729"/>
                                      </a:lnTo>
                                      <a:lnTo>
                                        <a:pt x="7458" y="4732"/>
                                      </a:lnTo>
                                      <a:lnTo>
                                        <a:pt x="7471" y="4733"/>
                                      </a:lnTo>
                                      <a:lnTo>
                                        <a:pt x="7479" y="4733"/>
                                      </a:lnTo>
                                      <a:lnTo>
                                        <a:pt x="7488" y="4731"/>
                                      </a:lnTo>
                                      <a:lnTo>
                                        <a:pt x="7495" y="4729"/>
                                      </a:lnTo>
                                      <a:lnTo>
                                        <a:pt x="7503" y="4726"/>
                                      </a:lnTo>
                                      <a:lnTo>
                                        <a:pt x="7510" y="4721"/>
                                      </a:lnTo>
                                      <a:lnTo>
                                        <a:pt x="7517" y="4716"/>
                                      </a:lnTo>
                                      <a:lnTo>
                                        <a:pt x="7522" y="4710"/>
                                      </a:lnTo>
                                      <a:lnTo>
                                        <a:pt x="7528" y="4703"/>
                                      </a:lnTo>
                                      <a:lnTo>
                                        <a:pt x="7532" y="4697"/>
                                      </a:lnTo>
                                      <a:lnTo>
                                        <a:pt x="7537" y="4690"/>
                                      </a:lnTo>
                                      <a:lnTo>
                                        <a:pt x="7541" y="4682"/>
                                      </a:lnTo>
                                      <a:lnTo>
                                        <a:pt x="7544" y="4674"/>
                                      </a:lnTo>
                                      <a:lnTo>
                                        <a:pt x="7546" y="4665"/>
                                      </a:lnTo>
                                      <a:lnTo>
                                        <a:pt x="7549" y="4657"/>
                                      </a:lnTo>
                                      <a:lnTo>
                                        <a:pt x="7551" y="4647"/>
                                      </a:lnTo>
                                      <a:lnTo>
                                        <a:pt x="7552" y="4639"/>
                                      </a:lnTo>
                                      <a:lnTo>
                                        <a:pt x="7552" y="4630"/>
                                      </a:lnTo>
                                      <a:lnTo>
                                        <a:pt x="7552" y="4622"/>
                                      </a:lnTo>
                                      <a:lnTo>
                                        <a:pt x="7552" y="4612"/>
                                      </a:lnTo>
                                      <a:lnTo>
                                        <a:pt x="7551" y="4604"/>
                                      </a:lnTo>
                                      <a:lnTo>
                                        <a:pt x="7548" y="4596"/>
                                      </a:lnTo>
                                      <a:lnTo>
                                        <a:pt x="7545" y="4588"/>
                                      </a:lnTo>
                                      <a:lnTo>
                                        <a:pt x="7543" y="4580"/>
                                      </a:lnTo>
                                      <a:lnTo>
                                        <a:pt x="7539" y="4574"/>
                                      </a:lnTo>
                                      <a:lnTo>
                                        <a:pt x="7535" y="4567"/>
                                      </a:lnTo>
                                      <a:lnTo>
                                        <a:pt x="7530" y="4562"/>
                                      </a:lnTo>
                                      <a:lnTo>
                                        <a:pt x="7524" y="4557"/>
                                      </a:lnTo>
                                      <a:lnTo>
                                        <a:pt x="7518" y="4553"/>
                                      </a:lnTo>
                                      <a:lnTo>
                                        <a:pt x="7511" y="4548"/>
                                      </a:lnTo>
                                      <a:lnTo>
                                        <a:pt x="7504" y="4546"/>
                                      </a:lnTo>
                                      <a:lnTo>
                                        <a:pt x="7495" y="4545"/>
                                      </a:lnTo>
                                      <a:lnTo>
                                        <a:pt x="7487" y="4544"/>
                                      </a:lnTo>
                                      <a:lnTo>
                                        <a:pt x="7473" y="4545"/>
                                      </a:lnTo>
                                      <a:lnTo>
                                        <a:pt x="7458" y="4548"/>
                                      </a:lnTo>
                                      <a:lnTo>
                                        <a:pt x="7449" y="4530"/>
                                      </a:lnTo>
                                      <a:lnTo>
                                        <a:pt x="7439" y="4510"/>
                                      </a:lnTo>
                                      <a:lnTo>
                                        <a:pt x="7430" y="4490"/>
                                      </a:lnTo>
                                      <a:lnTo>
                                        <a:pt x="7423" y="4469"/>
                                      </a:lnTo>
                                      <a:lnTo>
                                        <a:pt x="7408" y="4426"/>
                                      </a:lnTo>
                                      <a:lnTo>
                                        <a:pt x="7394" y="4382"/>
                                      </a:lnTo>
                                      <a:lnTo>
                                        <a:pt x="7382" y="4337"/>
                                      </a:lnTo>
                                      <a:lnTo>
                                        <a:pt x="7367" y="4293"/>
                                      </a:lnTo>
                                      <a:lnTo>
                                        <a:pt x="7359" y="4273"/>
                                      </a:lnTo>
                                      <a:lnTo>
                                        <a:pt x="7351" y="4252"/>
                                      </a:lnTo>
                                      <a:lnTo>
                                        <a:pt x="7342" y="4233"/>
                                      </a:lnTo>
                                      <a:lnTo>
                                        <a:pt x="7333" y="4214"/>
                                      </a:lnTo>
                                      <a:lnTo>
                                        <a:pt x="7327" y="4216"/>
                                      </a:lnTo>
                                      <a:lnTo>
                                        <a:pt x="7323" y="4219"/>
                                      </a:lnTo>
                                      <a:lnTo>
                                        <a:pt x="7319" y="4223"/>
                                      </a:lnTo>
                                      <a:lnTo>
                                        <a:pt x="7316" y="4228"/>
                                      </a:lnTo>
                                      <a:lnTo>
                                        <a:pt x="7309" y="4238"/>
                                      </a:lnTo>
                                      <a:lnTo>
                                        <a:pt x="7306" y="4250"/>
                                      </a:lnTo>
                                      <a:lnTo>
                                        <a:pt x="7303" y="4263"/>
                                      </a:lnTo>
                                      <a:lnTo>
                                        <a:pt x="7301" y="4276"/>
                                      </a:lnTo>
                                      <a:lnTo>
                                        <a:pt x="7299" y="4290"/>
                                      </a:lnTo>
                                      <a:lnTo>
                                        <a:pt x="7298" y="4304"/>
                                      </a:lnTo>
                                      <a:lnTo>
                                        <a:pt x="7296" y="4319"/>
                                      </a:lnTo>
                                      <a:lnTo>
                                        <a:pt x="7293" y="4332"/>
                                      </a:lnTo>
                                      <a:lnTo>
                                        <a:pt x="7290" y="4344"/>
                                      </a:lnTo>
                                      <a:lnTo>
                                        <a:pt x="7286" y="4356"/>
                                      </a:lnTo>
                                      <a:lnTo>
                                        <a:pt x="7283" y="4361"/>
                                      </a:lnTo>
                                      <a:lnTo>
                                        <a:pt x="7280" y="4366"/>
                                      </a:lnTo>
                                      <a:lnTo>
                                        <a:pt x="7276" y="4370"/>
                                      </a:lnTo>
                                      <a:lnTo>
                                        <a:pt x="7272" y="4373"/>
                                      </a:lnTo>
                                      <a:lnTo>
                                        <a:pt x="7267" y="4376"/>
                                      </a:lnTo>
                                      <a:lnTo>
                                        <a:pt x="7262" y="4378"/>
                                      </a:lnTo>
                                      <a:lnTo>
                                        <a:pt x="7255" y="4380"/>
                                      </a:lnTo>
                                      <a:lnTo>
                                        <a:pt x="7249" y="4382"/>
                                      </a:lnTo>
                                      <a:lnTo>
                                        <a:pt x="7242" y="4379"/>
                                      </a:lnTo>
                                      <a:lnTo>
                                        <a:pt x="7237" y="4377"/>
                                      </a:lnTo>
                                      <a:lnTo>
                                        <a:pt x="7232" y="4374"/>
                                      </a:lnTo>
                                      <a:lnTo>
                                        <a:pt x="7228" y="4371"/>
                                      </a:lnTo>
                                      <a:lnTo>
                                        <a:pt x="7223" y="4368"/>
                                      </a:lnTo>
                                      <a:lnTo>
                                        <a:pt x="7219" y="4363"/>
                                      </a:lnTo>
                                      <a:lnTo>
                                        <a:pt x="7216" y="4359"/>
                                      </a:lnTo>
                                      <a:lnTo>
                                        <a:pt x="7213" y="4354"/>
                                      </a:lnTo>
                                      <a:lnTo>
                                        <a:pt x="7211" y="4349"/>
                                      </a:lnTo>
                                      <a:lnTo>
                                        <a:pt x="7208" y="4343"/>
                                      </a:lnTo>
                                      <a:lnTo>
                                        <a:pt x="7206" y="4337"/>
                                      </a:lnTo>
                                      <a:lnTo>
                                        <a:pt x="7205" y="4329"/>
                                      </a:lnTo>
                                      <a:lnTo>
                                        <a:pt x="7205" y="4315"/>
                                      </a:lnTo>
                                      <a:lnTo>
                                        <a:pt x="7206" y="4297"/>
                                      </a:lnTo>
                                      <a:lnTo>
                                        <a:pt x="7205" y="4274"/>
                                      </a:lnTo>
                                      <a:lnTo>
                                        <a:pt x="7203" y="4253"/>
                                      </a:lnTo>
                                      <a:lnTo>
                                        <a:pt x="7199" y="4234"/>
                                      </a:lnTo>
                                      <a:lnTo>
                                        <a:pt x="7193" y="4217"/>
                                      </a:lnTo>
                                      <a:lnTo>
                                        <a:pt x="7185" y="4200"/>
                                      </a:lnTo>
                                      <a:lnTo>
                                        <a:pt x="7178" y="4185"/>
                                      </a:lnTo>
                                      <a:lnTo>
                                        <a:pt x="7168" y="4170"/>
                                      </a:lnTo>
                                      <a:lnTo>
                                        <a:pt x="7159" y="4156"/>
                                      </a:lnTo>
                                      <a:lnTo>
                                        <a:pt x="7137" y="4131"/>
                                      </a:lnTo>
                                      <a:lnTo>
                                        <a:pt x="7116" y="4104"/>
                                      </a:lnTo>
                                      <a:lnTo>
                                        <a:pt x="7107" y="4090"/>
                                      </a:lnTo>
                                      <a:lnTo>
                                        <a:pt x="7097" y="4077"/>
                                      </a:lnTo>
                                      <a:lnTo>
                                        <a:pt x="7088" y="4062"/>
                                      </a:lnTo>
                                      <a:lnTo>
                                        <a:pt x="7081" y="4046"/>
                                      </a:lnTo>
                                      <a:lnTo>
                                        <a:pt x="7083" y="4032"/>
                                      </a:lnTo>
                                      <a:lnTo>
                                        <a:pt x="7084" y="4018"/>
                                      </a:lnTo>
                                      <a:lnTo>
                                        <a:pt x="7084" y="4007"/>
                                      </a:lnTo>
                                      <a:lnTo>
                                        <a:pt x="7083" y="3996"/>
                                      </a:lnTo>
                                      <a:lnTo>
                                        <a:pt x="7081" y="3986"/>
                                      </a:lnTo>
                                      <a:lnTo>
                                        <a:pt x="7078" y="3978"/>
                                      </a:lnTo>
                                      <a:lnTo>
                                        <a:pt x="7074" y="3970"/>
                                      </a:lnTo>
                                      <a:lnTo>
                                        <a:pt x="7069" y="3963"/>
                                      </a:lnTo>
                                      <a:lnTo>
                                        <a:pt x="7064" y="3957"/>
                                      </a:lnTo>
                                      <a:lnTo>
                                        <a:pt x="7058" y="3950"/>
                                      </a:lnTo>
                                      <a:lnTo>
                                        <a:pt x="7051" y="3945"/>
                                      </a:lnTo>
                                      <a:lnTo>
                                        <a:pt x="7044" y="3941"/>
                                      </a:lnTo>
                                      <a:lnTo>
                                        <a:pt x="7028" y="3933"/>
                                      </a:lnTo>
                                      <a:lnTo>
                                        <a:pt x="7011" y="3927"/>
                                      </a:lnTo>
                                      <a:lnTo>
                                        <a:pt x="6973" y="3917"/>
                                      </a:lnTo>
                                      <a:lnTo>
                                        <a:pt x="6934" y="3909"/>
                                      </a:lnTo>
                                      <a:lnTo>
                                        <a:pt x="6916" y="3904"/>
                                      </a:lnTo>
                                      <a:lnTo>
                                        <a:pt x="6899" y="3897"/>
                                      </a:lnTo>
                                      <a:lnTo>
                                        <a:pt x="6891" y="3893"/>
                                      </a:lnTo>
                                      <a:lnTo>
                                        <a:pt x="6885" y="3889"/>
                                      </a:lnTo>
                                      <a:lnTo>
                                        <a:pt x="6877" y="3883"/>
                                      </a:lnTo>
                                      <a:lnTo>
                                        <a:pt x="6871" y="3878"/>
                                      </a:lnTo>
                                      <a:lnTo>
                                        <a:pt x="6871" y="3752"/>
                                      </a:lnTo>
                                      <a:lnTo>
                                        <a:pt x="6869" y="3742"/>
                                      </a:lnTo>
                                      <a:lnTo>
                                        <a:pt x="6864" y="3733"/>
                                      </a:lnTo>
                                      <a:lnTo>
                                        <a:pt x="6858" y="3725"/>
                                      </a:lnTo>
                                      <a:lnTo>
                                        <a:pt x="6852" y="3719"/>
                                      </a:lnTo>
                                      <a:lnTo>
                                        <a:pt x="6844" y="3713"/>
                                      </a:lnTo>
                                      <a:lnTo>
                                        <a:pt x="6836" y="3709"/>
                                      </a:lnTo>
                                      <a:lnTo>
                                        <a:pt x="6826" y="3705"/>
                                      </a:lnTo>
                                      <a:lnTo>
                                        <a:pt x="6817" y="3702"/>
                                      </a:lnTo>
                                      <a:lnTo>
                                        <a:pt x="6796" y="3695"/>
                                      </a:lnTo>
                                      <a:lnTo>
                                        <a:pt x="6777" y="3688"/>
                                      </a:lnTo>
                                      <a:lnTo>
                                        <a:pt x="6768" y="3684"/>
                                      </a:lnTo>
                                      <a:lnTo>
                                        <a:pt x="6759" y="3679"/>
                                      </a:lnTo>
                                      <a:lnTo>
                                        <a:pt x="6752" y="3674"/>
                                      </a:lnTo>
                                      <a:lnTo>
                                        <a:pt x="6745" y="3668"/>
                                      </a:lnTo>
                                      <a:lnTo>
                                        <a:pt x="6746" y="3658"/>
                                      </a:lnTo>
                                      <a:lnTo>
                                        <a:pt x="6745" y="3650"/>
                                      </a:lnTo>
                                      <a:lnTo>
                                        <a:pt x="6743" y="3640"/>
                                      </a:lnTo>
                                      <a:lnTo>
                                        <a:pt x="6739" y="3632"/>
                                      </a:lnTo>
                                      <a:lnTo>
                                        <a:pt x="6734" y="3624"/>
                                      </a:lnTo>
                                      <a:lnTo>
                                        <a:pt x="6726" y="3617"/>
                                      </a:lnTo>
                                      <a:lnTo>
                                        <a:pt x="6718" y="3609"/>
                                      </a:lnTo>
                                      <a:lnTo>
                                        <a:pt x="6709" y="3603"/>
                                      </a:lnTo>
                                      <a:lnTo>
                                        <a:pt x="6699" y="3598"/>
                                      </a:lnTo>
                                      <a:lnTo>
                                        <a:pt x="6688" y="3592"/>
                                      </a:lnTo>
                                      <a:lnTo>
                                        <a:pt x="6676" y="3588"/>
                                      </a:lnTo>
                                      <a:lnTo>
                                        <a:pt x="6665" y="3584"/>
                                      </a:lnTo>
                                      <a:lnTo>
                                        <a:pt x="6652" y="3581"/>
                                      </a:lnTo>
                                      <a:lnTo>
                                        <a:pt x="6639" y="3579"/>
                                      </a:lnTo>
                                      <a:lnTo>
                                        <a:pt x="6627" y="3577"/>
                                      </a:lnTo>
                                      <a:lnTo>
                                        <a:pt x="6615" y="3576"/>
                                      </a:lnTo>
                                      <a:lnTo>
                                        <a:pt x="6601" y="3577"/>
                                      </a:lnTo>
                                      <a:lnTo>
                                        <a:pt x="6587" y="3580"/>
                                      </a:lnTo>
                                      <a:lnTo>
                                        <a:pt x="6574" y="3583"/>
                                      </a:lnTo>
                                      <a:lnTo>
                                        <a:pt x="6563" y="3588"/>
                                      </a:lnTo>
                                      <a:lnTo>
                                        <a:pt x="6557" y="3591"/>
                                      </a:lnTo>
                                      <a:lnTo>
                                        <a:pt x="6553" y="3596"/>
                                      </a:lnTo>
                                      <a:lnTo>
                                        <a:pt x="6549" y="3599"/>
                                      </a:lnTo>
                                      <a:lnTo>
                                        <a:pt x="6545" y="3604"/>
                                      </a:lnTo>
                                      <a:lnTo>
                                        <a:pt x="6541" y="3608"/>
                                      </a:lnTo>
                                      <a:lnTo>
                                        <a:pt x="6539" y="3614"/>
                                      </a:lnTo>
                                      <a:lnTo>
                                        <a:pt x="6537" y="3620"/>
                                      </a:lnTo>
                                      <a:lnTo>
                                        <a:pt x="6535" y="3626"/>
                                      </a:lnTo>
                                      <a:lnTo>
                                        <a:pt x="6509" y="3631"/>
                                      </a:lnTo>
                                      <a:lnTo>
                                        <a:pt x="6482" y="3635"/>
                                      </a:lnTo>
                                      <a:lnTo>
                                        <a:pt x="6476" y="3637"/>
                                      </a:lnTo>
                                      <a:lnTo>
                                        <a:pt x="6470" y="3639"/>
                                      </a:lnTo>
                                      <a:lnTo>
                                        <a:pt x="6465" y="3642"/>
                                      </a:lnTo>
                                      <a:lnTo>
                                        <a:pt x="6461" y="3645"/>
                                      </a:lnTo>
                                      <a:lnTo>
                                        <a:pt x="6456" y="3650"/>
                                      </a:lnTo>
                                      <a:lnTo>
                                        <a:pt x="6454" y="3655"/>
                                      </a:lnTo>
                                      <a:lnTo>
                                        <a:pt x="6452" y="3661"/>
                                      </a:lnTo>
                                      <a:lnTo>
                                        <a:pt x="6451" y="3668"/>
                                      </a:lnTo>
                                      <a:lnTo>
                                        <a:pt x="6446" y="3666"/>
                                      </a:lnTo>
                                      <a:lnTo>
                                        <a:pt x="6441" y="3663"/>
                                      </a:lnTo>
                                      <a:lnTo>
                                        <a:pt x="6435" y="3661"/>
                                      </a:lnTo>
                                      <a:lnTo>
                                        <a:pt x="6430" y="3658"/>
                                      </a:lnTo>
                                      <a:lnTo>
                                        <a:pt x="6426" y="3654"/>
                                      </a:lnTo>
                                      <a:lnTo>
                                        <a:pt x="6422" y="3651"/>
                                      </a:lnTo>
                                      <a:lnTo>
                                        <a:pt x="6418" y="3645"/>
                                      </a:lnTo>
                                      <a:lnTo>
                                        <a:pt x="6416" y="3641"/>
                                      </a:lnTo>
                                      <a:lnTo>
                                        <a:pt x="6413" y="3636"/>
                                      </a:lnTo>
                                      <a:lnTo>
                                        <a:pt x="6411" y="3629"/>
                                      </a:lnTo>
                                      <a:lnTo>
                                        <a:pt x="6410" y="3623"/>
                                      </a:lnTo>
                                      <a:lnTo>
                                        <a:pt x="6409" y="3617"/>
                                      </a:lnTo>
                                      <a:lnTo>
                                        <a:pt x="6408" y="3602"/>
                                      </a:lnTo>
                                      <a:lnTo>
                                        <a:pt x="6410" y="3584"/>
                                      </a:lnTo>
                                      <a:lnTo>
                                        <a:pt x="6410" y="3579"/>
                                      </a:lnTo>
                                      <a:lnTo>
                                        <a:pt x="6411" y="3572"/>
                                      </a:lnTo>
                                      <a:lnTo>
                                        <a:pt x="6413" y="3568"/>
                                      </a:lnTo>
                                      <a:lnTo>
                                        <a:pt x="6415" y="3564"/>
                                      </a:lnTo>
                                      <a:lnTo>
                                        <a:pt x="6417" y="3559"/>
                                      </a:lnTo>
                                      <a:lnTo>
                                        <a:pt x="6420" y="3556"/>
                                      </a:lnTo>
                                      <a:lnTo>
                                        <a:pt x="6424" y="3553"/>
                                      </a:lnTo>
                                      <a:lnTo>
                                        <a:pt x="6428" y="3550"/>
                                      </a:lnTo>
                                      <a:lnTo>
                                        <a:pt x="6437" y="3547"/>
                                      </a:lnTo>
                                      <a:lnTo>
                                        <a:pt x="6447" y="3543"/>
                                      </a:lnTo>
                                      <a:lnTo>
                                        <a:pt x="6458" y="3540"/>
                                      </a:lnTo>
                                      <a:lnTo>
                                        <a:pt x="6469" y="3539"/>
                                      </a:lnTo>
                                      <a:lnTo>
                                        <a:pt x="6480" y="3537"/>
                                      </a:lnTo>
                                      <a:lnTo>
                                        <a:pt x="6492" y="3535"/>
                                      </a:lnTo>
                                      <a:lnTo>
                                        <a:pt x="6502" y="3533"/>
                                      </a:lnTo>
                                      <a:lnTo>
                                        <a:pt x="6512" y="3529"/>
                                      </a:lnTo>
                                      <a:lnTo>
                                        <a:pt x="6520" y="3524"/>
                                      </a:lnTo>
                                      <a:lnTo>
                                        <a:pt x="6528" y="3518"/>
                                      </a:lnTo>
                                      <a:lnTo>
                                        <a:pt x="6530" y="3515"/>
                                      </a:lnTo>
                                      <a:lnTo>
                                        <a:pt x="6532" y="3511"/>
                                      </a:lnTo>
                                      <a:lnTo>
                                        <a:pt x="6534" y="3505"/>
                                      </a:lnTo>
                                      <a:lnTo>
                                        <a:pt x="6535" y="3500"/>
                                      </a:lnTo>
                                      <a:lnTo>
                                        <a:pt x="6540" y="3480"/>
                                      </a:lnTo>
                                      <a:lnTo>
                                        <a:pt x="6543" y="3462"/>
                                      </a:lnTo>
                                      <a:lnTo>
                                        <a:pt x="6543" y="3446"/>
                                      </a:lnTo>
                                      <a:lnTo>
                                        <a:pt x="6541" y="3432"/>
                                      </a:lnTo>
                                      <a:lnTo>
                                        <a:pt x="6537" y="3419"/>
                                      </a:lnTo>
                                      <a:lnTo>
                                        <a:pt x="6533" y="3409"/>
                                      </a:lnTo>
                                      <a:lnTo>
                                        <a:pt x="6528" y="3398"/>
                                      </a:lnTo>
                                      <a:lnTo>
                                        <a:pt x="6521" y="3388"/>
                                      </a:lnTo>
                                      <a:lnTo>
                                        <a:pt x="6515" y="3380"/>
                                      </a:lnTo>
                                      <a:lnTo>
                                        <a:pt x="6509" y="3370"/>
                                      </a:lnTo>
                                      <a:lnTo>
                                        <a:pt x="6502" y="3360"/>
                                      </a:lnTo>
                                      <a:lnTo>
                                        <a:pt x="6498" y="3349"/>
                                      </a:lnTo>
                                      <a:lnTo>
                                        <a:pt x="6494" y="3337"/>
                                      </a:lnTo>
                                      <a:lnTo>
                                        <a:pt x="6492" y="3324"/>
                                      </a:lnTo>
                                      <a:lnTo>
                                        <a:pt x="6492" y="3316"/>
                                      </a:lnTo>
                                      <a:lnTo>
                                        <a:pt x="6492" y="3309"/>
                                      </a:lnTo>
                                      <a:lnTo>
                                        <a:pt x="6492" y="3300"/>
                                      </a:lnTo>
                                      <a:lnTo>
                                        <a:pt x="6494" y="3291"/>
                                      </a:lnTo>
                                      <a:lnTo>
                                        <a:pt x="6481" y="3279"/>
                                      </a:lnTo>
                                      <a:lnTo>
                                        <a:pt x="6469" y="3272"/>
                                      </a:lnTo>
                                      <a:lnTo>
                                        <a:pt x="6464" y="3269"/>
                                      </a:lnTo>
                                      <a:lnTo>
                                        <a:pt x="6460" y="3267"/>
                                      </a:lnTo>
                                      <a:lnTo>
                                        <a:pt x="6455" y="3266"/>
                                      </a:lnTo>
                                      <a:lnTo>
                                        <a:pt x="6451" y="3265"/>
                                      </a:lnTo>
                                      <a:lnTo>
                                        <a:pt x="6444" y="3266"/>
                                      </a:lnTo>
                                      <a:lnTo>
                                        <a:pt x="6438" y="3269"/>
                                      </a:lnTo>
                                      <a:lnTo>
                                        <a:pt x="6432" y="3274"/>
                                      </a:lnTo>
                                      <a:lnTo>
                                        <a:pt x="6428" y="3280"/>
                                      </a:lnTo>
                                      <a:lnTo>
                                        <a:pt x="6424" y="3287"/>
                                      </a:lnTo>
                                      <a:lnTo>
                                        <a:pt x="6419" y="3297"/>
                                      </a:lnTo>
                                      <a:lnTo>
                                        <a:pt x="6416" y="3308"/>
                                      </a:lnTo>
                                      <a:lnTo>
                                        <a:pt x="6413" y="3318"/>
                                      </a:lnTo>
                                      <a:lnTo>
                                        <a:pt x="6409" y="3344"/>
                                      </a:lnTo>
                                      <a:lnTo>
                                        <a:pt x="6404" y="3374"/>
                                      </a:lnTo>
                                      <a:lnTo>
                                        <a:pt x="6400" y="3404"/>
                                      </a:lnTo>
                                      <a:lnTo>
                                        <a:pt x="6397" y="3436"/>
                                      </a:lnTo>
                                      <a:lnTo>
                                        <a:pt x="6393" y="3469"/>
                                      </a:lnTo>
                                      <a:lnTo>
                                        <a:pt x="6388" y="3501"/>
                                      </a:lnTo>
                                      <a:lnTo>
                                        <a:pt x="6383" y="3532"/>
                                      </a:lnTo>
                                      <a:lnTo>
                                        <a:pt x="6376" y="3559"/>
                                      </a:lnTo>
                                      <a:lnTo>
                                        <a:pt x="6371" y="3572"/>
                                      </a:lnTo>
                                      <a:lnTo>
                                        <a:pt x="6367" y="3584"/>
                                      </a:lnTo>
                                      <a:lnTo>
                                        <a:pt x="6362" y="3593"/>
                                      </a:lnTo>
                                      <a:lnTo>
                                        <a:pt x="6356" y="3603"/>
                                      </a:lnTo>
                                      <a:lnTo>
                                        <a:pt x="6349" y="3611"/>
                                      </a:lnTo>
                                      <a:lnTo>
                                        <a:pt x="6343" y="3618"/>
                                      </a:lnTo>
                                      <a:lnTo>
                                        <a:pt x="6334" y="3623"/>
                                      </a:lnTo>
                                      <a:lnTo>
                                        <a:pt x="6326" y="3626"/>
                                      </a:lnTo>
                                      <a:lnTo>
                                        <a:pt x="6318" y="3626"/>
                                      </a:lnTo>
                                      <a:lnTo>
                                        <a:pt x="6313" y="3628"/>
                                      </a:lnTo>
                                      <a:lnTo>
                                        <a:pt x="6307" y="3631"/>
                                      </a:lnTo>
                                      <a:lnTo>
                                        <a:pt x="6302" y="3633"/>
                                      </a:lnTo>
                                      <a:lnTo>
                                        <a:pt x="6298" y="3636"/>
                                      </a:lnTo>
                                      <a:lnTo>
                                        <a:pt x="6294" y="3639"/>
                                      </a:lnTo>
                                      <a:lnTo>
                                        <a:pt x="6291" y="3643"/>
                                      </a:lnTo>
                                      <a:lnTo>
                                        <a:pt x="6288" y="3648"/>
                                      </a:lnTo>
                                      <a:lnTo>
                                        <a:pt x="6282" y="3657"/>
                                      </a:lnTo>
                                      <a:lnTo>
                                        <a:pt x="6278" y="3668"/>
                                      </a:lnTo>
                                      <a:lnTo>
                                        <a:pt x="6274" y="3679"/>
                                      </a:lnTo>
                                      <a:lnTo>
                                        <a:pt x="6271" y="3691"/>
                                      </a:lnTo>
                                      <a:lnTo>
                                        <a:pt x="6267" y="3703"/>
                                      </a:lnTo>
                                      <a:lnTo>
                                        <a:pt x="6263" y="3713"/>
                                      </a:lnTo>
                                      <a:lnTo>
                                        <a:pt x="6259" y="3724"/>
                                      </a:lnTo>
                                      <a:lnTo>
                                        <a:pt x="6254" y="3734"/>
                                      </a:lnTo>
                                      <a:lnTo>
                                        <a:pt x="6249" y="3738"/>
                                      </a:lnTo>
                                      <a:lnTo>
                                        <a:pt x="6246" y="3741"/>
                                      </a:lnTo>
                                      <a:lnTo>
                                        <a:pt x="6242" y="3745"/>
                                      </a:lnTo>
                                      <a:lnTo>
                                        <a:pt x="6237" y="3747"/>
                                      </a:lnTo>
                                      <a:lnTo>
                                        <a:pt x="6231" y="3750"/>
                                      </a:lnTo>
                                      <a:lnTo>
                                        <a:pt x="6226" y="3752"/>
                                      </a:lnTo>
                                      <a:lnTo>
                                        <a:pt x="6220" y="3753"/>
                                      </a:lnTo>
                                      <a:lnTo>
                                        <a:pt x="6212" y="3753"/>
                                      </a:lnTo>
                                      <a:lnTo>
                                        <a:pt x="6206" y="3753"/>
                                      </a:lnTo>
                                      <a:lnTo>
                                        <a:pt x="6199" y="3752"/>
                                      </a:lnTo>
                                      <a:lnTo>
                                        <a:pt x="6199" y="3695"/>
                                      </a:lnTo>
                                      <a:lnTo>
                                        <a:pt x="6200" y="3637"/>
                                      </a:lnTo>
                                      <a:lnTo>
                                        <a:pt x="6199" y="3608"/>
                                      </a:lnTo>
                                      <a:lnTo>
                                        <a:pt x="6198" y="3581"/>
                                      </a:lnTo>
                                      <a:lnTo>
                                        <a:pt x="6197" y="3554"/>
                                      </a:lnTo>
                                      <a:lnTo>
                                        <a:pt x="6194" y="3529"/>
                                      </a:lnTo>
                                      <a:lnTo>
                                        <a:pt x="6191" y="3517"/>
                                      </a:lnTo>
                                      <a:lnTo>
                                        <a:pt x="6189" y="3505"/>
                                      </a:lnTo>
                                      <a:lnTo>
                                        <a:pt x="6186" y="3494"/>
                                      </a:lnTo>
                                      <a:lnTo>
                                        <a:pt x="6181" y="3483"/>
                                      </a:lnTo>
                                      <a:lnTo>
                                        <a:pt x="6177" y="3473"/>
                                      </a:lnTo>
                                      <a:lnTo>
                                        <a:pt x="6172" y="3465"/>
                                      </a:lnTo>
                                      <a:lnTo>
                                        <a:pt x="6166" y="3456"/>
                                      </a:lnTo>
                                      <a:lnTo>
                                        <a:pt x="6160" y="3448"/>
                                      </a:lnTo>
                                      <a:lnTo>
                                        <a:pt x="6153" y="3440"/>
                                      </a:lnTo>
                                      <a:lnTo>
                                        <a:pt x="6144" y="3435"/>
                                      </a:lnTo>
                                      <a:lnTo>
                                        <a:pt x="6136" y="3429"/>
                                      </a:lnTo>
                                      <a:lnTo>
                                        <a:pt x="6125" y="3424"/>
                                      </a:lnTo>
                                      <a:lnTo>
                                        <a:pt x="6114" y="3421"/>
                                      </a:lnTo>
                                      <a:lnTo>
                                        <a:pt x="6103" y="3418"/>
                                      </a:lnTo>
                                      <a:lnTo>
                                        <a:pt x="6090" y="3417"/>
                                      </a:lnTo>
                                      <a:lnTo>
                                        <a:pt x="6076" y="3416"/>
                                      </a:lnTo>
                                      <a:lnTo>
                                        <a:pt x="6075" y="3416"/>
                                      </a:lnTo>
                                      <a:lnTo>
                                        <a:pt x="6074" y="3416"/>
                                      </a:lnTo>
                                      <a:lnTo>
                                        <a:pt x="6062" y="3424"/>
                                      </a:lnTo>
                                      <a:lnTo>
                                        <a:pt x="6052" y="3434"/>
                                      </a:lnTo>
                                      <a:lnTo>
                                        <a:pt x="6042" y="3444"/>
                                      </a:lnTo>
                                      <a:lnTo>
                                        <a:pt x="6033" y="3453"/>
                                      </a:lnTo>
                                      <a:lnTo>
                                        <a:pt x="6015" y="3474"/>
                                      </a:lnTo>
                                      <a:lnTo>
                                        <a:pt x="5998" y="3497"/>
                                      </a:lnTo>
                                      <a:lnTo>
                                        <a:pt x="5982" y="3521"/>
                                      </a:lnTo>
                                      <a:lnTo>
                                        <a:pt x="5967" y="3546"/>
                                      </a:lnTo>
                                      <a:lnTo>
                                        <a:pt x="5953" y="3571"/>
                                      </a:lnTo>
                                      <a:lnTo>
                                        <a:pt x="5939" y="3597"/>
                                      </a:lnTo>
                                      <a:lnTo>
                                        <a:pt x="5914" y="3649"/>
                                      </a:lnTo>
                                      <a:lnTo>
                                        <a:pt x="5886" y="3701"/>
                                      </a:lnTo>
                                      <a:lnTo>
                                        <a:pt x="5871" y="3725"/>
                                      </a:lnTo>
                                      <a:lnTo>
                                        <a:pt x="5856" y="3750"/>
                                      </a:lnTo>
                                      <a:lnTo>
                                        <a:pt x="5840" y="3772"/>
                                      </a:lnTo>
                                      <a:lnTo>
                                        <a:pt x="5822" y="3794"/>
                                      </a:lnTo>
                                      <a:lnTo>
                                        <a:pt x="5811" y="3798"/>
                                      </a:lnTo>
                                      <a:lnTo>
                                        <a:pt x="5801" y="3804"/>
                                      </a:lnTo>
                                      <a:lnTo>
                                        <a:pt x="5797" y="3808"/>
                                      </a:lnTo>
                                      <a:lnTo>
                                        <a:pt x="5793" y="3812"/>
                                      </a:lnTo>
                                      <a:lnTo>
                                        <a:pt x="5789" y="3816"/>
                                      </a:lnTo>
                                      <a:lnTo>
                                        <a:pt x="5786" y="3821"/>
                                      </a:lnTo>
                                      <a:lnTo>
                                        <a:pt x="5784" y="3826"/>
                                      </a:lnTo>
                                      <a:lnTo>
                                        <a:pt x="5782" y="3832"/>
                                      </a:lnTo>
                                      <a:lnTo>
                                        <a:pt x="5780" y="3839"/>
                                      </a:lnTo>
                                      <a:lnTo>
                                        <a:pt x="5780" y="3845"/>
                                      </a:lnTo>
                                      <a:lnTo>
                                        <a:pt x="5779" y="3861"/>
                                      </a:lnTo>
                                      <a:lnTo>
                                        <a:pt x="5781" y="3878"/>
                                      </a:lnTo>
                                      <a:lnTo>
                                        <a:pt x="5771" y="3900"/>
                                      </a:lnTo>
                                      <a:lnTo>
                                        <a:pt x="5761" y="3922"/>
                                      </a:lnTo>
                                      <a:lnTo>
                                        <a:pt x="5750" y="3942"/>
                                      </a:lnTo>
                                      <a:lnTo>
                                        <a:pt x="5738" y="3962"/>
                                      </a:lnTo>
                                      <a:lnTo>
                                        <a:pt x="5727" y="3981"/>
                                      </a:lnTo>
                                      <a:lnTo>
                                        <a:pt x="5716" y="4002"/>
                                      </a:lnTo>
                                      <a:lnTo>
                                        <a:pt x="5706" y="4024"/>
                                      </a:lnTo>
                                      <a:lnTo>
                                        <a:pt x="5697" y="4046"/>
                                      </a:lnTo>
                                      <a:lnTo>
                                        <a:pt x="5697" y="4087"/>
                                      </a:lnTo>
                                      <a:lnTo>
                                        <a:pt x="5686" y="4088"/>
                                      </a:lnTo>
                                      <a:lnTo>
                                        <a:pt x="5678" y="4088"/>
                                      </a:lnTo>
                                      <a:lnTo>
                                        <a:pt x="5666" y="4088"/>
                                      </a:lnTo>
                                      <a:lnTo>
                                        <a:pt x="5657" y="4086"/>
                                      </a:lnTo>
                                      <a:lnTo>
                                        <a:pt x="5647" y="4083"/>
                                      </a:lnTo>
                                      <a:lnTo>
                                        <a:pt x="5640" y="4079"/>
                                      </a:lnTo>
                                      <a:lnTo>
                                        <a:pt x="5632" y="4075"/>
                                      </a:lnTo>
                                      <a:lnTo>
                                        <a:pt x="5626" y="4068"/>
                                      </a:lnTo>
                                      <a:lnTo>
                                        <a:pt x="5619" y="4063"/>
                                      </a:lnTo>
                                      <a:lnTo>
                                        <a:pt x="5614" y="4055"/>
                                      </a:lnTo>
                                      <a:lnTo>
                                        <a:pt x="5605" y="4042"/>
                                      </a:lnTo>
                                      <a:lnTo>
                                        <a:pt x="5595" y="4028"/>
                                      </a:lnTo>
                                      <a:lnTo>
                                        <a:pt x="5590" y="4020"/>
                                      </a:lnTo>
                                      <a:lnTo>
                                        <a:pt x="5583" y="4014"/>
                                      </a:lnTo>
                                      <a:lnTo>
                                        <a:pt x="5577" y="4009"/>
                                      </a:lnTo>
                                      <a:lnTo>
                                        <a:pt x="5571" y="4003"/>
                                      </a:lnTo>
                                      <a:lnTo>
                                        <a:pt x="5565" y="3977"/>
                                      </a:lnTo>
                                      <a:lnTo>
                                        <a:pt x="5561" y="3950"/>
                                      </a:lnTo>
                                      <a:lnTo>
                                        <a:pt x="5559" y="3944"/>
                                      </a:lnTo>
                                      <a:lnTo>
                                        <a:pt x="5557" y="3939"/>
                                      </a:lnTo>
                                      <a:lnTo>
                                        <a:pt x="5555" y="3933"/>
                                      </a:lnTo>
                                      <a:lnTo>
                                        <a:pt x="5551" y="3929"/>
                                      </a:lnTo>
                                      <a:lnTo>
                                        <a:pt x="5547" y="3925"/>
                                      </a:lnTo>
                                      <a:lnTo>
                                        <a:pt x="5542" y="3923"/>
                                      </a:lnTo>
                                      <a:lnTo>
                                        <a:pt x="5536" y="3921"/>
                                      </a:lnTo>
                                      <a:lnTo>
                                        <a:pt x="5528" y="3919"/>
                                      </a:lnTo>
                                      <a:lnTo>
                                        <a:pt x="5526" y="3919"/>
                                      </a:lnTo>
                                      <a:lnTo>
                                        <a:pt x="5523" y="3919"/>
                                      </a:lnTo>
                                      <a:lnTo>
                                        <a:pt x="5515" y="3919"/>
                                      </a:lnTo>
                                      <a:lnTo>
                                        <a:pt x="5509" y="3918"/>
                                      </a:lnTo>
                                      <a:lnTo>
                                        <a:pt x="5504" y="3916"/>
                                      </a:lnTo>
                                      <a:lnTo>
                                        <a:pt x="5498" y="3913"/>
                                      </a:lnTo>
                                      <a:lnTo>
                                        <a:pt x="5494" y="3910"/>
                                      </a:lnTo>
                                      <a:lnTo>
                                        <a:pt x="5491" y="3906"/>
                                      </a:lnTo>
                                      <a:lnTo>
                                        <a:pt x="5488" y="3900"/>
                                      </a:lnTo>
                                      <a:lnTo>
                                        <a:pt x="5486" y="3895"/>
                                      </a:lnTo>
                                      <a:lnTo>
                                        <a:pt x="5482" y="3883"/>
                                      </a:lnTo>
                                      <a:lnTo>
                                        <a:pt x="5481" y="3870"/>
                                      </a:lnTo>
                                      <a:lnTo>
                                        <a:pt x="5481" y="3854"/>
                                      </a:lnTo>
                                      <a:lnTo>
                                        <a:pt x="5482" y="3838"/>
                                      </a:lnTo>
                                      <a:lnTo>
                                        <a:pt x="5487" y="3803"/>
                                      </a:lnTo>
                                      <a:lnTo>
                                        <a:pt x="5490" y="3768"/>
                                      </a:lnTo>
                                      <a:lnTo>
                                        <a:pt x="5491" y="3752"/>
                                      </a:lnTo>
                                      <a:lnTo>
                                        <a:pt x="5491" y="3736"/>
                                      </a:lnTo>
                                      <a:lnTo>
                                        <a:pt x="5490" y="3722"/>
                                      </a:lnTo>
                                      <a:lnTo>
                                        <a:pt x="5487" y="3710"/>
                                      </a:lnTo>
                                      <a:lnTo>
                                        <a:pt x="5487" y="3701"/>
                                      </a:lnTo>
                                      <a:lnTo>
                                        <a:pt x="5487" y="3691"/>
                                      </a:lnTo>
                                      <a:lnTo>
                                        <a:pt x="5486" y="3684"/>
                                      </a:lnTo>
                                      <a:lnTo>
                                        <a:pt x="5484" y="3676"/>
                                      </a:lnTo>
                                      <a:lnTo>
                                        <a:pt x="5480" y="3671"/>
                                      </a:lnTo>
                                      <a:lnTo>
                                        <a:pt x="5476" y="3666"/>
                                      </a:lnTo>
                                      <a:lnTo>
                                        <a:pt x="5472" y="3660"/>
                                      </a:lnTo>
                                      <a:lnTo>
                                        <a:pt x="5467" y="3656"/>
                                      </a:lnTo>
                                      <a:lnTo>
                                        <a:pt x="5456" y="3650"/>
                                      </a:lnTo>
                                      <a:lnTo>
                                        <a:pt x="5442" y="3644"/>
                                      </a:lnTo>
                                      <a:lnTo>
                                        <a:pt x="5428" y="3639"/>
                                      </a:lnTo>
                                      <a:lnTo>
                                        <a:pt x="5414" y="3635"/>
                                      </a:lnTo>
                                      <a:lnTo>
                                        <a:pt x="5401" y="3631"/>
                                      </a:lnTo>
                                      <a:lnTo>
                                        <a:pt x="5388" y="3625"/>
                                      </a:lnTo>
                                      <a:lnTo>
                                        <a:pt x="5382" y="3622"/>
                                      </a:lnTo>
                                      <a:lnTo>
                                        <a:pt x="5376" y="3619"/>
                                      </a:lnTo>
                                      <a:lnTo>
                                        <a:pt x="5371" y="3615"/>
                                      </a:lnTo>
                                      <a:lnTo>
                                        <a:pt x="5367" y="3609"/>
                                      </a:lnTo>
                                      <a:lnTo>
                                        <a:pt x="5362" y="3604"/>
                                      </a:lnTo>
                                      <a:lnTo>
                                        <a:pt x="5359" y="3599"/>
                                      </a:lnTo>
                                      <a:lnTo>
                                        <a:pt x="5357" y="3591"/>
                                      </a:lnTo>
                                      <a:lnTo>
                                        <a:pt x="5356" y="3584"/>
                                      </a:lnTo>
                                      <a:lnTo>
                                        <a:pt x="5355" y="3575"/>
                                      </a:lnTo>
                                      <a:lnTo>
                                        <a:pt x="5356" y="3565"/>
                                      </a:lnTo>
                                      <a:lnTo>
                                        <a:pt x="5358" y="3554"/>
                                      </a:lnTo>
                                      <a:lnTo>
                                        <a:pt x="5361" y="3542"/>
                                      </a:lnTo>
                                      <a:lnTo>
                                        <a:pt x="5357" y="3542"/>
                                      </a:lnTo>
                                      <a:lnTo>
                                        <a:pt x="5354" y="3542"/>
                                      </a:lnTo>
                                      <a:lnTo>
                                        <a:pt x="5341" y="3542"/>
                                      </a:lnTo>
                                      <a:lnTo>
                                        <a:pt x="5331" y="3543"/>
                                      </a:lnTo>
                                      <a:lnTo>
                                        <a:pt x="5319" y="3546"/>
                                      </a:lnTo>
                                      <a:lnTo>
                                        <a:pt x="5309" y="3548"/>
                                      </a:lnTo>
                                      <a:lnTo>
                                        <a:pt x="5300" y="3552"/>
                                      </a:lnTo>
                                      <a:lnTo>
                                        <a:pt x="5291" y="3555"/>
                                      </a:lnTo>
                                      <a:lnTo>
                                        <a:pt x="5283" y="3560"/>
                                      </a:lnTo>
                                      <a:lnTo>
                                        <a:pt x="5275" y="3566"/>
                                      </a:lnTo>
                                      <a:lnTo>
                                        <a:pt x="5269" y="3571"/>
                                      </a:lnTo>
                                      <a:lnTo>
                                        <a:pt x="5263" y="3577"/>
                                      </a:lnTo>
                                      <a:lnTo>
                                        <a:pt x="5256" y="3585"/>
                                      </a:lnTo>
                                      <a:lnTo>
                                        <a:pt x="5252" y="3592"/>
                                      </a:lnTo>
                                      <a:lnTo>
                                        <a:pt x="5247" y="3600"/>
                                      </a:lnTo>
                                      <a:lnTo>
                                        <a:pt x="5242" y="3608"/>
                                      </a:lnTo>
                                      <a:lnTo>
                                        <a:pt x="5238" y="3617"/>
                                      </a:lnTo>
                                      <a:lnTo>
                                        <a:pt x="5235" y="3626"/>
                                      </a:lnTo>
                                      <a:lnTo>
                                        <a:pt x="5216" y="3624"/>
                                      </a:lnTo>
                                      <a:lnTo>
                                        <a:pt x="5198" y="3621"/>
                                      </a:lnTo>
                                      <a:lnTo>
                                        <a:pt x="5189" y="3619"/>
                                      </a:lnTo>
                                      <a:lnTo>
                                        <a:pt x="5182" y="3616"/>
                                      </a:lnTo>
                                      <a:lnTo>
                                        <a:pt x="5174" y="3613"/>
                                      </a:lnTo>
                                      <a:lnTo>
                                        <a:pt x="5168" y="3609"/>
                                      </a:lnTo>
                                      <a:lnTo>
                                        <a:pt x="5162" y="3604"/>
                                      </a:lnTo>
                                      <a:lnTo>
                                        <a:pt x="5157" y="3599"/>
                                      </a:lnTo>
                                      <a:lnTo>
                                        <a:pt x="5153" y="3592"/>
                                      </a:lnTo>
                                      <a:lnTo>
                                        <a:pt x="5150" y="3585"/>
                                      </a:lnTo>
                                      <a:lnTo>
                                        <a:pt x="5149" y="3576"/>
                                      </a:lnTo>
                                      <a:lnTo>
                                        <a:pt x="5148" y="3566"/>
                                      </a:lnTo>
                                      <a:lnTo>
                                        <a:pt x="5149" y="3555"/>
                                      </a:lnTo>
                                      <a:lnTo>
                                        <a:pt x="5151" y="3542"/>
                                      </a:lnTo>
                                      <a:lnTo>
                                        <a:pt x="5161" y="3543"/>
                                      </a:lnTo>
                                      <a:lnTo>
                                        <a:pt x="5169" y="3543"/>
                                      </a:lnTo>
                                      <a:lnTo>
                                        <a:pt x="5178" y="3543"/>
                                      </a:lnTo>
                                      <a:lnTo>
                                        <a:pt x="5185" y="3542"/>
                                      </a:lnTo>
                                      <a:lnTo>
                                        <a:pt x="5192" y="3541"/>
                                      </a:lnTo>
                                      <a:lnTo>
                                        <a:pt x="5200" y="3539"/>
                                      </a:lnTo>
                                      <a:lnTo>
                                        <a:pt x="5206" y="3537"/>
                                      </a:lnTo>
                                      <a:lnTo>
                                        <a:pt x="5212" y="3534"/>
                                      </a:lnTo>
                                      <a:lnTo>
                                        <a:pt x="5217" y="3531"/>
                                      </a:lnTo>
                                      <a:lnTo>
                                        <a:pt x="5222" y="3528"/>
                                      </a:lnTo>
                                      <a:lnTo>
                                        <a:pt x="5232" y="3519"/>
                                      </a:lnTo>
                                      <a:lnTo>
                                        <a:pt x="5239" y="3509"/>
                                      </a:lnTo>
                                      <a:lnTo>
                                        <a:pt x="5246" y="3499"/>
                                      </a:lnTo>
                                      <a:lnTo>
                                        <a:pt x="5251" y="3487"/>
                                      </a:lnTo>
                                      <a:lnTo>
                                        <a:pt x="5256" y="3474"/>
                                      </a:lnTo>
                                      <a:lnTo>
                                        <a:pt x="5259" y="3461"/>
                                      </a:lnTo>
                                      <a:lnTo>
                                        <a:pt x="5263" y="3447"/>
                                      </a:lnTo>
                                      <a:lnTo>
                                        <a:pt x="5266" y="3433"/>
                                      </a:lnTo>
                                      <a:lnTo>
                                        <a:pt x="5271" y="3403"/>
                                      </a:lnTo>
                                      <a:lnTo>
                                        <a:pt x="5277" y="3375"/>
                                      </a:lnTo>
                                      <a:lnTo>
                                        <a:pt x="5267" y="3372"/>
                                      </a:lnTo>
                                      <a:lnTo>
                                        <a:pt x="5258" y="3370"/>
                                      </a:lnTo>
                                      <a:lnTo>
                                        <a:pt x="5250" y="3369"/>
                                      </a:lnTo>
                                      <a:lnTo>
                                        <a:pt x="5242" y="3369"/>
                                      </a:lnTo>
                                      <a:lnTo>
                                        <a:pt x="5229" y="3370"/>
                                      </a:lnTo>
                                      <a:lnTo>
                                        <a:pt x="5218" y="3374"/>
                                      </a:lnTo>
                                      <a:lnTo>
                                        <a:pt x="5208" y="3378"/>
                                      </a:lnTo>
                                      <a:lnTo>
                                        <a:pt x="5200" y="3383"/>
                                      </a:lnTo>
                                      <a:lnTo>
                                        <a:pt x="5194" y="3389"/>
                                      </a:lnTo>
                                      <a:lnTo>
                                        <a:pt x="5187" y="3397"/>
                                      </a:lnTo>
                                      <a:lnTo>
                                        <a:pt x="5181" y="3405"/>
                                      </a:lnTo>
                                      <a:lnTo>
                                        <a:pt x="5175" y="3414"/>
                                      </a:lnTo>
                                      <a:lnTo>
                                        <a:pt x="5170" y="3422"/>
                                      </a:lnTo>
                                      <a:lnTo>
                                        <a:pt x="5164" y="3430"/>
                                      </a:lnTo>
                                      <a:lnTo>
                                        <a:pt x="5157" y="3437"/>
                                      </a:lnTo>
                                      <a:lnTo>
                                        <a:pt x="5151" y="3444"/>
                                      </a:lnTo>
                                      <a:lnTo>
                                        <a:pt x="5143" y="3450"/>
                                      </a:lnTo>
                                      <a:lnTo>
                                        <a:pt x="5133" y="3454"/>
                                      </a:lnTo>
                                      <a:lnTo>
                                        <a:pt x="5128" y="3456"/>
                                      </a:lnTo>
                                      <a:lnTo>
                                        <a:pt x="5122" y="3457"/>
                                      </a:lnTo>
                                      <a:lnTo>
                                        <a:pt x="5116" y="3457"/>
                                      </a:lnTo>
                                      <a:lnTo>
                                        <a:pt x="5110" y="3458"/>
                                      </a:lnTo>
                                      <a:lnTo>
                                        <a:pt x="5110" y="3375"/>
                                      </a:lnTo>
                                      <a:lnTo>
                                        <a:pt x="5115" y="3375"/>
                                      </a:lnTo>
                                      <a:lnTo>
                                        <a:pt x="5120" y="3375"/>
                                      </a:lnTo>
                                      <a:lnTo>
                                        <a:pt x="5132" y="3375"/>
                                      </a:lnTo>
                                      <a:lnTo>
                                        <a:pt x="5144" y="3372"/>
                                      </a:lnTo>
                                      <a:lnTo>
                                        <a:pt x="5153" y="3370"/>
                                      </a:lnTo>
                                      <a:lnTo>
                                        <a:pt x="5162" y="3366"/>
                                      </a:lnTo>
                                      <a:lnTo>
                                        <a:pt x="5169" y="3362"/>
                                      </a:lnTo>
                                      <a:lnTo>
                                        <a:pt x="5175" y="3355"/>
                                      </a:lnTo>
                                      <a:lnTo>
                                        <a:pt x="5182" y="3349"/>
                                      </a:lnTo>
                                      <a:lnTo>
                                        <a:pt x="5186" y="3342"/>
                                      </a:lnTo>
                                      <a:lnTo>
                                        <a:pt x="5190" y="3333"/>
                                      </a:lnTo>
                                      <a:lnTo>
                                        <a:pt x="5194" y="3324"/>
                                      </a:lnTo>
                                      <a:lnTo>
                                        <a:pt x="5196" y="3313"/>
                                      </a:lnTo>
                                      <a:lnTo>
                                        <a:pt x="5197" y="3302"/>
                                      </a:lnTo>
                                      <a:lnTo>
                                        <a:pt x="5197" y="3290"/>
                                      </a:lnTo>
                                      <a:lnTo>
                                        <a:pt x="5197" y="3277"/>
                                      </a:lnTo>
                                      <a:lnTo>
                                        <a:pt x="5195" y="3263"/>
                                      </a:lnTo>
                                      <a:lnTo>
                                        <a:pt x="5194" y="3248"/>
                                      </a:lnTo>
                                      <a:lnTo>
                                        <a:pt x="5194" y="3207"/>
                                      </a:lnTo>
                                      <a:lnTo>
                                        <a:pt x="5187" y="3206"/>
                                      </a:lnTo>
                                      <a:lnTo>
                                        <a:pt x="5182" y="3206"/>
                                      </a:lnTo>
                                      <a:lnTo>
                                        <a:pt x="5170" y="3207"/>
                                      </a:lnTo>
                                      <a:lnTo>
                                        <a:pt x="5160" y="3208"/>
                                      </a:lnTo>
                                      <a:lnTo>
                                        <a:pt x="5149" y="3211"/>
                                      </a:lnTo>
                                      <a:lnTo>
                                        <a:pt x="5140" y="3214"/>
                                      </a:lnTo>
                                      <a:lnTo>
                                        <a:pt x="5133" y="3219"/>
                                      </a:lnTo>
                                      <a:lnTo>
                                        <a:pt x="5126" y="3225"/>
                                      </a:lnTo>
                                      <a:lnTo>
                                        <a:pt x="5120" y="3231"/>
                                      </a:lnTo>
                                      <a:lnTo>
                                        <a:pt x="5116" y="3240"/>
                                      </a:lnTo>
                                      <a:lnTo>
                                        <a:pt x="5112" y="3248"/>
                                      </a:lnTo>
                                      <a:lnTo>
                                        <a:pt x="5109" y="3258"/>
                                      </a:lnTo>
                                      <a:lnTo>
                                        <a:pt x="5106" y="3267"/>
                                      </a:lnTo>
                                      <a:lnTo>
                                        <a:pt x="5105" y="3279"/>
                                      </a:lnTo>
                                      <a:lnTo>
                                        <a:pt x="5105" y="3291"/>
                                      </a:lnTo>
                                      <a:lnTo>
                                        <a:pt x="5105" y="3304"/>
                                      </a:lnTo>
                                      <a:lnTo>
                                        <a:pt x="5107" y="3318"/>
                                      </a:lnTo>
                                      <a:lnTo>
                                        <a:pt x="5110" y="3332"/>
                                      </a:lnTo>
                                      <a:lnTo>
                                        <a:pt x="5025" y="3332"/>
                                      </a:lnTo>
                                      <a:lnTo>
                                        <a:pt x="5015" y="3311"/>
                                      </a:lnTo>
                                      <a:lnTo>
                                        <a:pt x="5004" y="3291"/>
                                      </a:lnTo>
                                      <a:lnTo>
                                        <a:pt x="4998" y="3281"/>
                                      </a:lnTo>
                                      <a:lnTo>
                                        <a:pt x="4991" y="3273"/>
                                      </a:lnTo>
                                      <a:lnTo>
                                        <a:pt x="4983" y="3264"/>
                                      </a:lnTo>
                                      <a:lnTo>
                                        <a:pt x="4976" y="3256"/>
                                      </a:lnTo>
                                      <a:lnTo>
                                        <a:pt x="4968" y="3248"/>
                                      </a:lnTo>
                                      <a:lnTo>
                                        <a:pt x="4960" y="3241"/>
                                      </a:lnTo>
                                      <a:lnTo>
                                        <a:pt x="4950" y="3234"/>
                                      </a:lnTo>
                                      <a:lnTo>
                                        <a:pt x="4941" y="3228"/>
                                      </a:lnTo>
                                      <a:lnTo>
                                        <a:pt x="4921" y="3216"/>
                                      </a:lnTo>
                                      <a:lnTo>
                                        <a:pt x="4899" y="3207"/>
                                      </a:lnTo>
                                      <a:lnTo>
                                        <a:pt x="4899" y="3332"/>
                                      </a:lnTo>
                                      <a:lnTo>
                                        <a:pt x="4815" y="3332"/>
                                      </a:lnTo>
                                      <a:lnTo>
                                        <a:pt x="4796" y="3330"/>
                                      </a:lnTo>
                                      <a:lnTo>
                                        <a:pt x="4778" y="3327"/>
                                      </a:lnTo>
                                      <a:lnTo>
                                        <a:pt x="4770" y="3326"/>
                                      </a:lnTo>
                                      <a:lnTo>
                                        <a:pt x="4762" y="3323"/>
                                      </a:lnTo>
                                      <a:lnTo>
                                        <a:pt x="4755" y="3319"/>
                                      </a:lnTo>
                                      <a:lnTo>
                                        <a:pt x="4748" y="3315"/>
                                      </a:lnTo>
                                      <a:lnTo>
                                        <a:pt x="4742" y="3311"/>
                                      </a:lnTo>
                                      <a:lnTo>
                                        <a:pt x="4738" y="3306"/>
                                      </a:lnTo>
                                      <a:lnTo>
                                        <a:pt x="4734" y="3299"/>
                                      </a:lnTo>
                                      <a:lnTo>
                                        <a:pt x="4730" y="3291"/>
                                      </a:lnTo>
                                      <a:lnTo>
                                        <a:pt x="4729" y="3282"/>
                                      </a:lnTo>
                                      <a:lnTo>
                                        <a:pt x="4728" y="3273"/>
                                      </a:lnTo>
                                      <a:lnTo>
                                        <a:pt x="4729" y="3261"/>
                                      </a:lnTo>
                                      <a:lnTo>
                                        <a:pt x="4731" y="3248"/>
                                      </a:lnTo>
                                      <a:lnTo>
                                        <a:pt x="4751" y="3246"/>
                                      </a:lnTo>
                                      <a:lnTo>
                                        <a:pt x="4769" y="3244"/>
                                      </a:lnTo>
                                      <a:lnTo>
                                        <a:pt x="4777" y="3242"/>
                                      </a:lnTo>
                                      <a:lnTo>
                                        <a:pt x="4785" y="3239"/>
                                      </a:lnTo>
                                      <a:lnTo>
                                        <a:pt x="4792" y="3235"/>
                                      </a:lnTo>
                                      <a:lnTo>
                                        <a:pt x="4798" y="3231"/>
                                      </a:lnTo>
                                      <a:lnTo>
                                        <a:pt x="4804" y="3227"/>
                                      </a:lnTo>
                                      <a:lnTo>
                                        <a:pt x="4809" y="3222"/>
                                      </a:lnTo>
                                      <a:lnTo>
                                        <a:pt x="4813" y="3215"/>
                                      </a:lnTo>
                                      <a:lnTo>
                                        <a:pt x="4816" y="3207"/>
                                      </a:lnTo>
                                      <a:lnTo>
                                        <a:pt x="4818" y="3198"/>
                                      </a:lnTo>
                                      <a:lnTo>
                                        <a:pt x="4819" y="3189"/>
                                      </a:lnTo>
                                      <a:lnTo>
                                        <a:pt x="4818" y="3177"/>
                                      </a:lnTo>
                                      <a:lnTo>
                                        <a:pt x="4815" y="3164"/>
                                      </a:lnTo>
                                      <a:lnTo>
                                        <a:pt x="4815" y="3080"/>
                                      </a:lnTo>
                                      <a:lnTo>
                                        <a:pt x="4814" y="3067"/>
                                      </a:lnTo>
                                      <a:lnTo>
                                        <a:pt x="4814" y="3054"/>
                                      </a:lnTo>
                                      <a:lnTo>
                                        <a:pt x="4816" y="3042"/>
                                      </a:lnTo>
                                      <a:lnTo>
                                        <a:pt x="4819" y="3031"/>
                                      </a:lnTo>
                                      <a:lnTo>
                                        <a:pt x="4822" y="3022"/>
                                      </a:lnTo>
                                      <a:lnTo>
                                        <a:pt x="4826" y="3012"/>
                                      </a:lnTo>
                                      <a:lnTo>
                                        <a:pt x="4830" y="3004"/>
                                      </a:lnTo>
                                      <a:lnTo>
                                        <a:pt x="4835" y="2995"/>
                                      </a:lnTo>
                                      <a:lnTo>
                                        <a:pt x="4844" y="2978"/>
                                      </a:lnTo>
                                      <a:lnTo>
                                        <a:pt x="4852" y="2959"/>
                                      </a:lnTo>
                                      <a:lnTo>
                                        <a:pt x="4855" y="2950"/>
                                      </a:lnTo>
                                      <a:lnTo>
                                        <a:pt x="4857" y="2938"/>
                                      </a:lnTo>
                                      <a:lnTo>
                                        <a:pt x="4858" y="2926"/>
                                      </a:lnTo>
                                      <a:lnTo>
                                        <a:pt x="4857" y="2913"/>
                                      </a:lnTo>
                                      <a:lnTo>
                                        <a:pt x="4983" y="2913"/>
                                      </a:lnTo>
                                      <a:lnTo>
                                        <a:pt x="4993" y="2914"/>
                                      </a:lnTo>
                                      <a:lnTo>
                                        <a:pt x="5000" y="2916"/>
                                      </a:lnTo>
                                      <a:lnTo>
                                        <a:pt x="5008" y="2920"/>
                                      </a:lnTo>
                                      <a:lnTo>
                                        <a:pt x="5013" y="2924"/>
                                      </a:lnTo>
                                      <a:lnTo>
                                        <a:pt x="5018" y="2931"/>
                                      </a:lnTo>
                                      <a:lnTo>
                                        <a:pt x="5021" y="2937"/>
                                      </a:lnTo>
                                      <a:lnTo>
                                        <a:pt x="5026" y="2944"/>
                                      </a:lnTo>
                                      <a:lnTo>
                                        <a:pt x="5029" y="2951"/>
                                      </a:lnTo>
                                      <a:lnTo>
                                        <a:pt x="5035" y="2966"/>
                                      </a:lnTo>
                                      <a:lnTo>
                                        <a:pt x="5043" y="2979"/>
                                      </a:lnTo>
                                      <a:lnTo>
                                        <a:pt x="5047" y="2985"/>
                                      </a:lnTo>
                                      <a:lnTo>
                                        <a:pt x="5052" y="2990"/>
                                      </a:lnTo>
                                      <a:lnTo>
                                        <a:pt x="5060" y="2994"/>
                                      </a:lnTo>
                                      <a:lnTo>
                                        <a:pt x="5067" y="2996"/>
                                      </a:lnTo>
                                      <a:lnTo>
                                        <a:pt x="5110" y="2996"/>
                                      </a:lnTo>
                                      <a:lnTo>
                                        <a:pt x="5110" y="3164"/>
                                      </a:lnTo>
                                      <a:lnTo>
                                        <a:pt x="5120" y="3164"/>
                                      </a:lnTo>
                                      <a:lnTo>
                                        <a:pt x="5131" y="3164"/>
                                      </a:lnTo>
                                      <a:lnTo>
                                        <a:pt x="5154" y="3164"/>
                                      </a:lnTo>
                                      <a:lnTo>
                                        <a:pt x="5175" y="3166"/>
                                      </a:lnTo>
                                      <a:lnTo>
                                        <a:pt x="5196" y="3170"/>
                                      </a:lnTo>
                                      <a:lnTo>
                                        <a:pt x="5215" y="3174"/>
                                      </a:lnTo>
                                      <a:lnTo>
                                        <a:pt x="5233" y="3180"/>
                                      </a:lnTo>
                                      <a:lnTo>
                                        <a:pt x="5249" y="3188"/>
                                      </a:lnTo>
                                      <a:lnTo>
                                        <a:pt x="5264" y="3196"/>
                                      </a:lnTo>
                                      <a:lnTo>
                                        <a:pt x="5277" y="3207"/>
                                      </a:lnTo>
                                      <a:lnTo>
                                        <a:pt x="5280" y="3216"/>
                                      </a:lnTo>
                                      <a:lnTo>
                                        <a:pt x="5283" y="3226"/>
                                      </a:lnTo>
                                      <a:lnTo>
                                        <a:pt x="5287" y="3235"/>
                                      </a:lnTo>
                                      <a:lnTo>
                                        <a:pt x="5291" y="3244"/>
                                      </a:lnTo>
                                      <a:lnTo>
                                        <a:pt x="5301" y="3261"/>
                                      </a:lnTo>
                                      <a:lnTo>
                                        <a:pt x="5309" y="3279"/>
                                      </a:lnTo>
                                      <a:lnTo>
                                        <a:pt x="5314" y="3289"/>
                                      </a:lnTo>
                                      <a:lnTo>
                                        <a:pt x="5317" y="3298"/>
                                      </a:lnTo>
                                      <a:lnTo>
                                        <a:pt x="5320" y="3308"/>
                                      </a:lnTo>
                                      <a:lnTo>
                                        <a:pt x="5322" y="3319"/>
                                      </a:lnTo>
                                      <a:lnTo>
                                        <a:pt x="5323" y="3331"/>
                                      </a:lnTo>
                                      <a:lnTo>
                                        <a:pt x="5323" y="3344"/>
                                      </a:lnTo>
                                      <a:lnTo>
                                        <a:pt x="5321" y="3359"/>
                                      </a:lnTo>
                                      <a:lnTo>
                                        <a:pt x="5319" y="3375"/>
                                      </a:lnTo>
                                      <a:lnTo>
                                        <a:pt x="5339" y="3371"/>
                                      </a:lnTo>
                                      <a:lnTo>
                                        <a:pt x="5358" y="3369"/>
                                      </a:lnTo>
                                      <a:lnTo>
                                        <a:pt x="5376" y="3367"/>
                                      </a:lnTo>
                                      <a:lnTo>
                                        <a:pt x="5394" y="3367"/>
                                      </a:lnTo>
                                      <a:lnTo>
                                        <a:pt x="5413" y="3367"/>
                                      </a:lnTo>
                                      <a:lnTo>
                                        <a:pt x="5430" y="3369"/>
                                      </a:lnTo>
                                      <a:lnTo>
                                        <a:pt x="5447" y="3371"/>
                                      </a:lnTo>
                                      <a:lnTo>
                                        <a:pt x="5463" y="3375"/>
                                      </a:lnTo>
                                      <a:lnTo>
                                        <a:pt x="5479" y="3379"/>
                                      </a:lnTo>
                                      <a:lnTo>
                                        <a:pt x="5493" y="3384"/>
                                      </a:lnTo>
                                      <a:lnTo>
                                        <a:pt x="5507" y="3389"/>
                                      </a:lnTo>
                                      <a:lnTo>
                                        <a:pt x="5521" y="3396"/>
                                      </a:lnTo>
                                      <a:lnTo>
                                        <a:pt x="5545" y="3410"/>
                                      </a:lnTo>
                                      <a:lnTo>
                                        <a:pt x="5568" y="3424"/>
                                      </a:lnTo>
                                      <a:lnTo>
                                        <a:pt x="5591" y="3441"/>
                                      </a:lnTo>
                                      <a:lnTo>
                                        <a:pt x="5612" y="3458"/>
                                      </a:lnTo>
                                      <a:lnTo>
                                        <a:pt x="5617" y="3485"/>
                                      </a:lnTo>
                                      <a:lnTo>
                                        <a:pt x="5622" y="3512"/>
                                      </a:lnTo>
                                      <a:lnTo>
                                        <a:pt x="5624" y="3518"/>
                                      </a:lnTo>
                                      <a:lnTo>
                                        <a:pt x="5626" y="3523"/>
                                      </a:lnTo>
                                      <a:lnTo>
                                        <a:pt x="5629" y="3529"/>
                                      </a:lnTo>
                                      <a:lnTo>
                                        <a:pt x="5632" y="3533"/>
                                      </a:lnTo>
                                      <a:lnTo>
                                        <a:pt x="5636" y="3537"/>
                                      </a:lnTo>
                                      <a:lnTo>
                                        <a:pt x="5642" y="3539"/>
                                      </a:lnTo>
                                      <a:lnTo>
                                        <a:pt x="5647" y="3541"/>
                                      </a:lnTo>
                                      <a:lnTo>
                                        <a:pt x="5655" y="3542"/>
                                      </a:lnTo>
                                      <a:lnTo>
                                        <a:pt x="5658" y="3551"/>
                                      </a:lnTo>
                                      <a:lnTo>
                                        <a:pt x="5662" y="3558"/>
                                      </a:lnTo>
                                      <a:lnTo>
                                        <a:pt x="5665" y="3564"/>
                                      </a:lnTo>
                                      <a:lnTo>
                                        <a:pt x="5669" y="3569"/>
                                      </a:lnTo>
                                      <a:lnTo>
                                        <a:pt x="5674" y="3572"/>
                                      </a:lnTo>
                                      <a:lnTo>
                                        <a:pt x="5677" y="3575"/>
                                      </a:lnTo>
                                      <a:lnTo>
                                        <a:pt x="5681" y="3576"/>
                                      </a:lnTo>
                                      <a:lnTo>
                                        <a:pt x="5685" y="3576"/>
                                      </a:lnTo>
                                      <a:lnTo>
                                        <a:pt x="5690" y="3576"/>
                                      </a:lnTo>
                                      <a:lnTo>
                                        <a:pt x="5695" y="3574"/>
                                      </a:lnTo>
                                      <a:lnTo>
                                        <a:pt x="5700" y="3570"/>
                                      </a:lnTo>
                                      <a:lnTo>
                                        <a:pt x="5704" y="3566"/>
                                      </a:lnTo>
                                      <a:lnTo>
                                        <a:pt x="5710" y="3559"/>
                                      </a:lnTo>
                                      <a:lnTo>
                                        <a:pt x="5714" y="3552"/>
                                      </a:lnTo>
                                      <a:lnTo>
                                        <a:pt x="5718" y="3543"/>
                                      </a:lnTo>
                                      <a:lnTo>
                                        <a:pt x="5722" y="3534"/>
                                      </a:lnTo>
                                      <a:lnTo>
                                        <a:pt x="5730" y="3514"/>
                                      </a:lnTo>
                                      <a:lnTo>
                                        <a:pt x="5736" y="3490"/>
                                      </a:lnTo>
                                      <a:lnTo>
                                        <a:pt x="5742" y="3466"/>
                                      </a:lnTo>
                                      <a:lnTo>
                                        <a:pt x="5745" y="3439"/>
                                      </a:lnTo>
                                      <a:lnTo>
                                        <a:pt x="5747" y="3414"/>
                                      </a:lnTo>
                                      <a:lnTo>
                                        <a:pt x="5747" y="3388"/>
                                      </a:lnTo>
                                      <a:lnTo>
                                        <a:pt x="5746" y="3376"/>
                                      </a:lnTo>
                                      <a:lnTo>
                                        <a:pt x="5745" y="3364"/>
                                      </a:lnTo>
                                      <a:lnTo>
                                        <a:pt x="5743" y="3352"/>
                                      </a:lnTo>
                                      <a:lnTo>
                                        <a:pt x="5741" y="3342"/>
                                      </a:lnTo>
                                      <a:lnTo>
                                        <a:pt x="5737" y="3332"/>
                                      </a:lnTo>
                                      <a:lnTo>
                                        <a:pt x="5734" y="3323"/>
                                      </a:lnTo>
                                      <a:lnTo>
                                        <a:pt x="5729" y="3315"/>
                                      </a:lnTo>
                                      <a:lnTo>
                                        <a:pt x="5725" y="3308"/>
                                      </a:lnTo>
                                      <a:lnTo>
                                        <a:pt x="5718" y="3301"/>
                                      </a:lnTo>
                                      <a:lnTo>
                                        <a:pt x="5712" y="3296"/>
                                      </a:lnTo>
                                      <a:lnTo>
                                        <a:pt x="5704" y="3293"/>
                                      </a:lnTo>
                                      <a:lnTo>
                                        <a:pt x="5697" y="3291"/>
                                      </a:lnTo>
                                      <a:lnTo>
                                        <a:pt x="5680" y="3281"/>
                                      </a:lnTo>
                                      <a:lnTo>
                                        <a:pt x="5666" y="3273"/>
                                      </a:lnTo>
                                      <a:lnTo>
                                        <a:pt x="5655" y="3263"/>
                                      </a:lnTo>
                                      <a:lnTo>
                                        <a:pt x="5645" y="3252"/>
                                      </a:lnTo>
                                      <a:lnTo>
                                        <a:pt x="5636" y="3243"/>
                                      </a:lnTo>
                                      <a:lnTo>
                                        <a:pt x="5630" y="3233"/>
                                      </a:lnTo>
                                      <a:lnTo>
                                        <a:pt x="5626" y="3223"/>
                                      </a:lnTo>
                                      <a:lnTo>
                                        <a:pt x="5624" y="3212"/>
                                      </a:lnTo>
                                      <a:lnTo>
                                        <a:pt x="5622" y="3201"/>
                                      </a:lnTo>
                                      <a:lnTo>
                                        <a:pt x="5623" y="3191"/>
                                      </a:lnTo>
                                      <a:lnTo>
                                        <a:pt x="5624" y="3180"/>
                                      </a:lnTo>
                                      <a:lnTo>
                                        <a:pt x="5627" y="3170"/>
                                      </a:lnTo>
                                      <a:lnTo>
                                        <a:pt x="5630" y="3158"/>
                                      </a:lnTo>
                                      <a:lnTo>
                                        <a:pt x="5635" y="3147"/>
                                      </a:lnTo>
                                      <a:lnTo>
                                        <a:pt x="5641" y="3136"/>
                                      </a:lnTo>
                                      <a:lnTo>
                                        <a:pt x="5648" y="3125"/>
                                      </a:lnTo>
                                      <a:lnTo>
                                        <a:pt x="5663" y="3103"/>
                                      </a:lnTo>
                                      <a:lnTo>
                                        <a:pt x="5680" y="3080"/>
                                      </a:lnTo>
                                      <a:lnTo>
                                        <a:pt x="5698" y="3058"/>
                                      </a:lnTo>
                                      <a:lnTo>
                                        <a:pt x="5717" y="3037"/>
                                      </a:lnTo>
                                      <a:lnTo>
                                        <a:pt x="5735" y="3016"/>
                                      </a:lnTo>
                                      <a:lnTo>
                                        <a:pt x="5753" y="2994"/>
                                      </a:lnTo>
                                      <a:lnTo>
                                        <a:pt x="5768" y="2974"/>
                                      </a:lnTo>
                                      <a:lnTo>
                                        <a:pt x="5781" y="2955"/>
                                      </a:lnTo>
                                      <a:lnTo>
                                        <a:pt x="5783" y="2955"/>
                                      </a:lnTo>
                                      <a:lnTo>
                                        <a:pt x="5786" y="2955"/>
                                      </a:lnTo>
                                      <a:lnTo>
                                        <a:pt x="5794" y="2955"/>
                                      </a:lnTo>
                                      <a:lnTo>
                                        <a:pt x="5800" y="2953"/>
                                      </a:lnTo>
                                      <a:lnTo>
                                        <a:pt x="5805" y="2952"/>
                                      </a:lnTo>
                                      <a:lnTo>
                                        <a:pt x="5811" y="2949"/>
                                      </a:lnTo>
                                      <a:lnTo>
                                        <a:pt x="5814" y="2945"/>
                                      </a:lnTo>
                                      <a:lnTo>
                                        <a:pt x="5818" y="2941"/>
                                      </a:lnTo>
                                      <a:lnTo>
                                        <a:pt x="5820" y="2936"/>
                                      </a:lnTo>
                                      <a:lnTo>
                                        <a:pt x="5823" y="2931"/>
                                      </a:lnTo>
                                      <a:lnTo>
                                        <a:pt x="5827" y="2919"/>
                                      </a:lnTo>
                                      <a:lnTo>
                                        <a:pt x="5828" y="2904"/>
                                      </a:lnTo>
                                      <a:lnTo>
                                        <a:pt x="5828" y="2889"/>
                                      </a:lnTo>
                                      <a:lnTo>
                                        <a:pt x="5827" y="2872"/>
                                      </a:lnTo>
                                      <a:lnTo>
                                        <a:pt x="5822" y="2838"/>
                                      </a:lnTo>
                                      <a:lnTo>
                                        <a:pt x="5819" y="2803"/>
                                      </a:lnTo>
                                      <a:lnTo>
                                        <a:pt x="5818" y="2787"/>
                                      </a:lnTo>
                                      <a:lnTo>
                                        <a:pt x="5818" y="2771"/>
                                      </a:lnTo>
                                      <a:lnTo>
                                        <a:pt x="5819" y="2757"/>
                                      </a:lnTo>
                                      <a:lnTo>
                                        <a:pt x="5822" y="2745"/>
                                      </a:lnTo>
                                      <a:lnTo>
                                        <a:pt x="5814" y="2738"/>
                                      </a:lnTo>
                                      <a:lnTo>
                                        <a:pt x="5801" y="2731"/>
                                      </a:lnTo>
                                      <a:lnTo>
                                        <a:pt x="5784" y="2723"/>
                                      </a:lnTo>
                                      <a:lnTo>
                                        <a:pt x="5765" y="2715"/>
                                      </a:lnTo>
                                      <a:lnTo>
                                        <a:pt x="5744" y="2708"/>
                                      </a:lnTo>
                                      <a:lnTo>
                                        <a:pt x="5721" y="2701"/>
                                      </a:lnTo>
                                      <a:lnTo>
                                        <a:pt x="5710" y="2699"/>
                                      </a:lnTo>
                                      <a:lnTo>
                                        <a:pt x="5699" y="2697"/>
                                      </a:lnTo>
                                      <a:lnTo>
                                        <a:pt x="5687" y="2696"/>
                                      </a:lnTo>
                                      <a:lnTo>
                                        <a:pt x="5677" y="2696"/>
                                      </a:lnTo>
                                      <a:lnTo>
                                        <a:pt x="5665" y="2696"/>
                                      </a:lnTo>
                                      <a:lnTo>
                                        <a:pt x="5653" y="2698"/>
                                      </a:lnTo>
                                      <a:lnTo>
                                        <a:pt x="5643" y="2701"/>
                                      </a:lnTo>
                                      <a:lnTo>
                                        <a:pt x="5633" y="2706"/>
                                      </a:lnTo>
                                      <a:lnTo>
                                        <a:pt x="5629" y="2710"/>
                                      </a:lnTo>
                                      <a:lnTo>
                                        <a:pt x="5626" y="2713"/>
                                      </a:lnTo>
                                      <a:lnTo>
                                        <a:pt x="5623" y="2717"/>
                                      </a:lnTo>
                                      <a:lnTo>
                                        <a:pt x="5619" y="2721"/>
                                      </a:lnTo>
                                      <a:lnTo>
                                        <a:pt x="5617" y="2727"/>
                                      </a:lnTo>
                                      <a:lnTo>
                                        <a:pt x="5615" y="2732"/>
                                      </a:lnTo>
                                      <a:lnTo>
                                        <a:pt x="5613" y="2738"/>
                                      </a:lnTo>
                                      <a:lnTo>
                                        <a:pt x="5612" y="2745"/>
                                      </a:lnTo>
                                      <a:lnTo>
                                        <a:pt x="5528" y="2745"/>
                                      </a:lnTo>
                                      <a:lnTo>
                                        <a:pt x="5523" y="2727"/>
                                      </a:lnTo>
                                      <a:lnTo>
                                        <a:pt x="5516" y="2712"/>
                                      </a:lnTo>
                                      <a:lnTo>
                                        <a:pt x="5511" y="2699"/>
                                      </a:lnTo>
                                      <a:lnTo>
                                        <a:pt x="5505" y="2691"/>
                                      </a:lnTo>
                                      <a:lnTo>
                                        <a:pt x="5498" y="2683"/>
                                      </a:lnTo>
                                      <a:lnTo>
                                        <a:pt x="5492" y="2679"/>
                                      </a:lnTo>
                                      <a:lnTo>
                                        <a:pt x="5486" y="2677"/>
                                      </a:lnTo>
                                      <a:lnTo>
                                        <a:pt x="5478" y="2676"/>
                                      </a:lnTo>
                                      <a:lnTo>
                                        <a:pt x="5469" y="2677"/>
                                      </a:lnTo>
                                      <a:lnTo>
                                        <a:pt x="5458" y="2680"/>
                                      </a:lnTo>
                                      <a:lnTo>
                                        <a:pt x="5445" y="2684"/>
                                      </a:lnTo>
                                      <a:lnTo>
                                        <a:pt x="5433" y="2688"/>
                                      </a:lnTo>
                                      <a:lnTo>
                                        <a:pt x="5417" y="2694"/>
                                      </a:lnTo>
                                      <a:lnTo>
                                        <a:pt x="5401" y="2698"/>
                                      </a:lnTo>
                                      <a:lnTo>
                                        <a:pt x="5382" y="2701"/>
                                      </a:lnTo>
                                      <a:lnTo>
                                        <a:pt x="5361" y="2703"/>
                                      </a:lnTo>
                                      <a:lnTo>
                                        <a:pt x="5357" y="2692"/>
                                      </a:lnTo>
                                      <a:lnTo>
                                        <a:pt x="5352" y="2679"/>
                                      </a:lnTo>
                                      <a:lnTo>
                                        <a:pt x="5344" y="2668"/>
                                      </a:lnTo>
                                      <a:lnTo>
                                        <a:pt x="5337" y="2658"/>
                                      </a:lnTo>
                                      <a:lnTo>
                                        <a:pt x="5327" y="2649"/>
                                      </a:lnTo>
                                      <a:lnTo>
                                        <a:pt x="5319" y="2642"/>
                                      </a:lnTo>
                                      <a:lnTo>
                                        <a:pt x="5314" y="2640"/>
                                      </a:lnTo>
                                      <a:lnTo>
                                        <a:pt x="5309" y="2637"/>
                                      </a:lnTo>
                                      <a:lnTo>
                                        <a:pt x="5305" y="2636"/>
                                      </a:lnTo>
                                      <a:lnTo>
                                        <a:pt x="5301" y="2635"/>
                                      </a:lnTo>
                                      <a:lnTo>
                                        <a:pt x="5297" y="2636"/>
                                      </a:lnTo>
                                      <a:lnTo>
                                        <a:pt x="5293" y="2637"/>
                                      </a:lnTo>
                                      <a:lnTo>
                                        <a:pt x="5290" y="2638"/>
                                      </a:lnTo>
                                      <a:lnTo>
                                        <a:pt x="5287" y="2642"/>
                                      </a:lnTo>
                                      <a:lnTo>
                                        <a:pt x="5284" y="2645"/>
                                      </a:lnTo>
                                      <a:lnTo>
                                        <a:pt x="5281" y="2649"/>
                                      </a:lnTo>
                                      <a:lnTo>
                                        <a:pt x="5279" y="2654"/>
                                      </a:lnTo>
                                      <a:lnTo>
                                        <a:pt x="5277" y="2661"/>
                                      </a:lnTo>
                                      <a:lnTo>
                                        <a:pt x="5258" y="2677"/>
                                      </a:lnTo>
                                      <a:lnTo>
                                        <a:pt x="5243" y="2687"/>
                                      </a:lnTo>
                                      <a:lnTo>
                                        <a:pt x="5237" y="2691"/>
                                      </a:lnTo>
                                      <a:lnTo>
                                        <a:pt x="5232" y="2693"/>
                                      </a:lnTo>
                                      <a:lnTo>
                                        <a:pt x="5226" y="2695"/>
                                      </a:lnTo>
                                      <a:lnTo>
                                        <a:pt x="5223" y="2695"/>
                                      </a:lnTo>
                                      <a:lnTo>
                                        <a:pt x="5219" y="2694"/>
                                      </a:lnTo>
                                      <a:lnTo>
                                        <a:pt x="5215" y="2693"/>
                                      </a:lnTo>
                                      <a:lnTo>
                                        <a:pt x="5212" y="2689"/>
                                      </a:lnTo>
                                      <a:lnTo>
                                        <a:pt x="5209" y="2686"/>
                                      </a:lnTo>
                                      <a:lnTo>
                                        <a:pt x="5204" y="2677"/>
                                      </a:lnTo>
                                      <a:lnTo>
                                        <a:pt x="5199" y="2665"/>
                                      </a:lnTo>
                                      <a:lnTo>
                                        <a:pt x="5191" y="2653"/>
                                      </a:lnTo>
                                      <a:lnTo>
                                        <a:pt x="5183" y="2641"/>
                                      </a:lnTo>
                                      <a:lnTo>
                                        <a:pt x="5177" y="2634"/>
                                      </a:lnTo>
                                      <a:lnTo>
                                        <a:pt x="5169" y="2629"/>
                                      </a:lnTo>
                                      <a:lnTo>
                                        <a:pt x="5161" y="2624"/>
                                      </a:lnTo>
                                      <a:lnTo>
                                        <a:pt x="5151" y="2619"/>
                                      </a:lnTo>
                                      <a:lnTo>
                                        <a:pt x="5151" y="2368"/>
                                      </a:lnTo>
                                      <a:lnTo>
                                        <a:pt x="5150" y="2354"/>
                                      </a:lnTo>
                                      <a:lnTo>
                                        <a:pt x="5150" y="2341"/>
                                      </a:lnTo>
                                      <a:lnTo>
                                        <a:pt x="5152" y="2329"/>
                                      </a:lnTo>
                                      <a:lnTo>
                                        <a:pt x="5154" y="2319"/>
                                      </a:lnTo>
                                      <a:lnTo>
                                        <a:pt x="5157" y="2308"/>
                                      </a:lnTo>
                                      <a:lnTo>
                                        <a:pt x="5162" y="2300"/>
                                      </a:lnTo>
                                      <a:lnTo>
                                        <a:pt x="5166" y="2291"/>
                                      </a:lnTo>
                                      <a:lnTo>
                                        <a:pt x="5170" y="2282"/>
                                      </a:lnTo>
                                      <a:lnTo>
                                        <a:pt x="5180" y="2265"/>
                                      </a:lnTo>
                                      <a:lnTo>
                                        <a:pt x="5187" y="2247"/>
                                      </a:lnTo>
                                      <a:lnTo>
                                        <a:pt x="5190" y="2236"/>
                                      </a:lnTo>
                                      <a:lnTo>
                                        <a:pt x="5192" y="2225"/>
                                      </a:lnTo>
                                      <a:lnTo>
                                        <a:pt x="5194" y="2214"/>
                                      </a:lnTo>
                                      <a:lnTo>
                                        <a:pt x="5194" y="2200"/>
                                      </a:lnTo>
                                      <a:lnTo>
                                        <a:pt x="5207" y="2201"/>
                                      </a:lnTo>
                                      <a:lnTo>
                                        <a:pt x="5221" y="2202"/>
                                      </a:lnTo>
                                      <a:lnTo>
                                        <a:pt x="5231" y="2202"/>
                                      </a:lnTo>
                                      <a:lnTo>
                                        <a:pt x="5239" y="2201"/>
                                      </a:lnTo>
                                      <a:lnTo>
                                        <a:pt x="5248" y="2200"/>
                                      </a:lnTo>
                                      <a:lnTo>
                                        <a:pt x="5255" y="2198"/>
                                      </a:lnTo>
                                      <a:lnTo>
                                        <a:pt x="5263" y="2194"/>
                                      </a:lnTo>
                                      <a:lnTo>
                                        <a:pt x="5269" y="2192"/>
                                      </a:lnTo>
                                      <a:lnTo>
                                        <a:pt x="5275" y="2188"/>
                                      </a:lnTo>
                                      <a:lnTo>
                                        <a:pt x="5281" y="2184"/>
                                      </a:lnTo>
                                      <a:lnTo>
                                        <a:pt x="5286" y="2180"/>
                                      </a:lnTo>
                                      <a:lnTo>
                                        <a:pt x="5291" y="2175"/>
                                      </a:lnTo>
                                      <a:lnTo>
                                        <a:pt x="5295" y="2170"/>
                                      </a:lnTo>
                                      <a:lnTo>
                                        <a:pt x="5300" y="2164"/>
                                      </a:lnTo>
                                      <a:lnTo>
                                        <a:pt x="5306" y="2152"/>
                                      </a:lnTo>
                                      <a:lnTo>
                                        <a:pt x="5311" y="2137"/>
                                      </a:lnTo>
                                      <a:lnTo>
                                        <a:pt x="5316" y="2122"/>
                                      </a:lnTo>
                                      <a:lnTo>
                                        <a:pt x="5319" y="2105"/>
                                      </a:lnTo>
                                      <a:lnTo>
                                        <a:pt x="5320" y="2088"/>
                                      </a:lnTo>
                                      <a:lnTo>
                                        <a:pt x="5321" y="2070"/>
                                      </a:lnTo>
                                      <a:lnTo>
                                        <a:pt x="5321" y="2031"/>
                                      </a:lnTo>
                                      <a:lnTo>
                                        <a:pt x="5319" y="1989"/>
                                      </a:lnTo>
                                      <a:lnTo>
                                        <a:pt x="5345" y="1995"/>
                                      </a:lnTo>
                                      <a:lnTo>
                                        <a:pt x="5372" y="1999"/>
                                      </a:lnTo>
                                      <a:lnTo>
                                        <a:pt x="5378" y="2001"/>
                                      </a:lnTo>
                                      <a:lnTo>
                                        <a:pt x="5384" y="2003"/>
                                      </a:lnTo>
                                      <a:lnTo>
                                        <a:pt x="5389" y="2006"/>
                                      </a:lnTo>
                                      <a:lnTo>
                                        <a:pt x="5393" y="2010"/>
                                      </a:lnTo>
                                      <a:lnTo>
                                        <a:pt x="5397" y="2014"/>
                                      </a:lnTo>
                                      <a:lnTo>
                                        <a:pt x="5400" y="2019"/>
                                      </a:lnTo>
                                      <a:lnTo>
                                        <a:pt x="5402" y="2025"/>
                                      </a:lnTo>
                                      <a:lnTo>
                                        <a:pt x="5403" y="2032"/>
                                      </a:lnTo>
                                      <a:lnTo>
                                        <a:pt x="5391" y="2036"/>
                                      </a:lnTo>
                                      <a:lnTo>
                                        <a:pt x="5382" y="2042"/>
                                      </a:lnTo>
                                      <a:lnTo>
                                        <a:pt x="5377" y="2046"/>
                                      </a:lnTo>
                                      <a:lnTo>
                                        <a:pt x="5373" y="2050"/>
                                      </a:lnTo>
                                      <a:lnTo>
                                        <a:pt x="5370" y="2054"/>
                                      </a:lnTo>
                                      <a:lnTo>
                                        <a:pt x="5367" y="2059"/>
                                      </a:lnTo>
                                      <a:lnTo>
                                        <a:pt x="5365" y="2065"/>
                                      </a:lnTo>
                                      <a:lnTo>
                                        <a:pt x="5362" y="2070"/>
                                      </a:lnTo>
                                      <a:lnTo>
                                        <a:pt x="5360" y="2077"/>
                                      </a:lnTo>
                                      <a:lnTo>
                                        <a:pt x="5360" y="2083"/>
                                      </a:lnTo>
                                      <a:lnTo>
                                        <a:pt x="5359" y="2099"/>
                                      </a:lnTo>
                                      <a:lnTo>
                                        <a:pt x="5361" y="2116"/>
                                      </a:lnTo>
                                      <a:lnTo>
                                        <a:pt x="5487" y="2116"/>
                                      </a:lnTo>
                                      <a:lnTo>
                                        <a:pt x="5489" y="2078"/>
                                      </a:lnTo>
                                      <a:lnTo>
                                        <a:pt x="5489" y="2039"/>
                                      </a:lnTo>
                                      <a:lnTo>
                                        <a:pt x="5488" y="2022"/>
                                      </a:lnTo>
                                      <a:lnTo>
                                        <a:pt x="5487" y="2005"/>
                                      </a:lnTo>
                                      <a:lnTo>
                                        <a:pt x="5485" y="1989"/>
                                      </a:lnTo>
                                      <a:lnTo>
                                        <a:pt x="5481" y="1975"/>
                                      </a:lnTo>
                                      <a:lnTo>
                                        <a:pt x="5477" y="1961"/>
                                      </a:lnTo>
                                      <a:lnTo>
                                        <a:pt x="5471" y="1948"/>
                                      </a:lnTo>
                                      <a:lnTo>
                                        <a:pt x="5464" y="1936"/>
                                      </a:lnTo>
                                      <a:lnTo>
                                        <a:pt x="5455" y="1927"/>
                                      </a:lnTo>
                                      <a:lnTo>
                                        <a:pt x="5451" y="1923"/>
                                      </a:lnTo>
                                      <a:lnTo>
                                        <a:pt x="5445" y="1918"/>
                                      </a:lnTo>
                                      <a:lnTo>
                                        <a:pt x="5439" y="1915"/>
                                      </a:lnTo>
                                      <a:lnTo>
                                        <a:pt x="5433" y="1913"/>
                                      </a:lnTo>
                                      <a:lnTo>
                                        <a:pt x="5426" y="1910"/>
                                      </a:lnTo>
                                      <a:lnTo>
                                        <a:pt x="5419" y="1909"/>
                                      </a:lnTo>
                                      <a:lnTo>
                                        <a:pt x="5411" y="1907"/>
                                      </a:lnTo>
                                      <a:lnTo>
                                        <a:pt x="5403" y="1906"/>
                                      </a:lnTo>
                                      <a:lnTo>
                                        <a:pt x="5397" y="1901"/>
                                      </a:lnTo>
                                      <a:lnTo>
                                        <a:pt x="5393" y="1895"/>
                                      </a:lnTo>
                                      <a:lnTo>
                                        <a:pt x="5388" y="1889"/>
                                      </a:lnTo>
                                      <a:lnTo>
                                        <a:pt x="5385" y="1882"/>
                                      </a:lnTo>
                                      <a:lnTo>
                                        <a:pt x="5377" y="1868"/>
                                      </a:lnTo>
                                      <a:lnTo>
                                        <a:pt x="5372" y="1854"/>
                                      </a:lnTo>
                                      <a:lnTo>
                                        <a:pt x="5368" y="1837"/>
                                      </a:lnTo>
                                      <a:lnTo>
                                        <a:pt x="5365" y="1818"/>
                                      </a:lnTo>
                                      <a:lnTo>
                                        <a:pt x="5361" y="1800"/>
                                      </a:lnTo>
                                      <a:lnTo>
                                        <a:pt x="5360" y="1780"/>
                                      </a:lnTo>
                                      <a:lnTo>
                                        <a:pt x="5359" y="1740"/>
                                      </a:lnTo>
                                      <a:lnTo>
                                        <a:pt x="5359" y="1697"/>
                                      </a:lnTo>
                                      <a:lnTo>
                                        <a:pt x="5360" y="1655"/>
                                      </a:lnTo>
                                      <a:lnTo>
                                        <a:pt x="5361" y="1612"/>
                                      </a:lnTo>
                                      <a:lnTo>
                                        <a:pt x="5346" y="1616"/>
                                      </a:lnTo>
                                      <a:lnTo>
                                        <a:pt x="5334" y="1619"/>
                                      </a:lnTo>
                                      <a:lnTo>
                                        <a:pt x="5321" y="1620"/>
                                      </a:lnTo>
                                      <a:lnTo>
                                        <a:pt x="5309" y="1620"/>
                                      </a:lnTo>
                                      <a:lnTo>
                                        <a:pt x="5294" y="1619"/>
                                      </a:lnTo>
                                      <a:lnTo>
                                        <a:pt x="5282" y="1617"/>
                                      </a:lnTo>
                                      <a:lnTo>
                                        <a:pt x="5270" y="1613"/>
                                      </a:lnTo>
                                      <a:lnTo>
                                        <a:pt x="5259" y="1608"/>
                                      </a:lnTo>
                                      <a:lnTo>
                                        <a:pt x="5250" y="1602"/>
                                      </a:lnTo>
                                      <a:lnTo>
                                        <a:pt x="5240" y="1595"/>
                                      </a:lnTo>
                                      <a:lnTo>
                                        <a:pt x="5233" y="1588"/>
                                      </a:lnTo>
                                      <a:lnTo>
                                        <a:pt x="5224" y="1579"/>
                                      </a:lnTo>
                                      <a:lnTo>
                                        <a:pt x="5209" y="1565"/>
                                      </a:lnTo>
                                      <a:lnTo>
                                        <a:pt x="5192" y="1550"/>
                                      </a:lnTo>
                                      <a:lnTo>
                                        <a:pt x="5184" y="1542"/>
                                      </a:lnTo>
                                      <a:lnTo>
                                        <a:pt x="5174" y="1537"/>
                                      </a:lnTo>
                                      <a:lnTo>
                                        <a:pt x="5163" y="1532"/>
                                      </a:lnTo>
                                      <a:lnTo>
                                        <a:pt x="5151" y="1528"/>
                                      </a:lnTo>
                                      <a:lnTo>
                                        <a:pt x="5141" y="1536"/>
                                      </a:lnTo>
                                      <a:lnTo>
                                        <a:pt x="5132" y="1544"/>
                                      </a:lnTo>
                                      <a:lnTo>
                                        <a:pt x="5123" y="1553"/>
                                      </a:lnTo>
                                      <a:lnTo>
                                        <a:pt x="5116" y="1561"/>
                                      </a:lnTo>
                                      <a:lnTo>
                                        <a:pt x="5101" y="1581"/>
                                      </a:lnTo>
                                      <a:lnTo>
                                        <a:pt x="5087" y="1602"/>
                                      </a:lnTo>
                                      <a:lnTo>
                                        <a:pt x="5063" y="1645"/>
                                      </a:lnTo>
                                      <a:lnTo>
                                        <a:pt x="5041" y="1690"/>
                                      </a:lnTo>
                                      <a:lnTo>
                                        <a:pt x="5028" y="1712"/>
                                      </a:lnTo>
                                      <a:lnTo>
                                        <a:pt x="5015" y="1733"/>
                                      </a:lnTo>
                                      <a:lnTo>
                                        <a:pt x="5001" y="1754"/>
                                      </a:lnTo>
                                      <a:lnTo>
                                        <a:pt x="4985" y="1772"/>
                                      </a:lnTo>
                                      <a:lnTo>
                                        <a:pt x="4977" y="1780"/>
                                      </a:lnTo>
                                      <a:lnTo>
                                        <a:pt x="4967" y="1789"/>
                                      </a:lnTo>
                                      <a:lnTo>
                                        <a:pt x="4958" y="1795"/>
                                      </a:lnTo>
                                      <a:lnTo>
                                        <a:pt x="4947" y="1803"/>
                                      </a:lnTo>
                                      <a:lnTo>
                                        <a:pt x="4936" y="1809"/>
                                      </a:lnTo>
                                      <a:lnTo>
                                        <a:pt x="4925" y="1814"/>
                                      </a:lnTo>
                                      <a:lnTo>
                                        <a:pt x="4913" y="1818"/>
                                      </a:lnTo>
                                      <a:lnTo>
                                        <a:pt x="4899" y="1822"/>
                                      </a:lnTo>
                                      <a:lnTo>
                                        <a:pt x="4894" y="1817"/>
                                      </a:lnTo>
                                      <a:lnTo>
                                        <a:pt x="4889" y="1813"/>
                                      </a:lnTo>
                                      <a:lnTo>
                                        <a:pt x="4884" y="1808"/>
                                      </a:lnTo>
                                      <a:lnTo>
                                        <a:pt x="4880" y="1801"/>
                                      </a:lnTo>
                                      <a:lnTo>
                                        <a:pt x="4873" y="1789"/>
                                      </a:lnTo>
                                      <a:lnTo>
                                        <a:pt x="4867" y="1775"/>
                                      </a:lnTo>
                                      <a:lnTo>
                                        <a:pt x="4858" y="1745"/>
                                      </a:lnTo>
                                      <a:lnTo>
                                        <a:pt x="4849" y="1713"/>
                                      </a:lnTo>
                                      <a:lnTo>
                                        <a:pt x="4845" y="1698"/>
                                      </a:lnTo>
                                      <a:lnTo>
                                        <a:pt x="4839" y="1685"/>
                                      </a:lnTo>
                                      <a:lnTo>
                                        <a:pt x="4832" y="1672"/>
                                      </a:lnTo>
                                      <a:lnTo>
                                        <a:pt x="4824" y="1660"/>
                                      </a:lnTo>
                                      <a:lnTo>
                                        <a:pt x="4819" y="1655"/>
                                      </a:lnTo>
                                      <a:lnTo>
                                        <a:pt x="4813" y="1651"/>
                                      </a:lnTo>
                                      <a:lnTo>
                                        <a:pt x="4808" y="1646"/>
                                      </a:lnTo>
                                      <a:lnTo>
                                        <a:pt x="4801" y="1643"/>
                                      </a:lnTo>
                                      <a:lnTo>
                                        <a:pt x="4794" y="1641"/>
                                      </a:lnTo>
                                      <a:lnTo>
                                        <a:pt x="4786" y="1639"/>
                                      </a:lnTo>
                                      <a:lnTo>
                                        <a:pt x="4777" y="1638"/>
                                      </a:lnTo>
                                      <a:lnTo>
                                        <a:pt x="4768" y="1637"/>
                                      </a:lnTo>
                                      <a:lnTo>
                                        <a:pt x="4752" y="1638"/>
                                      </a:lnTo>
                                      <a:lnTo>
                                        <a:pt x="4734" y="1641"/>
                                      </a:lnTo>
                                      <a:lnTo>
                                        <a:pt x="4712" y="1646"/>
                                      </a:lnTo>
                                      <a:lnTo>
                                        <a:pt x="4690" y="1654"/>
                                      </a:lnTo>
                                      <a:lnTo>
                                        <a:pt x="4690" y="1612"/>
                                      </a:lnTo>
                                      <a:lnTo>
                                        <a:pt x="4680" y="1608"/>
                                      </a:lnTo>
                                      <a:lnTo>
                                        <a:pt x="4671" y="1605"/>
                                      </a:lnTo>
                                      <a:lnTo>
                                        <a:pt x="4662" y="1604"/>
                                      </a:lnTo>
                                      <a:lnTo>
                                        <a:pt x="4655" y="1603"/>
                                      </a:lnTo>
                                      <a:lnTo>
                                        <a:pt x="4648" y="1604"/>
                                      </a:lnTo>
                                      <a:lnTo>
                                        <a:pt x="4640" y="1605"/>
                                      </a:lnTo>
                                      <a:lnTo>
                                        <a:pt x="4633" y="1608"/>
                                      </a:lnTo>
                                      <a:lnTo>
                                        <a:pt x="4627" y="1612"/>
                                      </a:lnTo>
                                      <a:lnTo>
                                        <a:pt x="4622" y="1618"/>
                                      </a:lnTo>
                                      <a:lnTo>
                                        <a:pt x="4617" y="1623"/>
                                      </a:lnTo>
                                      <a:lnTo>
                                        <a:pt x="4613" y="1629"/>
                                      </a:lnTo>
                                      <a:lnTo>
                                        <a:pt x="4608" y="1637"/>
                                      </a:lnTo>
                                      <a:lnTo>
                                        <a:pt x="4605" y="1645"/>
                                      </a:lnTo>
                                      <a:lnTo>
                                        <a:pt x="4602" y="1654"/>
                                      </a:lnTo>
                                      <a:lnTo>
                                        <a:pt x="4600" y="1662"/>
                                      </a:lnTo>
                                      <a:lnTo>
                                        <a:pt x="4598" y="1672"/>
                                      </a:lnTo>
                                      <a:lnTo>
                                        <a:pt x="4596" y="1692"/>
                                      </a:lnTo>
                                      <a:lnTo>
                                        <a:pt x="4596" y="1712"/>
                                      </a:lnTo>
                                      <a:lnTo>
                                        <a:pt x="4597" y="1733"/>
                                      </a:lnTo>
                                      <a:lnTo>
                                        <a:pt x="4599" y="1753"/>
                                      </a:lnTo>
                                      <a:lnTo>
                                        <a:pt x="4604" y="1772"/>
                                      </a:lnTo>
                                      <a:lnTo>
                                        <a:pt x="4609" y="1788"/>
                                      </a:lnTo>
                                      <a:lnTo>
                                        <a:pt x="4613" y="1795"/>
                                      </a:lnTo>
                                      <a:lnTo>
                                        <a:pt x="4617" y="1803"/>
                                      </a:lnTo>
                                      <a:lnTo>
                                        <a:pt x="4620" y="1808"/>
                                      </a:lnTo>
                                      <a:lnTo>
                                        <a:pt x="4625" y="1813"/>
                                      </a:lnTo>
                                      <a:lnTo>
                                        <a:pt x="4630" y="1817"/>
                                      </a:lnTo>
                                      <a:lnTo>
                                        <a:pt x="4635" y="1820"/>
                                      </a:lnTo>
                                      <a:lnTo>
                                        <a:pt x="4640" y="1822"/>
                                      </a:lnTo>
                                      <a:lnTo>
                                        <a:pt x="4645" y="1823"/>
                                      </a:lnTo>
                                      <a:lnTo>
                                        <a:pt x="4647" y="1823"/>
                                      </a:lnTo>
                                      <a:lnTo>
                                        <a:pt x="4648" y="1822"/>
                                      </a:lnTo>
                                      <a:lnTo>
                                        <a:pt x="4647" y="1842"/>
                                      </a:lnTo>
                                      <a:lnTo>
                                        <a:pt x="4647" y="1860"/>
                                      </a:lnTo>
                                      <a:lnTo>
                                        <a:pt x="4648" y="1877"/>
                                      </a:lnTo>
                                      <a:lnTo>
                                        <a:pt x="4650" y="1894"/>
                                      </a:lnTo>
                                      <a:lnTo>
                                        <a:pt x="4652" y="1910"/>
                                      </a:lnTo>
                                      <a:lnTo>
                                        <a:pt x="4655" y="1925"/>
                                      </a:lnTo>
                                      <a:lnTo>
                                        <a:pt x="4659" y="1940"/>
                                      </a:lnTo>
                                      <a:lnTo>
                                        <a:pt x="4663" y="1952"/>
                                      </a:lnTo>
                                      <a:lnTo>
                                        <a:pt x="4670" y="1965"/>
                                      </a:lnTo>
                                      <a:lnTo>
                                        <a:pt x="4676" y="1978"/>
                                      </a:lnTo>
                                      <a:lnTo>
                                        <a:pt x="4683" y="1988"/>
                                      </a:lnTo>
                                      <a:lnTo>
                                        <a:pt x="4691" y="1999"/>
                                      </a:lnTo>
                                      <a:lnTo>
                                        <a:pt x="4700" y="2009"/>
                                      </a:lnTo>
                                      <a:lnTo>
                                        <a:pt x="4710" y="2017"/>
                                      </a:lnTo>
                                      <a:lnTo>
                                        <a:pt x="4720" y="2025"/>
                                      </a:lnTo>
                                      <a:lnTo>
                                        <a:pt x="4731" y="2032"/>
                                      </a:lnTo>
                                      <a:lnTo>
                                        <a:pt x="4735" y="2046"/>
                                      </a:lnTo>
                                      <a:lnTo>
                                        <a:pt x="4737" y="2059"/>
                                      </a:lnTo>
                                      <a:lnTo>
                                        <a:pt x="4738" y="2070"/>
                                      </a:lnTo>
                                      <a:lnTo>
                                        <a:pt x="4738" y="2081"/>
                                      </a:lnTo>
                                      <a:lnTo>
                                        <a:pt x="4737" y="2089"/>
                                      </a:lnTo>
                                      <a:lnTo>
                                        <a:pt x="4735" y="2098"/>
                                      </a:lnTo>
                                      <a:lnTo>
                                        <a:pt x="4731" y="2105"/>
                                      </a:lnTo>
                                      <a:lnTo>
                                        <a:pt x="4727" y="2112"/>
                                      </a:lnTo>
                                      <a:lnTo>
                                        <a:pt x="4723" y="2118"/>
                                      </a:lnTo>
                                      <a:lnTo>
                                        <a:pt x="4718" y="2123"/>
                                      </a:lnTo>
                                      <a:lnTo>
                                        <a:pt x="4711" y="2128"/>
                                      </a:lnTo>
                                      <a:lnTo>
                                        <a:pt x="4705" y="2131"/>
                                      </a:lnTo>
                                      <a:lnTo>
                                        <a:pt x="4690" y="2137"/>
                                      </a:lnTo>
                                      <a:lnTo>
                                        <a:pt x="4674" y="2142"/>
                                      </a:lnTo>
                                      <a:lnTo>
                                        <a:pt x="4640" y="2150"/>
                                      </a:lnTo>
                                      <a:lnTo>
                                        <a:pt x="4607" y="2159"/>
                                      </a:lnTo>
                                      <a:lnTo>
                                        <a:pt x="4600" y="2163"/>
                                      </a:lnTo>
                                      <a:lnTo>
                                        <a:pt x="4592" y="2166"/>
                                      </a:lnTo>
                                      <a:lnTo>
                                        <a:pt x="4586" y="2170"/>
                                      </a:lnTo>
                                      <a:lnTo>
                                        <a:pt x="4581" y="2174"/>
                                      </a:lnTo>
                                      <a:lnTo>
                                        <a:pt x="4575" y="2180"/>
                                      </a:lnTo>
                                      <a:lnTo>
                                        <a:pt x="4571" y="2186"/>
                                      </a:lnTo>
                                      <a:lnTo>
                                        <a:pt x="4567" y="2192"/>
                                      </a:lnTo>
                                      <a:lnTo>
                                        <a:pt x="4564" y="2200"/>
                                      </a:lnTo>
                                      <a:lnTo>
                                        <a:pt x="4562" y="2208"/>
                                      </a:lnTo>
                                      <a:lnTo>
                                        <a:pt x="4559" y="2216"/>
                                      </a:lnTo>
                                      <a:lnTo>
                                        <a:pt x="4556" y="2223"/>
                                      </a:lnTo>
                                      <a:lnTo>
                                        <a:pt x="4552" y="2231"/>
                                      </a:lnTo>
                                      <a:lnTo>
                                        <a:pt x="4548" y="2237"/>
                                      </a:lnTo>
                                      <a:lnTo>
                                        <a:pt x="4543" y="2242"/>
                                      </a:lnTo>
                                      <a:lnTo>
                                        <a:pt x="4538" y="2248"/>
                                      </a:lnTo>
                                      <a:lnTo>
                                        <a:pt x="4533" y="2252"/>
                                      </a:lnTo>
                                      <a:lnTo>
                                        <a:pt x="4520" y="2261"/>
                                      </a:lnTo>
                                      <a:lnTo>
                                        <a:pt x="4507" y="2269"/>
                                      </a:lnTo>
                                      <a:lnTo>
                                        <a:pt x="4494" y="2276"/>
                                      </a:lnTo>
                                      <a:lnTo>
                                        <a:pt x="4480" y="2284"/>
                                      </a:lnTo>
                                      <a:lnTo>
                                        <a:pt x="4480" y="2368"/>
                                      </a:lnTo>
                                      <a:lnTo>
                                        <a:pt x="4478" y="2378"/>
                                      </a:lnTo>
                                      <a:lnTo>
                                        <a:pt x="4473" y="2388"/>
                                      </a:lnTo>
                                      <a:lnTo>
                                        <a:pt x="4469" y="2396"/>
                                      </a:lnTo>
                                      <a:lnTo>
                                        <a:pt x="4465" y="2405"/>
                                      </a:lnTo>
                                      <a:lnTo>
                                        <a:pt x="4460" y="2412"/>
                                      </a:lnTo>
                                      <a:lnTo>
                                        <a:pt x="4453" y="2420"/>
                                      </a:lnTo>
                                      <a:lnTo>
                                        <a:pt x="4447" y="2426"/>
                                      </a:lnTo>
                                      <a:lnTo>
                                        <a:pt x="4439" y="2431"/>
                                      </a:lnTo>
                                      <a:lnTo>
                                        <a:pt x="4423" y="2442"/>
                                      </a:lnTo>
                                      <a:lnTo>
                                        <a:pt x="4406" y="2452"/>
                                      </a:lnTo>
                                      <a:lnTo>
                                        <a:pt x="4389" y="2460"/>
                                      </a:lnTo>
                                      <a:lnTo>
                                        <a:pt x="4371" y="2469"/>
                                      </a:lnTo>
                                      <a:lnTo>
                                        <a:pt x="4353" y="2477"/>
                                      </a:lnTo>
                                      <a:lnTo>
                                        <a:pt x="4335" y="2486"/>
                                      </a:lnTo>
                                      <a:lnTo>
                                        <a:pt x="4319" y="2496"/>
                                      </a:lnTo>
                                      <a:lnTo>
                                        <a:pt x="4304" y="2507"/>
                                      </a:lnTo>
                                      <a:lnTo>
                                        <a:pt x="4298" y="2513"/>
                                      </a:lnTo>
                                      <a:lnTo>
                                        <a:pt x="4292" y="2521"/>
                                      </a:lnTo>
                                      <a:lnTo>
                                        <a:pt x="4286" y="2528"/>
                                      </a:lnTo>
                                      <a:lnTo>
                                        <a:pt x="4281" y="2537"/>
                                      </a:lnTo>
                                      <a:lnTo>
                                        <a:pt x="4277" y="2545"/>
                                      </a:lnTo>
                                      <a:lnTo>
                                        <a:pt x="4274" y="2556"/>
                                      </a:lnTo>
                                      <a:lnTo>
                                        <a:pt x="4272" y="2566"/>
                                      </a:lnTo>
                                      <a:lnTo>
                                        <a:pt x="4270" y="2577"/>
                                      </a:lnTo>
                                      <a:lnTo>
                                        <a:pt x="4259" y="2580"/>
                                      </a:lnTo>
                                      <a:lnTo>
                                        <a:pt x="4250" y="2584"/>
                                      </a:lnTo>
                                      <a:lnTo>
                                        <a:pt x="4243" y="2590"/>
                                      </a:lnTo>
                                      <a:lnTo>
                                        <a:pt x="4239" y="2597"/>
                                      </a:lnTo>
                                      <a:lnTo>
                                        <a:pt x="4235" y="2604"/>
                                      </a:lnTo>
                                      <a:lnTo>
                                        <a:pt x="4233" y="2613"/>
                                      </a:lnTo>
                                      <a:lnTo>
                                        <a:pt x="4233" y="2623"/>
                                      </a:lnTo>
                                      <a:lnTo>
                                        <a:pt x="4234" y="2632"/>
                                      </a:lnTo>
                                      <a:lnTo>
                                        <a:pt x="4236" y="2642"/>
                                      </a:lnTo>
                                      <a:lnTo>
                                        <a:pt x="4240" y="2651"/>
                                      </a:lnTo>
                                      <a:lnTo>
                                        <a:pt x="4244" y="2661"/>
                                      </a:lnTo>
                                      <a:lnTo>
                                        <a:pt x="4248" y="2670"/>
                                      </a:lnTo>
                                      <a:lnTo>
                                        <a:pt x="4253" y="2680"/>
                                      </a:lnTo>
                                      <a:lnTo>
                                        <a:pt x="4259" y="2688"/>
                                      </a:lnTo>
                                      <a:lnTo>
                                        <a:pt x="4264" y="2696"/>
                                      </a:lnTo>
                                      <a:lnTo>
                                        <a:pt x="4270" y="2703"/>
                                      </a:lnTo>
                                      <a:lnTo>
                                        <a:pt x="4273" y="2721"/>
                                      </a:lnTo>
                                      <a:lnTo>
                                        <a:pt x="4274" y="2738"/>
                                      </a:lnTo>
                                      <a:lnTo>
                                        <a:pt x="4274" y="2754"/>
                                      </a:lnTo>
                                      <a:lnTo>
                                        <a:pt x="4274" y="2770"/>
                                      </a:lnTo>
                                      <a:lnTo>
                                        <a:pt x="4273" y="2785"/>
                                      </a:lnTo>
                                      <a:lnTo>
                                        <a:pt x="4270" y="2799"/>
                                      </a:lnTo>
                                      <a:lnTo>
                                        <a:pt x="4268" y="2812"/>
                                      </a:lnTo>
                                      <a:lnTo>
                                        <a:pt x="4265" y="2824"/>
                                      </a:lnTo>
                                      <a:lnTo>
                                        <a:pt x="4261" y="2836"/>
                                      </a:lnTo>
                                      <a:lnTo>
                                        <a:pt x="4257" y="2848"/>
                                      </a:lnTo>
                                      <a:lnTo>
                                        <a:pt x="4251" y="2858"/>
                                      </a:lnTo>
                                      <a:lnTo>
                                        <a:pt x="4246" y="2868"/>
                                      </a:lnTo>
                                      <a:lnTo>
                                        <a:pt x="4240" y="2877"/>
                                      </a:lnTo>
                                      <a:lnTo>
                                        <a:pt x="4233" y="2887"/>
                                      </a:lnTo>
                                      <a:lnTo>
                                        <a:pt x="4226" y="2896"/>
                                      </a:lnTo>
                                      <a:lnTo>
                                        <a:pt x="4218" y="2903"/>
                                      </a:lnTo>
                                      <a:lnTo>
                                        <a:pt x="4201" y="2918"/>
                                      </a:lnTo>
                                      <a:lnTo>
                                        <a:pt x="4184" y="2932"/>
                                      </a:lnTo>
                                      <a:lnTo>
                                        <a:pt x="4165" y="2944"/>
                                      </a:lnTo>
                                      <a:lnTo>
                                        <a:pt x="4145" y="2956"/>
                                      </a:lnTo>
                                      <a:lnTo>
                                        <a:pt x="4104" y="2976"/>
                                      </a:lnTo>
                                      <a:lnTo>
                                        <a:pt x="4060" y="2996"/>
                                      </a:lnTo>
                                      <a:lnTo>
                                        <a:pt x="4054" y="2983"/>
                                      </a:lnTo>
                                      <a:lnTo>
                                        <a:pt x="4048" y="2967"/>
                                      </a:lnTo>
                                      <a:lnTo>
                                        <a:pt x="4044" y="2950"/>
                                      </a:lnTo>
                                      <a:lnTo>
                                        <a:pt x="4041" y="2933"/>
                                      </a:lnTo>
                                      <a:lnTo>
                                        <a:pt x="4035" y="2897"/>
                                      </a:lnTo>
                                      <a:lnTo>
                                        <a:pt x="4030" y="2859"/>
                                      </a:lnTo>
                                      <a:lnTo>
                                        <a:pt x="4027" y="2841"/>
                                      </a:lnTo>
                                      <a:lnTo>
                                        <a:pt x="4023" y="2824"/>
                                      </a:lnTo>
                                      <a:lnTo>
                                        <a:pt x="4019" y="2807"/>
                                      </a:lnTo>
                                      <a:lnTo>
                                        <a:pt x="4013" y="2791"/>
                                      </a:lnTo>
                                      <a:lnTo>
                                        <a:pt x="4006" y="2778"/>
                                      </a:lnTo>
                                      <a:lnTo>
                                        <a:pt x="3999" y="2765"/>
                                      </a:lnTo>
                                      <a:lnTo>
                                        <a:pt x="3993" y="2760"/>
                                      </a:lnTo>
                                      <a:lnTo>
                                        <a:pt x="3988" y="2754"/>
                                      </a:lnTo>
                                      <a:lnTo>
                                        <a:pt x="3983" y="2749"/>
                                      </a:lnTo>
                                      <a:lnTo>
                                        <a:pt x="3976" y="2745"/>
                                      </a:lnTo>
                                      <a:lnTo>
                                        <a:pt x="3971" y="2718"/>
                                      </a:lnTo>
                                      <a:lnTo>
                                        <a:pt x="3967" y="2692"/>
                                      </a:lnTo>
                                      <a:lnTo>
                                        <a:pt x="3966" y="2685"/>
                                      </a:lnTo>
                                      <a:lnTo>
                                        <a:pt x="3964" y="2680"/>
                                      </a:lnTo>
                                      <a:lnTo>
                                        <a:pt x="3960" y="2675"/>
                                      </a:lnTo>
                                      <a:lnTo>
                                        <a:pt x="3957" y="2670"/>
                                      </a:lnTo>
                                      <a:lnTo>
                                        <a:pt x="3953" y="2666"/>
                                      </a:lnTo>
                                      <a:lnTo>
                                        <a:pt x="3948" y="2664"/>
                                      </a:lnTo>
                                      <a:lnTo>
                                        <a:pt x="3941" y="2662"/>
                                      </a:lnTo>
                                      <a:lnTo>
                                        <a:pt x="3935" y="2661"/>
                                      </a:lnTo>
                                      <a:lnTo>
                                        <a:pt x="3932" y="2628"/>
                                      </a:lnTo>
                                      <a:lnTo>
                                        <a:pt x="3930" y="2596"/>
                                      </a:lnTo>
                                      <a:lnTo>
                                        <a:pt x="3928" y="2565"/>
                                      </a:lnTo>
                                      <a:lnTo>
                                        <a:pt x="3927" y="2534"/>
                                      </a:lnTo>
                                      <a:lnTo>
                                        <a:pt x="3928" y="2474"/>
                                      </a:lnTo>
                                      <a:lnTo>
                                        <a:pt x="3931" y="2416"/>
                                      </a:lnTo>
                                      <a:lnTo>
                                        <a:pt x="3935" y="2360"/>
                                      </a:lnTo>
                                      <a:lnTo>
                                        <a:pt x="3939" y="2305"/>
                                      </a:lnTo>
                                      <a:lnTo>
                                        <a:pt x="3945" y="2250"/>
                                      </a:lnTo>
                                      <a:lnTo>
                                        <a:pt x="3952" y="2197"/>
                                      </a:lnTo>
                                      <a:lnTo>
                                        <a:pt x="3958" y="2142"/>
                                      </a:lnTo>
                                      <a:lnTo>
                                        <a:pt x="3965" y="2088"/>
                                      </a:lnTo>
                                      <a:lnTo>
                                        <a:pt x="3970" y="2034"/>
                                      </a:lnTo>
                                      <a:lnTo>
                                        <a:pt x="3975" y="1978"/>
                                      </a:lnTo>
                                      <a:lnTo>
                                        <a:pt x="3978" y="1922"/>
                                      </a:lnTo>
                                      <a:lnTo>
                                        <a:pt x="3979" y="1862"/>
                                      </a:lnTo>
                                      <a:lnTo>
                                        <a:pt x="3979" y="1832"/>
                                      </a:lnTo>
                                      <a:lnTo>
                                        <a:pt x="3979" y="1801"/>
                                      </a:lnTo>
                                      <a:lnTo>
                                        <a:pt x="3978" y="1771"/>
                                      </a:lnTo>
                                      <a:lnTo>
                                        <a:pt x="3976" y="1738"/>
                                      </a:lnTo>
                                      <a:lnTo>
                                        <a:pt x="4019" y="1738"/>
                                      </a:lnTo>
                                      <a:lnTo>
                                        <a:pt x="4018" y="1711"/>
                                      </a:lnTo>
                                      <a:lnTo>
                                        <a:pt x="4019" y="1687"/>
                                      </a:lnTo>
                                      <a:lnTo>
                                        <a:pt x="4022" y="1663"/>
                                      </a:lnTo>
                                      <a:lnTo>
                                        <a:pt x="4026" y="1641"/>
                                      </a:lnTo>
                                      <a:lnTo>
                                        <a:pt x="4028" y="1630"/>
                                      </a:lnTo>
                                      <a:lnTo>
                                        <a:pt x="4031" y="1621"/>
                                      </a:lnTo>
                                      <a:lnTo>
                                        <a:pt x="4036" y="1611"/>
                                      </a:lnTo>
                                      <a:lnTo>
                                        <a:pt x="4040" y="1602"/>
                                      </a:lnTo>
                                      <a:lnTo>
                                        <a:pt x="4044" y="1593"/>
                                      </a:lnTo>
                                      <a:lnTo>
                                        <a:pt x="4050" y="1586"/>
                                      </a:lnTo>
                                      <a:lnTo>
                                        <a:pt x="4055" y="1577"/>
                                      </a:lnTo>
                                      <a:lnTo>
                                        <a:pt x="4060" y="1570"/>
                                      </a:lnTo>
                                      <a:lnTo>
                                        <a:pt x="4065" y="1555"/>
                                      </a:lnTo>
                                      <a:lnTo>
                                        <a:pt x="4072" y="1540"/>
                                      </a:lnTo>
                                      <a:lnTo>
                                        <a:pt x="4078" y="1526"/>
                                      </a:lnTo>
                                      <a:lnTo>
                                        <a:pt x="4087" y="1513"/>
                                      </a:lnTo>
                                      <a:lnTo>
                                        <a:pt x="4103" y="1487"/>
                                      </a:lnTo>
                                      <a:lnTo>
                                        <a:pt x="4119" y="1462"/>
                                      </a:lnTo>
                                      <a:lnTo>
                                        <a:pt x="4126" y="1448"/>
                                      </a:lnTo>
                                      <a:lnTo>
                                        <a:pt x="4132" y="1433"/>
                                      </a:lnTo>
                                      <a:lnTo>
                                        <a:pt x="4139" y="1418"/>
                                      </a:lnTo>
                                      <a:lnTo>
                                        <a:pt x="4143" y="1401"/>
                                      </a:lnTo>
                                      <a:lnTo>
                                        <a:pt x="4146" y="1384"/>
                                      </a:lnTo>
                                      <a:lnTo>
                                        <a:pt x="4147" y="1364"/>
                                      </a:lnTo>
                                      <a:lnTo>
                                        <a:pt x="4147" y="1343"/>
                                      </a:lnTo>
                                      <a:lnTo>
                                        <a:pt x="4144" y="1319"/>
                                      </a:lnTo>
                                      <a:lnTo>
                                        <a:pt x="4129" y="1317"/>
                                      </a:lnTo>
                                      <a:lnTo>
                                        <a:pt x="4116" y="1316"/>
                                      </a:lnTo>
                                      <a:lnTo>
                                        <a:pt x="4107" y="1317"/>
                                      </a:lnTo>
                                      <a:lnTo>
                                        <a:pt x="4097" y="1318"/>
                                      </a:lnTo>
                                      <a:lnTo>
                                        <a:pt x="4090" y="1319"/>
                                      </a:lnTo>
                                      <a:lnTo>
                                        <a:pt x="4081" y="1321"/>
                                      </a:lnTo>
                                      <a:lnTo>
                                        <a:pt x="4075" y="1323"/>
                                      </a:lnTo>
                                      <a:lnTo>
                                        <a:pt x="4068" y="1327"/>
                                      </a:lnTo>
                                      <a:lnTo>
                                        <a:pt x="4061" y="1330"/>
                                      </a:lnTo>
                                      <a:lnTo>
                                        <a:pt x="4056" y="1334"/>
                                      </a:lnTo>
                                      <a:lnTo>
                                        <a:pt x="4051" y="1338"/>
                                      </a:lnTo>
                                      <a:lnTo>
                                        <a:pt x="4046" y="1344"/>
                                      </a:lnTo>
                                      <a:lnTo>
                                        <a:pt x="4041" y="1349"/>
                                      </a:lnTo>
                                      <a:lnTo>
                                        <a:pt x="4038" y="1354"/>
                                      </a:lnTo>
                                      <a:lnTo>
                                        <a:pt x="4030" y="1367"/>
                                      </a:lnTo>
                                      <a:lnTo>
                                        <a:pt x="4025" y="1381"/>
                                      </a:lnTo>
                                      <a:lnTo>
                                        <a:pt x="4022" y="1397"/>
                                      </a:lnTo>
                                      <a:lnTo>
                                        <a:pt x="4019" y="1413"/>
                                      </a:lnTo>
                                      <a:lnTo>
                                        <a:pt x="4017" y="1431"/>
                                      </a:lnTo>
                                      <a:lnTo>
                                        <a:pt x="4016" y="1449"/>
                                      </a:lnTo>
                                      <a:lnTo>
                                        <a:pt x="4016" y="1487"/>
                                      </a:lnTo>
                                      <a:lnTo>
                                        <a:pt x="4019" y="1528"/>
                                      </a:lnTo>
                                      <a:lnTo>
                                        <a:pt x="3999" y="1551"/>
                                      </a:lnTo>
                                      <a:lnTo>
                                        <a:pt x="3978" y="1573"/>
                                      </a:lnTo>
                                      <a:lnTo>
                                        <a:pt x="3958" y="1594"/>
                                      </a:lnTo>
                                      <a:lnTo>
                                        <a:pt x="3939" y="1617"/>
                                      </a:lnTo>
                                      <a:lnTo>
                                        <a:pt x="3930" y="1628"/>
                                      </a:lnTo>
                                      <a:lnTo>
                                        <a:pt x="3921" y="1641"/>
                                      </a:lnTo>
                                      <a:lnTo>
                                        <a:pt x="3914" y="1655"/>
                                      </a:lnTo>
                                      <a:lnTo>
                                        <a:pt x="3907" y="1669"/>
                                      </a:lnTo>
                                      <a:lnTo>
                                        <a:pt x="3902" y="1685"/>
                                      </a:lnTo>
                                      <a:lnTo>
                                        <a:pt x="3897" y="1702"/>
                                      </a:lnTo>
                                      <a:lnTo>
                                        <a:pt x="3893" y="1719"/>
                                      </a:lnTo>
                                      <a:lnTo>
                                        <a:pt x="3892" y="1738"/>
                                      </a:lnTo>
                                      <a:lnTo>
                                        <a:pt x="3882" y="1744"/>
                                      </a:lnTo>
                                      <a:lnTo>
                                        <a:pt x="3873" y="1750"/>
                                      </a:lnTo>
                                      <a:lnTo>
                                        <a:pt x="3864" y="1757"/>
                                      </a:lnTo>
                                      <a:lnTo>
                                        <a:pt x="3856" y="1765"/>
                                      </a:lnTo>
                                      <a:lnTo>
                                        <a:pt x="3849" y="1774"/>
                                      </a:lnTo>
                                      <a:lnTo>
                                        <a:pt x="3842" y="1782"/>
                                      </a:lnTo>
                                      <a:lnTo>
                                        <a:pt x="3837" y="1793"/>
                                      </a:lnTo>
                                      <a:lnTo>
                                        <a:pt x="3832" y="1804"/>
                                      </a:lnTo>
                                      <a:lnTo>
                                        <a:pt x="3826" y="1814"/>
                                      </a:lnTo>
                                      <a:lnTo>
                                        <a:pt x="3823" y="1826"/>
                                      </a:lnTo>
                                      <a:lnTo>
                                        <a:pt x="3819" y="1839"/>
                                      </a:lnTo>
                                      <a:lnTo>
                                        <a:pt x="3816" y="1850"/>
                                      </a:lnTo>
                                      <a:lnTo>
                                        <a:pt x="3812" y="1878"/>
                                      </a:lnTo>
                                      <a:lnTo>
                                        <a:pt x="3808" y="1906"/>
                                      </a:lnTo>
                                      <a:lnTo>
                                        <a:pt x="3799" y="1941"/>
                                      </a:lnTo>
                                      <a:lnTo>
                                        <a:pt x="3789" y="1976"/>
                                      </a:lnTo>
                                      <a:lnTo>
                                        <a:pt x="3781" y="2012"/>
                                      </a:lnTo>
                                      <a:lnTo>
                                        <a:pt x="3773" y="2048"/>
                                      </a:lnTo>
                                      <a:lnTo>
                                        <a:pt x="3766" y="2085"/>
                                      </a:lnTo>
                                      <a:lnTo>
                                        <a:pt x="3761" y="2123"/>
                                      </a:lnTo>
                                      <a:lnTo>
                                        <a:pt x="3755" y="2162"/>
                                      </a:lnTo>
                                      <a:lnTo>
                                        <a:pt x="3752" y="2201"/>
                                      </a:lnTo>
                                      <a:lnTo>
                                        <a:pt x="3749" y="2240"/>
                                      </a:lnTo>
                                      <a:lnTo>
                                        <a:pt x="3747" y="2279"/>
                                      </a:lnTo>
                                      <a:lnTo>
                                        <a:pt x="3746" y="2320"/>
                                      </a:lnTo>
                                      <a:lnTo>
                                        <a:pt x="3746" y="2359"/>
                                      </a:lnTo>
                                      <a:lnTo>
                                        <a:pt x="3746" y="2399"/>
                                      </a:lnTo>
                                      <a:lnTo>
                                        <a:pt x="3748" y="2439"/>
                                      </a:lnTo>
                                      <a:lnTo>
                                        <a:pt x="3750" y="2479"/>
                                      </a:lnTo>
                                      <a:lnTo>
                                        <a:pt x="3753" y="2517"/>
                                      </a:lnTo>
                                      <a:lnTo>
                                        <a:pt x="3757" y="2557"/>
                                      </a:lnTo>
                                      <a:lnTo>
                                        <a:pt x="3763" y="2595"/>
                                      </a:lnTo>
                                      <a:lnTo>
                                        <a:pt x="3769" y="2633"/>
                                      </a:lnTo>
                                      <a:lnTo>
                                        <a:pt x="3777" y="2670"/>
                                      </a:lnTo>
                                      <a:lnTo>
                                        <a:pt x="3784" y="2708"/>
                                      </a:lnTo>
                                      <a:lnTo>
                                        <a:pt x="3794" y="2744"/>
                                      </a:lnTo>
                                      <a:lnTo>
                                        <a:pt x="3803" y="2778"/>
                                      </a:lnTo>
                                      <a:lnTo>
                                        <a:pt x="3814" y="2812"/>
                                      </a:lnTo>
                                      <a:lnTo>
                                        <a:pt x="3825" y="2845"/>
                                      </a:lnTo>
                                      <a:lnTo>
                                        <a:pt x="3838" y="2876"/>
                                      </a:lnTo>
                                      <a:lnTo>
                                        <a:pt x="3852" y="2907"/>
                                      </a:lnTo>
                                      <a:lnTo>
                                        <a:pt x="3867" y="2937"/>
                                      </a:lnTo>
                                      <a:lnTo>
                                        <a:pt x="3882" y="2965"/>
                                      </a:lnTo>
                                      <a:lnTo>
                                        <a:pt x="3899" y="2991"/>
                                      </a:lnTo>
                                      <a:lnTo>
                                        <a:pt x="3916" y="3016"/>
                                      </a:lnTo>
                                      <a:lnTo>
                                        <a:pt x="3935" y="3039"/>
                                      </a:lnTo>
                                      <a:lnTo>
                                        <a:pt x="3935" y="3164"/>
                                      </a:lnTo>
                                      <a:lnTo>
                                        <a:pt x="3928" y="3164"/>
                                      </a:lnTo>
                                      <a:lnTo>
                                        <a:pt x="3923" y="3163"/>
                                      </a:lnTo>
                                      <a:lnTo>
                                        <a:pt x="3918" y="3164"/>
                                      </a:lnTo>
                                      <a:lnTo>
                                        <a:pt x="3913" y="3165"/>
                                      </a:lnTo>
                                      <a:lnTo>
                                        <a:pt x="3907" y="3167"/>
                                      </a:lnTo>
                                      <a:lnTo>
                                        <a:pt x="3904" y="3170"/>
                                      </a:lnTo>
                                      <a:lnTo>
                                        <a:pt x="3900" y="3173"/>
                                      </a:lnTo>
                                      <a:lnTo>
                                        <a:pt x="3898" y="3177"/>
                                      </a:lnTo>
                                      <a:lnTo>
                                        <a:pt x="3896" y="3181"/>
                                      </a:lnTo>
                                      <a:lnTo>
                                        <a:pt x="3893" y="3186"/>
                                      </a:lnTo>
                                      <a:lnTo>
                                        <a:pt x="3891" y="3196"/>
                                      </a:lnTo>
                                      <a:lnTo>
                                        <a:pt x="3890" y="3208"/>
                                      </a:lnTo>
                                      <a:lnTo>
                                        <a:pt x="3889" y="3221"/>
                                      </a:lnTo>
                                      <a:lnTo>
                                        <a:pt x="3889" y="3233"/>
                                      </a:lnTo>
                                      <a:lnTo>
                                        <a:pt x="3889" y="3246"/>
                                      </a:lnTo>
                                      <a:lnTo>
                                        <a:pt x="3889" y="3259"/>
                                      </a:lnTo>
                                      <a:lnTo>
                                        <a:pt x="3888" y="3270"/>
                                      </a:lnTo>
                                      <a:lnTo>
                                        <a:pt x="3886" y="3281"/>
                                      </a:lnTo>
                                      <a:lnTo>
                                        <a:pt x="3884" y="3286"/>
                                      </a:lnTo>
                                      <a:lnTo>
                                        <a:pt x="3882" y="3291"/>
                                      </a:lnTo>
                                      <a:lnTo>
                                        <a:pt x="3879" y="3294"/>
                                      </a:lnTo>
                                      <a:lnTo>
                                        <a:pt x="3875" y="3297"/>
                                      </a:lnTo>
                                      <a:lnTo>
                                        <a:pt x="3871" y="3300"/>
                                      </a:lnTo>
                                      <a:lnTo>
                                        <a:pt x="3867" y="3301"/>
                                      </a:lnTo>
                                      <a:lnTo>
                                        <a:pt x="3862" y="3302"/>
                                      </a:lnTo>
                                      <a:lnTo>
                                        <a:pt x="3855" y="3303"/>
                                      </a:lnTo>
                                      <a:lnTo>
                                        <a:pt x="3847" y="3302"/>
                                      </a:lnTo>
                                      <a:lnTo>
                                        <a:pt x="3835" y="3300"/>
                                      </a:lnTo>
                                      <a:lnTo>
                                        <a:pt x="3823" y="3296"/>
                                      </a:lnTo>
                                      <a:lnTo>
                                        <a:pt x="3808" y="3291"/>
                                      </a:lnTo>
                                      <a:lnTo>
                                        <a:pt x="3797" y="3256"/>
                                      </a:lnTo>
                                      <a:lnTo>
                                        <a:pt x="3786" y="3218"/>
                                      </a:lnTo>
                                      <a:lnTo>
                                        <a:pt x="3777" y="3181"/>
                                      </a:lnTo>
                                      <a:lnTo>
                                        <a:pt x="3767" y="3144"/>
                                      </a:lnTo>
                                      <a:lnTo>
                                        <a:pt x="3757" y="3106"/>
                                      </a:lnTo>
                                      <a:lnTo>
                                        <a:pt x="3748" y="3068"/>
                                      </a:lnTo>
                                      <a:lnTo>
                                        <a:pt x="3738" y="3030"/>
                                      </a:lnTo>
                                      <a:lnTo>
                                        <a:pt x="3727" y="2994"/>
                                      </a:lnTo>
                                      <a:lnTo>
                                        <a:pt x="3714" y="2960"/>
                                      </a:lnTo>
                                      <a:lnTo>
                                        <a:pt x="3700" y="2927"/>
                                      </a:lnTo>
                                      <a:lnTo>
                                        <a:pt x="3692" y="2911"/>
                                      </a:lnTo>
                                      <a:lnTo>
                                        <a:pt x="3683" y="2897"/>
                                      </a:lnTo>
                                      <a:lnTo>
                                        <a:pt x="3675" y="2882"/>
                                      </a:lnTo>
                                      <a:lnTo>
                                        <a:pt x="3665" y="2868"/>
                                      </a:lnTo>
                                      <a:lnTo>
                                        <a:pt x="3654" y="2855"/>
                                      </a:lnTo>
                                      <a:lnTo>
                                        <a:pt x="3643" y="2842"/>
                                      </a:lnTo>
                                      <a:lnTo>
                                        <a:pt x="3631" y="2831"/>
                                      </a:lnTo>
                                      <a:lnTo>
                                        <a:pt x="3618" y="2820"/>
                                      </a:lnTo>
                                      <a:lnTo>
                                        <a:pt x="3604" y="2811"/>
                                      </a:lnTo>
                                      <a:lnTo>
                                        <a:pt x="3590" y="2802"/>
                                      </a:lnTo>
                                      <a:lnTo>
                                        <a:pt x="3574" y="2794"/>
                                      </a:lnTo>
                                      <a:lnTo>
                                        <a:pt x="3557" y="2787"/>
                                      </a:lnTo>
                                      <a:lnTo>
                                        <a:pt x="3556" y="2779"/>
                                      </a:lnTo>
                                      <a:lnTo>
                                        <a:pt x="3555" y="2771"/>
                                      </a:lnTo>
                                      <a:lnTo>
                                        <a:pt x="3554" y="2764"/>
                                      </a:lnTo>
                                      <a:lnTo>
                                        <a:pt x="3550" y="2757"/>
                                      </a:lnTo>
                                      <a:lnTo>
                                        <a:pt x="3547" y="2751"/>
                                      </a:lnTo>
                                      <a:lnTo>
                                        <a:pt x="3542" y="2747"/>
                                      </a:lnTo>
                                      <a:lnTo>
                                        <a:pt x="3535" y="2745"/>
                                      </a:lnTo>
                                      <a:lnTo>
                                        <a:pt x="3527" y="2744"/>
                                      </a:lnTo>
                                      <a:lnTo>
                                        <a:pt x="3522" y="2744"/>
                                      </a:lnTo>
                                      <a:lnTo>
                                        <a:pt x="3515" y="2745"/>
                                      </a:lnTo>
                                      <a:lnTo>
                                        <a:pt x="3513" y="2705"/>
                                      </a:lnTo>
                                      <a:lnTo>
                                        <a:pt x="3510" y="2666"/>
                                      </a:lnTo>
                                      <a:lnTo>
                                        <a:pt x="3509" y="2658"/>
                                      </a:lnTo>
                                      <a:lnTo>
                                        <a:pt x="3507" y="2649"/>
                                      </a:lnTo>
                                      <a:lnTo>
                                        <a:pt x="3504" y="2642"/>
                                      </a:lnTo>
                                      <a:lnTo>
                                        <a:pt x="3499" y="2635"/>
                                      </a:lnTo>
                                      <a:lnTo>
                                        <a:pt x="3495" y="2629"/>
                                      </a:lnTo>
                                      <a:lnTo>
                                        <a:pt x="3489" y="2625"/>
                                      </a:lnTo>
                                      <a:lnTo>
                                        <a:pt x="3481" y="2621"/>
                                      </a:lnTo>
                                      <a:lnTo>
                                        <a:pt x="3473" y="2619"/>
                                      </a:lnTo>
                                      <a:lnTo>
                                        <a:pt x="3475" y="2610"/>
                                      </a:lnTo>
                                      <a:lnTo>
                                        <a:pt x="3477" y="2601"/>
                                      </a:lnTo>
                                      <a:lnTo>
                                        <a:pt x="3478" y="2593"/>
                                      </a:lnTo>
                                      <a:lnTo>
                                        <a:pt x="3478" y="2583"/>
                                      </a:lnTo>
                                      <a:lnTo>
                                        <a:pt x="3478" y="2565"/>
                                      </a:lnTo>
                                      <a:lnTo>
                                        <a:pt x="3475" y="2547"/>
                                      </a:lnTo>
                                      <a:lnTo>
                                        <a:pt x="3471" y="2530"/>
                                      </a:lnTo>
                                      <a:lnTo>
                                        <a:pt x="3464" y="2513"/>
                                      </a:lnTo>
                                      <a:lnTo>
                                        <a:pt x="3457" y="2497"/>
                                      </a:lnTo>
                                      <a:lnTo>
                                        <a:pt x="3448" y="2482"/>
                                      </a:lnTo>
                                      <a:lnTo>
                                        <a:pt x="3439" y="2469"/>
                                      </a:lnTo>
                                      <a:lnTo>
                                        <a:pt x="3428" y="2456"/>
                                      </a:lnTo>
                                      <a:lnTo>
                                        <a:pt x="3416" y="2444"/>
                                      </a:lnTo>
                                      <a:lnTo>
                                        <a:pt x="3405" y="2435"/>
                                      </a:lnTo>
                                      <a:lnTo>
                                        <a:pt x="3393" y="2427"/>
                                      </a:lnTo>
                                      <a:lnTo>
                                        <a:pt x="3380" y="2421"/>
                                      </a:lnTo>
                                      <a:lnTo>
                                        <a:pt x="3369" y="2418"/>
                                      </a:lnTo>
                                      <a:lnTo>
                                        <a:pt x="3356" y="2415"/>
                                      </a:lnTo>
                                      <a:lnTo>
                                        <a:pt x="3349" y="2416"/>
                                      </a:lnTo>
                                      <a:lnTo>
                                        <a:pt x="3341" y="2418"/>
                                      </a:lnTo>
                                      <a:lnTo>
                                        <a:pt x="3335" y="2421"/>
                                      </a:lnTo>
                                      <a:lnTo>
                                        <a:pt x="3328" y="2424"/>
                                      </a:lnTo>
                                      <a:lnTo>
                                        <a:pt x="3322" y="2429"/>
                                      </a:lnTo>
                                      <a:lnTo>
                                        <a:pt x="3316" y="2436"/>
                                      </a:lnTo>
                                      <a:lnTo>
                                        <a:pt x="3310" y="2443"/>
                                      </a:lnTo>
                                      <a:lnTo>
                                        <a:pt x="3305" y="2452"/>
                                      </a:lnTo>
                                      <a:lnTo>
                                        <a:pt x="3305" y="2535"/>
                                      </a:lnTo>
                                      <a:lnTo>
                                        <a:pt x="3299" y="2533"/>
                                      </a:lnTo>
                                      <a:lnTo>
                                        <a:pt x="3293" y="2532"/>
                                      </a:lnTo>
                                      <a:lnTo>
                                        <a:pt x="3289" y="2533"/>
                                      </a:lnTo>
                                      <a:lnTo>
                                        <a:pt x="3284" y="2534"/>
                                      </a:lnTo>
                                      <a:lnTo>
                                        <a:pt x="3279" y="2537"/>
                                      </a:lnTo>
                                      <a:lnTo>
                                        <a:pt x="3276" y="2540"/>
                                      </a:lnTo>
                                      <a:lnTo>
                                        <a:pt x="3273" y="2544"/>
                                      </a:lnTo>
                                      <a:lnTo>
                                        <a:pt x="3270" y="2548"/>
                                      </a:lnTo>
                                      <a:lnTo>
                                        <a:pt x="3267" y="2554"/>
                                      </a:lnTo>
                                      <a:lnTo>
                                        <a:pt x="3265" y="2560"/>
                                      </a:lnTo>
                                      <a:lnTo>
                                        <a:pt x="3259" y="2573"/>
                                      </a:lnTo>
                                      <a:lnTo>
                                        <a:pt x="3257" y="2587"/>
                                      </a:lnTo>
                                      <a:lnTo>
                                        <a:pt x="3255" y="2603"/>
                                      </a:lnTo>
                                      <a:lnTo>
                                        <a:pt x="3254" y="2619"/>
                                      </a:lnTo>
                                      <a:lnTo>
                                        <a:pt x="3255" y="2635"/>
                                      </a:lnTo>
                                      <a:lnTo>
                                        <a:pt x="3257" y="2651"/>
                                      </a:lnTo>
                                      <a:lnTo>
                                        <a:pt x="3259" y="2666"/>
                                      </a:lnTo>
                                      <a:lnTo>
                                        <a:pt x="3264" y="2679"/>
                                      </a:lnTo>
                                      <a:lnTo>
                                        <a:pt x="3267" y="2684"/>
                                      </a:lnTo>
                                      <a:lnTo>
                                        <a:pt x="3270" y="2689"/>
                                      </a:lnTo>
                                      <a:lnTo>
                                        <a:pt x="3273" y="2695"/>
                                      </a:lnTo>
                                      <a:lnTo>
                                        <a:pt x="3276" y="2698"/>
                                      </a:lnTo>
                                      <a:lnTo>
                                        <a:pt x="3279" y="2702"/>
                                      </a:lnTo>
                                      <a:lnTo>
                                        <a:pt x="3284" y="2704"/>
                                      </a:lnTo>
                                      <a:lnTo>
                                        <a:pt x="3289" y="2705"/>
                                      </a:lnTo>
                                      <a:lnTo>
                                        <a:pt x="3293" y="2705"/>
                                      </a:lnTo>
                                      <a:lnTo>
                                        <a:pt x="3299" y="2705"/>
                                      </a:lnTo>
                                      <a:lnTo>
                                        <a:pt x="3305" y="2703"/>
                                      </a:lnTo>
                                      <a:lnTo>
                                        <a:pt x="3305" y="2996"/>
                                      </a:lnTo>
                                      <a:lnTo>
                                        <a:pt x="3304" y="3006"/>
                                      </a:lnTo>
                                      <a:lnTo>
                                        <a:pt x="3302" y="3014"/>
                                      </a:lnTo>
                                      <a:lnTo>
                                        <a:pt x="3300" y="3023"/>
                                      </a:lnTo>
                                      <a:lnTo>
                                        <a:pt x="3296" y="3029"/>
                                      </a:lnTo>
                                      <a:lnTo>
                                        <a:pt x="3288" y="3042"/>
                                      </a:lnTo>
                                      <a:lnTo>
                                        <a:pt x="3279" y="3055"/>
                                      </a:lnTo>
                                      <a:lnTo>
                                        <a:pt x="3274" y="3061"/>
                                      </a:lnTo>
                                      <a:lnTo>
                                        <a:pt x="3271" y="3068"/>
                                      </a:lnTo>
                                      <a:lnTo>
                                        <a:pt x="3267" y="3074"/>
                                      </a:lnTo>
                                      <a:lnTo>
                                        <a:pt x="3265" y="3082"/>
                                      </a:lnTo>
                                      <a:lnTo>
                                        <a:pt x="3262" y="3091"/>
                                      </a:lnTo>
                                      <a:lnTo>
                                        <a:pt x="3261" y="3099"/>
                                      </a:lnTo>
                                      <a:lnTo>
                                        <a:pt x="3261" y="3111"/>
                                      </a:lnTo>
                                      <a:lnTo>
                                        <a:pt x="3264" y="3123"/>
                                      </a:lnTo>
                                      <a:lnTo>
                                        <a:pt x="3255" y="3125"/>
                                      </a:lnTo>
                                      <a:lnTo>
                                        <a:pt x="3248" y="3128"/>
                                      </a:lnTo>
                                      <a:lnTo>
                                        <a:pt x="3241" y="3131"/>
                                      </a:lnTo>
                                      <a:lnTo>
                                        <a:pt x="3236" y="3137"/>
                                      </a:lnTo>
                                      <a:lnTo>
                                        <a:pt x="3231" y="3143"/>
                                      </a:lnTo>
                                      <a:lnTo>
                                        <a:pt x="3227" y="3150"/>
                                      </a:lnTo>
                                      <a:lnTo>
                                        <a:pt x="3224" y="3158"/>
                                      </a:lnTo>
                                      <a:lnTo>
                                        <a:pt x="3222" y="3166"/>
                                      </a:lnTo>
                                      <a:lnTo>
                                        <a:pt x="3221" y="3175"/>
                                      </a:lnTo>
                                      <a:lnTo>
                                        <a:pt x="3220" y="3184"/>
                                      </a:lnTo>
                                      <a:lnTo>
                                        <a:pt x="3219" y="3194"/>
                                      </a:lnTo>
                                      <a:lnTo>
                                        <a:pt x="3219" y="3205"/>
                                      </a:lnTo>
                                      <a:lnTo>
                                        <a:pt x="3220" y="3226"/>
                                      </a:lnTo>
                                      <a:lnTo>
                                        <a:pt x="3221" y="3248"/>
                                      </a:lnTo>
                                      <a:lnTo>
                                        <a:pt x="3213" y="3249"/>
                                      </a:lnTo>
                                      <a:lnTo>
                                        <a:pt x="3206" y="3251"/>
                                      </a:lnTo>
                                      <a:lnTo>
                                        <a:pt x="3199" y="3255"/>
                                      </a:lnTo>
                                      <a:lnTo>
                                        <a:pt x="3193" y="3258"/>
                                      </a:lnTo>
                                      <a:lnTo>
                                        <a:pt x="3189" y="3262"/>
                                      </a:lnTo>
                                      <a:lnTo>
                                        <a:pt x="3185" y="3267"/>
                                      </a:lnTo>
                                      <a:lnTo>
                                        <a:pt x="3182" y="3274"/>
                                      </a:lnTo>
                                      <a:lnTo>
                                        <a:pt x="3179" y="3280"/>
                                      </a:lnTo>
                                      <a:lnTo>
                                        <a:pt x="3176" y="3286"/>
                                      </a:lnTo>
                                      <a:lnTo>
                                        <a:pt x="3175" y="3295"/>
                                      </a:lnTo>
                                      <a:lnTo>
                                        <a:pt x="3174" y="3302"/>
                                      </a:lnTo>
                                      <a:lnTo>
                                        <a:pt x="3173" y="3311"/>
                                      </a:lnTo>
                                      <a:lnTo>
                                        <a:pt x="3173" y="3329"/>
                                      </a:lnTo>
                                      <a:lnTo>
                                        <a:pt x="3174" y="3349"/>
                                      </a:lnTo>
                                      <a:lnTo>
                                        <a:pt x="3179" y="3389"/>
                                      </a:lnTo>
                                      <a:lnTo>
                                        <a:pt x="3183" y="3431"/>
                                      </a:lnTo>
                                      <a:lnTo>
                                        <a:pt x="3184" y="3450"/>
                                      </a:lnTo>
                                      <a:lnTo>
                                        <a:pt x="3184" y="3468"/>
                                      </a:lnTo>
                                      <a:lnTo>
                                        <a:pt x="3183" y="3485"/>
                                      </a:lnTo>
                                      <a:lnTo>
                                        <a:pt x="3180" y="3500"/>
                                      </a:lnTo>
                                      <a:lnTo>
                                        <a:pt x="3189" y="3501"/>
                                      </a:lnTo>
                                      <a:lnTo>
                                        <a:pt x="3199" y="3502"/>
                                      </a:lnTo>
                                      <a:lnTo>
                                        <a:pt x="3208" y="3503"/>
                                      </a:lnTo>
                                      <a:lnTo>
                                        <a:pt x="3217" y="3503"/>
                                      </a:lnTo>
                                      <a:lnTo>
                                        <a:pt x="3235" y="3502"/>
                                      </a:lnTo>
                                      <a:lnTo>
                                        <a:pt x="3251" y="3500"/>
                                      </a:lnTo>
                                      <a:lnTo>
                                        <a:pt x="3266" y="3497"/>
                                      </a:lnTo>
                                      <a:lnTo>
                                        <a:pt x="3279" y="3491"/>
                                      </a:lnTo>
                                      <a:lnTo>
                                        <a:pt x="3292" y="3485"/>
                                      </a:lnTo>
                                      <a:lnTo>
                                        <a:pt x="3303" y="3478"/>
                                      </a:lnTo>
                                      <a:lnTo>
                                        <a:pt x="3313" y="3470"/>
                                      </a:lnTo>
                                      <a:lnTo>
                                        <a:pt x="3323" y="3461"/>
                                      </a:lnTo>
                                      <a:lnTo>
                                        <a:pt x="3332" y="3451"/>
                                      </a:lnTo>
                                      <a:lnTo>
                                        <a:pt x="3339" y="3440"/>
                                      </a:lnTo>
                                      <a:lnTo>
                                        <a:pt x="3346" y="3429"/>
                                      </a:lnTo>
                                      <a:lnTo>
                                        <a:pt x="3354" y="3417"/>
                                      </a:lnTo>
                                      <a:lnTo>
                                        <a:pt x="3366" y="3392"/>
                                      </a:lnTo>
                                      <a:lnTo>
                                        <a:pt x="3376" y="3365"/>
                                      </a:lnTo>
                                      <a:lnTo>
                                        <a:pt x="3387" y="3338"/>
                                      </a:lnTo>
                                      <a:lnTo>
                                        <a:pt x="3398" y="3313"/>
                                      </a:lnTo>
                                      <a:lnTo>
                                        <a:pt x="3404" y="3300"/>
                                      </a:lnTo>
                                      <a:lnTo>
                                        <a:pt x="3410" y="3287"/>
                                      </a:lnTo>
                                      <a:lnTo>
                                        <a:pt x="3416" y="3276"/>
                                      </a:lnTo>
                                      <a:lnTo>
                                        <a:pt x="3424" y="3264"/>
                                      </a:lnTo>
                                      <a:lnTo>
                                        <a:pt x="3432" y="3255"/>
                                      </a:lnTo>
                                      <a:lnTo>
                                        <a:pt x="3441" y="3244"/>
                                      </a:lnTo>
                                      <a:lnTo>
                                        <a:pt x="3450" y="3235"/>
                                      </a:lnTo>
                                      <a:lnTo>
                                        <a:pt x="3461" y="3227"/>
                                      </a:lnTo>
                                      <a:lnTo>
                                        <a:pt x="3473" y="3221"/>
                                      </a:lnTo>
                                      <a:lnTo>
                                        <a:pt x="3486" y="3214"/>
                                      </a:lnTo>
                                      <a:lnTo>
                                        <a:pt x="3499" y="3210"/>
                                      </a:lnTo>
                                      <a:lnTo>
                                        <a:pt x="3515" y="3207"/>
                                      </a:lnTo>
                                      <a:lnTo>
                                        <a:pt x="3522" y="3216"/>
                                      </a:lnTo>
                                      <a:lnTo>
                                        <a:pt x="3528" y="3226"/>
                                      </a:lnTo>
                                      <a:lnTo>
                                        <a:pt x="3531" y="3234"/>
                                      </a:lnTo>
                                      <a:lnTo>
                                        <a:pt x="3534" y="3243"/>
                                      </a:lnTo>
                                      <a:lnTo>
                                        <a:pt x="3535" y="3252"/>
                                      </a:lnTo>
                                      <a:lnTo>
                                        <a:pt x="3535" y="3261"/>
                                      </a:lnTo>
                                      <a:lnTo>
                                        <a:pt x="3535" y="3268"/>
                                      </a:lnTo>
                                      <a:lnTo>
                                        <a:pt x="3533" y="3277"/>
                                      </a:lnTo>
                                      <a:lnTo>
                                        <a:pt x="3529" y="3292"/>
                                      </a:lnTo>
                                      <a:lnTo>
                                        <a:pt x="3522" y="3307"/>
                                      </a:lnTo>
                                      <a:lnTo>
                                        <a:pt x="3514" y="3320"/>
                                      </a:lnTo>
                                      <a:lnTo>
                                        <a:pt x="3508" y="3333"/>
                                      </a:lnTo>
                                      <a:lnTo>
                                        <a:pt x="3505" y="3340"/>
                                      </a:lnTo>
                                      <a:lnTo>
                                        <a:pt x="3503" y="3346"/>
                                      </a:lnTo>
                                      <a:lnTo>
                                        <a:pt x="3500" y="3351"/>
                                      </a:lnTo>
                                      <a:lnTo>
                                        <a:pt x="3499" y="3358"/>
                                      </a:lnTo>
                                      <a:lnTo>
                                        <a:pt x="3499" y="3363"/>
                                      </a:lnTo>
                                      <a:lnTo>
                                        <a:pt x="3500" y="3368"/>
                                      </a:lnTo>
                                      <a:lnTo>
                                        <a:pt x="3503" y="3374"/>
                                      </a:lnTo>
                                      <a:lnTo>
                                        <a:pt x="3507" y="3379"/>
                                      </a:lnTo>
                                      <a:lnTo>
                                        <a:pt x="3511" y="3384"/>
                                      </a:lnTo>
                                      <a:lnTo>
                                        <a:pt x="3517" y="3389"/>
                                      </a:lnTo>
                                      <a:lnTo>
                                        <a:pt x="3526" y="3394"/>
                                      </a:lnTo>
                                      <a:lnTo>
                                        <a:pt x="3537" y="3398"/>
                                      </a:lnTo>
                                      <a:lnTo>
                                        <a:pt x="3548" y="3403"/>
                                      </a:lnTo>
                                      <a:lnTo>
                                        <a:pt x="3563" y="3408"/>
                                      </a:lnTo>
                                      <a:lnTo>
                                        <a:pt x="3580" y="3412"/>
                                      </a:lnTo>
                                      <a:lnTo>
                                        <a:pt x="3599" y="3416"/>
                                      </a:lnTo>
                                      <a:lnTo>
                                        <a:pt x="3596" y="3431"/>
                                      </a:lnTo>
                                      <a:lnTo>
                                        <a:pt x="3594" y="3446"/>
                                      </a:lnTo>
                                      <a:lnTo>
                                        <a:pt x="3591" y="3458"/>
                                      </a:lnTo>
                                      <a:lnTo>
                                        <a:pt x="3586" y="3472"/>
                                      </a:lnTo>
                                      <a:lnTo>
                                        <a:pt x="3578" y="3498"/>
                                      </a:lnTo>
                                      <a:lnTo>
                                        <a:pt x="3567" y="3521"/>
                                      </a:lnTo>
                                      <a:lnTo>
                                        <a:pt x="3557" y="3545"/>
                                      </a:lnTo>
                                      <a:lnTo>
                                        <a:pt x="3544" y="3566"/>
                                      </a:lnTo>
                                      <a:lnTo>
                                        <a:pt x="3531" y="3587"/>
                                      </a:lnTo>
                                      <a:lnTo>
                                        <a:pt x="3518" y="3608"/>
                                      </a:lnTo>
                                      <a:lnTo>
                                        <a:pt x="3505" y="3629"/>
                                      </a:lnTo>
                                      <a:lnTo>
                                        <a:pt x="3492" y="3650"/>
                                      </a:lnTo>
                                      <a:lnTo>
                                        <a:pt x="3479" y="3671"/>
                                      </a:lnTo>
                                      <a:lnTo>
                                        <a:pt x="3466" y="3693"/>
                                      </a:lnTo>
                                      <a:lnTo>
                                        <a:pt x="3456" y="3717"/>
                                      </a:lnTo>
                                      <a:lnTo>
                                        <a:pt x="3446" y="3741"/>
                                      </a:lnTo>
                                      <a:lnTo>
                                        <a:pt x="3442" y="3754"/>
                                      </a:lnTo>
                                      <a:lnTo>
                                        <a:pt x="3438" y="3767"/>
                                      </a:lnTo>
                                      <a:lnTo>
                                        <a:pt x="3435" y="3780"/>
                                      </a:lnTo>
                                      <a:lnTo>
                                        <a:pt x="3431" y="3794"/>
                                      </a:lnTo>
                                      <a:lnTo>
                                        <a:pt x="3427" y="3793"/>
                                      </a:lnTo>
                                      <a:lnTo>
                                        <a:pt x="3422" y="3793"/>
                                      </a:lnTo>
                                      <a:lnTo>
                                        <a:pt x="3416" y="3793"/>
                                      </a:lnTo>
                                      <a:lnTo>
                                        <a:pt x="3411" y="3794"/>
                                      </a:lnTo>
                                      <a:lnTo>
                                        <a:pt x="3407" y="3796"/>
                                      </a:lnTo>
                                      <a:lnTo>
                                        <a:pt x="3403" y="3798"/>
                                      </a:lnTo>
                                      <a:lnTo>
                                        <a:pt x="3398" y="3803"/>
                                      </a:lnTo>
                                      <a:lnTo>
                                        <a:pt x="3395" y="3806"/>
                                      </a:lnTo>
                                      <a:lnTo>
                                        <a:pt x="3392" y="3810"/>
                                      </a:lnTo>
                                      <a:lnTo>
                                        <a:pt x="3389" y="3814"/>
                                      </a:lnTo>
                                      <a:lnTo>
                                        <a:pt x="3385" y="3825"/>
                                      </a:lnTo>
                                      <a:lnTo>
                                        <a:pt x="3382" y="3837"/>
                                      </a:lnTo>
                                      <a:lnTo>
                                        <a:pt x="3381" y="3849"/>
                                      </a:lnTo>
                                      <a:lnTo>
                                        <a:pt x="3381" y="3862"/>
                                      </a:lnTo>
                                      <a:lnTo>
                                        <a:pt x="3382" y="3876"/>
                                      </a:lnTo>
                                      <a:lnTo>
                                        <a:pt x="3386" y="3889"/>
                                      </a:lnTo>
                                      <a:lnTo>
                                        <a:pt x="3391" y="3900"/>
                                      </a:lnTo>
                                      <a:lnTo>
                                        <a:pt x="3397" y="3911"/>
                                      </a:lnTo>
                                      <a:lnTo>
                                        <a:pt x="3401" y="3915"/>
                                      </a:lnTo>
                                      <a:lnTo>
                                        <a:pt x="3405" y="3919"/>
                                      </a:lnTo>
                                      <a:lnTo>
                                        <a:pt x="3409" y="3924"/>
                                      </a:lnTo>
                                      <a:lnTo>
                                        <a:pt x="3413" y="3926"/>
                                      </a:lnTo>
                                      <a:lnTo>
                                        <a:pt x="3419" y="3929"/>
                                      </a:lnTo>
                                      <a:lnTo>
                                        <a:pt x="3424" y="3931"/>
                                      </a:lnTo>
                                      <a:lnTo>
                                        <a:pt x="3429" y="3932"/>
                                      </a:lnTo>
                                      <a:lnTo>
                                        <a:pt x="3436" y="3932"/>
                                      </a:lnTo>
                                      <a:lnTo>
                                        <a:pt x="3444" y="3931"/>
                                      </a:lnTo>
                                      <a:lnTo>
                                        <a:pt x="3454" y="3929"/>
                                      </a:lnTo>
                                      <a:lnTo>
                                        <a:pt x="3463" y="3926"/>
                                      </a:lnTo>
                                      <a:lnTo>
                                        <a:pt x="3473" y="3919"/>
                                      </a:lnTo>
                                      <a:lnTo>
                                        <a:pt x="3473" y="4130"/>
                                      </a:lnTo>
                                      <a:lnTo>
                                        <a:pt x="3482" y="4126"/>
                                      </a:lnTo>
                                      <a:lnTo>
                                        <a:pt x="3491" y="4122"/>
                                      </a:lnTo>
                                      <a:lnTo>
                                        <a:pt x="3498" y="4121"/>
                                      </a:lnTo>
                                      <a:lnTo>
                                        <a:pt x="3507" y="4120"/>
                                      </a:lnTo>
                                      <a:lnTo>
                                        <a:pt x="3516" y="4121"/>
                                      </a:lnTo>
                                      <a:lnTo>
                                        <a:pt x="3527" y="4124"/>
                                      </a:lnTo>
                                      <a:lnTo>
                                        <a:pt x="3535" y="4129"/>
                                      </a:lnTo>
                                      <a:lnTo>
                                        <a:pt x="3545" y="4134"/>
                                      </a:lnTo>
                                      <a:lnTo>
                                        <a:pt x="3552" y="4141"/>
                                      </a:lnTo>
                                      <a:lnTo>
                                        <a:pt x="3560" y="4149"/>
                                      </a:lnTo>
                                      <a:lnTo>
                                        <a:pt x="3567" y="4156"/>
                                      </a:lnTo>
                                      <a:lnTo>
                                        <a:pt x="3575" y="4165"/>
                                      </a:lnTo>
                                      <a:lnTo>
                                        <a:pt x="3586" y="4182"/>
                                      </a:lnTo>
                                      <a:lnTo>
                                        <a:pt x="3597" y="4196"/>
                                      </a:lnTo>
                                      <a:lnTo>
                                        <a:pt x="3602" y="4202"/>
                                      </a:lnTo>
                                      <a:lnTo>
                                        <a:pt x="3608" y="4206"/>
                                      </a:lnTo>
                                      <a:lnTo>
                                        <a:pt x="3612" y="4208"/>
                                      </a:lnTo>
                                      <a:lnTo>
                                        <a:pt x="3617" y="4209"/>
                                      </a:lnTo>
                                      <a:lnTo>
                                        <a:pt x="3619" y="4209"/>
                                      </a:lnTo>
                                      <a:lnTo>
                                        <a:pt x="3623" y="4207"/>
                                      </a:lnTo>
                                      <a:lnTo>
                                        <a:pt x="3626" y="4205"/>
                                      </a:lnTo>
                                      <a:lnTo>
                                        <a:pt x="3629" y="4201"/>
                                      </a:lnTo>
                                      <a:lnTo>
                                        <a:pt x="3634" y="4189"/>
                                      </a:lnTo>
                                      <a:lnTo>
                                        <a:pt x="3641" y="4171"/>
                                      </a:lnTo>
                                      <a:lnTo>
                                        <a:pt x="3651" y="4173"/>
                                      </a:lnTo>
                                      <a:lnTo>
                                        <a:pt x="3661" y="4177"/>
                                      </a:lnTo>
                                      <a:lnTo>
                                        <a:pt x="3669" y="4181"/>
                                      </a:lnTo>
                                      <a:lnTo>
                                        <a:pt x="3678" y="4185"/>
                                      </a:lnTo>
                                      <a:lnTo>
                                        <a:pt x="3686" y="4188"/>
                                      </a:lnTo>
                                      <a:lnTo>
                                        <a:pt x="3694" y="4191"/>
                                      </a:lnTo>
                                      <a:lnTo>
                                        <a:pt x="3700" y="4194"/>
                                      </a:lnTo>
                                      <a:lnTo>
                                        <a:pt x="3705" y="4195"/>
                                      </a:lnTo>
                                      <a:lnTo>
                                        <a:pt x="3710" y="4194"/>
                                      </a:lnTo>
                                      <a:lnTo>
                                        <a:pt x="3714" y="4191"/>
                                      </a:lnTo>
                                      <a:lnTo>
                                        <a:pt x="3717" y="4187"/>
                                      </a:lnTo>
                                      <a:lnTo>
                                        <a:pt x="3720" y="4181"/>
                                      </a:lnTo>
                                      <a:lnTo>
                                        <a:pt x="3722" y="4172"/>
                                      </a:lnTo>
                                      <a:lnTo>
                                        <a:pt x="3723" y="4161"/>
                                      </a:lnTo>
                                      <a:lnTo>
                                        <a:pt x="3725" y="4147"/>
                                      </a:lnTo>
                                      <a:lnTo>
                                        <a:pt x="3725" y="4130"/>
                                      </a:lnTo>
                                      <a:lnTo>
                                        <a:pt x="3725" y="4087"/>
                                      </a:lnTo>
                                      <a:lnTo>
                                        <a:pt x="3731" y="4081"/>
                                      </a:lnTo>
                                      <a:lnTo>
                                        <a:pt x="3737" y="4077"/>
                                      </a:lnTo>
                                      <a:lnTo>
                                        <a:pt x="3744" y="4072"/>
                                      </a:lnTo>
                                      <a:lnTo>
                                        <a:pt x="3751" y="4069"/>
                                      </a:lnTo>
                                      <a:lnTo>
                                        <a:pt x="3757" y="4066"/>
                                      </a:lnTo>
                                      <a:lnTo>
                                        <a:pt x="3764" y="4065"/>
                                      </a:lnTo>
                                      <a:lnTo>
                                        <a:pt x="3770" y="4064"/>
                                      </a:lnTo>
                                      <a:lnTo>
                                        <a:pt x="3778" y="4064"/>
                                      </a:lnTo>
                                      <a:lnTo>
                                        <a:pt x="3789" y="4064"/>
                                      </a:lnTo>
                                      <a:lnTo>
                                        <a:pt x="3801" y="4067"/>
                                      </a:lnTo>
                                      <a:lnTo>
                                        <a:pt x="3813" y="4071"/>
                                      </a:lnTo>
                                      <a:lnTo>
                                        <a:pt x="3825" y="4077"/>
                                      </a:lnTo>
                                      <a:lnTo>
                                        <a:pt x="3850" y="4090"/>
                                      </a:lnTo>
                                      <a:lnTo>
                                        <a:pt x="3875" y="4107"/>
                                      </a:lnTo>
                                      <a:lnTo>
                                        <a:pt x="3900" y="4126"/>
                                      </a:lnTo>
                                      <a:lnTo>
                                        <a:pt x="3925" y="4143"/>
                                      </a:lnTo>
                                      <a:lnTo>
                                        <a:pt x="3938" y="4151"/>
                                      </a:lnTo>
                                      <a:lnTo>
                                        <a:pt x="3951" y="4158"/>
                                      </a:lnTo>
                                      <a:lnTo>
                                        <a:pt x="3964" y="4166"/>
                                      </a:lnTo>
                                      <a:lnTo>
                                        <a:pt x="3976" y="4171"/>
                                      </a:lnTo>
                                      <a:lnTo>
                                        <a:pt x="3976" y="4382"/>
                                      </a:lnTo>
                                      <a:lnTo>
                                        <a:pt x="3987" y="4388"/>
                                      </a:lnTo>
                                      <a:lnTo>
                                        <a:pt x="3996" y="4392"/>
                                      </a:lnTo>
                                      <a:lnTo>
                                        <a:pt x="4005" y="4394"/>
                                      </a:lnTo>
                                      <a:lnTo>
                                        <a:pt x="4013" y="4395"/>
                                      </a:lnTo>
                                      <a:lnTo>
                                        <a:pt x="4018" y="4394"/>
                                      </a:lnTo>
                                      <a:lnTo>
                                        <a:pt x="4023" y="4394"/>
                                      </a:lnTo>
                                      <a:lnTo>
                                        <a:pt x="4026" y="4392"/>
                                      </a:lnTo>
                                      <a:lnTo>
                                        <a:pt x="4030" y="4391"/>
                                      </a:lnTo>
                                      <a:lnTo>
                                        <a:pt x="4038" y="4386"/>
                                      </a:lnTo>
                                      <a:lnTo>
                                        <a:pt x="4044" y="4379"/>
                                      </a:lnTo>
                                      <a:lnTo>
                                        <a:pt x="4050" y="4372"/>
                                      </a:lnTo>
                                      <a:lnTo>
                                        <a:pt x="4054" y="4363"/>
                                      </a:lnTo>
                                      <a:lnTo>
                                        <a:pt x="4058" y="4355"/>
                                      </a:lnTo>
                                      <a:lnTo>
                                        <a:pt x="4061" y="4345"/>
                                      </a:lnTo>
                                      <a:lnTo>
                                        <a:pt x="4068" y="4327"/>
                                      </a:lnTo>
                                      <a:lnTo>
                                        <a:pt x="4072" y="4311"/>
                                      </a:lnTo>
                                      <a:lnTo>
                                        <a:pt x="4074" y="4305"/>
                                      </a:lnTo>
                                      <a:lnTo>
                                        <a:pt x="4076" y="4300"/>
                                      </a:lnTo>
                                      <a:lnTo>
                                        <a:pt x="4078" y="4297"/>
                                      </a:lnTo>
                                      <a:lnTo>
                                        <a:pt x="4081" y="4295"/>
                                      </a:lnTo>
                                      <a:lnTo>
                                        <a:pt x="4084" y="4297"/>
                                      </a:lnTo>
                                      <a:lnTo>
                                        <a:pt x="4086" y="4298"/>
                                      </a:lnTo>
                                      <a:lnTo>
                                        <a:pt x="4088" y="4301"/>
                                      </a:lnTo>
                                      <a:lnTo>
                                        <a:pt x="4090" y="4305"/>
                                      </a:lnTo>
                                      <a:lnTo>
                                        <a:pt x="4095" y="4319"/>
                                      </a:lnTo>
                                      <a:lnTo>
                                        <a:pt x="4103" y="4339"/>
                                      </a:lnTo>
                                      <a:lnTo>
                                        <a:pt x="4103" y="4465"/>
                                      </a:lnTo>
                                      <a:lnTo>
                                        <a:pt x="4123" y="4483"/>
                                      </a:lnTo>
                                      <a:lnTo>
                                        <a:pt x="4141" y="4498"/>
                                      </a:lnTo>
                                      <a:lnTo>
                                        <a:pt x="4158" y="4511"/>
                                      </a:lnTo>
                                      <a:lnTo>
                                        <a:pt x="4174" y="4521"/>
                                      </a:lnTo>
                                      <a:lnTo>
                                        <a:pt x="4189" y="4529"/>
                                      </a:lnTo>
                                      <a:lnTo>
                                        <a:pt x="4201" y="4533"/>
                                      </a:lnTo>
                                      <a:lnTo>
                                        <a:pt x="4213" y="4537"/>
                                      </a:lnTo>
                                      <a:lnTo>
                                        <a:pt x="4224" y="4538"/>
                                      </a:lnTo>
                                      <a:lnTo>
                                        <a:pt x="4229" y="4538"/>
                                      </a:lnTo>
                                      <a:lnTo>
                                        <a:pt x="4234" y="4537"/>
                                      </a:lnTo>
                                      <a:lnTo>
                                        <a:pt x="4240" y="4534"/>
                                      </a:lnTo>
                                      <a:lnTo>
                                        <a:pt x="4244" y="4532"/>
                                      </a:lnTo>
                                      <a:lnTo>
                                        <a:pt x="4248" y="4529"/>
                                      </a:lnTo>
                                      <a:lnTo>
                                        <a:pt x="4252" y="4526"/>
                                      </a:lnTo>
                                      <a:lnTo>
                                        <a:pt x="4256" y="4523"/>
                                      </a:lnTo>
                                      <a:lnTo>
                                        <a:pt x="4259" y="4517"/>
                                      </a:lnTo>
                                      <a:lnTo>
                                        <a:pt x="4264" y="4508"/>
                                      </a:lnTo>
                                      <a:lnTo>
                                        <a:pt x="4268" y="4495"/>
                                      </a:lnTo>
                                      <a:lnTo>
                                        <a:pt x="4272" y="4482"/>
                                      </a:lnTo>
                                      <a:lnTo>
                                        <a:pt x="4274" y="4468"/>
                                      </a:lnTo>
                                      <a:lnTo>
                                        <a:pt x="4275" y="4453"/>
                                      </a:lnTo>
                                      <a:lnTo>
                                        <a:pt x="4276" y="4437"/>
                                      </a:lnTo>
                                      <a:lnTo>
                                        <a:pt x="4276" y="4420"/>
                                      </a:lnTo>
                                      <a:lnTo>
                                        <a:pt x="4276" y="4403"/>
                                      </a:lnTo>
                                      <a:lnTo>
                                        <a:pt x="4273" y="4370"/>
                                      </a:lnTo>
                                      <a:lnTo>
                                        <a:pt x="4270" y="4339"/>
                                      </a:lnTo>
                                      <a:lnTo>
                                        <a:pt x="4279" y="4340"/>
                                      </a:lnTo>
                                      <a:lnTo>
                                        <a:pt x="4286" y="4342"/>
                                      </a:lnTo>
                                      <a:lnTo>
                                        <a:pt x="4294" y="4344"/>
                                      </a:lnTo>
                                      <a:lnTo>
                                        <a:pt x="4300" y="4346"/>
                                      </a:lnTo>
                                      <a:lnTo>
                                        <a:pt x="4312" y="4354"/>
                                      </a:lnTo>
                                      <a:lnTo>
                                        <a:pt x="4323" y="4361"/>
                                      </a:lnTo>
                                      <a:lnTo>
                                        <a:pt x="4333" y="4370"/>
                                      </a:lnTo>
                                      <a:lnTo>
                                        <a:pt x="4346" y="4376"/>
                                      </a:lnTo>
                                      <a:lnTo>
                                        <a:pt x="4352" y="4379"/>
                                      </a:lnTo>
                                      <a:lnTo>
                                        <a:pt x="4360" y="4382"/>
                                      </a:lnTo>
                                      <a:lnTo>
                                        <a:pt x="4368" y="4383"/>
                                      </a:lnTo>
                                      <a:lnTo>
                                        <a:pt x="4377" y="4383"/>
                                      </a:lnTo>
                                      <a:lnTo>
                                        <a:pt x="4386" y="4383"/>
                                      </a:lnTo>
                                      <a:lnTo>
                                        <a:pt x="4396" y="4382"/>
                                      </a:lnTo>
                                      <a:lnTo>
                                        <a:pt x="4396" y="4423"/>
                                      </a:lnTo>
                                      <a:lnTo>
                                        <a:pt x="4386" y="4439"/>
                                      </a:lnTo>
                                      <a:lnTo>
                                        <a:pt x="4381" y="4452"/>
                                      </a:lnTo>
                                      <a:lnTo>
                                        <a:pt x="4377" y="4462"/>
                                      </a:lnTo>
                                      <a:lnTo>
                                        <a:pt x="4377" y="4471"/>
                                      </a:lnTo>
                                      <a:lnTo>
                                        <a:pt x="4377" y="4475"/>
                                      </a:lnTo>
                                      <a:lnTo>
                                        <a:pt x="4378" y="4477"/>
                                      </a:lnTo>
                                      <a:lnTo>
                                        <a:pt x="4379" y="4480"/>
                                      </a:lnTo>
                                      <a:lnTo>
                                        <a:pt x="4381" y="4481"/>
                                      </a:lnTo>
                                      <a:lnTo>
                                        <a:pt x="4386" y="4485"/>
                                      </a:lnTo>
                                      <a:lnTo>
                                        <a:pt x="4394" y="4486"/>
                                      </a:lnTo>
                                      <a:lnTo>
                                        <a:pt x="4401" y="4485"/>
                                      </a:lnTo>
                                      <a:lnTo>
                                        <a:pt x="4411" y="4482"/>
                                      </a:lnTo>
                                      <a:lnTo>
                                        <a:pt x="4420" y="4479"/>
                                      </a:lnTo>
                                      <a:lnTo>
                                        <a:pt x="4431" y="4475"/>
                                      </a:lnTo>
                                      <a:lnTo>
                                        <a:pt x="4454" y="4464"/>
                                      </a:lnTo>
                                      <a:lnTo>
                                        <a:pt x="4480" y="4451"/>
                                      </a:lnTo>
                                      <a:lnTo>
                                        <a:pt x="4503" y="4435"/>
                                      </a:lnTo>
                                      <a:lnTo>
                                        <a:pt x="4526" y="4417"/>
                                      </a:lnTo>
                                      <a:lnTo>
                                        <a:pt x="4537" y="4408"/>
                                      </a:lnTo>
                                      <a:lnTo>
                                        <a:pt x="4548" y="4399"/>
                                      </a:lnTo>
                                      <a:lnTo>
                                        <a:pt x="4556" y="4390"/>
                                      </a:lnTo>
                                      <a:lnTo>
                                        <a:pt x="4564" y="4382"/>
                                      </a:lnTo>
                                      <a:lnTo>
                                        <a:pt x="4564" y="4423"/>
                                      </a:lnTo>
                                      <a:lnTo>
                                        <a:pt x="4569" y="4431"/>
                                      </a:lnTo>
                                      <a:lnTo>
                                        <a:pt x="4574" y="4439"/>
                                      </a:lnTo>
                                      <a:lnTo>
                                        <a:pt x="4580" y="4444"/>
                                      </a:lnTo>
                                      <a:lnTo>
                                        <a:pt x="4585" y="4450"/>
                                      </a:lnTo>
                                      <a:lnTo>
                                        <a:pt x="4590" y="4453"/>
                                      </a:lnTo>
                                      <a:lnTo>
                                        <a:pt x="4596" y="4455"/>
                                      </a:lnTo>
                                      <a:lnTo>
                                        <a:pt x="4601" y="4456"/>
                                      </a:lnTo>
                                      <a:lnTo>
                                        <a:pt x="4607" y="4456"/>
                                      </a:lnTo>
                                      <a:lnTo>
                                        <a:pt x="4613" y="4456"/>
                                      </a:lnTo>
                                      <a:lnTo>
                                        <a:pt x="4618" y="4455"/>
                                      </a:lnTo>
                                      <a:lnTo>
                                        <a:pt x="4623" y="4454"/>
                                      </a:lnTo>
                                      <a:lnTo>
                                        <a:pt x="4628" y="4452"/>
                                      </a:lnTo>
                                      <a:lnTo>
                                        <a:pt x="4640" y="4446"/>
                                      </a:lnTo>
                                      <a:lnTo>
                                        <a:pt x="4651" y="4440"/>
                                      </a:lnTo>
                                      <a:lnTo>
                                        <a:pt x="4661" y="4434"/>
                                      </a:lnTo>
                                      <a:lnTo>
                                        <a:pt x="4672" y="4428"/>
                                      </a:lnTo>
                                      <a:lnTo>
                                        <a:pt x="4683" y="4425"/>
                                      </a:lnTo>
                                      <a:lnTo>
                                        <a:pt x="4693" y="4423"/>
                                      </a:lnTo>
                                      <a:lnTo>
                                        <a:pt x="4699" y="4424"/>
                                      </a:lnTo>
                                      <a:lnTo>
                                        <a:pt x="4703" y="4425"/>
                                      </a:lnTo>
                                      <a:lnTo>
                                        <a:pt x="4708" y="4428"/>
                                      </a:lnTo>
                                      <a:lnTo>
                                        <a:pt x="4713" y="4433"/>
                                      </a:lnTo>
                                      <a:lnTo>
                                        <a:pt x="4718" y="4438"/>
                                      </a:lnTo>
                                      <a:lnTo>
                                        <a:pt x="4723" y="4445"/>
                                      </a:lnTo>
                                      <a:lnTo>
                                        <a:pt x="4727" y="4454"/>
                                      </a:lnTo>
                                      <a:lnTo>
                                        <a:pt x="4731" y="4465"/>
                                      </a:lnTo>
                                      <a:lnTo>
                                        <a:pt x="4731" y="4486"/>
                                      </a:lnTo>
                                      <a:lnTo>
                                        <a:pt x="4728" y="4505"/>
                                      </a:lnTo>
                                      <a:lnTo>
                                        <a:pt x="4725" y="4522"/>
                                      </a:lnTo>
                                      <a:lnTo>
                                        <a:pt x="4720" y="4537"/>
                                      </a:lnTo>
                                      <a:lnTo>
                                        <a:pt x="4713" y="4551"/>
                                      </a:lnTo>
                                      <a:lnTo>
                                        <a:pt x="4706" y="4565"/>
                                      </a:lnTo>
                                      <a:lnTo>
                                        <a:pt x="4697" y="4578"/>
                                      </a:lnTo>
                                      <a:lnTo>
                                        <a:pt x="4690" y="4591"/>
                                      </a:lnTo>
                                      <a:lnTo>
                                        <a:pt x="4899" y="4591"/>
                                      </a:lnTo>
                                      <a:lnTo>
                                        <a:pt x="4900" y="4599"/>
                                      </a:lnTo>
                                      <a:lnTo>
                                        <a:pt x="4904" y="4607"/>
                                      </a:lnTo>
                                      <a:lnTo>
                                        <a:pt x="4907" y="4612"/>
                                      </a:lnTo>
                                      <a:lnTo>
                                        <a:pt x="4912" y="4617"/>
                                      </a:lnTo>
                                      <a:lnTo>
                                        <a:pt x="4917" y="4622"/>
                                      </a:lnTo>
                                      <a:lnTo>
                                        <a:pt x="4924" y="4624"/>
                                      </a:lnTo>
                                      <a:lnTo>
                                        <a:pt x="4930" y="4626"/>
                                      </a:lnTo>
                                      <a:lnTo>
                                        <a:pt x="4938" y="4626"/>
                                      </a:lnTo>
                                      <a:lnTo>
                                        <a:pt x="4943" y="4626"/>
                                      </a:lnTo>
                                      <a:lnTo>
                                        <a:pt x="4948" y="4625"/>
                                      </a:lnTo>
                                      <a:lnTo>
                                        <a:pt x="4953" y="4624"/>
                                      </a:lnTo>
                                      <a:lnTo>
                                        <a:pt x="4959" y="4622"/>
                                      </a:lnTo>
                                      <a:lnTo>
                                        <a:pt x="4963" y="4618"/>
                                      </a:lnTo>
                                      <a:lnTo>
                                        <a:pt x="4968" y="4615"/>
                                      </a:lnTo>
                                      <a:lnTo>
                                        <a:pt x="4973" y="4611"/>
                                      </a:lnTo>
                                      <a:lnTo>
                                        <a:pt x="4976" y="4607"/>
                                      </a:lnTo>
                                      <a:lnTo>
                                        <a:pt x="4979" y="4601"/>
                                      </a:lnTo>
                                      <a:lnTo>
                                        <a:pt x="4982" y="4596"/>
                                      </a:lnTo>
                                      <a:lnTo>
                                        <a:pt x="4984" y="4590"/>
                                      </a:lnTo>
                                      <a:lnTo>
                                        <a:pt x="4985" y="4582"/>
                                      </a:lnTo>
                                      <a:lnTo>
                                        <a:pt x="4986" y="4575"/>
                                      </a:lnTo>
                                      <a:lnTo>
                                        <a:pt x="4986" y="4567"/>
                                      </a:lnTo>
                                      <a:lnTo>
                                        <a:pt x="4985" y="4558"/>
                                      </a:lnTo>
                                      <a:lnTo>
                                        <a:pt x="4983" y="4548"/>
                                      </a:lnTo>
                                      <a:lnTo>
                                        <a:pt x="4993" y="4548"/>
                                      </a:lnTo>
                                      <a:lnTo>
                                        <a:pt x="5001" y="4546"/>
                                      </a:lnTo>
                                      <a:lnTo>
                                        <a:pt x="5010" y="4544"/>
                                      </a:lnTo>
                                      <a:lnTo>
                                        <a:pt x="5017" y="4541"/>
                                      </a:lnTo>
                                      <a:lnTo>
                                        <a:pt x="5019" y="4538"/>
                                      </a:lnTo>
                                      <a:lnTo>
                                        <a:pt x="5021" y="4536"/>
                                      </a:lnTo>
                                      <a:lnTo>
                                        <a:pt x="5024" y="4532"/>
                                      </a:lnTo>
                                      <a:lnTo>
                                        <a:pt x="5026" y="4528"/>
                                      </a:lnTo>
                                      <a:lnTo>
                                        <a:pt x="5026" y="4524"/>
                                      </a:lnTo>
                                      <a:lnTo>
                                        <a:pt x="5027" y="4519"/>
                                      </a:lnTo>
                                      <a:lnTo>
                                        <a:pt x="5026" y="4513"/>
                                      </a:lnTo>
                                      <a:lnTo>
                                        <a:pt x="5025" y="4507"/>
                                      </a:lnTo>
                                      <a:lnTo>
                                        <a:pt x="5052" y="4509"/>
                                      </a:lnTo>
                                      <a:lnTo>
                                        <a:pt x="5080" y="4510"/>
                                      </a:lnTo>
                                      <a:lnTo>
                                        <a:pt x="5106" y="4511"/>
                                      </a:lnTo>
                                      <a:lnTo>
                                        <a:pt x="5133" y="4511"/>
                                      </a:lnTo>
                                      <a:lnTo>
                                        <a:pt x="5154" y="4511"/>
                                      </a:lnTo>
                                      <a:lnTo>
                                        <a:pt x="5177" y="4511"/>
                                      </a:lnTo>
                                      <a:lnTo>
                                        <a:pt x="5198" y="4509"/>
                                      </a:lnTo>
                                      <a:lnTo>
                                        <a:pt x="5218" y="4507"/>
                                      </a:lnTo>
                                      <a:lnTo>
                                        <a:pt x="5237" y="4505"/>
                                      </a:lnTo>
                                      <a:lnTo>
                                        <a:pt x="5257" y="4502"/>
                                      </a:lnTo>
                                      <a:lnTo>
                                        <a:pt x="5275" y="4497"/>
                                      </a:lnTo>
                                      <a:lnTo>
                                        <a:pt x="5293" y="4492"/>
                                      </a:lnTo>
                                      <a:lnTo>
                                        <a:pt x="5309" y="4487"/>
                                      </a:lnTo>
                                      <a:lnTo>
                                        <a:pt x="5325" y="4480"/>
                                      </a:lnTo>
                                      <a:lnTo>
                                        <a:pt x="5341" y="4474"/>
                                      </a:lnTo>
                                      <a:lnTo>
                                        <a:pt x="5355" y="4465"/>
                                      </a:lnTo>
                                      <a:lnTo>
                                        <a:pt x="5369" y="4456"/>
                                      </a:lnTo>
                                      <a:lnTo>
                                        <a:pt x="5380" y="4446"/>
                                      </a:lnTo>
                                      <a:lnTo>
                                        <a:pt x="5392" y="4436"/>
                                      </a:lnTo>
                                      <a:lnTo>
                                        <a:pt x="5403" y="4423"/>
                                      </a:lnTo>
                                      <a:lnTo>
                                        <a:pt x="5407" y="4423"/>
                                      </a:lnTo>
                                      <a:lnTo>
                                        <a:pt x="5412" y="4421"/>
                                      </a:lnTo>
                                      <a:lnTo>
                                        <a:pt x="5417" y="4420"/>
                                      </a:lnTo>
                                      <a:lnTo>
                                        <a:pt x="5422" y="4417"/>
                                      </a:lnTo>
                                      <a:lnTo>
                                        <a:pt x="5431" y="4410"/>
                                      </a:lnTo>
                                      <a:lnTo>
                                        <a:pt x="5442" y="4402"/>
                                      </a:lnTo>
                                      <a:lnTo>
                                        <a:pt x="5464" y="4382"/>
                                      </a:lnTo>
                                      <a:lnTo>
                                        <a:pt x="5488" y="4359"/>
                                      </a:lnTo>
                                      <a:lnTo>
                                        <a:pt x="5510" y="4337"/>
                                      </a:lnTo>
                                      <a:lnTo>
                                        <a:pt x="5532" y="4317"/>
                                      </a:lnTo>
                                      <a:lnTo>
                                        <a:pt x="5543" y="4309"/>
                                      </a:lnTo>
                                      <a:lnTo>
                                        <a:pt x="5554" y="4303"/>
                                      </a:lnTo>
                                      <a:lnTo>
                                        <a:pt x="5559" y="4301"/>
                                      </a:lnTo>
                                      <a:lnTo>
                                        <a:pt x="5563" y="4299"/>
                                      </a:lnTo>
                                      <a:lnTo>
                                        <a:pt x="5568" y="4298"/>
                                      </a:lnTo>
                                      <a:lnTo>
                                        <a:pt x="5573" y="4298"/>
                                      </a:lnTo>
                                      <a:lnTo>
                                        <a:pt x="5580" y="4299"/>
                                      </a:lnTo>
                                      <a:lnTo>
                                        <a:pt x="5587" y="4302"/>
                                      </a:lnTo>
                                      <a:lnTo>
                                        <a:pt x="5593" y="4308"/>
                                      </a:lnTo>
                                      <a:lnTo>
                                        <a:pt x="5598" y="4316"/>
                                      </a:lnTo>
                                      <a:lnTo>
                                        <a:pt x="5602" y="4327"/>
                                      </a:lnTo>
                                      <a:lnTo>
                                        <a:pt x="5607" y="4342"/>
                                      </a:lnTo>
                                      <a:lnTo>
                                        <a:pt x="5610" y="4360"/>
                                      </a:lnTo>
                                      <a:lnTo>
                                        <a:pt x="5612" y="4382"/>
                                      </a:lnTo>
                                      <a:lnTo>
                                        <a:pt x="5608" y="4382"/>
                                      </a:lnTo>
                                      <a:lnTo>
                                        <a:pt x="5602" y="4383"/>
                                      </a:lnTo>
                                      <a:lnTo>
                                        <a:pt x="5598" y="4385"/>
                                      </a:lnTo>
                                      <a:lnTo>
                                        <a:pt x="5594" y="4387"/>
                                      </a:lnTo>
                                      <a:lnTo>
                                        <a:pt x="5588" y="4392"/>
                                      </a:lnTo>
                                      <a:lnTo>
                                        <a:pt x="5581" y="4400"/>
                                      </a:lnTo>
                                      <a:lnTo>
                                        <a:pt x="5577" y="4409"/>
                                      </a:lnTo>
                                      <a:lnTo>
                                        <a:pt x="5574" y="4419"/>
                                      </a:lnTo>
                                      <a:lnTo>
                                        <a:pt x="5573" y="4429"/>
                                      </a:lnTo>
                                      <a:lnTo>
                                        <a:pt x="5572" y="4441"/>
                                      </a:lnTo>
                                      <a:lnTo>
                                        <a:pt x="5573" y="4452"/>
                                      </a:lnTo>
                                      <a:lnTo>
                                        <a:pt x="5575" y="4463"/>
                                      </a:lnTo>
                                      <a:lnTo>
                                        <a:pt x="5578" y="4474"/>
                                      </a:lnTo>
                                      <a:lnTo>
                                        <a:pt x="5582" y="4483"/>
                                      </a:lnTo>
                                      <a:lnTo>
                                        <a:pt x="5588" y="4492"/>
                                      </a:lnTo>
                                      <a:lnTo>
                                        <a:pt x="5595" y="4498"/>
                                      </a:lnTo>
                                      <a:lnTo>
                                        <a:pt x="5599" y="4502"/>
                                      </a:lnTo>
                                      <a:lnTo>
                                        <a:pt x="5604" y="4504"/>
                                      </a:lnTo>
                                      <a:lnTo>
                                        <a:pt x="5608" y="4506"/>
                                      </a:lnTo>
                                      <a:lnTo>
                                        <a:pt x="5612" y="4507"/>
                                      </a:lnTo>
                                      <a:lnTo>
                                        <a:pt x="5612" y="4591"/>
                                      </a:lnTo>
                                      <a:lnTo>
                                        <a:pt x="5613" y="4598"/>
                                      </a:lnTo>
                                      <a:lnTo>
                                        <a:pt x="5614" y="4606"/>
                                      </a:lnTo>
                                      <a:lnTo>
                                        <a:pt x="5615" y="4611"/>
                                      </a:lnTo>
                                      <a:lnTo>
                                        <a:pt x="5617" y="4617"/>
                                      </a:lnTo>
                                      <a:lnTo>
                                        <a:pt x="5624" y="4627"/>
                                      </a:lnTo>
                                      <a:lnTo>
                                        <a:pt x="5630" y="4635"/>
                                      </a:lnTo>
                                      <a:lnTo>
                                        <a:pt x="5638" y="4644"/>
                                      </a:lnTo>
                                      <a:lnTo>
                                        <a:pt x="5644" y="4653"/>
                                      </a:lnTo>
                                      <a:lnTo>
                                        <a:pt x="5650" y="4663"/>
                                      </a:lnTo>
                                      <a:lnTo>
                                        <a:pt x="5655" y="4675"/>
                                      </a:lnTo>
                                      <a:lnTo>
                                        <a:pt x="5656" y="4699"/>
                                      </a:lnTo>
                                      <a:lnTo>
                                        <a:pt x="5656" y="4726"/>
                                      </a:lnTo>
                                      <a:lnTo>
                                        <a:pt x="5656" y="4752"/>
                                      </a:lnTo>
                                      <a:lnTo>
                                        <a:pt x="5657" y="4778"/>
                                      </a:lnTo>
                                      <a:lnTo>
                                        <a:pt x="5658" y="4789"/>
                                      </a:lnTo>
                                      <a:lnTo>
                                        <a:pt x="5660" y="4800"/>
                                      </a:lnTo>
                                      <a:lnTo>
                                        <a:pt x="5663" y="4811"/>
                                      </a:lnTo>
                                      <a:lnTo>
                                        <a:pt x="5667" y="4820"/>
                                      </a:lnTo>
                                      <a:lnTo>
                                        <a:pt x="5672" y="4828"/>
                                      </a:lnTo>
                                      <a:lnTo>
                                        <a:pt x="5679" y="4834"/>
                                      </a:lnTo>
                                      <a:lnTo>
                                        <a:pt x="5682" y="4837"/>
                                      </a:lnTo>
                                      <a:lnTo>
                                        <a:pt x="5686" y="4839"/>
                                      </a:lnTo>
                                      <a:lnTo>
                                        <a:pt x="5692" y="4841"/>
                                      </a:lnTo>
                                      <a:lnTo>
                                        <a:pt x="5697" y="4843"/>
                                      </a:lnTo>
                                      <a:lnTo>
                                        <a:pt x="5680" y="4868"/>
                                      </a:lnTo>
                                      <a:lnTo>
                                        <a:pt x="5658" y="4901"/>
                                      </a:lnTo>
                                      <a:lnTo>
                                        <a:pt x="5646" y="4919"/>
                                      </a:lnTo>
                                      <a:lnTo>
                                        <a:pt x="5634" y="4938"/>
                                      </a:lnTo>
                                      <a:lnTo>
                                        <a:pt x="5623" y="4958"/>
                                      </a:lnTo>
                                      <a:lnTo>
                                        <a:pt x="5612" y="4977"/>
                                      </a:lnTo>
                                      <a:lnTo>
                                        <a:pt x="5602" y="4998"/>
                                      </a:lnTo>
                                      <a:lnTo>
                                        <a:pt x="5595" y="5016"/>
                                      </a:lnTo>
                                      <a:lnTo>
                                        <a:pt x="5592" y="5025"/>
                                      </a:lnTo>
                                      <a:lnTo>
                                        <a:pt x="5590" y="5034"/>
                                      </a:lnTo>
                                      <a:lnTo>
                                        <a:pt x="5588" y="5042"/>
                                      </a:lnTo>
                                      <a:lnTo>
                                        <a:pt x="5587" y="5050"/>
                                      </a:lnTo>
                                      <a:lnTo>
                                        <a:pt x="5587" y="5058"/>
                                      </a:lnTo>
                                      <a:lnTo>
                                        <a:pt x="5588" y="5065"/>
                                      </a:lnTo>
                                      <a:lnTo>
                                        <a:pt x="5589" y="5071"/>
                                      </a:lnTo>
                                      <a:lnTo>
                                        <a:pt x="5592" y="5077"/>
                                      </a:lnTo>
                                      <a:lnTo>
                                        <a:pt x="5595" y="5083"/>
                                      </a:lnTo>
                                      <a:lnTo>
                                        <a:pt x="5599" y="5087"/>
                                      </a:lnTo>
                                      <a:lnTo>
                                        <a:pt x="5606" y="5091"/>
                                      </a:lnTo>
                                      <a:lnTo>
                                        <a:pt x="5612" y="5094"/>
                                      </a:lnTo>
                                      <a:lnTo>
                                        <a:pt x="5613" y="5088"/>
                                      </a:lnTo>
                                      <a:lnTo>
                                        <a:pt x="5614" y="5083"/>
                                      </a:lnTo>
                                      <a:lnTo>
                                        <a:pt x="5615" y="5077"/>
                                      </a:lnTo>
                                      <a:lnTo>
                                        <a:pt x="5617" y="5073"/>
                                      </a:lnTo>
                                      <a:lnTo>
                                        <a:pt x="5621" y="5070"/>
                                      </a:lnTo>
                                      <a:lnTo>
                                        <a:pt x="5624" y="5066"/>
                                      </a:lnTo>
                                      <a:lnTo>
                                        <a:pt x="5627" y="5063"/>
                                      </a:lnTo>
                                      <a:lnTo>
                                        <a:pt x="5631" y="5060"/>
                                      </a:lnTo>
                                      <a:lnTo>
                                        <a:pt x="5640" y="5056"/>
                                      </a:lnTo>
                                      <a:lnTo>
                                        <a:pt x="5650" y="5053"/>
                                      </a:lnTo>
                                      <a:lnTo>
                                        <a:pt x="5661" y="5051"/>
                                      </a:lnTo>
                                      <a:lnTo>
                                        <a:pt x="5673" y="5049"/>
                                      </a:lnTo>
                                      <a:lnTo>
                                        <a:pt x="5683" y="5048"/>
                                      </a:lnTo>
                                      <a:lnTo>
                                        <a:pt x="5695" y="5045"/>
                                      </a:lnTo>
                                      <a:lnTo>
                                        <a:pt x="5706" y="5043"/>
                                      </a:lnTo>
                                      <a:lnTo>
                                        <a:pt x="5715" y="5039"/>
                                      </a:lnTo>
                                      <a:lnTo>
                                        <a:pt x="5724" y="5035"/>
                                      </a:lnTo>
                                      <a:lnTo>
                                        <a:pt x="5730" y="5028"/>
                                      </a:lnTo>
                                      <a:lnTo>
                                        <a:pt x="5733" y="5025"/>
                                      </a:lnTo>
                                      <a:lnTo>
                                        <a:pt x="5735" y="5021"/>
                                      </a:lnTo>
                                      <a:lnTo>
                                        <a:pt x="5737" y="5016"/>
                                      </a:lnTo>
                                      <a:lnTo>
                                        <a:pt x="5738" y="5010"/>
                                      </a:lnTo>
                                      <a:lnTo>
                                        <a:pt x="5742" y="5010"/>
                                      </a:lnTo>
                                      <a:lnTo>
                                        <a:pt x="5744" y="5009"/>
                                      </a:lnTo>
                                      <a:lnTo>
                                        <a:pt x="5749" y="5010"/>
                                      </a:lnTo>
                                      <a:lnTo>
                                        <a:pt x="5754" y="5011"/>
                                      </a:lnTo>
                                      <a:lnTo>
                                        <a:pt x="5760" y="5015"/>
                                      </a:lnTo>
                                      <a:lnTo>
                                        <a:pt x="5764" y="5018"/>
                                      </a:lnTo>
                                      <a:lnTo>
                                        <a:pt x="5768" y="5022"/>
                                      </a:lnTo>
                                      <a:lnTo>
                                        <a:pt x="5771" y="5026"/>
                                      </a:lnTo>
                                      <a:lnTo>
                                        <a:pt x="5776" y="5032"/>
                                      </a:lnTo>
                                      <a:lnTo>
                                        <a:pt x="5779" y="5038"/>
                                      </a:lnTo>
                                      <a:lnTo>
                                        <a:pt x="5783" y="5052"/>
                                      </a:lnTo>
                                      <a:lnTo>
                                        <a:pt x="5787" y="5067"/>
                                      </a:lnTo>
                                      <a:lnTo>
                                        <a:pt x="5789" y="5083"/>
                                      </a:lnTo>
                                      <a:lnTo>
                                        <a:pt x="5789" y="5100"/>
                                      </a:lnTo>
                                      <a:lnTo>
                                        <a:pt x="5788" y="5117"/>
                                      </a:lnTo>
                                      <a:lnTo>
                                        <a:pt x="5786" y="5132"/>
                                      </a:lnTo>
                                      <a:lnTo>
                                        <a:pt x="5782" y="5148"/>
                                      </a:lnTo>
                                      <a:lnTo>
                                        <a:pt x="5776" y="5161"/>
                                      </a:lnTo>
                                      <a:lnTo>
                                        <a:pt x="5771" y="5168"/>
                                      </a:lnTo>
                                      <a:lnTo>
                                        <a:pt x="5768" y="5173"/>
                                      </a:lnTo>
                                      <a:lnTo>
                                        <a:pt x="5763" y="5178"/>
                                      </a:lnTo>
                                      <a:lnTo>
                                        <a:pt x="5759" y="5182"/>
                                      </a:lnTo>
                                      <a:lnTo>
                                        <a:pt x="5752" y="5186"/>
                                      </a:lnTo>
                                      <a:lnTo>
                                        <a:pt x="5747" y="5188"/>
                                      </a:lnTo>
                                      <a:lnTo>
                                        <a:pt x="5741" y="5189"/>
                                      </a:lnTo>
                                      <a:lnTo>
                                        <a:pt x="5733" y="5190"/>
                                      </a:lnTo>
                                      <a:lnTo>
                                        <a:pt x="5725" y="5189"/>
                                      </a:lnTo>
                                      <a:lnTo>
                                        <a:pt x="5716" y="5187"/>
                                      </a:lnTo>
                                      <a:lnTo>
                                        <a:pt x="5707" y="5183"/>
                                      </a:lnTo>
                                      <a:lnTo>
                                        <a:pt x="5697" y="5178"/>
                                      </a:lnTo>
                                      <a:lnTo>
                                        <a:pt x="5698" y="5217"/>
                                      </a:lnTo>
                                      <a:lnTo>
                                        <a:pt x="5701" y="5255"/>
                                      </a:lnTo>
                                      <a:lnTo>
                                        <a:pt x="5703" y="5273"/>
                                      </a:lnTo>
                                      <a:lnTo>
                                        <a:pt x="5707" y="5291"/>
                                      </a:lnTo>
                                      <a:lnTo>
                                        <a:pt x="5711" y="5307"/>
                                      </a:lnTo>
                                      <a:lnTo>
                                        <a:pt x="5716" y="5323"/>
                                      </a:lnTo>
                                      <a:lnTo>
                                        <a:pt x="5721" y="5336"/>
                                      </a:lnTo>
                                      <a:lnTo>
                                        <a:pt x="5730" y="5349"/>
                                      </a:lnTo>
                                      <a:lnTo>
                                        <a:pt x="5734" y="5356"/>
                                      </a:lnTo>
                                      <a:lnTo>
                                        <a:pt x="5738" y="5361"/>
                                      </a:lnTo>
                                      <a:lnTo>
                                        <a:pt x="5744" y="5366"/>
                                      </a:lnTo>
                                      <a:lnTo>
                                        <a:pt x="5750" y="5370"/>
                                      </a:lnTo>
                                      <a:lnTo>
                                        <a:pt x="5755" y="5375"/>
                                      </a:lnTo>
                                      <a:lnTo>
                                        <a:pt x="5762" y="5378"/>
                                      </a:lnTo>
                                      <a:lnTo>
                                        <a:pt x="5769" y="5381"/>
                                      </a:lnTo>
                                      <a:lnTo>
                                        <a:pt x="5777" y="5383"/>
                                      </a:lnTo>
                                      <a:lnTo>
                                        <a:pt x="5785" y="5385"/>
                                      </a:lnTo>
                                      <a:lnTo>
                                        <a:pt x="5794" y="5387"/>
                                      </a:lnTo>
                                      <a:lnTo>
                                        <a:pt x="5803" y="5388"/>
                                      </a:lnTo>
                                      <a:lnTo>
                                        <a:pt x="5813" y="5388"/>
                                      </a:lnTo>
                                      <a:lnTo>
                                        <a:pt x="5818" y="5388"/>
                                      </a:lnTo>
                                      <a:lnTo>
                                        <a:pt x="5822" y="5388"/>
                                      </a:lnTo>
                                      <a:lnTo>
                                        <a:pt x="5829" y="5364"/>
                                      </a:lnTo>
                                      <a:lnTo>
                                        <a:pt x="5834" y="5337"/>
                                      </a:lnTo>
                                      <a:lnTo>
                                        <a:pt x="5837" y="5310"/>
                                      </a:lnTo>
                                      <a:lnTo>
                                        <a:pt x="5840" y="5282"/>
                                      </a:lnTo>
                                      <a:lnTo>
                                        <a:pt x="5844" y="5255"/>
                                      </a:lnTo>
                                      <a:lnTo>
                                        <a:pt x="5847" y="5226"/>
                                      </a:lnTo>
                                      <a:lnTo>
                                        <a:pt x="5850" y="5199"/>
                                      </a:lnTo>
                                      <a:lnTo>
                                        <a:pt x="5855" y="5173"/>
                                      </a:lnTo>
                                      <a:lnTo>
                                        <a:pt x="5858" y="5160"/>
                                      </a:lnTo>
                                      <a:lnTo>
                                        <a:pt x="5862" y="5148"/>
                                      </a:lnTo>
                                      <a:lnTo>
                                        <a:pt x="5865" y="5137"/>
                                      </a:lnTo>
                                      <a:lnTo>
                                        <a:pt x="5870" y="5125"/>
                                      </a:lnTo>
                                      <a:lnTo>
                                        <a:pt x="5874" y="5114"/>
                                      </a:lnTo>
                                      <a:lnTo>
                                        <a:pt x="5880" y="5105"/>
                                      </a:lnTo>
                                      <a:lnTo>
                                        <a:pt x="5886" y="5095"/>
                                      </a:lnTo>
                                      <a:lnTo>
                                        <a:pt x="5894" y="5087"/>
                                      </a:lnTo>
                                      <a:lnTo>
                                        <a:pt x="5901" y="5079"/>
                                      </a:lnTo>
                                      <a:lnTo>
                                        <a:pt x="5909" y="5073"/>
                                      </a:lnTo>
                                      <a:lnTo>
                                        <a:pt x="5919" y="5067"/>
                                      </a:lnTo>
                                      <a:lnTo>
                                        <a:pt x="5930" y="5061"/>
                                      </a:lnTo>
                                      <a:lnTo>
                                        <a:pt x="5941" y="5058"/>
                                      </a:lnTo>
                                      <a:lnTo>
                                        <a:pt x="5954" y="5055"/>
                                      </a:lnTo>
                                      <a:lnTo>
                                        <a:pt x="5968" y="5053"/>
                                      </a:lnTo>
                                      <a:lnTo>
                                        <a:pt x="5983" y="5052"/>
                                      </a:lnTo>
                                      <a:lnTo>
                                        <a:pt x="5987" y="5052"/>
                                      </a:lnTo>
                                      <a:lnTo>
                                        <a:pt x="5990" y="5052"/>
                                      </a:lnTo>
                                      <a:lnTo>
                                        <a:pt x="5994" y="5067"/>
                                      </a:lnTo>
                                      <a:lnTo>
                                        <a:pt x="5999" y="5080"/>
                                      </a:lnTo>
                                      <a:lnTo>
                                        <a:pt x="6005" y="5092"/>
                                      </a:lnTo>
                                      <a:lnTo>
                                        <a:pt x="6011" y="5104"/>
                                      </a:lnTo>
                                      <a:lnTo>
                                        <a:pt x="6026" y="5126"/>
                                      </a:lnTo>
                                      <a:lnTo>
                                        <a:pt x="6041" y="5148"/>
                                      </a:lnTo>
                                      <a:lnTo>
                                        <a:pt x="6049" y="5159"/>
                                      </a:lnTo>
                                      <a:lnTo>
                                        <a:pt x="6055" y="5171"/>
                                      </a:lnTo>
                                      <a:lnTo>
                                        <a:pt x="6060" y="5183"/>
                                      </a:lnTo>
                                      <a:lnTo>
                                        <a:pt x="6066" y="5196"/>
                                      </a:lnTo>
                                      <a:lnTo>
                                        <a:pt x="6070" y="5211"/>
                                      </a:lnTo>
                                      <a:lnTo>
                                        <a:pt x="6073" y="5226"/>
                                      </a:lnTo>
                                      <a:lnTo>
                                        <a:pt x="6074" y="5243"/>
                                      </a:lnTo>
                                      <a:lnTo>
                                        <a:pt x="6074" y="5262"/>
                                      </a:lnTo>
                                      <a:lnTo>
                                        <a:pt x="6078" y="5283"/>
                                      </a:lnTo>
                                      <a:lnTo>
                                        <a:pt x="6082" y="5301"/>
                                      </a:lnTo>
                                      <a:lnTo>
                                        <a:pt x="6082" y="5317"/>
                                      </a:lnTo>
                                      <a:lnTo>
                                        <a:pt x="6079" y="5330"/>
                                      </a:lnTo>
                                      <a:lnTo>
                                        <a:pt x="6076" y="5343"/>
                                      </a:lnTo>
                                      <a:lnTo>
                                        <a:pt x="6071" y="5353"/>
                                      </a:lnTo>
                                      <a:lnTo>
                                        <a:pt x="6066" y="5364"/>
                                      </a:lnTo>
                                      <a:lnTo>
                                        <a:pt x="6059" y="5374"/>
                                      </a:lnTo>
                                      <a:lnTo>
                                        <a:pt x="6053" y="5383"/>
                                      </a:lnTo>
                                      <a:lnTo>
                                        <a:pt x="6046" y="5393"/>
                                      </a:lnTo>
                                      <a:lnTo>
                                        <a:pt x="6041" y="5402"/>
                                      </a:lnTo>
                                      <a:lnTo>
                                        <a:pt x="6036" y="5413"/>
                                      </a:lnTo>
                                      <a:lnTo>
                                        <a:pt x="6033" y="5426"/>
                                      </a:lnTo>
                                      <a:lnTo>
                                        <a:pt x="6031" y="5438"/>
                                      </a:lnTo>
                                      <a:lnTo>
                                        <a:pt x="6031" y="5454"/>
                                      </a:lnTo>
                                      <a:lnTo>
                                        <a:pt x="6033" y="5471"/>
                                      </a:lnTo>
                                      <a:lnTo>
                                        <a:pt x="6036" y="5472"/>
                                      </a:lnTo>
                                      <a:lnTo>
                                        <a:pt x="6039" y="5472"/>
                                      </a:lnTo>
                                      <a:lnTo>
                                        <a:pt x="6058" y="5471"/>
                                      </a:lnTo>
                                      <a:lnTo>
                                        <a:pt x="6075" y="5468"/>
                                      </a:lnTo>
                                      <a:lnTo>
                                        <a:pt x="6091" y="5464"/>
                                      </a:lnTo>
                                      <a:lnTo>
                                        <a:pt x="6106" y="5459"/>
                                      </a:lnTo>
                                      <a:lnTo>
                                        <a:pt x="6120" y="5452"/>
                                      </a:lnTo>
                                      <a:lnTo>
                                        <a:pt x="6133" y="5446"/>
                                      </a:lnTo>
                                      <a:lnTo>
                                        <a:pt x="6145" y="5437"/>
                                      </a:lnTo>
                                      <a:lnTo>
                                        <a:pt x="6158" y="5430"/>
                                      </a:lnTo>
                                      <a:close/>
                                      <a:moveTo>
                                        <a:pt x="4037" y="5260"/>
                                      </a:moveTo>
                                      <a:lnTo>
                                        <a:pt x="4020" y="5261"/>
                                      </a:lnTo>
                                      <a:lnTo>
                                        <a:pt x="4006" y="5264"/>
                                      </a:lnTo>
                                      <a:lnTo>
                                        <a:pt x="3992" y="5267"/>
                                      </a:lnTo>
                                      <a:lnTo>
                                        <a:pt x="3981" y="5273"/>
                                      </a:lnTo>
                                      <a:lnTo>
                                        <a:pt x="3970" y="5279"/>
                                      </a:lnTo>
                                      <a:lnTo>
                                        <a:pt x="3961" y="5288"/>
                                      </a:lnTo>
                                      <a:lnTo>
                                        <a:pt x="3954" y="5297"/>
                                      </a:lnTo>
                                      <a:lnTo>
                                        <a:pt x="3948" y="5307"/>
                                      </a:lnTo>
                                      <a:lnTo>
                                        <a:pt x="3942" y="5319"/>
                                      </a:lnTo>
                                      <a:lnTo>
                                        <a:pt x="3938" y="5332"/>
                                      </a:lnTo>
                                      <a:lnTo>
                                        <a:pt x="3935" y="5346"/>
                                      </a:lnTo>
                                      <a:lnTo>
                                        <a:pt x="3933" y="5361"/>
                                      </a:lnTo>
                                      <a:lnTo>
                                        <a:pt x="3932" y="5377"/>
                                      </a:lnTo>
                                      <a:lnTo>
                                        <a:pt x="3932" y="5394"/>
                                      </a:lnTo>
                                      <a:lnTo>
                                        <a:pt x="3933" y="5411"/>
                                      </a:lnTo>
                                      <a:lnTo>
                                        <a:pt x="3935" y="5430"/>
                                      </a:lnTo>
                                      <a:lnTo>
                                        <a:pt x="3943" y="5431"/>
                                      </a:lnTo>
                                      <a:lnTo>
                                        <a:pt x="3953" y="5431"/>
                                      </a:lnTo>
                                      <a:lnTo>
                                        <a:pt x="3960" y="5431"/>
                                      </a:lnTo>
                                      <a:lnTo>
                                        <a:pt x="3969" y="5430"/>
                                      </a:lnTo>
                                      <a:lnTo>
                                        <a:pt x="3976" y="5429"/>
                                      </a:lnTo>
                                      <a:lnTo>
                                        <a:pt x="3983" y="5427"/>
                                      </a:lnTo>
                                      <a:lnTo>
                                        <a:pt x="3989" y="5425"/>
                                      </a:lnTo>
                                      <a:lnTo>
                                        <a:pt x="3995" y="5421"/>
                                      </a:lnTo>
                                      <a:lnTo>
                                        <a:pt x="4001" y="5419"/>
                                      </a:lnTo>
                                      <a:lnTo>
                                        <a:pt x="4006" y="5415"/>
                                      </a:lnTo>
                                      <a:lnTo>
                                        <a:pt x="4015" y="5407"/>
                                      </a:lnTo>
                                      <a:lnTo>
                                        <a:pt x="4023" y="5397"/>
                                      </a:lnTo>
                                      <a:lnTo>
                                        <a:pt x="4029" y="5386"/>
                                      </a:lnTo>
                                      <a:lnTo>
                                        <a:pt x="4035" y="5375"/>
                                      </a:lnTo>
                                      <a:lnTo>
                                        <a:pt x="4039" y="5362"/>
                                      </a:lnTo>
                                      <a:lnTo>
                                        <a:pt x="4043" y="5349"/>
                                      </a:lnTo>
                                      <a:lnTo>
                                        <a:pt x="4046" y="5334"/>
                                      </a:lnTo>
                                      <a:lnTo>
                                        <a:pt x="4050" y="5321"/>
                                      </a:lnTo>
                                      <a:lnTo>
                                        <a:pt x="4055" y="5291"/>
                                      </a:lnTo>
                                      <a:lnTo>
                                        <a:pt x="4060" y="5262"/>
                                      </a:lnTo>
                                      <a:lnTo>
                                        <a:pt x="4048" y="5261"/>
                                      </a:lnTo>
                                      <a:lnTo>
                                        <a:pt x="4037" y="5260"/>
                                      </a:lnTo>
                                      <a:close/>
                                      <a:moveTo>
                                        <a:pt x="7039" y="5094"/>
                                      </a:moveTo>
                                      <a:lnTo>
                                        <a:pt x="7035" y="5103"/>
                                      </a:lnTo>
                                      <a:lnTo>
                                        <a:pt x="7032" y="5110"/>
                                      </a:lnTo>
                                      <a:lnTo>
                                        <a:pt x="7028" y="5119"/>
                                      </a:lnTo>
                                      <a:lnTo>
                                        <a:pt x="7023" y="5126"/>
                                      </a:lnTo>
                                      <a:lnTo>
                                        <a:pt x="7010" y="5142"/>
                                      </a:lnTo>
                                      <a:lnTo>
                                        <a:pt x="6997" y="5157"/>
                                      </a:lnTo>
                                      <a:lnTo>
                                        <a:pt x="6968" y="5186"/>
                                      </a:lnTo>
                                      <a:lnTo>
                                        <a:pt x="6943" y="5212"/>
                                      </a:lnTo>
                                      <a:lnTo>
                                        <a:pt x="6938" y="5220"/>
                                      </a:lnTo>
                                      <a:lnTo>
                                        <a:pt x="6933" y="5226"/>
                                      </a:lnTo>
                                      <a:lnTo>
                                        <a:pt x="6930" y="5232"/>
                                      </a:lnTo>
                                      <a:lnTo>
                                        <a:pt x="6927" y="5238"/>
                                      </a:lnTo>
                                      <a:lnTo>
                                        <a:pt x="6925" y="5244"/>
                                      </a:lnTo>
                                      <a:lnTo>
                                        <a:pt x="6925" y="5250"/>
                                      </a:lnTo>
                                      <a:lnTo>
                                        <a:pt x="6925" y="5256"/>
                                      </a:lnTo>
                                      <a:lnTo>
                                        <a:pt x="6927" y="5262"/>
                                      </a:lnTo>
                                      <a:lnTo>
                                        <a:pt x="6929" y="5267"/>
                                      </a:lnTo>
                                      <a:lnTo>
                                        <a:pt x="6934" y="5273"/>
                                      </a:lnTo>
                                      <a:lnTo>
                                        <a:pt x="6940" y="5278"/>
                                      </a:lnTo>
                                      <a:lnTo>
                                        <a:pt x="6948" y="5283"/>
                                      </a:lnTo>
                                      <a:lnTo>
                                        <a:pt x="6957" y="5289"/>
                                      </a:lnTo>
                                      <a:lnTo>
                                        <a:pt x="6968" y="5294"/>
                                      </a:lnTo>
                                      <a:lnTo>
                                        <a:pt x="6981" y="5299"/>
                                      </a:lnTo>
                                      <a:lnTo>
                                        <a:pt x="6997" y="5305"/>
                                      </a:lnTo>
                                      <a:lnTo>
                                        <a:pt x="7000" y="5294"/>
                                      </a:lnTo>
                                      <a:lnTo>
                                        <a:pt x="7008" y="5283"/>
                                      </a:lnTo>
                                      <a:lnTo>
                                        <a:pt x="7016" y="5271"/>
                                      </a:lnTo>
                                      <a:lnTo>
                                        <a:pt x="7027" y="5258"/>
                                      </a:lnTo>
                                      <a:lnTo>
                                        <a:pt x="7049" y="5229"/>
                                      </a:lnTo>
                                      <a:lnTo>
                                        <a:pt x="7070" y="5199"/>
                                      </a:lnTo>
                                      <a:lnTo>
                                        <a:pt x="7078" y="5185"/>
                                      </a:lnTo>
                                      <a:lnTo>
                                        <a:pt x="7084" y="5171"/>
                                      </a:lnTo>
                                      <a:lnTo>
                                        <a:pt x="7086" y="5163"/>
                                      </a:lnTo>
                                      <a:lnTo>
                                        <a:pt x="7087" y="5156"/>
                                      </a:lnTo>
                                      <a:lnTo>
                                        <a:pt x="7088" y="5148"/>
                                      </a:lnTo>
                                      <a:lnTo>
                                        <a:pt x="7087" y="5142"/>
                                      </a:lnTo>
                                      <a:lnTo>
                                        <a:pt x="7085" y="5135"/>
                                      </a:lnTo>
                                      <a:lnTo>
                                        <a:pt x="7083" y="5128"/>
                                      </a:lnTo>
                                      <a:lnTo>
                                        <a:pt x="7079" y="5122"/>
                                      </a:lnTo>
                                      <a:lnTo>
                                        <a:pt x="7074" y="5115"/>
                                      </a:lnTo>
                                      <a:lnTo>
                                        <a:pt x="7067" y="5110"/>
                                      </a:lnTo>
                                      <a:lnTo>
                                        <a:pt x="7060" y="5105"/>
                                      </a:lnTo>
                                      <a:lnTo>
                                        <a:pt x="7050" y="5100"/>
                                      </a:lnTo>
                                      <a:lnTo>
                                        <a:pt x="7039" y="5094"/>
                                      </a:lnTo>
                                      <a:close/>
                                      <a:moveTo>
                                        <a:pt x="848" y="5061"/>
                                      </a:moveTo>
                                      <a:lnTo>
                                        <a:pt x="852" y="5062"/>
                                      </a:lnTo>
                                      <a:lnTo>
                                        <a:pt x="857" y="5063"/>
                                      </a:lnTo>
                                      <a:lnTo>
                                        <a:pt x="860" y="5066"/>
                                      </a:lnTo>
                                      <a:lnTo>
                                        <a:pt x="863" y="5069"/>
                                      </a:lnTo>
                                      <a:lnTo>
                                        <a:pt x="866" y="5073"/>
                                      </a:lnTo>
                                      <a:lnTo>
                                        <a:pt x="868" y="5078"/>
                                      </a:lnTo>
                                      <a:lnTo>
                                        <a:pt x="870" y="5084"/>
                                      </a:lnTo>
                                      <a:lnTo>
                                        <a:pt x="873" y="5090"/>
                                      </a:lnTo>
                                      <a:lnTo>
                                        <a:pt x="875" y="5107"/>
                                      </a:lnTo>
                                      <a:lnTo>
                                        <a:pt x="875" y="5126"/>
                                      </a:lnTo>
                                      <a:lnTo>
                                        <a:pt x="875" y="5151"/>
                                      </a:lnTo>
                                      <a:lnTo>
                                        <a:pt x="873" y="5178"/>
                                      </a:lnTo>
                                      <a:lnTo>
                                        <a:pt x="878" y="5179"/>
                                      </a:lnTo>
                                      <a:lnTo>
                                        <a:pt x="883" y="5179"/>
                                      </a:lnTo>
                                      <a:lnTo>
                                        <a:pt x="891" y="5179"/>
                                      </a:lnTo>
                                      <a:lnTo>
                                        <a:pt x="897" y="5177"/>
                                      </a:lnTo>
                                      <a:lnTo>
                                        <a:pt x="903" y="5175"/>
                                      </a:lnTo>
                                      <a:lnTo>
                                        <a:pt x="910" y="5171"/>
                                      </a:lnTo>
                                      <a:lnTo>
                                        <a:pt x="916" y="5166"/>
                                      </a:lnTo>
                                      <a:lnTo>
                                        <a:pt x="921" y="5161"/>
                                      </a:lnTo>
                                      <a:lnTo>
                                        <a:pt x="927" y="5156"/>
                                      </a:lnTo>
                                      <a:lnTo>
                                        <a:pt x="932" y="5148"/>
                                      </a:lnTo>
                                      <a:lnTo>
                                        <a:pt x="942" y="5134"/>
                                      </a:lnTo>
                                      <a:lnTo>
                                        <a:pt x="949" y="5118"/>
                                      </a:lnTo>
                                      <a:lnTo>
                                        <a:pt x="955" y="5099"/>
                                      </a:lnTo>
                                      <a:lnTo>
                                        <a:pt x="961" y="5080"/>
                                      </a:lnTo>
                                      <a:lnTo>
                                        <a:pt x="963" y="5061"/>
                                      </a:lnTo>
                                      <a:lnTo>
                                        <a:pt x="963" y="5042"/>
                                      </a:lnTo>
                                      <a:lnTo>
                                        <a:pt x="963" y="5034"/>
                                      </a:lnTo>
                                      <a:lnTo>
                                        <a:pt x="962" y="5025"/>
                                      </a:lnTo>
                                      <a:lnTo>
                                        <a:pt x="960" y="5017"/>
                                      </a:lnTo>
                                      <a:lnTo>
                                        <a:pt x="958" y="5008"/>
                                      </a:lnTo>
                                      <a:lnTo>
                                        <a:pt x="954" y="5001"/>
                                      </a:lnTo>
                                      <a:lnTo>
                                        <a:pt x="951" y="4994"/>
                                      </a:lnTo>
                                      <a:lnTo>
                                        <a:pt x="946" y="4988"/>
                                      </a:lnTo>
                                      <a:lnTo>
                                        <a:pt x="942" y="4983"/>
                                      </a:lnTo>
                                      <a:lnTo>
                                        <a:pt x="935" y="4977"/>
                                      </a:lnTo>
                                      <a:lnTo>
                                        <a:pt x="929" y="4973"/>
                                      </a:lnTo>
                                      <a:lnTo>
                                        <a:pt x="921" y="4971"/>
                                      </a:lnTo>
                                      <a:lnTo>
                                        <a:pt x="914" y="4969"/>
                                      </a:lnTo>
                                      <a:lnTo>
                                        <a:pt x="913" y="4975"/>
                                      </a:lnTo>
                                      <a:lnTo>
                                        <a:pt x="912" y="4982"/>
                                      </a:lnTo>
                                      <a:lnTo>
                                        <a:pt x="910" y="4988"/>
                                      </a:lnTo>
                                      <a:lnTo>
                                        <a:pt x="907" y="4992"/>
                                      </a:lnTo>
                                      <a:lnTo>
                                        <a:pt x="903" y="4998"/>
                                      </a:lnTo>
                                      <a:lnTo>
                                        <a:pt x="899" y="5001"/>
                                      </a:lnTo>
                                      <a:lnTo>
                                        <a:pt x="895" y="5005"/>
                                      </a:lnTo>
                                      <a:lnTo>
                                        <a:pt x="891" y="5008"/>
                                      </a:lnTo>
                                      <a:lnTo>
                                        <a:pt x="880" y="5014"/>
                                      </a:lnTo>
                                      <a:lnTo>
                                        <a:pt x="868" y="5018"/>
                                      </a:lnTo>
                                      <a:lnTo>
                                        <a:pt x="857" y="5021"/>
                                      </a:lnTo>
                                      <a:lnTo>
                                        <a:pt x="845" y="5025"/>
                                      </a:lnTo>
                                      <a:lnTo>
                                        <a:pt x="832" y="5028"/>
                                      </a:lnTo>
                                      <a:lnTo>
                                        <a:pt x="822" y="5033"/>
                                      </a:lnTo>
                                      <a:lnTo>
                                        <a:pt x="811" y="5038"/>
                                      </a:lnTo>
                                      <a:lnTo>
                                        <a:pt x="801" y="5045"/>
                                      </a:lnTo>
                                      <a:lnTo>
                                        <a:pt x="798" y="5049"/>
                                      </a:lnTo>
                                      <a:lnTo>
                                        <a:pt x="795" y="5054"/>
                                      </a:lnTo>
                                      <a:lnTo>
                                        <a:pt x="792" y="5058"/>
                                      </a:lnTo>
                                      <a:lnTo>
                                        <a:pt x="790" y="5065"/>
                                      </a:lnTo>
                                      <a:lnTo>
                                        <a:pt x="789" y="5071"/>
                                      </a:lnTo>
                                      <a:lnTo>
                                        <a:pt x="788" y="5077"/>
                                      </a:lnTo>
                                      <a:lnTo>
                                        <a:pt x="788" y="5086"/>
                                      </a:lnTo>
                                      <a:lnTo>
                                        <a:pt x="789" y="5094"/>
                                      </a:lnTo>
                                      <a:lnTo>
                                        <a:pt x="807" y="5080"/>
                                      </a:lnTo>
                                      <a:lnTo>
                                        <a:pt x="823" y="5070"/>
                                      </a:lnTo>
                                      <a:lnTo>
                                        <a:pt x="830" y="5067"/>
                                      </a:lnTo>
                                      <a:lnTo>
                                        <a:pt x="836" y="5063"/>
                                      </a:lnTo>
                                      <a:lnTo>
                                        <a:pt x="842" y="5062"/>
                                      </a:lnTo>
                                      <a:lnTo>
                                        <a:pt x="848" y="5061"/>
                                      </a:lnTo>
                                      <a:close/>
                                      <a:moveTo>
                                        <a:pt x="7214" y="4958"/>
                                      </a:moveTo>
                                      <a:lnTo>
                                        <a:pt x="7206" y="4959"/>
                                      </a:lnTo>
                                      <a:lnTo>
                                        <a:pt x="7199" y="4961"/>
                                      </a:lnTo>
                                      <a:lnTo>
                                        <a:pt x="7193" y="4965"/>
                                      </a:lnTo>
                                      <a:lnTo>
                                        <a:pt x="7186" y="4968"/>
                                      </a:lnTo>
                                      <a:lnTo>
                                        <a:pt x="7181" y="4973"/>
                                      </a:lnTo>
                                      <a:lnTo>
                                        <a:pt x="7176" y="4980"/>
                                      </a:lnTo>
                                      <a:lnTo>
                                        <a:pt x="7171" y="4986"/>
                                      </a:lnTo>
                                      <a:lnTo>
                                        <a:pt x="7167" y="4993"/>
                                      </a:lnTo>
                                      <a:lnTo>
                                        <a:pt x="7164" y="5001"/>
                                      </a:lnTo>
                                      <a:lnTo>
                                        <a:pt x="7161" y="5009"/>
                                      </a:lnTo>
                                      <a:lnTo>
                                        <a:pt x="7159" y="5019"/>
                                      </a:lnTo>
                                      <a:lnTo>
                                        <a:pt x="7156" y="5028"/>
                                      </a:lnTo>
                                      <a:lnTo>
                                        <a:pt x="7154" y="5049"/>
                                      </a:lnTo>
                                      <a:lnTo>
                                        <a:pt x="7154" y="5069"/>
                                      </a:lnTo>
                                      <a:lnTo>
                                        <a:pt x="7155" y="5089"/>
                                      </a:lnTo>
                                      <a:lnTo>
                                        <a:pt x="7159" y="5109"/>
                                      </a:lnTo>
                                      <a:lnTo>
                                        <a:pt x="7163" y="5127"/>
                                      </a:lnTo>
                                      <a:lnTo>
                                        <a:pt x="7168" y="5144"/>
                                      </a:lnTo>
                                      <a:lnTo>
                                        <a:pt x="7171" y="5152"/>
                                      </a:lnTo>
                                      <a:lnTo>
                                        <a:pt x="7176" y="5158"/>
                                      </a:lnTo>
                                      <a:lnTo>
                                        <a:pt x="7180" y="5164"/>
                                      </a:lnTo>
                                      <a:lnTo>
                                        <a:pt x="7184" y="5169"/>
                                      </a:lnTo>
                                      <a:lnTo>
                                        <a:pt x="7188" y="5173"/>
                                      </a:lnTo>
                                      <a:lnTo>
                                        <a:pt x="7194" y="5176"/>
                                      </a:lnTo>
                                      <a:lnTo>
                                        <a:pt x="7199" y="5177"/>
                                      </a:lnTo>
                                      <a:lnTo>
                                        <a:pt x="7204" y="5178"/>
                                      </a:lnTo>
                                      <a:lnTo>
                                        <a:pt x="7205" y="5178"/>
                                      </a:lnTo>
                                      <a:lnTo>
                                        <a:pt x="7206" y="5178"/>
                                      </a:lnTo>
                                      <a:lnTo>
                                        <a:pt x="7205" y="5169"/>
                                      </a:lnTo>
                                      <a:lnTo>
                                        <a:pt x="7204" y="5160"/>
                                      </a:lnTo>
                                      <a:lnTo>
                                        <a:pt x="7204" y="5153"/>
                                      </a:lnTo>
                                      <a:lnTo>
                                        <a:pt x="7205" y="5145"/>
                                      </a:lnTo>
                                      <a:lnTo>
                                        <a:pt x="7207" y="5131"/>
                                      </a:lnTo>
                                      <a:lnTo>
                                        <a:pt x="7211" y="5120"/>
                                      </a:lnTo>
                                      <a:lnTo>
                                        <a:pt x="7216" y="5109"/>
                                      </a:lnTo>
                                      <a:lnTo>
                                        <a:pt x="7221" y="5099"/>
                                      </a:lnTo>
                                      <a:lnTo>
                                        <a:pt x="7228" y="5089"/>
                                      </a:lnTo>
                                      <a:lnTo>
                                        <a:pt x="7234" y="5079"/>
                                      </a:lnTo>
                                      <a:lnTo>
                                        <a:pt x="7240" y="5071"/>
                                      </a:lnTo>
                                      <a:lnTo>
                                        <a:pt x="7246" y="5060"/>
                                      </a:lnTo>
                                      <a:lnTo>
                                        <a:pt x="7251" y="5050"/>
                                      </a:lnTo>
                                      <a:lnTo>
                                        <a:pt x="7254" y="5037"/>
                                      </a:lnTo>
                                      <a:lnTo>
                                        <a:pt x="7256" y="5023"/>
                                      </a:lnTo>
                                      <a:lnTo>
                                        <a:pt x="7256" y="5007"/>
                                      </a:lnTo>
                                      <a:lnTo>
                                        <a:pt x="7253" y="4989"/>
                                      </a:lnTo>
                                      <a:lnTo>
                                        <a:pt x="7249" y="4969"/>
                                      </a:lnTo>
                                      <a:lnTo>
                                        <a:pt x="7239" y="4965"/>
                                      </a:lnTo>
                                      <a:lnTo>
                                        <a:pt x="7230" y="4961"/>
                                      </a:lnTo>
                                      <a:lnTo>
                                        <a:pt x="7221" y="4959"/>
                                      </a:lnTo>
                                      <a:lnTo>
                                        <a:pt x="7214" y="4958"/>
                                      </a:lnTo>
                                      <a:close/>
                                      <a:moveTo>
                                        <a:pt x="4365" y="4975"/>
                                      </a:moveTo>
                                      <a:lnTo>
                                        <a:pt x="4359" y="4975"/>
                                      </a:lnTo>
                                      <a:lnTo>
                                        <a:pt x="4352" y="4976"/>
                                      </a:lnTo>
                                      <a:lnTo>
                                        <a:pt x="4346" y="4980"/>
                                      </a:lnTo>
                                      <a:lnTo>
                                        <a:pt x="4340" y="4983"/>
                                      </a:lnTo>
                                      <a:lnTo>
                                        <a:pt x="4332" y="4987"/>
                                      </a:lnTo>
                                      <a:lnTo>
                                        <a:pt x="4326" y="4993"/>
                                      </a:lnTo>
                                      <a:lnTo>
                                        <a:pt x="4319" y="5001"/>
                                      </a:lnTo>
                                      <a:lnTo>
                                        <a:pt x="4312" y="5010"/>
                                      </a:lnTo>
                                      <a:lnTo>
                                        <a:pt x="4318" y="5011"/>
                                      </a:lnTo>
                                      <a:lnTo>
                                        <a:pt x="4325" y="5012"/>
                                      </a:lnTo>
                                      <a:lnTo>
                                        <a:pt x="4330" y="5015"/>
                                      </a:lnTo>
                                      <a:lnTo>
                                        <a:pt x="4335" y="5017"/>
                                      </a:lnTo>
                                      <a:lnTo>
                                        <a:pt x="4344" y="5024"/>
                                      </a:lnTo>
                                      <a:lnTo>
                                        <a:pt x="4350" y="5032"/>
                                      </a:lnTo>
                                      <a:lnTo>
                                        <a:pt x="4355" y="5042"/>
                                      </a:lnTo>
                                      <a:lnTo>
                                        <a:pt x="4360" y="5053"/>
                                      </a:lnTo>
                                      <a:lnTo>
                                        <a:pt x="4364" y="5063"/>
                                      </a:lnTo>
                                      <a:lnTo>
                                        <a:pt x="4367" y="5075"/>
                                      </a:lnTo>
                                      <a:lnTo>
                                        <a:pt x="4370" y="5087"/>
                                      </a:lnTo>
                                      <a:lnTo>
                                        <a:pt x="4375" y="5099"/>
                                      </a:lnTo>
                                      <a:lnTo>
                                        <a:pt x="4379" y="5109"/>
                                      </a:lnTo>
                                      <a:lnTo>
                                        <a:pt x="4384" y="5118"/>
                                      </a:lnTo>
                                      <a:lnTo>
                                        <a:pt x="4388" y="5122"/>
                                      </a:lnTo>
                                      <a:lnTo>
                                        <a:pt x="4392" y="5126"/>
                                      </a:lnTo>
                                      <a:lnTo>
                                        <a:pt x="4396" y="5129"/>
                                      </a:lnTo>
                                      <a:lnTo>
                                        <a:pt x="4401" y="5131"/>
                                      </a:lnTo>
                                      <a:lnTo>
                                        <a:pt x="4406" y="5135"/>
                                      </a:lnTo>
                                      <a:lnTo>
                                        <a:pt x="4412" y="5136"/>
                                      </a:lnTo>
                                      <a:lnTo>
                                        <a:pt x="4418" y="5137"/>
                                      </a:lnTo>
                                      <a:lnTo>
                                        <a:pt x="4426" y="5137"/>
                                      </a:lnTo>
                                      <a:lnTo>
                                        <a:pt x="4432" y="5137"/>
                                      </a:lnTo>
                                      <a:lnTo>
                                        <a:pt x="4438" y="5136"/>
                                      </a:lnTo>
                                      <a:lnTo>
                                        <a:pt x="4438" y="5128"/>
                                      </a:lnTo>
                                      <a:lnTo>
                                        <a:pt x="4439" y="5122"/>
                                      </a:lnTo>
                                      <a:lnTo>
                                        <a:pt x="4440" y="5115"/>
                                      </a:lnTo>
                                      <a:lnTo>
                                        <a:pt x="4443" y="5110"/>
                                      </a:lnTo>
                                      <a:lnTo>
                                        <a:pt x="4448" y="5100"/>
                                      </a:lnTo>
                                      <a:lnTo>
                                        <a:pt x="4455" y="5091"/>
                                      </a:lnTo>
                                      <a:lnTo>
                                        <a:pt x="4472" y="5077"/>
                                      </a:lnTo>
                                      <a:lnTo>
                                        <a:pt x="4491" y="5065"/>
                                      </a:lnTo>
                                      <a:lnTo>
                                        <a:pt x="4500" y="5057"/>
                                      </a:lnTo>
                                      <a:lnTo>
                                        <a:pt x="4508" y="5050"/>
                                      </a:lnTo>
                                      <a:lnTo>
                                        <a:pt x="4516" y="5041"/>
                                      </a:lnTo>
                                      <a:lnTo>
                                        <a:pt x="4521" y="5032"/>
                                      </a:lnTo>
                                      <a:lnTo>
                                        <a:pt x="4523" y="5025"/>
                                      </a:lnTo>
                                      <a:lnTo>
                                        <a:pt x="4525" y="5020"/>
                                      </a:lnTo>
                                      <a:lnTo>
                                        <a:pt x="4526" y="5012"/>
                                      </a:lnTo>
                                      <a:lnTo>
                                        <a:pt x="4526" y="5005"/>
                                      </a:lnTo>
                                      <a:lnTo>
                                        <a:pt x="4526" y="4998"/>
                                      </a:lnTo>
                                      <a:lnTo>
                                        <a:pt x="4525" y="4988"/>
                                      </a:lnTo>
                                      <a:lnTo>
                                        <a:pt x="4524" y="4978"/>
                                      </a:lnTo>
                                      <a:lnTo>
                                        <a:pt x="4522" y="4969"/>
                                      </a:lnTo>
                                      <a:lnTo>
                                        <a:pt x="4512" y="4975"/>
                                      </a:lnTo>
                                      <a:lnTo>
                                        <a:pt x="4502" y="4980"/>
                                      </a:lnTo>
                                      <a:lnTo>
                                        <a:pt x="4492" y="4984"/>
                                      </a:lnTo>
                                      <a:lnTo>
                                        <a:pt x="4484" y="4987"/>
                                      </a:lnTo>
                                      <a:lnTo>
                                        <a:pt x="4475" y="4990"/>
                                      </a:lnTo>
                                      <a:lnTo>
                                        <a:pt x="4467" y="4991"/>
                                      </a:lnTo>
                                      <a:lnTo>
                                        <a:pt x="4458" y="4992"/>
                                      </a:lnTo>
                                      <a:lnTo>
                                        <a:pt x="4451" y="4992"/>
                                      </a:lnTo>
                                      <a:lnTo>
                                        <a:pt x="4438" y="4992"/>
                                      </a:lnTo>
                                      <a:lnTo>
                                        <a:pt x="4427" y="4990"/>
                                      </a:lnTo>
                                      <a:lnTo>
                                        <a:pt x="4415" y="4987"/>
                                      </a:lnTo>
                                      <a:lnTo>
                                        <a:pt x="4404" y="4984"/>
                                      </a:lnTo>
                                      <a:lnTo>
                                        <a:pt x="4394" y="4981"/>
                                      </a:lnTo>
                                      <a:lnTo>
                                        <a:pt x="4384" y="4977"/>
                                      </a:lnTo>
                                      <a:lnTo>
                                        <a:pt x="4375" y="4976"/>
                                      </a:lnTo>
                                      <a:lnTo>
                                        <a:pt x="4365" y="4975"/>
                                      </a:lnTo>
                                      <a:close/>
                                      <a:moveTo>
                                        <a:pt x="8046" y="4843"/>
                                      </a:moveTo>
                                      <a:lnTo>
                                        <a:pt x="8037" y="4857"/>
                                      </a:lnTo>
                                      <a:lnTo>
                                        <a:pt x="8030" y="4874"/>
                                      </a:lnTo>
                                      <a:lnTo>
                                        <a:pt x="8023" y="4891"/>
                                      </a:lnTo>
                                      <a:lnTo>
                                        <a:pt x="8017" y="4908"/>
                                      </a:lnTo>
                                      <a:lnTo>
                                        <a:pt x="8006" y="4946"/>
                                      </a:lnTo>
                                      <a:lnTo>
                                        <a:pt x="7998" y="4983"/>
                                      </a:lnTo>
                                      <a:lnTo>
                                        <a:pt x="7989" y="5022"/>
                                      </a:lnTo>
                                      <a:lnTo>
                                        <a:pt x="7981" y="5061"/>
                                      </a:lnTo>
                                      <a:lnTo>
                                        <a:pt x="7972" y="5100"/>
                                      </a:lnTo>
                                      <a:lnTo>
                                        <a:pt x="7962" y="5136"/>
                                      </a:lnTo>
                                      <a:lnTo>
                                        <a:pt x="7972" y="5132"/>
                                      </a:lnTo>
                                      <a:lnTo>
                                        <a:pt x="7984" y="5128"/>
                                      </a:lnTo>
                                      <a:lnTo>
                                        <a:pt x="7996" y="5123"/>
                                      </a:lnTo>
                                      <a:lnTo>
                                        <a:pt x="8007" y="5117"/>
                                      </a:lnTo>
                                      <a:lnTo>
                                        <a:pt x="8020" y="5109"/>
                                      </a:lnTo>
                                      <a:lnTo>
                                        <a:pt x="8032" y="5101"/>
                                      </a:lnTo>
                                      <a:lnTo>
                                        <a:pt x="8044" y="5091"/>
                                      </a:lnTo>
                                      <a:lnTo>
                                        <a:pt x="8057" y="5082"/>
                                      </a:lnTo>
                                      <a:lnTo>
                                        <a:pt x="8069" y="5071"/>
                                      </a:lnTo>
                                      <a:lnTo>
                                        <a:pt x="8081" y="5059"/>
                                      </a:lnTo>
                                      <a:lnTo>
                                        <a:pt x="8092" y="5048"/>
                                      </a:lnTo>
                                      <a:lnTo>
                                        <a:pt x="8103" y="5036"/>
                                      </a:lnTo>
                                      <a:lnTo>
                                        <a:pt x="8113" y="5023"/>
                                      </a:lnTo>
                                      <a:lnTo>
                                        <a:pt x="8123" y="5011"/>
                                      </a:lnTo>
                                      <a:lnTo>
                                        <a:pt x="8132" y="4999"/>
                                      </a:lnTo>
                                      <a:lnTo>
                                        <a:pt x="8139" y="4985"/>
                                      </a:lnTo>
                                      <a:lnTo>
                                        <a:pt x="8146" y="4973"/>
                                      </a:lnTo>
                                      <a:lnTo>
                                        <a:pt x="8152" y="4960"/>
                                      </a:lnTo>
                                      <a:lnTo>
                                        <a:pt x="8156" y="4948"/>
                                      </a:lnTo>
                                      <a:lnTo>
                                        <a:pt x="8158" y="4935"/>
                                      </a:lnTo>
                                      <a:lnTo>
                                        <a:pt x="8160" y="4923"/>
                                      </a:lnTo>
                                      <a:lnTo>
                                        <a:pt x="8159" y="4913"/>
                                      </a:lnTo>
                                      <a:lnTo>
                                        <a:pt x="8157" y="4902"/>
                                      </a:lnTo>
                                      <a:lnTo>
                                        <a:pt x="8154" y="4891"/>
                                      </a:lnTo>
                                      <a:lnTo>
                                        <a:pt x="8149" y="4882"/>
                                      </a:lnTo>
                                      <a:lnTo>
                                        <a:pt x="8140" y="4873"/>
                                      </a:lnTo>
                                      <a:lnTo>
                                        <a:pt x="8130" y="4866"/>
                                      </a:lnTo>
                                      <a:lnTo>
                                        <a:pt x="8119" y="4858"/>
                                      </a:lnTo>
                                      <a:lnTo>
                                        <a:pt x="8104" y="4853"/>
                                      </a:lnTo>
                                      <a:lnTo>
                                        <a:pt x="8087" y="4848"/>
                                      </a:lnTo>
                                      <a:lnTo>
                                        <a:pt x="8068" y="4845"/>
                                      </a:lnTo>
                                      <a:lnTo>
                                        <a:pt x="8046" y="4843"/>
                                      </a:lnTo>
                                      <a:close/>
                                      <a:moveTo>
                                        <a:pt x="4228" y="5010"/>
                                      </a:moveTo>
                                      <a:lnTo>
                                        <a:pt x="4217" y="5023"/>
                                      </a:lnTo>
                                      <a:lnTo>
                                        <a:pt x="4209" y="5035"/>
                                      </a:lnTo>
                                      <a:lnTo>
                                        <a:pt x="4203" y="5045"/>
                                      </a:lnTo>
                                      <a:lnTo>
                                        <a:pt x="4198" y="5055"/>
                                      </a:lnTo>
                                      <a:lnTo>
                                        <a:pt x="4195" y="5065"/>
                                      </a:lnTo>
                                      <a:lnTo>
                                        <a:pt x="4194" y="5073"/>
                                      </a:lnTo>
                                      <a:lnTo>
                                        <a:pt x="4194" y="5080"/>
                                      </a:lnTo>
                                      <a:lnTo>
                                        <a:pt x="4196" y="5087"/>
                                      </a:lnTo>
                                      <a:lnTo>
                                        <a:pt x="4198" y="5092"/>
                                      </a:lnTo>
                                      <a:lnTo>
                                        <a:pt x="4201" y="5097"/>
                                      </a:lnTo>
                                      <a:lnTo>
                                        <a:pt x="4206" y="5102"/>
                                      </a:lnTo>
                                      <a:lnTo>
                                        <a:pt x="4211" y="5105"/>
                                      </a:lnTo>
                                      <a:lnTo>
                                        <a:pt x="4216" y="5108"/>
                                      </a:lnTo>
                                      <a:lnTo>
                                        <a:pt x="4223" y="5109"/>
                                      </a:lnTo>
                                      <a:lnTo>
                                        <a:pt x="4229" y="5111"/>
                                      </a:lnTo>
                                      <a:lnTo>
                                        <a:pt x="4235" y="5111"/>
                                      </a:lnTo>
                                      <a:lnTo>
                                        <a:pt x="4243" y="5110"/>
                                      </a:lnTo>
                                      <a:lnTo>
                                        <a:pt x="4249" y="5109"/>
                                      </a:lnTo>
                                      <a:lnTo>
                                        <a:pt x="4256" y="5107"/>
                                      </a:lnTo>
                                      <a:lnTo>
                                        <a:pt x="4261" y="5105"/>
                                      </a:lnTo>
                                      <a:lnTo>
                                        <a:pt x="4266" y="5101"/>
                                      </a:lnTo>
                                      <a:lnTo>
                                        <a:pt x="4270" y="5096"/>
                                      </a:lnTo>
                                      <a:lnTo>
                                        <a:pt x="4274" y="5091"/>
                                      </a:lnTo>
                                      <a:lnTo>
                                        <a:pt x="4276" y="5085"/>
                                      </a:lnTo>
                                      <a:lnTo>
                                        <a:pt x="4276" y="5078"/>
                                      </a:lnTo>
                                      <a:lnTo>
                                        <a:pt x="4275" y="5071"/>
                                      </a:lnTo>
                                      <a:lnTo>
                                        <a:pt x="4273" y="5062"/>
                                      </a:lnTo>
                                      <a:lnTo>
                                        <a:pt x="4268" y="5054"/>
                                      </a:lnTo>
                                      <a:lnTo>
                                        <a:pt x="4261" y="5044"/>
                                      </a:lnTo>
                                      <a:lnTo>
                                        <a:pt x="4252" y="5034"/>
                                      </a:lnTo>
                                      <a:lnTo>
                                        <a:pt x="4242" y="5022"/>
                                      </a:lnTo>
                                      <a:lnTo>
                                        <a:pt x="4228" y="5010"/>
                                      </a:lnTo>
                                      <a:lnTo>
                                        <a:pt x="4228" y="5010"/>
                                      </a:lnTo>
                                      <a:close/>
                                      <a:moveTo>
                                        <a:pt x="4564" y="4969"/>
                                      </a:moveTo>
                                      <a:lnTo>
                                        <a:pt x="4564" y="5094"/>
                                      </a:lnTo>
                                      <a:lnTo>
                                        <a:pt x="4574" y="5095"/>
                                      </a:lnTo>
                                      <a:lnTo>
                                        <a:pt x="4584" y="5095"/>
                                      </a:lnTo>
                                      <a:lnTo>
                                        <a:pt x="4599" y="5094"/>
                                      </a:lnTo>
                                      <a:lnTo>
                                        <a:pt x="4611" y="5093"/>
                                      </a:lnTo>
                                      <a:lnTo>
                                        <a:pt x="4623" y="5091"/>
                                      </a:lnTo>
                                      <a:lnTo>
                                        <a:pt x="4634" y="5087"/>
                                      </a:lnTo>
                                      <a:lnTo>
                                        <a:pt x="4644" y="5083"/>
                                      </a:lnTo>
                                      <a:lnTo>
                                        <a:pt x="4653" y="5077"/>
                                      </a:lnTo>
                                      <a:lnTo>
                                        <a:pt x="4661" y="5071"/>
                                      </a:lnTo>
                                      <a:lnTo>
                                        <a:pt x="4669" y="5063"/>
                                      </a:lnTo>
                                      <a:lnTo>
                                        <a:pt x="4675" y="5055"/>
                                      </a:lnTo>
                                      <a:lnTo>
                                        <a:pt x="4679" y="5045"/>
                                      </a:lnTo>
                                      <a:lnTo>
                                        <a:pt x="4684" y="5036"/>
                                      </a:lnTo>
                                      <a:lnTo>
                                        <a:pt x="4687" y="5024"/>
                                      </a:lnTo>
                                      <a:lnTo>
                                        <a:pt x="4689" y="5011"/>
                                      </a:lnTo>
                                      <a:lnTo>
                                        <a:pt x="4690" y="4999"/>
                                      </a:lnTo>
                                      <a:lnTo>
                                        <a:pt x="4690" y="4984"/>
                                      </a:lnTo>
                                      <a:lnTo>
                                        <a:pt x="4690" y="4969"/>
                                      </a:lnTo>
                                      <a:lnTo>
                                        <a:pt x="4564" y="4969"/>
                                      </a:lnTo>
                                      <a:close/>
                                      <a:moveTo>
                                        <a:pt x="4983" y="4716"/>
                                      </a:moveTo>
                                      <a:lnTo>
                                        <a:pt x="4981" y="4734"/>
                                      </a:lnTo>
                                      <a:lnTo>
                                        <a:pt x="4980" y="4751"/>
                                      </a:lnTo>
                                      <a:lnTo>
                                        <a:pt x="4980" y="4767"/>
                                      </a:lnTo>
                                      <a:lnTo>
                                        <a:pt x="4981" y="4782"/>
                                      </a:lnTo>
                                      <a:lnTo>
                                        <a:pt x="4982" y="4796"/>
                                      </a:lnTo>
                                      <a:lnTo>
                                        <a:pt x="4985" y="4810"/>
                                      </a:lnTo>
                                      <a:lnTo>
                                        <a:pt x="4989" y="4821"/>
                                      </a:lnTo>
                                      <a:lnTo>
                                        <a:pt x="4993" y="4833"/>
                                      </a:lnTo>
                                      <a:lnTo>
                                        <a:pt x="4998" y="4844"/>
                                      </a:lnTo>
                                      <a:lnTo>
                                        <a:pt x="5004" y="4852"/>
                                      </a:lnTo>
                                      <a:lnTo>
                                        <a:pt x="5013" y="4861"/>
                                      </a:lnTo>
                                      <a:lnTo>
                                        <a:pt x="5021" y="4868"/>
                                      </a:lnTo>
                                      <a:lnTo>
                                        <a:pt x="5031" y="4873"/>
                                      </a:lnTo>
                                      <a:lnTo>
                                        <a:pt x="5042" y="4879"/>
                                      </a:lnTo>
                                      <a:lnTo>
                                        <a:pt x="5054" y="4882"/>
                                      </a:lnTo>
                                      <a:lnTo>
                                        <a:pt x="5067" y="4884"/>
                                      </a:lnTo>
                                      <a:lnTo>
                                        <a:pt x="5066" y="4870"/>
                                      </a:lnTo>
                                      <a:lnTo>
                                        <a:pt x="5066" y="4857"/>
                                      </a:lnTo>
                                      <a:lnTo>
                                        <a:pt x="5068" y="4846"/>
                                      </a:lnTo>
                                      <a:lnTo>
                                        <a:pt x="5070" y="4835"/>
                                      </a:lnTo>
                                      <a:lnTo>
                                        <a:pt x="5074" y="4826"/>
                                      </a:lnTo>
                                      <a:lnTo>
                                        <a:pt x="5078" y="4817"/>
                                      </a:lnTo>
                                      <a:lnTo>
                                        <a:pt x="5082" y="4807"/>
                                      </a:lnTo>
                                      <a:lnTo>
                                        <a:pt x="5086" y="4799"/>
                                      </a:lnTo>
                                      <a:lnTo>
                                        <a:pt x="5096" y="4782"/>
                                      </a:lnTo>
                                      <a:lnTo>
                                        <a:pt x="5103" y="4764"/>
                                      </a:lnTo>
                                      <a:lnTo>
                                        <a:pt x="5106" y="4753"/>
                                      </a:lnTo>
                                      <a:lnTo>
                                        <a:pt x="5109" y="4743"/>
                                      </a:lnTo>
                                      <a:lnTo>
                                        <a:pt x="5110" y="4730"/>
                                      </a:lnTo>
                                      <a:lnTo>
                                        <a:pt x="5110" y="4716"/>
                                      </a:lnTo>
                                      <a:lnTo>
                                        <a:pt x="4983" y="4716"/>
                                      </a:lnTo>
                                      <a:close/>
                                      <a:moveTo>
                                        <a:pt x="1880" y="4548"/>
                                      </a:moveTo>
                                      <a:lnTo>
                                        <a:pt x="1883" y="4568"/>
                                      </a:lnTo>
                                      <a:lnTo>
                                        <a:pt x="1884" y="4591"/>
                                      </a:lnTo>
                                      <a:lnTo>
                                        <a:pt x="1884" y="4614"/>
                                      </a:lnTo>
                                      <a:lnTo>
                                        <a:pt x="1883" y="4640"/>
                                      </a:lnTo>
                                      <a:lnTo>
                                        <a:pt x="1878" y="4691"/>
                                      </a:lnTo>
                                      <a:lnTo>
                                        <a:pt x="1874" y="4743"/>
                                      </a:lnTo>
                                      <a:lnTo>
                                        <a:pt x="1873" y="4767"/>
                                      </a:lnTo>
                                      <a:lnTo>
                                        <a:pt x="1873" y="4792"/>
                                      </a:lnTo>
                                      <a:lnTo>
                                        <a:pt x="1873" y="4802"/>
                                      </a:lnTo>
                                      <a:lnTo>
                                        <a:pt x="1874" y="4813"/>
                                      </a:lnTo>
                                      <a:lnTo>
                                        <a:pt x="1875" y="4823"/>
                                      </a:lnTo>
                                      <a:lnTo>
                                        <a:pt x="1878" y="4833"/>
                                      </a:lnTo>
                                      <a:lnTo>
                                        <a:pt x="1881" y="4843"/>
                                      </a:lnTo>
                                      <a:lnTo>
                                        <a:pt x="1884" y="4851"/>
                                      </a:lnTo>
                                      <a:lnTo>
                                        <a:pt x="1888" y="4858"/>
                                      </a:lnTo>
                                      <a:lnTo>
                                        <a:pt x="1893" y="4865"/>
                                      </a:lnTo>
                                      <a:lnTo>
                                        <a:pt x="1899" y="4871"/>
                                      </a:lnTo>
                                      <a:lnTo>
                                        <a:pt x="1905" y="4877"/>
                                      </a:lnTo>
                                      <a:lnTo>
                                        <a:pt x="1912" y="4881"/>
                                      </a:lnTo>
                                      <a:lnTo>
                                        <a:pt x="1921" y="4884"/>
                                      </a:lnTo>
                                      <a:lnTo>
                                        <a:pt x="1924" y="4874"/>
                                      </a:lnTo>
                                      <a:lnTo>
                                        <a:pt x="1929" y="4866"/>
                                      </a:lnTo>
                                      <a:lnTo>
                                        <a:pt x="1935" y="4858"/>
                                      </a:lnTo>
                                      <a:lnTo>
                                        <a:pt x="1942" y="4852"/>
                                      </a:lnTo>
                                      <a:lnTo>
                                        <a:pt x="1951" y="4848"/>
                                      </a:lnTo>
                                      <a:lnTo>
                                        <a:pt x="1960" y="4844"/>
                                      </a:lnTo>
                                      <a:lnTo>
                                        <a:pt x="1971" y="4841"/>
                                      </a:lnTo>
                                      <a:lnTo>
                                        <a:pt x="1984" y="4840"/>
                                      </a:lnTo>
                                      <a:lnTo>
                                        <a:pt x="1994" y="4841"/>
                                      </a:lnTo>
                                      <a:lnTo>
                                        <a:pt x="2005" y="4843"/>
                                      </a:lnTo>
                                      <a:lnTo>
                                        <a:pt x="2005" y="4759"/>
                                      </a:lnTo>
                                      <a:lnTo>
                                        <a:pt x="2014" y="4758"/>
                                      </a:lnTo>
                                      <a:lnTo>
                                        <a:pt x="2025" y="4754"/>
                                      </a:lnTo>
                                      <a:lnTo>
                                        <a:pt x="2035" y="4751"/>
                                      </a:lnTo>
                                      <a:lnTo>
                                        <a:pt x="2043" y="4746"/>
                                      </a:lnTo>
                                      <a:lnTo>
                                        <a:pt x="2053" y="4741"/>
                                      </a:lnTo>
                                      <a:lnTo>
                                        <a:pt x="2061" y="4734"/>
                                      </a:lnTo>
                                      <a:lnTo>
                                        <a:pt x="2070" y="4727"/>
                                      </a:lnTo>
                                      <a:lnTo>
                                        <a:pt x="2078" y="4719"/>
                                      </a:lnTo>
                                      <a:lnTo>
                                        <a:pt x="2086" y="4711"/>
                                      </a:lnTo>
                                      <a:lnTo>
                                        <a:pt x="2093" y="4701"/>
                                      </a:lnTo>
                                      <a:lnTo>
                                        <a:pt x="2099" y="4693"/>
                                      </a:lnTo>
                                      <a:lnTo>
                                        <a:pt x="2106" y="4682"/>
                                      </a:lnTo>
                                      <a:lnTo>
                                        <a:pt x="2111" y="4673"/>
                                      </a:lnTo>
                                      <a:lnTo>
                                        <a:pt x="2116" y="4662"/>
                                      </a:lnTo>
                                      <a:lnTo>
                                        <a:pt x="2121" y="4651"/>
                                      </a:lnTo>
                                      <a:lnTo>
                                        <a:pt x="2124" y="4640"/>
                                      </a:lnTo>
                                      <a:lnTo>
                                        <a:pt x="2126" y="4629"/>
                                      </a:lnTo>
                                      <a:lnTo>
                                        <a:pt x="2128" y="4618"/>
                                      </a:lnTo>
                                      <a:lnTo>
                                        <a:pt x="2129" y="4608"/>
                                      </a:lnTo>
                                      <a:lnTo>
                                        <a:pt x="2129" y="4597"/>
                                      </a:lnTo>
                                      <a:lnTo>
                                        <a:pt x="2128" y="4587"/>
                                      </a:lnTo>
                                      <a:lnTo>
                                        <a:pt x="2127" y="4576"/>
                                      </a:lnTo>
                                      <a:lnTo>
                                        <a:pt x="2124" y="4566"/>
                                      </a:lnTo>
                                      <a:lnTo>
                                        <a:pt x="2121" y="4557"/>
                                      </a:lnTo>
                                      <a:lnTo>
                                        <a:pt x="2115" y="4548"/>
                                      </a:lnTo>
                                      <a:lnTo>
                                        <a:pt x="2109" y="4540"/>
                                      </a:lnTo>
                                      <a:lnTo>
                                        <a:pt x="2102" y="4532"/>
                                      </a:lnTo>
                                      <a:lnTo>
                                        <a:pt x="2093" y="4526"/>
                                      </a:lnTo>
                                      <a:lnTo>
                                        <a:pt x="2083" y="4520"/>
                                      </a:lnTo>
                                      <a:lnTo>
                                        <a:pt x="2073" y="4514"/>
                                      </a:lnTo>
                                      <a:lnTo>
                                        <a:pt x="2060" y="4510"/>
                                      </a:lnTo>
                                      <a:lnTo>
                                        <a:pt x="2047" y="4507"/>
                                      </a:lnTo>
                                      <a:lnTo>
                                        <a:pt x="2047" y="4533"/>
                                      </a:lnTo>
                                      <a:lnTo>
                                        <a:pt x="2046" y="4559"/>
                                      </a:lnTo>
                                      <a:lnTo>
                                        <a:pt x="2043" y="4582"/>
                                      </a:lnTo>
                                      <a:lnTo>
                                        <a:pt x="2039" y="4605"/>
                                      </a:lnTo>
                                      <a:lnTo>
                                        <a:pt x="2034" y="4625"/>
                                      </a:lnTo>
                                      <a:lnTo>
                                        <a:pt x="2025" y="4643"/>
                                      </a:lnTo>
                                      <a:lnTo>
                                        <a:pt x="2021" y="4651"/>
                                      </a:lnTo>
                                      <a:lnTo>
                                        <a:pt x="2015" y="4660"/>
                                      </a:lnTo>
                                      <a:lnTo>
                                        <a:pt x="2010" y="4667"/>
                                      </a:lnTo>
                                      <a:lnTo>
                                        <a:pt x="2005" y="4675"/>
                                      </a:lnTo>
                                      <a:lnTo>
                                        <a:pt x="1978" y="4669"/>
                                      </a:lnTo>
                                      <a:lnTo>
                                        <a:pt x="1951" y="4665"/>
                                      </a:lnTo>
                                      <a:lnTo>
                                        <a:pt x="1945" y="4664"/>
                                      </a:lnTo>
                                      <a:lnTo>
                                        <a:pt x="1939" y="4662"/>
                                      </a:lnTo>
                                      <a:lnTo>
                                        <a:pt x="1935" y="4659"/>
                                      </a:lnTo>
                                      <a:lnTo>
                                        <a:pt x="1929" y="4656"/>
                                      </a:lnTo>
                                      <a:lnTo>
                                        <a:pt x="1926" y="4651"/>
                                      </a:lnTo>
                                      <a:lnTo>
                                        <a:pt x="1923" y="4646"/>
                                      </a:lnTo>
                                      <a:lnTo>
                                        <a:pt x="1922" y="4640"/>
                                      </a:lnTo>
                                      <a:lnTo>
                                        <a:pt x="1921" y="4633"/>
                                      </a:lnTo>
                                      <a:lnTo>
                                        <a:pt x="1916" y="4607"/>
                                      </a:lnTo>
                                      <a:lnTo>
                                        <a:pt x="1911" y="4579"/>
                                      </a:lnTo>
                                      <a:lnTo>
                                        <a:pt x="1909" y="4573"/>
                                      </a:lnTo>
                                      <a:lnTo>
                                        <a:pt x="1907" y="4567"/>
                                      </a:lnTo>
                                      <a:lnTo>
                                        <a:pt x="1905" y="4562"/>
                                      </a:lnTo>
                                      <a:lnTo>
                                        <a:pt x="1902" y="4558"/>
                                      </a:lnTo>
                                      <a:lnTo>
                                        <a:pt x="1898" y="4555"/>
                                      </a:lnTo>
                                      <a:lnTo>
                                        <a:pt x="1892" y="4551"/>
                                      </a:lnTo>
                                      <a:lnTo>
                                        <a:pt x="1886" y="4549"/>
                                      </a:lnTo>
                                      <a:lnTo>
                                        <a:pt x="1880" y="4548"/>
                                      </a:lnTo>
                                      <a:close/>
                                      <a:moveTo>
                                        <a:pt x="3778" y="4332"/>
                                      </a:moveTo>
                                      <a:lnTo>
                                        <a:pt x="3770" y="4332"/>
                                      </a:lnTo>
                                      <a:lnTo>
                                        <a:pt x="3763" y="4334"/>
                                      </a:lnTo>
                                      <a:lnTo>
                                        <a:pt x="3755" y="4337"/>
                                      </a:lnTo>
                                      <a:lnTo>
                                        <a:pt x="3749" y="4341"/>
                                      </a:lnTo>
                                      <a:lnTo>
                                        <a:pt x="3743" y="4346"/>
                                      </a:lnTo>
                                      <a:lnTo>
                                        <a:pt x="3737" y="4352"/>
                                      </a:lnTo>
                                      <a:lnTo>
                                        <a:pt x="3733" y="4359"/>
                                      </a:lnTo>
                                      <a:lnTo>
                                        <a:pt x="3729" y="4367"/>
                                      </a:lnTo>
                                      <a:lnTo>
                                        <a:pt x="3725" y="4375"/>
                                      </a:lnTo>
                                      <a:lnTo>
                                        <a:pt x="3721" y="4384"/>
                                      </a:lnTo>
                                      <a:lnTo>
                                        <a:pt x="3718" y="4393"/>
                                      </a:lnTo>
                                      <a:lnTo>
                                        <a:pt x="3716" y="4403"/>
                                      </a:lnTo>
                                      <a:lnTo>
                                        <a:pt x="3713" y="4423"/>
                                      </a:lnTo>
                                      <a:lnTo>
                                        <a:pt x="3712" y="4444"/>
                                      </a:lnTo>
                                      <a:lnTo>
                                        <a:pt x="3713" y="4465"/>
                                      </a:lnTo>
                                      <a:lnTo>
                                        <a:pt x="3716" y="4486"/>
                                      </a:lnTo>
                                      <a:lnTo>
                                        <a:pt x="3718" y="4495"/>
                                      </a:lnTo>
                                      <a:lnTo>
                                        <a:pt x="3721" y="4505"/>
                                      </a:lnTo>
                                      <a:lnTo>
                                        <a:pt x="3725" y="4513"/>
                                      </a:lnTo>
                                      <a:lnTo>
                                        <a:pt x="3729" y="4522"/>
                                      </a:lnTo>
                                      <a:lnTo>
                                        <a:pt x="3733" y="4529"/>
                                      </a:lnTo>
                                      <a:lnTo>
                                        <a:pt x="3737" y="4537"/>
                                      </a:lnTo>
                                      <a:lnTo>
                                        <a:pt x="3743" y="4542"/>
                                      </a:lnTo>
                                      <a:lnTo>
                                        <a:pt x="3749" y="4547"/>
                                      </a:lnTo>
                                      <a:lnTo>
                                        <a:pt x="3755" y="4551"/>
                                      </a:lnTo>
                                      <a:lnTo>
                                        <a:pt x="3763" y="4555"/>
                                      </a:lnTo>
                                      <a:lnTo>
                                        <a:pt x="3770" y="4557"/>
                                      </a:lnTo>
                                      <a:lnTo>
                                        <a:pt x="3778" y="4557"/>
                                      </a:lnTo>
                                      <a:lnTo>
                                        <a:pt x="3785" y="4557"/>
                                      </a:lnTo>
                                      <a:lnTo>
                                        <a:pt x="3793" y="4555"/>
                                      </a:lnTo>
                                      <a:lnTo>
                                        <a:pt x="3800" y="4553"/>
                                      </a:lnTo>
                                      <a:lnTo>
                                        <a:pt x="3808" y="4548"/>
                                      </a:lnTo>
                                      <a:lnTo>
                                        <a:pt x="3808" y="4339"/>
                                      </a:lnTo>
                                      <a:lnTo>
                                        <a:pt x="3800" y="4336"/>
                                      </a:lnTo>
                                      <a:lnTo>
                                        <a:pt x="3793" y="4333"/>
                                      </a:lnTo>
                                      <a:lnTo>
                                        <a:pt x="3785" y="4332"/>
                                      </a:lnTo>
                                      <a:lnTo>
                                        <a:pt x="3778" y="4332"/>
                                      </a:lnTo>
                                      <a:close/>
                                      <a:moveTo>
                                        <a:pt x="2923" y="4090"/>
                                      </a:moveTo>
                                      <a:lnTo>
                                        <a:pt x="2916" y="4092"/>
                                      </a:lnTo>
                                      <a:lnTo>
                                        <a:pt x="2909" y="4093"/>
                                      </a:lnTo>
                                      <a:lnTo>
                                        <a:pt x="2902" y="4094"/>
                                      </a:lnTo>
                                      <a:lnTo>
                                        <a:pt x="2895" y="4096"/>
                                      </a:lnTo>
                                      <a:lnTo>
                                        <a:pt x="2889" y="4099"/>
                                      </a:lnTo>
                                      <a:lnTo>
                                        <a:pt x="2882" y="4103"/>
                                      </a:lnTo>
                                      <a:lnTo>
                                        <a:pt x="2876" y="4107"/>
                                      </a:lnTo>
                                      <a:lnTo>
                                        <a:pt x="2871" y="4112"/>
                                      </a:lnTo>
                                      <a:lnTo>
                                        <a:pt x="2864" y="4118"/>
                                      </a:lnTo>
                                      <a:lnTo>
                                        <a:pt x="2860" y="4123"/>
                                      </a:lnTo>
                                      <a:lnTo>
                                        <a:pt x="2856" y="4130"/>
                                      </a:lnTo>
                                      <a:lnTo>
                                        <a:pt x="2851" y="4137"/>
                                      </a:lnTo>
                                      <a:lnTo>
                                        <a:pt x="2848" y="4146"/>
                                      </a:lnTo>
                                      <a:lnTo>
                                        <a:pt x="2846" y="4153"/>
                                      </a:lnTo>
                                      <a:lnTo>
                                        <a:pt x="2844" y="4162"/>
                                      </a:lnTo>
                                      <a:lnTo>
                                        <a:pt x="2844" y="4171"/>
                                      </a:lnTo>
                                      <a:lnTo>
                                        <a:pt x="2844" y="4297"/>
                                      </a:lnTo>
                                      <a:lnTo>
                                        <a:pt x="2847" y="4312"/>
                                      </a:lnTo>
                                      <a:lnTo>
                                        <a:pt x="2848" y="4328"/>
                                      </a:lnTo>
                                      <a:lnTo>
                                        <a:pt x="2848" y="4348"/>
                                      </a:lnTo>
                                      <a:lnTo>
                                        <a:pt x="2847" y="4367"/>
                                      </a:lnTo>
                                      <a:lnTo>
                                        <a:pt x="2843" y="4408"/>
                                      </a:lnTo>
                                      <a:lnTo>
                                        <a:pt x="2839" y="4448"/>
                                      </a:lnTo>
                                      <a:lnTo>
                                        <a:pt x="2838" y="4469"/>
                                      </a:lnTo>
                                      <a:lnTo>
                                        <a:pt x="2838" y="4487"/>
                                      </a:lnTo>
                                      <a:lnTo>
                                        <a:pt x="2839" y="4495"/>
                                      </a:lnTo>
                                      <a:lnTo>
                                        <a:pt x="2840" y="4504"/>
                                      </a:lnTo>
                                      <a:lnTo>
                                        <a:pt x="2841" y="4511"/>
                                      </a:lnTo>
                                      <a:lnTo>
                                        <a:pt x="2844" y="4517"/>
                                      </a:lnTo>
                                      <a:lnTo>
                                        <a:pt x="2846" y="4524"/>
                                      </a:lnTo>
                                      <a:lnTo>
                                        <a:pt x="2849" y="4530"/>
                                      </a:lnTo>
                                      <a:lnTo>
                                        <a:pt x="2854" y="4536"/>
                                      </a:lnTo>
                                      <a:lnTo>
                                        <a:pt x="2859" y="4540"/>
                                      </a:lnTo>
                                      <a:lnTo>
                                        <a:pt x="2864" y="4543"/>
                                      </a:lnTo>
                                      <a:lnTo>
                                        <a:pt x="2871" y="4546"/>
                                      </a:lnTo>
                                      <a:lnTo>
                                        <a:pt x="2878" y="4548"/>
                                      </a:lnTo>
                                      <a:lnTo>
                                        <a:pt x="2885" y="4548"/>
                                      </a:lnTo>
                                      <a:lnTo>
                                        <a:pt x="2883" y="4538"/>
                                      </a:lnTo>
                                      <a:lnTo>
                                        <a:pt x="2881" y="4526"/>
                                      </a:lnTo>
                                      <a:lnTo>
                                        <a:pt x="2880" y="4516"/>
                                      </a:lnTo>
                                      <a:lnTo>
                                        <a:pt x="2880" y="4507"/>
                                      </a:lnTo>
                                      <a:lnTo>
                                        <a:pt x="2880" y="4497"/>
                                      </a:lnTo>
                                      <a:lnTo>
                                        <a:pt x="2881" y="4489"/>
                                      </a:lnTo>
                                      <a:lnTo>
                                        <a:pt x="2882" y="4481"/>
                                      </a:lnTo>
                                      <a:lnTo>
                                        <a:pt x="2883" y="4474"/>
                                      </a:lnTo>
                                      <a:lnTo>
                                        <a:pt x="2888" y="4460"/>
                                      </a:lnTo>
                                      <a:lnTo>
                                        <a:pt x="2894" y="4446"/>
                                      </a:lnTo>
                                      <a:lnTo>
                                        <a:pt x="2900" y="4435"/>
                                      </a:lnTo>
                                      <a:lnTo>
                                        <a:pt x="2907" y="4423"/>
                                      </a:lnTo>
                                      <a:lnTo>
                                        <a:pt x="2913" y="4411"/>
                                      </a:lnTo>
                                      <a:lnTo>
                                        <a:pt x="2919" y="4400"/>
                                      </a:lnTo>
                                      <a:lnTo>
                                        <a:pt x="2925" y="4387"/>
                                      </a:lnTo>
                                      <a:lnTo>
                                        <a:pt x="2930" y="4373"/>
                                      </a:lnTo>
                                      <a:lnTo>
                                        <a:pt x="2932" y="4357"/>
                                      </a:lnTo>
                                      <a:lnTo>
                                        <a:pt x="2933" y="4339"/>
                                      </a:lnTo>
                                      <a:lnTo>
                                        <a:pt x="2933" y="4329"/>
                                      </a:lnTo>
                                      <a:lnTo>
                                        <a:pt x="2932" y="4320"/>
                                      </a:lnTo>
                                      <a:lnTo>
                                        <a:pt x="2930" y="4309"/>
                                      </a:lnTo>
                                      <a:lnTo>
                                        <a:pt x="2928" y="4297"/>
                                      </a:lnTo>
                                      <a:lnTo>
                                        <a:pt x="2928" y="4214"/>
                                      </a:lnTo>
                                      <a:lnTo>
                                        <a:pt x="2969" y="4214"/>
                                      </a:lnTo>
                                      <a:lnTo>
                                        <a:pt x="2975" y="4198"/>
                                      </a:lnTo>
                                      <a:lnTo>
                                        <a:pt x="2978" y="4183"/>
                                      </a:lnTo>
                                      <a:lnTo>
                                        <a:pt x="2979" y="4170"/>
                                      </a:lnTo>
                                      <a:lnTo>
                                        <a:pt x="2980" y="4157"/>
                                      </a:lnTo>
                                      <a:lnTo>
                                        <a:pt x="2979" y="4147"/>
                                      </a:lnTo>
                                      <a:lnTo>
                                        <a:pt x="2978" y="4137"/>
                                      </a:lnTo>
                                      <a:lnTo>
                                        <a:pt x="2975" y="4128"/>
                                      </a:lnTo>
                                      <a:lnTo>
                                        <a:pt x="2971" y="4120"/>
                                      </a:lnTo>
                                      <a:lnTo>
                                        <a:pt x="2967" y="4113"/>
                                      </a:lnTo>
                                      <a:lnTo>
                                        <a:pt x="2963" y="4106"/>
                                      </a:lnTo>
                                      <a:lnTo>
                                        <a:pt x="2957" y="4102"/>
                                      </a:lnTo>
                                      <a:lnTo>
                                        <a:pt x="2951" y="4098"/>
                                      </a:lnTo>
                                      <a:lnTo>
                                        <a:pt x="2944" y="4095"/>
                                      </a:lnTo>
                                      <a:lnTo>
                                        <a:pt x="2937" y="4093"/>
                                      </a:lnTo>
                                      <a:lnTo>
                                        <a:pt x="2930" y="4092"/>
                                      </a:lnTo>
                                      <a:lnTo>
                                        <a:pt x="2923" y="4090"/>
                                      </a:lnTo>
                                      <a:close/>
                                      <a:moveTo>
                                        <a:pt x="6074" y="3123"/>
                                      </a:moveTo>
                                      <a:lnTo>
                                        <a:pt x="6066" y="3133"/>
                                      </a:lnTo>
                                      <a:lnTo>
                                        <a:pt x="6058" y="3144"/>
                                      </a:lnTo>
                                      <a:lnTo>
                                        <a:pt x="6053" y="3155"/>
                                      </a:lnTo>
                                      <a:lnTo>
                                        <a:pt x="6049" y="3164"/>
                                      </a:lnTo>
                                      <a:lnTo>
                                        <a:pt x="6045" y="3174"/>
                                      </a:lnTo>
                                      <a:lnTo>
                                        <a:pt x="6043" y="3183"/>
                                      </a:lnTo>
                                      <a:lnTo>
                                        <a:pt x="6043" y="3192"/>
                                      </a:lnTo>
                                      <a:lnTo>
                                        <a:pt x="6044" y="3199"/>
                                      </a:lnTo>
                                      <a:lnTo>
                                        <a:pt x="6048" y="3207"/>
                                      </a:lnTo>
                                      <a:lnTo>
                                        <a:pt x="6052" y="3214"/>
                                      </a:lnTo>
                                      <a:lnTo>
                                        <a:pt x="6058" y="3222"/>
                                      </a:lnTo>
                                      <a:lnTo>
                                        <a:pt x="6066" y="3227"/>
                                      </a:lnTo>
                                      <a:lnTo>
                                        <a:pt x="6075" y="3233"/>
                                      </a:lnTo>
                                      <a:lnTo>
                                        <a:pt x="6087" y="3239"/>
                                      </a:lnTo>
                                      <a:lnTo>
                                        <a:pt x="6101" y="3244"/>
                                      </a:lnTo>
                                      <a:lnTo>
                                        <a:pt x="6116" y="3248"/>
                                      </a:lnTo>
                                      <a:lnTo>
                                        <a:pt x="6117" y="3228"/>
                                      </a:lnTo>
                                      <a:lnTo>
                                        <a:pt x="6119" y="3209"/>
                                      </a:lnTo>
                                      <a:lnTo>
                                        <a:pt x="6122" y="3192"/>
                                      </a:lnTo>
                                      <a:lnTo>
                                        <a:pt x="6128" y="3176"/>
                                      </a:lnTo>
                                      <a:lnTo>
                                        <a:pt x="6135" y="3162"/>
                                      </a:lnTo>
                                      <a:lnTo>
                                        <a:pt x="6142" y="3148"/>
                                      </a:lnTo>
                                      <a:lnTo>
                                        <a:pt x="6149" y="3136"/>
                                      </a:lnTo>
                                      <a:lnTo>
                                        <a:pt x="6158" y="3123"/>
                                      </a:lnTo>
                                      <a:lnTo>
                                        <a:pt x="6074" y="3123"/>
                                      </a:lnTo>
                                      <a:close/>
                                      <a:moveTo>
                                        <a:pt x="6216" y="2613"/>
                                      </a:moveTo>
                                      <a:lnTo>
                                        <a:pt x="6199" y="2613"/>
                                      </a:lnTo>
                                      <a:lnTo>
                                        <a:pt x="6183" y="2614"/>
                                      </a:lnTo>
                                      <a:lnTo>
                                        <a:pt x="6169" y="2616"/>
                                      </a:lnTo>
                                      <a:lnTo>
                                        <a:pt x="6154" y="2619"/>
                                      </a:lnTo>
                                      <a:lnTo>
                                        <a:pt x="6126" y="2626"/>
                                      </a:lnTo>
                                      <a:lnTo>
                                        <a:pt x="6100" y="2633"/>
                                      </a:lnTo>
                                      <a:lnTo>
                                        <a:pt x="6073" y="2641"/>
                                      </a:lnTo>
                                      <a:lnTo>
                                        <a:pt x="6046" y="2649"/>
                                      </a:lnTo>
                                      <a:lnTo>
                                        <a:pt x="6019" y="2655"/>
                                      </a:lnTo>
                                      <a:lnTo>
                                        <a:pt x="5990" y="2661"/>
                                      </a:lnTo>
                                      <a:lnTo>
                                        <a:pt x="5992" y="2679"/>
                                      </a:lnTo>
                                      <a:lnTo>
                                        <a:pt x="5993" y="2696"/>
                                      </a:lnTo>
                                      <a:lnTo>
                                        <a:pt x="5994" y="2713"/>
                                      </a:lnTo>
                                      <a:lnTo>
                                        <a:pt x="5994" y="2728"/>
                                      </a:lnTo>
                                      <a:lnTo>
                                        <a:pt x="5993" y="2744"/>
                                      </a:lnTo>
                                      <a:lnTo>
                                        <a:pt x="5992" y="2757"/>
                                      </a:lnTo>
                                      <a:lnTo>
                                        <a:pt x="5990" y="2771"/>
                                      </a:lnTo>
                                      <a:lnTo>
                                        <a:pt x="5987" y="2784"/>
                                      </a:lnTo>
                                      <a:lnTo>
                                        <a:pt x="5984" y="2797"/>
                                      </a:lnTo>
                                      <a:lnTo>
                                        <a:pt x="5981" y="2808"/>
                                      </a:lnTo>
                                      <a:lnTo>
                                        <a:pt x="5976" y="2820"/>
                                      </a:lnTo>
                                      <a:lnTo>
                                        <a:pt x="5971" y="2832"/>
                                      </a:lnTo>
                                      <a:lnTo>
                                        <a:pt x="5960" y="2852"/>
                                      </a:lnTo>
                                      <a:lnTo>
                                        <a:pt x="5949" y="2871"/>
                                      </a:lnTo>
                                      <a:lnTo>
                                        <a:pt x="5949" y="2886"/>
                                      </a:lnTo>
                                      <a:lnTo>
                                        <a:pt x="5948" y="2899"/>
                                      </a:lnTo>
                                      <a:lnTo>
                                        <a:pt x="5946" y="2911"/>
                                      </a:lnTo>
                                      <a:lnTo>
                                        <a:pt x="5942" y="2923"/>
                                      </a:lnTo>
                                      <a:lnTo>
                                        <a:pt x="5938" y="2933"/>
                                      </a:lnTo>
                                      <a:lnTo>
                                        <a:pt x="5933" y="2942"/>
                                      </a:lnTo>
                                      <a:lnTo>
                                        <a:pt x="5928" y="2952"/>
                                      </a:lnTo>
                                      <a:lnTo>
                                        <a:pt x="5921" y="2959"/>
                                      </a:lnTo>
                                      <a:lnTo>
                                        <a:pt x="5915" y="2968"/>
                                      </a:lnTo>
                                      <a:lnTo>
                                        <a:pt x="5907" y="2974"/>
                                      </a:lnTo>
                                      <a:lnTo>
                                        <a:pt x="5900" y="2982"/>
                                      </a:lnTo>
                                      <a:lnTo>
                                        <a:pt x="5891" y="2987"/>
                                      </a:lnTo>
                                      <a:lnTo>
                                        <a:pt x="5874" y="3000"/>
                                      </a:lnTo>
                                      <a:lnTo>
                                        <a:pt x="5857" y="3010"/>
                                      </a:lnTo>
                                      <a:lnTo>
                                        <a:pt x="5839" y="3022"/>
                                      </a:lnTo>
                                      <a:lnTo>
                                        <a:pt x="5823" y="3035"/>
                                      </a:lnTo>
                                      <a:lnTo>
                                        <a:pt x="5816" y="3042"/>
                                      </a:lnTo>
                                      <a:lnTo>
                                        <a:pt x="5809" y="3048"/>
                                      </a:lnTo>
                                      <a:lnTo>
                                        <a:pt x="5802" y="3057"/>
                                      </a:lnTo>
                                      <a:lnTo>
                                        <a:pt x="5796" y="3065"/>
                                      </a:lnTo>
                                      <a:lnTo>
                                        <a:pt x="5790" y="3074"/>
                                      </a:lnTo>
                                      <a:lnTo>
                                        <a:pt x="5786" y="3085"/>
                                      </a:lnTo>
                                      <a:lnTo>
                                        <a:pt x="5783" y="3095"/>
                                      </a:lnTo>
                                      <a:lnTo>
                                        <a:pt x="5780" y="3107"/>
                                      </a:lnTo>
                                      <a:lnTo>
                                        <a:pt x="5779" y="3120"/>
                                      </a:lnTo>
                                      <a:lnTo>
                                        <a:pt x="5778" y="3133"/>
                                      </a:lnTo>
                                      <a:lnTo>
                                        <a:pt x="5779" y="3148"/>
                                      </a:lnTo>
                                      <a:lnTo>
                                        <a:pt x="5781" y="3164"/>
                                      </a:lnTo>
                                      <a:lnTo>
                                        <a:pt x="5809" y="3162"/>
                                      </a:lnTo>
                                      <a:lnTo>
                                        <a:pt x="5835" y="3157"/>
                                      </a:lnTo>
                                      <a:lnTo>
                                        <a:pt x="5848" y="3154"/>
                                      </a:lnTo>
                                      <a:lnTo>
                                        <a:pt x="5861" y="3150"/>
                                      </a:lnTo>
                                      <a:lnTo>
                                        <a:pt x="5872" y="3146"/>
                                      </a:lnTo>
                                      <a:lnTo>
                                        <a:pt x="5883" y="3142"/>
                                      </a:lnTo>
                                      <a:lnTo>
                                        <a:pt x="5894" y="3137"/>
                                      </a:lnTo>
                                      <a:lnTo>
                                        <a:pt x="5903" y="3130"/>
                                      </a:lnTo>
                                      <a:lnTo>
                                        <a:pt x="5913" y="3124"/>
                                      </a:lnTo>
                                      <a:lnTo>
                                        <a:pt x="5921" y="3116"/>
                                      </a:lnTo>
                                      <a:lnTo>
                                        <a:pt x="5929" y="3109"/>
                                      </a:lnTo>
                                      <a:lnTo>
                                        <a:pt x="5936" y="3101"/>
                                      </a:lnTo>
                                      <a:lnTo>
                                        <a:pt x="5942" y="3091"/>
                                      </a:lnTo>
                                      <a:lnTo>
                                        <a:pt x="5949" y="3080"/>
                                      </a:lnTo>
                                      <a:lnTo>
                                        <a:pt x="5970" y="3065"/>
                                      </a:lnTo>
                                      <a:lnTo>
                                        <a:pt x="5990" y="3050"/>
                                      </a:lnTo>
                                      <a:lnTo>
                                        <a:pt x="6008" y="3035"/>
                                      </a:lnTo>
                                      <a:lnTo>
                                        <a:pt x="6026" y="3019"/>
                                      </a:lnTo>
                                      <a:lnTo>
                                        <a:pt x="6060" y="2989"/>
                                      </a:lnTo>
                                      <a:lnTo>
                                        <a:pt x="6091" y="2962"/>
                                      </a:lnTo>
                                      <a:lnTo>
                                        <a:pt x="6105" y="2950"/>
                                      </a:lnTo>
                                      <a:lnTo>
                                        <a:pt x="6120" y="2939"/>
                                      </a:lnTo>
                                      <a:lnTo>
                                        <a:pt x="6135" y="2928"/>
                                      </a:lnTo>
                                      <a:lnTo>
                                        <a:pt x="6148" y="2920"/>
                                      </a:lnTo>
                                      <a:lnTo>
                                        <a:pt x="6162" y="2914"/>
                                      </a:lnTo>
                                      <a:lnTo>
                                        <a:pt x="6177" y="2908"/>
                                      </a:lnTo>
                                      <a:lnTo>
                                        <a:pt x="6192" y="2905"/>
                                      </a:lnTo>
                                      <a:lnTo>
                                        <a:pt x="6208" y="2904"/>
                                      </a:lnTo>
                                      <a:lnTo>
                                        <a:pt x="6215" y="2904"/>
                                      </a:lnTo>
                                      <a:lnTo>
                                        <a:pt x="6224" y="2905"/>
                                      </a:lnTo>
                                      <a:lnTo>
                                        <a:pt x="6232" y="2907"/>
                                      </a:lnTo>
                                      <a:lnTo>
                                        <a:pt x="6241" y="2909"/>
                                      </a:lnTo>
                                      <a:lnTo>
                                        <a:pt x="6259" y="2916"/>
                                      </a:lnTo>
                                      <a:lnTo>
                                        <a:pt x="6278" y="2925"/>
                                      </a:lnTo>
                                      <a:lnTo>
                                        <a:pt x="6298" y="2938"/>
                                      </a:lnTo>
                                      <a:lnTo>
                                        <a:pt x="6321" y="2954"/>
                                      </a:lnTo>
                                      <a:lnTo>
                                        <a:pt x="6343" y="2974"/>
                                      </a:lnTo>
                                      <a:lnTo>
                                        <a:pt x="6367" y="2996"/>
                                      </a:lnTo>
                                      <a:lnTo>
                                        <a:pt x="6370" y="2966"/>
                                      </a:lnTo>
                                      <a:lnTo>
                                        <a:pt x="6370" y="2936"/>
                                      </a:lnTo>
                                      <a:lnTo>
                                        <a:pt x="6370" y="2907"/>
                                      </a:lnTo>
                                      <a:lnTo>
                                        <a:pt x="6368" y="2881"/>
                                      </a:lnTo>
                                      <a:lnTo>
                                        <a:pt x="6365" y="2855"/>
                                      </a:lnTo>
                                      <a:lnTo>
                                        <a:pt x="6361" y="2831"/>
                                      </a:lnTo>
                                      <a:lnTo>
                                        <a:pt x="6356" y="2807"/>
                                      </a:lnTo>
                                      <a:lnTo>
                                        <a:pt x="6349" y="2784"/>
                                      </a:lnTo>
                                      <a:lnTo>
                                        <a:pt x="6342" y="2763"/>
                                      </a:lnTo>
                                      <a:lnTo>
                                        <a:pt x="6334" y="2742"/>
                                      </a:lnTo>
                                      <a:lnTo>
                                        <a:pt x="6327" y="2720"/>
                                      </a:lnTo>
                                      <a:lnTo>
                                        <a:pt x="6318" y="2700"/>
                                      </a:lnTo>
                                      <a:lnTo>
                                        <a:pt x="6300" y="2660"/>
                                      </a:lnTo>
                                      <a:lnTo>
                                        <a:pt x="6283" y="2619"/>
                                      </a:lnTo>
                                      <a:lnTo>
                                        <a:pt x="6265" y="2616"/>
                                      </a:lnTo>
                                      <a:lnTo>
                                        <a:pt x="6248" y="2614"/>
                                      </a:lnTo>
                                      <a:lnTo>
                                        <a:pt x="6232" y="2613"/>
                                      </a:lnTo>
                                      <a:lnTo>
                                        <a:pt x="6216" y="2613"/>
                                      </a:lnTo>
                                      <a:close/>
                                      <a:moveTo>
                                        <a:pt x="3148" y="2495"/>
                                      </a:moveTo>
                                      <a:lnTo>
                                        <a:pt x="3132" y="2495"/>
                                      </a:lnTo>
                                      <a:lnTo>
                                        <a:pt x="3116" y="2496"/>
                                      </a:lnTo>
                                      <a:lnTo>
                                        <a:pt x="3101" y="2498"/>
                                      </a:lnTo>
                                      <a:lnTo>
                                        <a:pt x="3087" y="2501"/>
                                      </a:lnTo>
                                      <a:lnTo>
                                        <a:pt x="3081" y="2504"/>
                                      </a:lnTo>
                                      <a:lnTo>
                                        <a:pt x="3076" y="2507"/>
                                      </a:lnTo>
                                      <a:lnTo>
                                        <a:pt x="3070" y="2510"/>
                                      </a:lnTo>
                                      <a:lnTo>
                                        <a:pt x="3066" y="2513"/>
                                      </a:lnTo>
                                      <a:lnTo>
                                        <a:pt x="3062" y="2518"/>
                                      </a:lnTo>
                                      <a:lnTo>
                                        <a:pt x="3059" y="2523"/>
                                      </a:lnTo>
                                      <a:lnTo>
                                        <a:pt x="3055" y="2529"/>
                                      </a:lnTo>
                                      <a:lnTo>
                                        <a:pt x="3053" y="2535"/>
                                      </a:lnTo>
                                      <a:lnTo>
                                        <a:pt x="3180" y="2535"/>
                                      </a:lnTo>
                                      <a:lnTo>
                                        <a:pt x="3184" y="2562"/>
                                      </a:lnTo>
                                      <a:lnTo>
                                        <a:pt x="3188" y="2589"/>
                                      </a:lnTo>
                                      <a:lnTo>
                                        <a:pt x="3190" y="2595"/>
                                      </a:lnTo>
                                      <a:lnTo>
                                        <a:pt x="3192" y="2600"/>
                                      </a:lnTo>
                                      <a:lnTo>
                                        <a:pt x="3196" y="2606"/>
                                      </a:lnTo>
                                      <a:lnTo>
                                        <a:pt x="3199" y="2610"/>
                                      </a:lnTo>
                                      <a:lnTo>
                                        <a:pt x="3203" y="2614"/>
                                      </a:lnTo>
                                      <a:lnTo>
                                        <a:pt x="3208" y="2616"/>
                                      </a:lnTo>
                                      <a:lnTo>
                                        <a:pt x="3215" y="2618"/>
                                      </a:lnTo>
                                      <a:lnTo>
                                        <a:pt x="3221" y="2619"/>
                                      </a:lnTo>
                                      <a:lnTo>
                                        <a:pt x="3221" y="2493"/>
                                      </a:lnTo>
                                      <a:lnTo>
                                        <a:pt x="3213" y="2494"/>
                                      </a:lnTo>
                                      <a:lnTo>
                                        <a:pt x="3203" y="2495"/>
                                      </a:lnTo>
                                      <a:lnTo>
                                        <a:pt x="3193" y="2495"/>
                                      </a:lnTo>
                                      <a:lnTo>
                                        <a:pt x="3184" y="2495"/>
                                      </a:lnTo>
                                      <a:lnTo>
                                        <a:pt x="3175" y="2495"/>
                                      </a:lnTo>
                                      <a:lnTo>
                                        <a:pt x="3166" y="2495"/>
                                      </a:lnTo>
                                      <a:lnTo>
                                        <a:pt x="3157" y="2495"/>
                                      </a:lnTo>
                                      <a:lnTo>
                                        <a:pt x="3148" y="2495"/>
                                      </a:lnTo>
                                      <a:close/>
                                      <a:moveTo>
                                        <a:pt x="5258" y="2355"/>
                                      </a:moveTo>
                                      <a:lnTo>
                                        <a:pt x="5253" y="2355"/>
                                      </a:lnTo>
                                      <a:lnTo>
                                        <a:pt x="5248" y="2358"/>
                                      </a:lnTo>
                                      <a:lnTo>
                                        <a:pt x="5241" y="2361"/>
                                      </a:lnTo>
                                      <a:lnTo>
                                        <a:pt x="5235" y="2368"/>
                                      </a:lnTo>
                                      <a:lnTo>
                                        <a:pt x="5233" y="2372"/>
                                      </a:lnTo>
                                      <a:lnTo>
                                        <a:pt x="5232" y="2381"/>
                                      </a:lnTo>
                                      <a:lnTo>
                                        <a:pt x="5232" y="2394"/>
                                      </a:lnTo>
                                      <a:lnTo>
                                        <a:pt x="5232" y="2408"/>
                                      </a:lnTo>
                                      <a:lnTo>
                                        <a:pt x="5233" y="2436"/>
                                      </a:lnTo>
                                      <a:lnTo>
                                        <a:pt x="5235" y="2452"/>
                                      </a:lnTo>
                                      <a:lnTo>
                                        <a:pt x="5239" y="2464"/>
                                      </a:lnTo>
                                      <a:lnTo>
                                        <a:pt x="5245" y="2476"/>
                                      </a:lnTo>
                                      <a:lnTo>
                                        <a:pt x="5249" y="2484"/>
                                      </a:lnTo>
                                      <a:lnTo>
                                        <a:pt x="5253" y="2492"/>
                                      </a:lnTo>
                                      <a:lnTo>
                                        <a:pt x="5256" y="2497"/>
                                      </a:lnTo>
                                      <a:lnTo>
                                        <a:pt x="5260" y="2501"/>
                                      </a:lnTo>
                                      <a:lnTo>
                                        <a:pt x="5264" y="2504"/>
                                      </a:lnTo>
                                      <a:lnTo>
                                        <a:pt x="5268" y="2504"/>
                                      </a:lnTo>
                                      <a:lnTo>
                                        <a:pt x="5270" y="2504"/>
                                      </a:lnTo>
                                      <a:lnTo>
                                        <a:pt x="5272" y="2503"/>
                                      </a:lnTo>
                                      <a:lnTo>
                                        <a:pt x="5274" y="2500"/>
                                      </a:lnTo>
                                      <a:lnTo>
                                        <a:pt x="5276" y="2497"/>
                                      </a:lnTo>
                                      <a:lnTo>
                                        <a:pt x="5281" y="2490"/>
                                      </a:lnTo>
                                      <a:lnTo>
                                        <a:pt x="5284" y="2480"/>
                                      </a:lnTo>
                                      <a:lnTo>
                                        <a:pt x="5286" y="2470"/>
                                      </a:lnTo>
                                      <a:lnTo>
                                        <a:pt x="5288" y="2457"/>
                                      </a:lnTo>
                                      <a:lnTo>
                                        <a:pt x="5288" y="2443"/>
                                      </a:lnTo>
                                      <a:lnTo>
                                        <a:pt x="5289" y="2429"/>
                                      </a:lnTo>
                                      <a:lnTo>
                                        <a:pt x="5288" y="2415"/>
                                      </a:lnTo>
                                      <a:lnTo>
                                        <a:pt x="5287" y="2402"/>
                                      </a:lnTo>
                                      <a:lnTo>
                                        <a:pt x="5284" y="2389"/>
                                      </a:lnTo>
                                      <a:lnTo>
                                        <a:pt x="5281" y="2378"/>
                                      </a:lnTo>
                                      <a:lnTo>
                                        <a:pt x="5276" y="2369"/>
                                      </a:lnTo>
                                      <a:lnTo>
                                        <a:pt x="5272" y="2361"/>
                                      </a:lnTo>
                                      <a:lnTo>
                                        <a:pt x="5269" y="2358"/>
                                      </a:lnTo>
                                      <a:lnTo>
                                        <a:pt x="5266" y="2356"/>
                                      </a:lnTo>
                                      <a:lnTo>
                                        <a:pt x="5263" y="2355"/>
                                      </a:lnTo>
                                      <a:lnTo>
                                        <a:pt x="5258" y="2355"/>
                                      </a:lnTo>
                                      <a:close/>
                                      <a:moveTo>
                                        <a:pt x="3473" y="2409"/>
                                      </a:moveTo>
                                      <a:lnTo>
                                        <a:pt x="3473" y="2493"/>
                                      </a:lnTo>
                                      <a:lnTo>
                                        <a:pt x="3484" y="2495"/>
                                      </a:lnTo>
                                      <a:lnTo>
                                        <a:pt x="3496" y="2496"/>
                                      </a:lnTo>
                                      <a:lnTo>
                                        <a:pt x="3506" y="2497"/>
                                      </a:lnTo>
                                      <a:lnTo>
                                        <a:pt x="3516" y="2497"/>
                                      </a:lnTo>
                                      <a:lnTo>
                                        <a:pt x="3526" y="2497"/>
                                      </a:lnTo>
                                      <a:lnTo>
                                        <a:pt x="3537" y="2496"/>
                                      </a:lnTo>
                                      <a:lnTo>
                                        <a:pt x="3545" y="2494"/>
                                      </a:lnTo>
                                      <a:lnTo>
                                        <a:pt x="3554" y="2492"/>
                                      </a:lnTo>
                                      <a:lnTo>
                                        <a:pt x="3561" y="2490"/>
                                      </a:lnTo>
                                      <a:lnTo>
                                        <a:pt x="3568" y="2486"/>
                                      </a:lnTo>
                                      <a:lnTo>
                                        <a:pt x="3575" y="2481"/>
                                      </a:lnTo>
                                      <a:lnTo>
                                        <a:pt x="3580" y="2476"/>
                                      </a:lnTo>
                                      <a:lnTo>
                                        <a:pt x="3585" y="2471"/>
                                      </a:lnTo>
                                      <a:lnTo>
                                        <a:pt x="3590" y="2464"/>
                                      </a:lnTo>
                                      <a:lnTo>
                                        <a:pt x="3593" y="2457"/>
                                      </a:lnTo>
                                      <a:lnTo>
                                        <a:pt x="3596" y="2449"/>
                                      </a:lnTo>
                                      <a:lnTo>
                                        <a:pt x="3598" y="2441"/>
                                      </a:lnTo>
                                      <a:lnTo>
                                        <a:pt x="3599" y="2431"/>
                                      </a:lnTo>
                                      <a:lnTo>
                                        <a:pt x="3599" y="2421"/>
                                      </a:lnTo>
                                      <a:lnTo>
                                        <a:pt x="3599" y="2409"/>
                                      </a:lnTo>
                                      <a:lnTo>
                                        <a:pt x="3557" y="2409"/>
                                      </a:lnTo>
                                      <a:lnTo>
                                        <a:pt x="3561" y="2375"/>
                                      </a:lnTo>
                                      <a:lnTo>
                                        <a:pt x="3562" y="2345"/>
                                      </a:lnTo>
                                      <a:lnTo>
                                        <a:pt x="3562" y="2333"/>
                                      </a:lnTo>
                                      <a:lnTo>
                                        <a:pt x="3562" y="2320"/>
                                      </a:lnTo>
                                      <a:lnTo>
                                        <a:pt x="3560" y="2309"/>
                                      </a:lnTo>
                                      <a:lnTo>
                                        <a:pt x="3559" y="2300"/>
                                      </a:lnTo>
                                      <a:lnTo>
                                        <a:pt x="3557" y="2291"/>
                                      </a:lnTo>
                                      <a:lnTo>
                                        <a:pt x="3555" y="2284"/>
                                      </a:lnTo>
                                      <a:lnTo>
                                        <a:pt x="3551" y="2277"/>
                                      </a:lnTo>
                                      <a:lnTo>
                                        <a:pt x="3549" y="2272"/>
                                      </a:lnTo>
                                      <a:lnTo>
                                        <a:pt x="3546" y="2268"/>
                                      </a:lnTo>
                                      <a:lnTo>
                                        <a:pt x="3543" y="2265"/>
                                      </a:lnTo>
                                      <a:lnTo>
                                        <a:pt x="3540" y="2264"/>
                                      </a:lnTo>
                                      <a:lnTo>
                                        <a:pt x="3537" y="2262"/>
                                      </a:lnTo>
                                      <a:lnTo>
                                        <a:pt x="3532" y="2264"/>
                                      </a:lnTo>
                                      <a:lnTo>
                                        <a:pt x="3529" y="2265"/>
                                      </a:lnTo>
                                      <a:lnTo>
                                        <a:pt x="3526" y="2268"/>
                                      </a:lnTo>
                                      <a:lnTo>
                                        <a:pt x="3523" y="2272"/>
                                      </a:lnTo>
                                      <a:lnTo>
                                        <a:pt x="3521" y="2277"/>
                                      </a:lnTo>
                                      <a:lnTo>
                                        <a:pt x="3517" y="2284"/>
                                      </a:lnTo>
                                      <a:lnTo>
                                        <a:pt x="3515" y="2291"/>
                                      </a:lnTo>
                                      <a:lnTo>
                                        <a:pt x="3513" y="2300"/>
                                      </a:lnTo>
                                      <a:lnTo>
                                        <a:pt x="3511" y="2309"/>
                                      </a:lnTo>
                                      <a:lnTo>
                                        <a:pt x="3510" y="2320"/>
                                      </a:lnTo>
                                      <a:lnTo>
                                        <a:pt x="3510" y="2333"/>
                                      </a:lnTo>
                                      <a:lnTo>
                                        <a:pt x="3510" y="2345"/>
                                      </a:lnTo>
                                      <a:lnTo>
                                        <a:pt x="3510" y="2360"/>
                                      </a:lnTo>
                                      <a:lnTo>
                                        <a:pt x="3511" y="2375"/>
                                      </a:lnTo>
                                      <a:lnTo>
                                        <a:pt x="3513" y="2392"/>
                                      </a:lnTo>
                                      <a:lnTo>
                                        <a:pt x="3515" y="2409"/>
                                      </a:lnTo>
                                      <a:lnTo>
                                        <a:pt x="3473" y="2409"/>
                                      </a:lnTo>
                                      <a:close/>
                                      <a:moveTo>
                                        <a:pt x="3380" y="2095"/>
                                      </a:moveTo>
                                      <a:lnTo>
                                        <a:pt x="3376" y="2096"/>
                                      </a:lnTo>
                                      <a:lnTo>
                                        <a:pt x="3372" y="2099"/>
                                      </a:lnTo>
                                      <a:lnTo>
                                        <a:pt x="3366" y="2105"/>
                                      </a:lnTo>
                                      <a:lnTo>
                                        <a:pt x="3359" y="2113"/>
                                      </a:lnTo>
                                      <a:lnTo>
                                        <a:pt x="3344" y="2132"/>
                                      </a:lnTo>
                                      <a:lnTo>
                                        <a:pt x="3330" y="2153"/>
                                      </a:lnTo>
                                      <a:lnTo>
                                        <a:pt x="3324" y="2165"/>
                                      </a:lnTo>
                                      <a:lnTo>
                                        <a:pt x="3319" y="2175"/>
                                      </a:lnTo>
                                      <a:lnTo>
                                        <a:pt x="3315" y="2185"/>
                                      </a:lnTo>
                                      <a:lnTo>
                                        <a:pt x="3311" y="2194"/>
                                      </a:lnTo>
                                      <a:lnTo>
                                        <a:pt x="3310" y="2202"/>
                                      </a:lnTo>
                                      <a:lnTo>
                                        <a:pt x="3311" y="2207"/>
                                      </a:lnTo>
                                      <a:lnTo>
                                        <a:pt x="3311" y="2209"/>
                                      </a:lnTo>
                                      <a:lnTo>
                                        <a:pt x="3313" y="2211"/>
                                      </a:lnTo>
                                      <a:lnTo>
                                        <a:pt x="3316" y="2213"/>
                                      </a:lnTo>
                                      <a:lnTo>
                                        <a:pt x="3319" y="2213"/>
                                      </a:lnTo>
                                      <a:lnTo>
                                        <a:pt x="3323" y="2211"/>
                                      </a:lnTo>
                                      <a:lnTo>
                                        <a:pt x="3329" y="2209"/>
                                      </a:lnTo>
                                      <a:lnTo>
                                        <a:pt x="3338" y="2205"/>
                                      </a:lnTo>
                                      <a:lnTo>
                                        <a:pt x="3347" y="2200"/>
                                      </a:lnTo>
                                      <a:lnTo>
                                        <a:pt x="3359" y="2172"/>
                                      </a:lnTo>
                                      <a:lnTo>
                                        <a:pt x="3369" y="2150"/>
                                      </a:lnTo>
                                      <a:lnTo>
                                        <a:pt x="3376" y="2132"/>
                                      </a:lnTo>
                                      <a:lnTo>
                                        <a:pt x="3380" y="2117"/>
                                      </a:lnTo>
                                      <a:lnTo>
                                        <a:pt x="3384" y="2107"/>
                                      </a:lnTo>
                                      <a:lnTo>
                                        <a:pt x="3384" y="2100"/>
                                      </a:lnTo>
                                      <a:lnTo>
                                        <a:pt x="3384" y="2097"/>
                                      </a:lnTo>
                                      <a:lnTo>
                                        <a:pt x="3382" y="2096"/>
                                      </a:lnTo>
                                      <a:lnTo>
                                        <a:pt x="3381" y="2095"/>
                                      </a:lnTo>
                                      <a:lnTo>
                                        <a:pt x="3380" y="2095"/>
                                      </a:lnTo>
                                      <a:close/>
                                      <a:moveTo>
                                        <a:pt x="4731" y="1402"/>
                                      </a:moveTo>
                                      <a:lnTo>
                                        <a:pt x="4701" y="1408"/>
                                      </a:lnTo>
                                      <a:lnTo>
                                        <a:pt x="4670" y="1414"/>
                                      </a:lnTo>
                                      <a:lnTo>
                                        <a:pt x="4654" y="1417"/>
                                      </a:lnTo>
                                      <a:lnTo>
                                        <a:pt x="4640" y="1421"/>
                                      </a:lnTo>
                                      <a:lnTo>
                                        <a:pt x="4625" y="1425"/>
                                      </a:lnTo>
                                      <a:lnTo>
                                        <a:pt x="4613" y="1431"/>
                                      </a:lnTo>
                                      <a:lnTo>
                                        <a:pt x="4601" y="1437"/>
                                      </a:lnTo>
                                      <a:lnTo>
                                        <a:pt x="4590" y="1445"/>
                                      </a:lnTo>
                                      <a:lnTo>
                                        <a:pt x="4585" y="1449"/>
                                      </a:lnTo>
                                      <a:lnTo>
                                        <a:pt x="4581" y="1454"/>
                                      </a:lnTo>
                                      <a:lnTo>
                                        <a:pt x="4576" y="1459"/>
                                      </a:lnTo>
                                      <a:lnTo>
                                        <a:pt x="4573" y="1465"/>
                                      </a:lnTo>
                                      <a:lnTo>
                                        <a:pt x="4570" y="1471"/>
                                      </a:lnTo>
                                      <a:lnTo>
                                        <a:pt x="4568" y="1478"/>
                                      </a:lnTo>
                                      <a:lnTo>
                                        <a:pt x="4566" y="1485"/>
                                      </a:lnTo>
                                      <a:lnTo>
                                        <a:pt x="4564" y="1492"/>
                                      </a:lnTo>
                                      <a:lnTo>
                                        <a:pt x="4563" y="1501"/>
                                      </a:lnTo>
                                      <a:lnTo>
                                        <a:pt x="4563" y="1509"/>
                                      </a:lnTo>
                                      <a:lnTo>
                                        <a:pt x="4563" y="1519"/>
                                      </a:lnTo>
                                      <a:lnTo>
                                        <a:pt x="4564" y="1528"/>
                                      </a:lnTo>
                                      <a:lnTo>
                                        <a:pt x="4575" y="1530"/>
                                      </a:lnTo>
                                      <a:lnTo>
                                        <a:pt x="4586" y="1531"/>
                                      </a:lnTo>
                                      <a:lnTo>
                                        <a:pt x="4597" y="1531"/>
                                      </a:lnTo>
                                      <a:lnTo>
                                        <a:pt x="4607" y="1531"/>
                                      </a:lnTo>
                                      <a:lnTo>
                                        <a:pt x="4623" y="1531"/>
                                      </a:lnTo>
                                      <a:lnTo>
                                        <a:pt x="4637" y="1530"/>
                                      </a:lnTo>
                                      <a:lnTo>
                                        <a:pt x="4651" y="1527"/>
                                      </a:lnTo>
                                      <a:lnTo>
                                        <a:pt x="4663" y="1524"/>
                                      </a:lnTo>
                                      <a:lnTo>
                                        <a:pt x="4675" y="1521"/>
                                      </a:lnTo>
                                      <a:lnTo>
                                        <a:pt x="4687" y="1516"/>
                                      </a:lnTo>
                                      <a:lnTo>
                                        <a:pt x="4696" y="1509"/>
                                      </a:lnTo>
                                      <a:lnTo>
                                        <a:pt x="4705" y="1502"/>
                                      </a:lnTo>
                                      <a:lnTo>
                                        <a:pt x="4712" y="1495"/>
                                      </a:lnTo>
                                      <a:lnTo>
                                        <a:pt x="4719" y="1485"/>
                                      </a:lnTo>
                                      <a:lnTo>
                                        <a:pt x="4724" y="1474"/>
                                      </a:lnTo>
                                      <a:lnTo>
                                        <a:pt x="4728" y="1463"/>
                                      </a:lnTo>
                                      <a:lnTo>
                                        <a:pt x="4731" y="1450"/>
                                      </a:lnTo>
                                      <a:lnTo>
                                        <a:pt x="4733" y="1435"/>
                                      </a:lnTo>
                                      <a:lnTo>
                                        <a:pt x="4733" y="1420"/>
                                      </a:lnTo>
                                      <a:lnTo>
                                        <a:pt x="4731" y="1402"/>
                                      </a:lnTo>
                                      <a:close/>
                                      <a:moveTo>
                                        <a:pt x="4723" y="1128"/>
                                      </a:moveTo>
                                      <a:lnTo>
                                        <a:pt x="4718" y="1129"/>
                                      </a:lnTo>
                                      <a:lnTo>
                                        <a:pt x="4710" y="1133"/>
                                      </a:lnTo>
                                      <a:lnTo>
                                        <a:pt x="4701" y="1141"/>
                                      </a:lnTo>
                                      <a:lnTo>
                                        <a:pt x="4690" y="1150"/>
                                      </a:lnTo>
                                      <a:lnTo>
                                        <a:pt x="4691" y="1158"/>
                                      </a:lnTo>
                                      <a:lnTo>
                                        <a:pt x="4692" y="1165"/>
                                      </a:lnTo>
                                      <a:lnTo>
                                        <a:pt x="4692" y="1173"/>
                                      </a:lnTo>
                                      <a:lnTo>
                                        <a:pt x="4692" y="1180"/>
                                      </a:lnTo>
                                      <a:lnTo>
                                        <a:pt x="4688" y="1195"/>
                                      </a:lnTo>
                                      <a:lnTo>
                                        <a:pt x="4683" y="1210"/>
                                      </a:lnTo>
                                      <a:lnTo>
                                        <a:pt x="4668" y="1241"/>
                                      </a:lnTo>
                                      <a:lnTo>
                                        <a:pt x="4653" y="1270"/>
                                      </a:lnTo>
                                      <a:lnTo>
                                        <a:pt x="4647" y="1285"/>
                                      </a:lnTo>
                                      <a:lnTo>
                                        <a:pt x="4642" y="1299"/>
                                      </a:lnTo>
                                      <a:lnTo>
                                        <a:pt x="4641" y="1305"/>
                                      </a:lnTo>
                                      <a:lnTo>
                                        <a:pt x="4640" y="1312"/>
                                      </a:lnTo>
                                      <a:lnTo>
                                        <a:pt x="4640" y="1318"/>
                                      </a:lnTo>
                                      <a:lnTo>
                                        <a:pt x="4641" y="1323"/>
                                      </a:lnTo>
                                      <a:lnTo>
                                        <a:pt x="4643" y="1330"/>
                                      </a:lnTo>
                                      <a:lnTo>
                                        <a:pt x="4647" y="1335"/>
                                      </a:lnTo>
                                      <a:lnTo>
                                        <a:pt x="4650" y="1340"/>
                                      </a:lnTo>
                                      <a:lnTo>
                                        <a:pt x="4655" y="1345"/>
                                      </a:lnTo>
                                      <a:lnTo>
                                        <a:pt x="4661" y="1349"/>
                                      </a:lnTo>
                                      <a:lnTo>
                                        <a:pt x="4670" y="1353"/>
                                      </a:lnTo>
                                      <a:lnTo>
                                        <a:pt x="4678" y="1357"/>
                                      </a:lnTo>
                                      <a:lnTo>
                                        <a:pt x="4690" y="1361"/>
                                      </a:lnTo>
                                      <a:lnTo>
                                        <a:pt x="4688" y="1347"/>
                                      </a:lnTo>
                                      <a:lnTo>
                                        <a:pt x="4689" y="1332"/>
                                      </a:lnTo>
                                      <a:lnTo>
                                        <a:pt x="4691" y="1315"/>
                                      </a:lnTo>
                                      <a:lnTo>
                                        <a:pt x="4694" y="1297"/>
                                      </a:lnTo>
                                      <a:lnTo>
                                        <a:pt x="4703" y="1259"/>
                                      </a:lnTo>
                                      <a:lnTo>
                                        <a:pt x="4713" y="1219"/>
                                      </a:lnTo>
                                      <a:lnTo>
                                        <a:pt x="4722" y="1184"/>
                                      </a:lnTo>
                                      <a:lnTo>
                                        <a:pt x="4728" y="1155"/>
                                      </a:lnTo>
                                      <a:lnTo>
                                        <a:pt x="4729" y="1144"/>
                                      </a:lnTo>
                                      <a:lnTo>
                                        <a:pt x="4729" y="1134"/>
                                      </a:lnTo>
                                      <a:lnTo>
                                        <a:pt x="4728" y="1132"/>
                                      </a:lnTo>
                                      <a:lnTo>
                                        <a:pt x="4727" y="1129"/>
                                      </a:lnTo>
                                      <a:lnTo>
                                        <a:pt x="4725" y="1128"/>
                                      </a:lnTo>
                                      <a:lnTo>
                                        <a:pt x="4723" y="1128"/>
                                      </a:lnTo>
                                      <a:close/>
                                      <a:moveTo>
                                        <a:pt x="4276" y="899"/>
                                      </a:moveTo>
                                      <a:lnTo>
                                        <a:pt x="4273" y="899"/>
                                      </a:lnTo>
                                      <a:lnTo>
                                        <a:pt x="4270" y="900"/>
                                      </a:lnTo>
                                      <a:lnTo>
                                        <a:pt x="4272" y="913"/>
                                      </a:lnTo>
                                      <a:lnTo>
                                        <a:pt x="4270" y="926"/>
                                      </a:lnTo>
                                      <a:lnTo>
                                        <a:pt x="4269" y="938"/>
                                      </a:lnTo>
                                      <a:lnTo>
                                        <a:pt x="4267" y="949"/>
                                      </a:lnTo>
                                      <a:lnTo>
                                        <a:pt x="4260" y="968"/>
                                      </a:lnTo>
                                      <a:lnTo>
                                        <a:pt x="4250" y="985"/>
                                      </a:lnTo>
                                      <a:lnTo>
                                        <a:pt x="4242" y="1002"/>
                                      </a:lnTo>
                                      <a:lnTo>
                                        <a:pt x="4233" y="1020"/>
                                      </a:lnTo>
                                      <a:lnTo>
                                        <a:pt x="4231" y="1030"/>
                                      </a:lnTo>
                                      <a:lnTo>
                                        <a:pt x="4229" y="1041"/>
                                      </a:lnTo>
                                      <a:lnTo>
                                        <a:pt x="4228" y="1054"/>
                                      </a:lnTo>
                                      <a:lnTo>
                                        <a:pt x="4228" y="1066"/>
                                      </a:lnTo>
                                      <a:lnTo>
                                        <a:pt x="4239" y="1072"/>
                                      </a:lnTo>
                                      <a:lnTo>
                                        <a:pt x="4248" y="1076"/>
                                      </a:lnTo>
                                      <a:lnTo>
                                        <a:pt x="4257" y="1078"/>
                                      </a:lnTo>
                                      <a:lnTo>
                                        <a:pt x="4265" y="1078"/>
                                      </a:lnTo>
                                      <a:lnTo>
                                        <a:pt x="4272" y="1078"/>
                                      </a:lnTo>
                                      <a:lnTo>
                                        <a:pt x="4278" y="1077"/>
                                      </a:lnTo>
                                      <a:lnTo>
                                        <a:pt x="4284" y="1074"/>
                                      </a:lnTo>
                                      <a:lnTo>
                                        <a:pt x="4290" y="1071"/>
                                      </a:lnTo>
                                      <a:lnTo>
                                        <a:pt x="4295" y="1066"/>
                                      </a:lnTo>
                                      <a:lnTo>
                                        <a:pt x="4299" y="1062"/>
                                      </a:lnTo>
                                      <a:lnTo>
                                        <a:pt x="4303" y="1057"/>
                                      </a:lnTo>
                                      <a:lnTo>
                                        <a:pt x="4308" y="1051"/>
                                      </a:lnTo>
                                      <a:lnTo>
                                        <a:pt x="4313" y="1037"/>
                                      </a:lnTo>
                                      <a:lnTo>
                                        <a:pt x="4318" y="1022"/>
                                      </a:lnTo>
                                      <a:lnTo>
                                        <a:pt x="4320" y="1006"/>
                                      </a:lnTo>
                                      <a:lnTo>
                                        <a:pt x="4321" y="989"/>
                                      </a:lnTo>
                                      <a:lnTo>
                                        <a:pt x="4320" y="972"/>
                                      </a:lnTo>
                                      <a:lnTo>
                                        <a:pt x="4319" y="956"/>
                                      </a:lnTo>
                                      <a:lnTo>
                                        <a:pt x="4315" y="941"/>
                                      </a:lnTo>
                                      <a:lnTo>
                                        <a:pt x="4310" y="927"/>
                                      </a:lnTo>
                                      <a:lnTo>
                                        <a:pt x="4307" y="921"/>
                                      </a:lnTo>
                                      <a:lnTo>
                                        <a:pt x="4303" y="916"/>
                                      </a:lnTo>
                                      <a:lnTo>
                                        <a:pt x="4299" y="910"/>
                                      </a:lnTo>
                                      <a:lnTo>
                                        <a:pt x="4296" y="906"/>
                                      </a:lnTo>
                                      <a:lnTo>
                                        <a:pt x="4291" y="903"/>
                                      </a:lnTo>
                                      <a:lnTo>
                                        <a:pt x="4286" y="901"/>
                                      </a:lnTo>
                                      <a:lnTo>
                                        <a:pt x="4281" y="900"/>
                                      </a:lnTo>
                                      <a:lnTo>
                                        <a:pt x="4276" y="899"/>
                                      </a:lnTo>
                                      <a:close/>
                                    </a:path>
                                  </a:pathLst>
                                </a:custGeom>
                                <a:solidFill>
                                  <a:srgbClr val="1a0d0e"/>
                                </a:solidFill>
                                <a:ln w="0">
                                  <a:noFill/>
                                </a:ln>
                              </wps:spPr>
                              <wps:style>
                                <a:lnRef idx="0"/>
                                <a:fillRef idx="0"/>
                                <a:effectRef idx="0"/>
                                <a:fontRef idx="minor"/>
                              </wps:style>
                              <wps:bodyPr/>
                            </wps:wsp>
                            <wps:wsp>
                              <wps:cNvSpPr/>
                              <wps:spPr>
                                <a:xfrm>
                                  <a:off x="311760" y="250200"/>
                                  <a:ext cx="3240" cy="4320"/>
                                </a:xfrm>
                                <a:custGeom>
                                  <a:avLst/>
                                  <a:gdLst/>
                                  <a:ahLst/>
                                  <a:rect l="l" t="t" r="r" b="b"/>
                                  <a:pathLst>
                                    <a:path w="74" h="118">
                                      <a:moveTo>
                                        <a:pt x="9" y="118"/>
                                      </a:moveTo>
                                      <a:lnTo>
                                        <a:pt x="6" y="118"/>
                                      </a:lnTo>
                                      <a:lnTo>
                                        <a:pt x="3" y="116"/>
                                      </a:lnTo>
                                      <a:lnTo>
                                        <a:pt x="1" y="114"/>
                                      </a:lnTo>
                                      <a:lnTo>
                                        <a:pt x="1" y="112"/>
                                      </a:lnTo>
                                      <a:lnTo>
                                        <a:pt x="0" y="107"/>
                                      </a:lnTo>
                                      <a:lnTo>
                                        <a:pt x="1" y="99"/>
                                      </a:lnTo>
                                      <a:lnTo>
                                        <a:pt x="5" y="90"/>
                                      </a:lnTo>
                                      <a:lnTo>
                                        <a:pt x="9" y="80"/>
                                      </a:lnTo>
                                      <a:lnTo>
                                        <a:pt x="14" y="70"/>
                                      </a:lnTo>
                                      <a:lnTo>
                                        <a:pt x="20" y="58"/>
                                      </a:lnTo>
                                      <a:lnTo>
                                        <a:pt x="34" y="37"/>
                                      </a:lnTo>
                                      <a:lnTo>
                                        <a:pt x="49" y="18"/>
                                      </a:lnTo>
                                      <a:lnTo>
                                        <a:pt x="56" y="10"/>
                                      </a:lnTo>
                                      <a:lnTo>
                                        <a:pt x="62" y="4"/>
                                      </a:lnTo>
                                      <a:lnTo>
                                        <a:pt x="66" y="1"/>
                                      </a:lnTo>
                                      <a:lnTo>
                                        <a:pt x="70" y="0"/>
                                      </a:lnTo>
                                      <a:lnTo>
                                        <a:pt x="71" y="0"/>
                                      </a:lnTo>
                                      <a:lnTo>
                                        <a:pt x="72" y="1"/>
                                      </a:lnTo>
                                      <a:lnTo>
                                        <a:pt x="74" y="2"/>
                                      </a:lnTo>
                                      <a:lnTo>
                                        <a:pt x="74" y="5"/>
                                      </a:lnTo>
                                      <a:lnTo>
                                        <a:pt x="74" y="12"/>
                                      </a:lnTo>
                                      <a:lnTo>
                                        <a:pt x="70" y="22"/>
                                      </a:lnTo>
                                      <a:lnTo>
                                        <a:pt x="66" y="37"/>
                                      </a:lnTo>
                                      <a:lnTo>
                                        <a:pt x="59" y="55"/>
                                      </a:lnTo>
                                      <a:lnTo>
                                        <a:pt x="49" y="77"/>
                                      </a:lnTo>
                                      <a:lnTo>
                                        <a:pt x="37" y="105"/>
                                      </a:lnTo>
                                      <a:lnTo>
                                        <a:pt x="28" y="110"/>
                                      </a:lnTo>
                                      <a:lnTo>
                                        <a:pt x="19" y="114"/>
                                      </a:lnTo>
                                      <a:lnTo>
                                        <a:pt x="13" y="116"/>
                                      </a:lnTo>
                                      <a:lnTo>
                                        <a:pt x="9" y="118"/>
                                      </a:lnTo>
                                      <a:close/>
                                    </a:path>
                                  </a:pathLst>
                                </a:custGeom>
                                <a:solidFill>
                                  <a:srgbClr val="1a0d0e"/>
                                </a:solidFill>
                                <a:ln w="0">
                                  <a:noFill/>
                                </a:ln>
                              </wps:spPr>
                              <wps:style>
                                <a:lnRef idx="0"/>
                                <a:fillRef idx="0"/>
                                <a:effectRef idx="0"/>
                                <a:fontRef idx="minor"/>
                              </wps:style>
                              <wps:bodyPr/>
                            </wps:wsp>
                            <wps:wsp>
                              <wps:cNvSpPr/>
                              <wps:spPr>
                                <a:xfrm>
                                  <a:off x="349200" y="373320"/>
                                  <a:ext cx="3240" cy="4320"/>
                                </a:xfrm>
                                <a:custGeom>
                                  <a:avLst/>
                                  <a:gdLst/>
                                  <a:ahLst/>
                                  <a:rect l="l" t="t" r="r" b="b"/>
                                  <a:pathLst>
                                    <a:path w="82" h="101">
                                      <a:moveTo>
                                        <a:pt x="41" y="101"/>
                                      </a:moveTo>
                                      <a:lnTo>
                                        <a:pt x="35" y="101"/>
                                      </a:lnTo>
                                      <a:lnTo>
                                        <a:pt x="29" y="99"/>
                                      </a:lnTo>
                                      <a:lnTo>
                                        <a:pt x="22" y="98"/>
                                      </a:lnTo>
                                      <a:lnTo>
                                        <a:pt x="17" y="95"/>
                                      </a:lnTo>
                                      <a:lnTo>
                                        <a:pt x="12" y="92"/>
                                      </a:lnTo>
                                      <a:lnTo>
                                        <a:pt x="7" y="87"/>
                                      </a:lnTo>
                                      <a:lnTo>
                                        <a:pt x="4" y="82"/>
                                      </a:lnTo>
                                      <a:lnTo>
                                        <a:pt x="2" y="77"/>
                                      </a:lnTo>
                                      <a:lnTo>
                                        <a:pt x="0" y="70"/>
                                      </a:lnTo>
                                      <a:lnTo>
                                        <a:pt x="0" y="63"/>
                                      </a:lnTo>
                                      <a:lnTo>
                                        <a:pt x="1" y="55"/>
                                      </a:lnTo>
                                      <a:lnTo>
                                        <a:pt x="4" y="45"/>
                                      </a:lnTo>
                                      <a:lnTo>
                                        <a:pt x="9" y="35"/>
                                      </a:lnTo>
                                      <a:lnTo>
                                        <a:pt x="15" y="25"/>
                                      </a:lnTo>
                                      <a:lnTo>
                                        <a:pt x="23" y="13"/>
                                      </a:lnTo>
                                      <a:lnTo>
                                        <a:pt x="34" y="0"/>
                                      </a:lnTo>
                                      <a:lnTo>
                                        <a:pt x="48" y="12"/>
                                      </a:lnTo>
                                      <a:lnTo>
                                        <a:pt x="58" y="24"/>
                                      </a:lnTo>
                                      <a:lnTo>
                                        <a:pt x="67" y="34"/>
                                      </a:lnTo>
                                      <a:lnTo>
                                        <a:pt x="74" y="44"/>
                                      </a:lnTo>
                                      <a:lnTo>
                                        <a:pt x="79" y="52"/>
                                      </a:lnTo>
                                      <a:lnTo>
                                        <a:pt x="81" y="61"/>
                                      </a:lnTo>
                                      <a:lnTo>
                                        <a:pt x="82" y="68"/>
                                      </a:lnTo>
                                      <a:lnTo>
                                        <a:pt x="82" y="75"/>
                                      </a:lnTo>
                                      <a:lnTo>
                                        <a:pt x="80" y="81"/>
                                      </a:lnTo>
                                      <a:lnTo>
                                        <a:pt x="76" y="86"/>
                                      </a:lnTo>
                                      <a:lnTo>
                                        <a:pt x="72" y="91"/>
                                      </a:lnTo>
                                      <a:lnTo>
                                        <a:pt x="67" y="95"/>
                                      </a:lnTo>
                                      <a:lnTo>
                                        <a:pt x="62" y="97"/>
                                      </a:lnTo>
                                      <a:lnTo>
                                        <a:pt x="55" y="99"/>
                                      </a:lnTo>
                                      <a:lnTo>
                                        <a:pt x="49" y="100"/>
                                      </a:lnTo>
                                      <a:lnTo>
                                        <a:pt x="41" y="101"/>
                                      </a:lnTo>
                                      <a:close/>
                                    </a:path>
                                  </a:pathLst>
                                </a:custGeom>
                                <a:solidFill>
                                  <a:srgbClr val="1a0d0e"/>
                                </a:solidFill>
                                <a:ln w="0">
                                  <a:noFill/>
                                </a:ln>
                              </wps:spPr>
                              <wps:style>
                                <a:lnRef idx="0"/>
                                <a:fillRef idx="0"/>
                                <a:effectRef idx="0"/>
                                <a:fontRef idx="minor"/>
                              </wps:style>
                              <wps:bodyPr/>
                            </wps:wsp>
                            <wps:wsp>
                              <wps:cNvSpPr/>
                              <wps:spPr>
                                <a:xfrm>
                                  <a:off x="59760" y="402480"/>
                                  <a:ext cx="45720" cy="37440"/>
                                </a:xfrm>
                                <a:custGeom>
                                  <a:avLst/>
                                  <a:gdLst/>
                                  <a:ahLst/>
                                  <a:rect l="l" t="t" r="r" b="b"/>
                                  <a:pathLst>
                                    <a:path w="1078" h="884">
                                      <a:moveTo>
                                        <a:pt x="1026" y="124"/>
                                      </a:moveTo>
                                      <a:lnTo>
                                        <a:pt x="0" y="0"/>
                                      </a:lnTo>
                                      <a:lnTo>
                                        <a:pt x="48" y="230"/>
                                      </a:lnTo>
                                      <a:lnTo>
                                        <a:pt x="483" y="268"/>
                                      </a:lnTo>
                                      <a:lnTo>
                                        <a:pt x="527" y="272"/>
                                      </a:lnTo>
                                      <a:lnTo>
                                        <a:pt x="571" y="275"/>
                                      </a:lnTo>
                                      <a:lnTo>
                                        <a:pt x="615" y="277"/>
                                      </a:lnTo>
                                      <a:lnTo>
                                        <a:pt x="659" y="279"/>
                                      </a:lnTo>
                                      <a:lnTo>
                                        <a:pt x="704" y="281"/>
                                      </a:lnTo>
                                      <a:lnTo>
                                        <a:pt x="750" y="284"/>
                                      </a:lnTo>
                                      <a:lnTo>
                                        <a:pt x="794" y="284"/>
                                      </a:lnTo>
                                      <a:lnTo>
                                        <a:pt x="840" y="285"/>
                                      </a:lnTo>
                                      <a:lnTo>
                                        <a:pt x="840" y="289"/>
                                      </a:lnTo>
                                      <a:lnTo>
                                        <a:pt x="798" y="307"/>
                                      </a:lnTo>
                                      <a:lnTo>
                                        <a:pt x="756" y="325"/>
                                      </a:lnTo>
                                      <a:lnTo>
                                        <a:pt x="716" y="344"/>
                                      </a:lnTo>
                                      <a:lnTo>
                                        <a:pt x="675" y="363"/>
                                      </a:lnTo>
                                      <a:lnTo>
                                        <a:pt x="635" y="383"/>
                                      </a:lnTo>
                                      <a:lnTo>
                                        <a:pt x="596" y="404"/>
                                      </a:lnTo>
                                      <a:lnTo>
                                        <a:pt x="555" y="424"/>
                                      </a:lnTo>
                                      <a:lnTo>
                                        <a:pt x="515" y="445"/>
                                      </a:lnTo>
                                      <a:lnTo>
                                        <a:pt x="135" y="646"/>
                                      </a:lnTo>
                                      <a:lnTo>
                                        <a:pt x="184" y="884"/>
                                      </a:lnTo>
                                      <a:lnTo>
                                        <a:pt x="1078" y="377"/>
                                      </a:lnTo>
                                      <a:lnTo>
                                        <a:pt x="1026" y="124"/>
                                      </a:lnTo>
                                      <a:close/>
                                    </a:path>
                                  </a:pathLst>
                                </a:custGeom>
                                <a:solidFill>
                                  <a:srgbClr val="1f1a17"/>
                                </a:solidFill>
                                <a:ln w="0">
                                  <a:noFill/>
                                </a:ln>
                              </wps:spPr>
                              <wps:style>
                                <a:lnRef idx="0"/>
                                <a:fillRef idx="0"/>
                                <a:effectRef idx="0"/>
                                <a:fontRef idx="minor"/>
                              </wps:style>
                              <wps:bodyPr/>
                            </wps:wsp>
                            <wps:wsp>
                              <wps:cNvSpPr/>
                              <wps:spPr>
                                <a:xfrm>
                                  <a:off x="58320" y="376560"/>
                                  <a:ext cx="41760" cy="12600"/>
                                </a:xfrm>
                                <a:custGeom>
                                  <a:avLst/>
                                  <a:gdLst/>
                                  <a:ahLst/>
                                  <a:rect l="l" t="t" r="r" b="b"/>
                                  <a:pathLst>
                                    <a:path w="994" h="301">
                                      <a:moveTo>
                                        <a:pt x="18" y="301"/>
                                      </a:moveTo>
                                      <a:lnTo>
                                        <a:pt x="994" y="220"/>
                                      </a:lnTo>
                                      <a:lnTo>
                                        <a:pt x="975" y="0"/>
                                      </a:lnTo>
                                      <a:lnTo>
                                        <a:pt x="0" y="81"/>
                                      </a:lnTo>
                                      <a:lnTo>
                                        <a:pt x="18" y="301"/>
                                      </a:lnTo>
                                      <a:close/>
                                    </a:path>
                                  </a:pathLst>
                                </a:custGeom>
                                <a:solidFill>
                                  <a:srgbClr val="1f1a17"/>
                                </a:solidFill>
                                <a:ln w="0">
                                  <a:noFill/>
                                </a:ln>
                              </wps:spPr>
                              <wps:style>
                                <a:lnRef idx="0"/>
                                <a:fillRef idx="0"/>
                                <a:effectRef idx="0"/>
                                <a:fontRef idx="minor"/>
                              </wps:style>
                              <wps:bodyPr/>
                            </wps:wsp>
                            <wps:wsp>
                              <wps:cNvSpPr/>
                              <wps:spPr>
                                <a:xfrm>
                                  <a:off x="57240" y="338400"/>
                                  <a:ext cx="42480" cy="26640"/>
                                </a:xfrm>
                                <a:custGeom>
                                  <a:avLst/>
                                  <a:gdLst/>
                                  <a:ahLst/>
                                  <a:rect l="l" t="t" r="r" b="b"/>
                                  <a:pathLst>
                                    <a:path w="995" h="629">
                                      <a:moveTo>
                                        <a:pt x="400" y="32"/>
                                      </a:moveTo>
                                      <a:lnTo>
                                        <a:pt x="390" y="392"/>
                                      </a:lnTo>
                                      <a:lnTo>
                                        <a:pt x="187" y="386"/>
                                      </a:lnTo>
                                      <a:lnTo>
                                        <a:pt x="198" y="5"/>
                                      </a:lnTo>
                                      <a:lnTo>
                                        <a:pt x="16" y="0"/>
                                      </a:lnTo>
                                      <a:lnTo>
                                        <a:pt x="0" y="602"/>
                                      </a:lnTo>
                                      <a:lnTo>
                                        <a:pt x="979" y="629"/>
                                      </a:lnTo>
                                      <a:lnTo>
                                        <a:pt x="995" y="6"/>
                                      </a:lnTo>
                                      <a:lnTo>
                                        <a:pt x="814" y="1"/>
                                      </a:lnTo>
                                      <a:lnTo>
                                        <a:pt x="803" y="403"/>
                                      </a:lnTo>
                                      <a:lnTo>
                                        <a:pt x="571" y="397"/>
                                      </a:lnTo>
                                      <a:lnTo>
                                        <a:pt x="580" y="37"/>
                                      </a:lnTo>
                                      <a:lnTo>
                                        <a:pt x="400" y="32"/>
                                      </a:lnTo>
                                      <a:close/>
                                    </a:path>
                                  </a:pathLst>
                                </a:custGeom>
                                <a:solidFill>
                                  <a:srgbClr val="1f1a17"/>
                                </a:solidFill>
                                <a:ln w="0">
                                  <a:noFill/>
                                </a:ln>
                              </wps:spPr>
                              <wps:style>
                                <a:lnRef idx="0"/>
                                <a:fillRef idx="0"/>
                                <a:effectRef idx="0"/>
                                <a:fontRef idx="minor"/>
                              </wps:style>
                              <wps:bodyPr/>
                            </wps:wsp>
                            <wps:wsp>
                              <wps:cNvSpPr/>
                              <wps:spPr>
                                <a:xfrm>
                                  <a:off x="59040" y="292680"/>
                                  <a:ext cx="44280" cy="33120"/>
                                </a:xfrm>
                                <a:custGeom>
                                  <a:avLst/>
                                  <a:gdLst/>
                                  <a:ahLst/>
                                  <a:rect l="l" t="t" r="r" b="b"/>
                                  <a:pathLst>
                                    <a:path w="1046" h="773">
                                      <a:moveTo>
                                        <a:pt x="1009" y="647"/>
                                      </a:moveTo>
                                      <a:lnTo>
                                        <a:pt x="1046" y="429"/>
                                      </a:lnTo>
                                      <a:lnTo>
                                        <a:pt x="264" y="295"/>
                                      </a:lnTo>
                                      <a:lnTo>
                                        <a:pt x="310" y="32"/>
                                      </a:lnTo>
                                      <a:lnTo>
                                        <a:pt x="126" y="0"/>
                                      </a:lnTo>
                                      <a:lnTo>
                                        <a:pt x="0" y="742"/>
                                      </a:lnTo>
                                      <a:lnTo>
                                        <a:pt x="182" y="773"/>
                                      </a:lnTo>
                                      <a:lnTo>
                                        <a:pt x="227" y="513"/>
                                      </a:lnTo>
                                      <a:lnTo>
                                        <a:pt x="1009" y="647"/>
                                      </a:lnTo>
                                      <a:close/>
                                    </a:path>
                                  </a:pathLst>
                                </a:custGeom>
                                <a:solidFill>
                                  <a:srgbClr val="1f1a17"/>
                                </a:solidFill>
                                <a:ln w="0">
                                  <a:noFill/>
                                </a:ln>
                              </wps:spPr>
                              <wps:style>
                                <a:lnRef idx="0"/>
                                <a:fillRef idx="0"/>
                                <a:effectRef idx="0"/>
                                <a:fontRef idx="minor"/>
                              </wps:style>
                              <wps:bodyPr/>
                            </wps:wsp>
                            <wps:wsp>
                              <wps:cNvSpPr/>
                              <wps:spPr>
                                <a:xfrm>
                                  <a:off x="68040" y="245160"/>
                                  <a:ext cx="50760" cy="46440"/>
                                </a:xfrm>
                                <a:custGeom>
                                  <a:avLst/>
                                  <a:gdLst/>
                                  <a:ahLst/>
                                  <a:rect l="l" t="t" r="r" b="b"/>
                                  <a:pathLst>
                                    <a:path w="1189" h="1085">
                                      <a:moveTo>
                                        <a:pt x="992" y="893"/>
                                      </a:moveTo>
                                      <a:lnTo>
                                        <a:pt x="713" y="797"/>
                                      </a:lnTo>
                                      <a:lnTo>
                                        <a:pt x="657" y="778"/>
                                      </a:lnTo>
                                      <a:lnTo>
                                        <a:pt x="603" y="760"/>
                                      </a:lnTo>
                                      <a:lnTo>
                                        <a:pt x="551" y="743"/>
                                      </a:lnTo>
                                      <a:lnTo>
                                        <a:pt x="500" y="726"/>
                                      </a:lnTo>
                                      <a:lnTo>
                                        <a:pt x="449" y="711"/>
                                      </a:lnTo>
                                      <a:lnTo>
                                        <a:pt x="400" y="695"/>
                                      </a:lnTo>
                                      <a:lnTo>
                                        <a:pt x="352" y="681"/>
                                      </a:lnTo>
                                      <a:lnTo>
                                        <a:pt x="304" y="667"/>
                                      </a:lnTo>
                                      <a:lnTo>
                                        <a:pt x="306" y="662"/>
                                      </a:lnTo>
                                      <a:lnTo>
                                        <a:pt x="353" y="659"/>
                                      </a:lnTo>
                                      <a:lnTo>
                                        <a:pt x="402" y="655"/>
                                      </a:lnTo>
                                      <a:lnTo>
                                        <a:pt x="451" y="649"/>
                                      </a:lnTo>
                                      <a:lnTo>
                                        <a:pt x="500" y="643"/>
                                      </a:lnTo>
                                      <a:lnTo>
                                        <a:pt x="548" y="637"/>
                                      </a:lnTo>
                                      <a:lnTo>
                                        <a:pt x="596" y="629"/>
                                      </a:lnTo>
                                      <a:lnTo>
                                        <a:pt x="643" y="622"/>
                                      </a:lnTo>
                                      <a:lnTo>
                                        <a:pt x="689" y="613"/>
                                      </a:lnTo>
                                      <a:lnTo>
                                        <a:pt x="1114" y="538"/>
                                      </a:lnTo>
                                      <a:lnTo>
                                        <a:pt x="1189" y="318"/>
                                      </a:lnTo>
                                      <a:lnTo>
                                        <a:pt x="263" y="0"/>
                                      </a:lnTo>
                                      <a:lnTo>
                                        <a:pt x="197" y="193"/>
                                      </a:lnTo>
                                      <a:lnTo>
                                        <a:pt x="467" y="285"/>
                                      </a:lnTo>
                                      <a:lnTo>
                                        <a:pt x="518" y="303"/>
                                      </a:lnTo>
                                      <a:lnTo>
                                        <a:pt x="569" y="320"/>
                                      </a:lnTo>
                                      <a:lnTo>
                                        <a:pt x="619" y="336"/>
                                      </a:lnTo>
                                      <a:lnTo>
                                        <a:pt x="667" y="351"/>
                                      </a:lnTo>
                                      <a:lnTo>
                                        <a:pt x="716" y="365"/>
                                      </a:lnTo>
                                      <a:lnTo>
                                        <a:pt x="764" y="377"/>
                                      </a:lnTo>
                                      <a:lnTo>
                                        <a:pt x="812" y="390"/>
                                      </a:lnTo>
                                      <a:lnTo>
                                        <a:pt x="860" y="402"/>
                                      </a:lnTo>
                                      <a:lnTo>
                                        <a:pt x="859" y="404"/>
                                      </a:lnTo>
                                      <a:lnTo>
                                        <a:pt x="813" y="407"/>
                                      </a:lnTo>
                                      <a:lnTo>
                                        <a:pt x="766" y="411"/>
                                      </a:lnTo>
                                      <a:lnTo>
                                        <a:pt x="719" y="416"/>
                                      </a:lnTo>
                                      <a:lnTo>
                                        <a:pt x="673" y="420"/>
                                      </a:lnTo>
                                      <a:lnTo>
                                        <a:pt x="626" y="426"/>
                                      </a:lnTo>
                                      <a:lnTo>
                                        <a:pt x="579" y="433"/>
                                      </a:lnTo>
                                      <a:lnTo>
                                        <a:pt x="534" y="439"/>
                                      </a:lnTo>
                                      <a:lnTo>
                                        <a:pt x="489" y="447"/>
                                      </a:lnTo>
                                      <a:lnTo>
                                        <a:pt x="84" y="523"/>
                                      </a:lnTo>
                                      <a:lnTo>
                                        <a:pt x="0" y="767"/>
                                      </a:lnTo>
                                      <a:lnTo>
                                        <a:pt x="926" y="1085"/>
                                      </a:lnTo>
                                      <a:lnTo>
                                        <a:pt x="992" y="893"/>
                                      </a:lnTo>
                                      <a:close/>
                                    </a:path>
                                  </a:pathLst>
                                </a:custGeom>
                                <a:solidFill>
                                  <a:srgbClr val="1f1a17"/>
                                </a:solidFill>
                                <a:ln w="0">
                                  <a:noFill/>
                                </a:ln>
                              </wps:spPr>
                              <wps:style>
                                <a:lnRef idx="0"/>
                                <a:fillRef idx="0"/>
                                <a:effectRef idx="0"/>
                                <a:fontRef idx="minor"/>
                              </wps:style>
                              <wps:bodyPr/>
                            </wps:wsp>
                            <wps:wsp>
                              <wps:cNvSpPr/>
                              <wps:spPr>
                                <a:xfrm>
                                  <a:off x="92160" y="208800"/>
                                  <a:ext cx="48240" cy="41760"/>
                                </a:xfrm>
                                <a:custGeom>
                                  <a:avLst/>
                                  <a:gdLst/>
                                  <a:ahLst/>
                                  <a:rect l="l" t="t" r="r" b="b"/>
                                  <a:pathLst>
                                    <a:path w="1144" h="988">
                                      <a:moveTo>
                                        <a:pt x="772" y="360"/>
                                      </a:moveTo>
                                      <a:lnTo>
                                        <a:pt x="1028" y="415"/>
                                      </a:lnTo>
                                      <a:lnTo>
                                        <a:pt x="1144" y="205"/>
                                      </a:lnTo>
                                      <a:lnTo>
                                        <a:pt x="140" y="0"/>
                                      </a:lnTo>
                                      <a:lnTo>
                                        <a:pt x="0" y="254"/>
                                      </a:lnTo>
                                      <a:lnTo>
                                        <a:pt x="713" y="988"/>
                                      </a:lnTo>
                                      <a:lnTo>
                                        <a:pt x="823" y="788"/>
                                      </a:lnTo>
                                      <a:lnTo>
                                        <a:pt x="637" y="605"/>
                                      </a:lnTo>
                                      <a:lnTo>
                                        <a:pt x="772" y="360"/>
                                      </a:lnTo>
                                      <a:close/>
                                      <a:moveTo>
                                        <a:pt x="508" y="497"/>
                                      </a:moveTo>
                                      <a:lnTo>
                                        <a:pt x="354" y="346"/>
                                      </a:lnTo>
                                      <a:lnTo>
                                        <a:pt x="320" y="314"/>
                                      </a:lnTo>
                                      <a:lnTo>
                                        <a:pt x="283" y="280"/>
                                      </a:lnTo>
                                      <a:lnTo>
                                        <a:pt x="244" y="247"/>
                                      </a:lnTo>
                                      <a:lnTo>
                                        <a:pt x="210" y="215"/>
                                      </a:lnTo>
                                      <a:lnTo>
                                        <a:pt x="211" y="213"/>
                                      </a:lnTo>
                                      <a:lnTo>
                                        <a:pt x="234" y="219"/>
                                      </a:lnTo>
                                      <a:lnTo>
                                        <a:pt x="257" y="225"/>
                                      </a:lnTo>
                                      <a:lnTo>
                                        <a:pt x="280" y="231"/>
                                      </a:lnTo>
                                      <a:lnTo>
                                        <a:pt x="305" y="238"/>
                                      </a:lnTo>
                                      <a:lnTo>
                                        <a:pt x="329" y="244"/>
                                      </a:lnTo>
                                      <a:lnTo>
                                        <a:pt x="354" y="250"/>
                                      </a:lnTo>
                                      <a:lnTo>
                                        <a:pt x="377" y="256"/>
                                      </a:lnTo>
                                      <a:lnTo>
                                        <a:pt x="400" y="261"/>
                                      </a:lnTo>
                                      <a:lnTo>
                                        <a:pt x="612" y="308"/>
                                      </a:lnTo>
                                      <a:lnTo>
                                        <a:pt x="508" y="497"/>
                                      </a:lnTo>
                                      <a:close/>
                                    </a:path>
                                  </a:pathLst>
                                </a:custGeom>
                                <a:solidFill>
                                  <a:srgbClr val="1f1a17"/>
                                </a:solidFill>
                                <a:ln w="0">
                                  <a:noFill/>
                                </a:ln>
                              </wps:spPr>
                              <wps:style>
                                <a:lnRef idx="0"/>
                                <a:fillRef idx="0"/>
                                <a:effectRef idx="0"/>
                                <a:fontRef idx="minor"/>
                              </wps:style>
                              <wps:bodyPr/>
                            </wps:wsp>
                            <wps:wsp>
                              <wps:cNvSpPr/>
                              <wps:spPr>
                                <a:xfrm>
                                  <a:off x="114480" y="150480"/>
                                  <a:ext cx="59760" cy="59760"/>
                                </a:xfrm>
                                <a:custGeom>
                                  <a:avLst/>
                                  <a:gdLst/>
                                  <a:ahLst/>
                                  <a:rect l="l" t="t" r="r" b="b"/>
                                  <a:pathLst>
                                    <a:path w="1404" h="1417">
                                      <a:moveTo>
                                        <a:pt x="1267" y="752"/>
                                      </a:moveTo>
                                      <a:lnTo>
                                        <a:pt x="1404" y="586"/>
                                      </a:lnTo>
                                      <a:lnTo>
                                        <a:pt x="619" y="0"/>
                                      </a:lnTo>
                                      <a:lnTo>
                                        <a:pt x="433" y="223"/>
                                      </a:lnTo>
                                      <a:lnTo>
                                        <a:pt x="616" y="511"/>
                                      </a:lnTo>
                                      <a:lnTo>
                                        <a:pt x="640" y="547"/>
                                      </a:lnTo>
                                      <a:lnTo>
                                        <a:pt x="665" y="584"/>
                                      </a:lnTo>
                                      <a:lnTo>
                                        <a:pt x="692" y="621"/>
                                      </a:lnTo>
                                      <a:lnTo>
                                        <a:pt x="718" y="660"/>
                                      </a:lnTo>
                                      <a:lnTo>
                                        <a:pt x="745" y="698"/>
                                      </a:lnTo>
                                      <a:lnTo>
                                        <a:pt x="773" y="735"/>
                                      </a:lnTo>
                                      <a:lnTo>
                                        <a:pt x="800" y="771"/>
                                      </a:lnTo>
                                      <a:lnTo>
                                        <a:pt x="827" y="807"/>
                                      </a:lnTo>
                                      <a:lnTo>
                                        <a:pt x="823" y="812"/>
                                      </a:lnTo>
                                      <a:lnTo>
                                        <a:pt x="784" y="790"/>
                                      </a:lnTo>
                                      <a:lnTo>
                                        <a:pt x="745" y="769"/>
                                      </a:lnTo>
                                      <a:lnTo>
                                        <a:pt x="705" y="749"/>
                                      </a:lnTo>
                                      <a:lnTo>
                                        <a:pt x="664" y="728"/>
                                      </a:lnTo>
                                      <a:lnTo>
                                        <a:pt x="623" y="707"/>
                                      </a:lnTo>
                                      <a:lnTo>
                                        <a:pt x="582" y="688"/>
                                      </a:lnTo>
                                      <a:lnTo>
                                        <a:pt x="541" y="669"/>
                                      </a:lnTo>
                                      <a:lnTo>
                                        <a:pt x="501" y="651"/>
                                      </a:lnTo>
                                      <a:lnTo>
                                        <a:pt x="188" y="515"/>
                                      </a:lnTo>
                                      <a:lnTo>
                                        <a:pt x="0" y="741"/>
                                      </a:lnTo>
                                      <a:lnTo>
                                        <a:pt x="712" y="1417"/>
                                      </a:lnTo>
                                      <a:lnTo>
                                        <a:pt x="843" y="1259"/>
                                      </a:lnTo>
                                      <a:lnTo>
                                        <a:pt x="570" y="1007"/>
                                      </a:lnTo>
                                      <a:lnTo>
                                        <a:pt x="535" y="975"/>
                                      </a:lnTo>
                                      <a:lnTo>
                                        <a:pt x="499" y="942"/>
                                      </a:lnTo>
                                      <a:lnTo>
                                        <a:pt x="460" y="908"/>
                                      </a:lnTo>
                                      <a:lnTo>
                                        <a:pt x="422" y="873"/>
                                      </a:lnTo>
                                      <a:lnTo>
                                        <a:pt x="384" y="838"/>
                                      </a:lnTo>
                                      <a:lnTo>
                                        <a:pt x="345" y="803"/>
                                      </a:lnTo>
                                      <a:lnTo>
                                        <a:pt x="306" y="769"/>
                                      </a:lnTo>
                                      <a:lnTo>
                                        <a:pt x="268" y="735"/>
                                      </a:lnTo>
                                      <a:lnTo>
                                        <a:pt x="270" y="733"/>
                                      </a:lnTo>
                                      <a:lnTo>
                                        <a:pt x="314" y="756"/>
                                      </a:lnTo>
                                      <a:lnTo>
                                        <a:pt x="357" y="780"/>
                                      </a:lnTo>
                                      <a:lnTo>
                                        <a:pt x="403" y="803"/>
                                      </a:lnTo>
                                      <a:lnTo>
                                        <a:pt x="448" y="826"/>
                                      </a:lnTo>
                                      <a:lnTo>
                                        <a:pt x="492" y="849"/>
                                      </a:lnTo>
                                      <a:lnTo>
                                        <a:pt x="537" y="870"/>
                                      </a:lnTo>
                                      <a:lnTo>
                                        <a:pt x="579" y="891"/>
                                      </a:lnTo>
                                      <a:lnTo>
                                        <a:pt x="622" y="910"/>
                                      </a:lnTo>
                                      <a:lnTo>
                                        <a:pt x="979" y="1072"/>
                                      </a:lnTo>
                                      <a:lnTo>
                                        <a:pt x="1089" y="939"/>
                                      </a:lnTo>
                                      <a:lnTo>
                                        <a:pt x="872" y="602"/>
                                      </a:lnTo>
                                      <a:lnTo>
                                        <a:pt x="847" y="564"/>
                                      </a:lnTo>
                                      <a:lnTo>
                                        <a:pt x="821" y="523"/>
                                      </a:lnTo>
                                      <a:lnTo>
                                        <a:pt x="794" y="481"/>
                                      </a:lnTo>
                                      <a:lnTo>
                                        <a:pt x="766" y="440"/>
                                      </a:lnTo>
                                      <a:lnTo>
                                        <a:pt x="738" y="397"/>
                                      </a:lnTo>
                                      <a:lnTo>
                                        <a:pt x="709" y="356"/>
                                      </a:lnTo>
                                      <a:lnTo>
                                        <a:pt x="680" y="316"/>
                                      </a:lnTo>
                                      <a:lnTo>
                                        <a:pt x="652" y="275"/>
                                      </a:lnTo>
                                      <a:lnTo>
                                        <a:pt x="654" y="273"/>
                                      </a:lnTo>
                                      <a:lnTo>
                                        <a:pt x="694" y="307"/>
                                      </a:lnTo>
                                      <a:lnTo>
                                        <a:pt x="735" y="341"/>
                                      </a:lnTo>
                                      <a:lnTo>
                                        <a:pt x="777" y="374"/>
                                      </a:lnTo>
                                      <a:lnTo>
                                        <a:pt x="817" y="406"/>
                                      </a:lnTo>
                                      <a:lnTo>
                                        <a:pt x="857" y="437"/>
                                      </a:lnTo>
                                      <a:lnTo>
                                        <a:pt x="895" y="467"/>
                                      </a:lnTo>
                                      <a:lnTo>
                                        <a:pt x="932" y="496"/>
                                      </a:lnTo>
                                      <a:lnTo>
                                        <a:pt x="968" y="524"/>
                                      </a:lnTo>
                                      <a:lnTo>
                                        <a:pt x="1267" y="752"/>
                                      </a:lnTo>
                                      <a:close/>
                                    </a:path>
                                  </a:pathLst>
                                </a:custGeom>
                                <a:solidFill>
                                  <a:srgbClr val="1f1a17"/>
                                </a:solidFill>
                                <a:ln w="0">
                                  <a:noFill/>
                                </a:ln>
                              </wps:spPr>
                              <wps:style>
                                <a:lnRef idx="0"/>
                                <a:fillRef idx="0"/>
                                <a:effectRef idx="0"/>
                                <a:fontRef idx="minor"/>
                              </wps:style>
                              <wps:bodyPr/>
                            </wps:wsp>
                            <wps:wsp>
                              <wps:cNvSpPr/>
                              <wps:spPr>
                                <a:xfrm>
                                  <a:off x="170280" y="104040"/>
                                  <a:ext cx="51480" cy="53280"/>
                                </a:xfrm>
                                <a:custGeom>
                                  <a:avLst/>
                                  <a:gdLst/>
                                  <a:ahLst/>
                                  <a:rect l="l" t="t" r="r" b="b"/>
                                  <a:pathLst>
                                    <a:path w="1224" h="1254">
                                      <a:moveTo>
                                        <a:pt x="576" y="1254"/>
                                      </a:moveTo>
                                      <a:lnTo>
                                        <a:pt x="753" y="1124"/>
                                      </a:lnTo>
                                      <a:lnTo>
                                        <a:pt x="565" y="866"/>
                                      </a:lnTo>
                                      <a:lnTo>
                                        <a:pt x="572" y="734"/>
                                      </a:lnTo>
                                      <a:lnTo>
                                        <a:pt x="1016" y="934"/>
                                      </a:lnTo>
                                      <a:lnTo>
                                        <a:pt x="1224" y="782"/>
                                      </a:lnTo>
                                      <a:lnTo>
                                        <a:pt x="617" y="528"/>
                                      </a:lnTo>
                                      <a:lnTo>
                                        <a:pt x="634" y="0"/>
                                      </a:lnTo>
                                      <a:lnTo>
                                        <a:pt x="413" y="161"/>
                                      </a:lnTo>
                                      <a:lnTo>
                                        <a:pt x="426" y="554"/>
                                      </a:lnTo>
                                      <a:lnTo>
                                        <a:pt x="428" y="586"/>
                                      </a:lnTo>
                                      <a:lnTo>
                                        <a:pt x="429" y="618"/>
                                      </a:lnTo>
                                      <a:lnTo>
                                        <a:pt x="431" y="649"/>
                                      </a:lnTo>
                                      <a:lnTo>
                                        <a:pt x="435" y="681"/>
                                      </a:lnTo>
                                      <a:lnTo>
                                        <a:pt x="432" y="683"/>
                                      </a:lnTo>
                                      <a:lnTo>
                                        <a:pt x="178" y="333"/>
                                      </a:lnTo>
                                      <a:lnTo>
                                        <a:pt x="0" y="462"/>
                                      </a:lnTo>
                                      <a:lnTo>
                                        <a:pt x="576" y="1254"/>
                                      </a:lnTo>
                                      <a:close/>
                                    </a:path>
                                  </a:pathLst>
                                </a:custGeom>
                                <a:solidFill>
                                  <a:srgbClr val="1f1a17"/>
                                </a:solidFill>
                                <a:ln w="0">
                                  <a:noFill/>
                                </a:ln>
                              </wps:spPr>
                              <wps:style>
                                <a:lnRef idx="0"/>
                                <a:fillRef idx="0"/>
                                <a:effectRef idx="0"/>
                                <a:fontRef idx="minor"/>
                              </wps:style>
                              <wps:bodyPr/>
                            </wps:wsp>
                            <wps:wsp>
                              <wps:cNvSpPr/>
                              <wps:spPr>
                                <a:xfrm>
                                  <a:off x="209520" y="84960"/>
                                  <a:ext cx="42480" cy="48960"/>
                                </a:xfrm>
                                <a:custGeom>
                                  <a:avLst/>
                                  <a:gdLst/>
                                  <a:ahLst/>
                                  <a:rect l="l" t="t" r="r" b="b"/>
                                  <a:pathLst>
                                    <a:path w="1004" h="1147">
                                      <a:moveTo>
                                        <a:pt x="693" y="352"/>
                                      </a:moveTo>
                                      <a:lnTo>
                                        <a:pt x="374" y="518"/>
                                      </a:lnTo>
                                      <a:lnTo>
                                        <a:pt x="280" y="338"/>
                                      </a:lnTo>
                                      <a:lnTo>
                                        <a:pt x="619" y="161"/>
                                      </a:lnTo>
                                      <a:lnTo>
                                        <a:pt x="535" y="0"/>
                                      </a:lnTo>
                                      <a:lnTo>
                                        <a:pt x="0" y="278"/>
                                      </a:lnTo>
                                      <a:lnTo>
                                        <a:pt x="452" y="1147"/>
                                      </a:lnTo>
                                      <a:lnTo>
                                        <a:pt x="1004" y="859"/>
                                      </a:lnTo>
                                      <a:lnTo>
                                        <a:pt x="921" y="698"/>
                                      </a:lnTo>
                                      <a:lnTo>
                                        <a:pt x="564" y="884"/>
                                      </a:lnTo>
                                      <a:lnTo>
                                        <a:pt x="456" y="678"/>
                                      </a:lnTo>
                                      <a:lnTo>
                                        <a:pt x="776" y="512"/>
                                      </a:lnTo>
                                      <a:lnTo>
                                        <a:pt x="693" y="352"/>
                                      </a:lnTo>
                                      <a:close/>
                                    </a:path>
                                  </a:pathLst>
                                </a:custGeom>
                                <a:solidFill>
                                  <a:srgbClr val="1f1a17"/>
                                </a:solidFill>
                                <a:ln w="0">
                                  <a:noFill/>
                                </a:ln>
                              </wps:spPr>
                              <wps:style>
                                <a:lnRef idx="0"/>
                                <a:fillRef idx="0"/>
                                <a:effectRef idx="0"/>
                                <a:fontRef idx="minor"/>
                              </wps:style>
                              <wps:bodyPr/>
                            </wps:wsp>
                            <wps:wsp>
                              <wps:cNvSpPr/>
                              <wps:spPr>
                                <a:xfrm>
                                  <a:off x="248400" y="67320"/>
                                  <a:ext cx="45720" cy="50040"/>
                                </a:xfrm>
                                <a:custGeom>
                                  <a:avLst/>
                                  <a:gdLst/>
                                  <a:ahLst/>
                                  <a:rect l="l" t="t" r="r" b="b"/>
                                  <a:pathLst>
                                    <a:path w="1078" h="1185">
                                      <a:moveTo>
                                        <a:pt x="502" y="1121"/>
                                      </a:moveTo>
                                      <a:lnTo>
                                        <a:pt x="409" y="840"/>
                                      </a:lnTo>
                                      <a:lnTo>
                                        <a:pt x="390" y="785"/>
                                      </a:lnTo>
                                      <a:lnTo>
                                        <a:pt x="372" y="731"/>
                                      </a:lnTo>
                                      <a:lnTo>
                                        <a:pt x="354" y="679"/>
                                      </a:lnTo>
                                      <a:lnTo>
                                        <a:pt x="336" y="628"/>
                                      </a:lnTo>
                                      <a:lnTo>
                                        <a:pt x="318" y="579"/>
                                      </a:lnTo>
                                      <a:lnTo>
                                        <a:pt x="300" y="530"/>
                                      </a:lnTo>
                                      <a:lnTo>
                                        <a:pt x="282" y="484"/>
                                      </a:lnTo>
                                      <a:lnTo>
                                        <a:pt x="264" y="438"/>
                                      </a:lnTo>
                                      <a:lnTo>
                                        <a:pt x="270" y="436"/>
                                      </a:lnTo>
                                      <a:lnTo>
                                        <a:pt x="301" y="471"/>
                                      </a:lnTo>
                                      <a:lnTo>
                                        <a:pt x="334" y="507"/>
                                      </a:lnTo>
                                      <a:lnTo>
                                        <a:pt x="367" y="543"/>
                                      </a:lnTo>
                                      <a:lnTo>
                                        <a:pt x="402" y="578"/>
                                      </a:lnTo>
                                      <a:lnTo>
                                        <a:pt x="437" y="613"/>
                                      </a:lnTo>
                                      <a:lnTo>
                                        <a:pt x="472" y="646"/>
                                      </a:lnTo>
                                      <a:lnTo>
                                        <a:pt x="506" y="679"/>
                                      </a:lnTo>
                                      <a:lnTo>
                                        <a:pt x="540" y="710"/>
                                      </a:lnTo>
                                      <a:lnTo>
                                        <a:pt x="857" y="1003"/>
                                      </a:lnTo>
                                      <a:lnTo>
                                        <a:pt x="1078" y="930"/>
                                      </a:lnTo>
                                      <a:lnTo>
                                        <a:pt x="769" y="0"/>
                                      </a:lnTo>
                                      <a:lnTo>
                                        <a:pt x="577" y="64"/>
                                      </a:lnTo>
                                      <a:lnTo>
                                        <a:pt x="666" y="335"/>
                                      </a:lnTo>
                                      <a:lnTo>
                                        <a:pt x="683" y="387"/>
                                      </a:lnTo>
                                      <a:lnTo>
                                        <a:pt x="701" y="437"/>
                                      </a:lnTo>
                                      <a:lnTo>
                                        <a:pt x="718" y="487"/>
                                      </a:lnTo>
                                      <a:lnTo>
                                        <a:pt x="736" y="534"/>
                                      </a:lnTo>
                                      <a:lnTo>
                                        <a:pt x="754" y="581"/>
                                      </a:lnTo>
                                      <a:lnTo>
                                        <a:pt x="773" y="628"/>
                                      </a:lnTo>
                                      <a:lnTo>
                                        <a:pt x="792" y="674"/>
                                      </a:lnTo>
                                      <a:lnTo>
                                        <a:pt x="812" y="718"/>
                                      </a:lnTo>
                                      <a:lnTo>
                                        <a:pt x="809" y="718"/>
                                      </a:lnTo>
                                      <a:lnTo>
                                        <a:pt x="779" y="684"/>
                                      </a:lnTo>
                                      <a:lnTo>
                                        <a:pt x="748" y="650"/>
                                      </a:lnTo>
                                      <a:lnTo>
                                        <a:pt x="716" y="615"/>
                                      </a:lnTo>
                                      <a:lnTo>
                                        <a:pt x="684" y="580"/>
                                      </a:lnTo>
                                      <a:lnTo>
                                        <a:pt x="651" y="547"/>
                                      </a:lnTo>
                                      <a:lnTo>
                                        <a:pt x="617" y="513"/>
                                      </a:lnTo>
                                      <a:lnTo>
                                        <a:pt x="584" y="481"/>
                                      </a:lnTo>
                                      <a:lnTo>
                                        <a:pt x="551" y="451"/>
                                      </a:lnTo>
                                      <a:lnTo>
                                        <a:pt x="246" y="174"/>
                                      </a:lnTo>
                                      <a:lnTo>
                                        <a:pt x="0" y="256"/>
                                      </a:lnTo>
                                      <a:lnTo>
                                        <a:pt x="308" y="1185"/>
                                      </a:lnTo>
                                      <a:lnTo>
                                        <a:pt x="502" y="1121"/>
                                      </a:lnTo>
                                      <a:close/>
                                    </a:path>
                                  </a:pathLst>
                                </a:custGeom>
                                <a:solidFill>
                                  <a:srgbClr val="1f1a17"/>
                                </a:solidFill>
                                <a:ln w="0">
                                  <a:noFill/>
                                </a:ln>
                              </wps:spPr>
                              <wps:style>
                                <a:lnRef idx="0"/>
                                <a:fillRef idx="0"/>
                                <a:effectRef idx="0"/>
                                <a:fontRef idx="minor"/>
                              </wps:style>
                              <wps:bodyPr/>
                            </wps:wsp>
                            <wps:wsp>
                              <wps:cNvSpPr/>
                              <wps:spPr>
                                <a:xfrm>
                                  <a:off x="299880" y="58320"/>
                                  <a:ext cx="39240" cy="45720"/>
                                </a:xfrm>
                                <a:custGeom>
                                  <a:avLst/>
                                  <a:gdLst/>
                                  <a:ahLst/>
                                  <a:rect l="l" t="t" r="r" b="b"/>
                                  <a:pathLst>
                                    <a:path w="941" h="1084">
                                      <a:moveTo>
                                        <a:pt x="340" y="1055"/>
                                      </a:moveTo>
                                      <a:lnTo>
                                        <a:pt x="299" y="763"/>
                                      </a:lnTo>
                                      <a:lnTo>
                                        <a:pt x="290" y="705"/>
                                      </a:lnTo>
                                      <a:lnTo>
                                        <a:pt x="282" y="648"/>
                                      </a:lnTo>
                                      <a:lnTo>
                                        <a:pt x="273" y="594"/>
                                      </a:lnTo>
                                      <a:lnTo>
                                        <a:pt x="265" y="541"/>
                                      </a:lnTo>
                                      <a:lnTo>
                                        <a:pt x="255" y="489"/>
                                      </a:lnTo>
                                      <a:lnTo>
                                        <a:pt x="247" y="439"/>
                                      </a:lnTo>
                                      <a:lnTo>
                                        <a:pt x="237" y="389"/>
                                      </a:lnTo>
                                      <a:lnTo>
                                        <a:pt x="227" y="340"/>
                                      </a:lnTo>
                                      <a:lnTo>
                                        <a:pt x="234" y="340"/>
                                      </a:lnTo>
                                      <a:lnTo>
                                        <a:pt x="257" y="381"/>
                                      </a:lnTo>
                                      <a:lnTo>
                                        <a:pt x="284" y="421"/>
                                      </a:lnTo>
                                      <a:lnTo>
                                        <a:pt x="310" y="462"/>
                                      </a:lnTo>
                                      <a:lnTo>
                                        <a:pt x="338" y="503"/>
                                      </a:lnTo>
                                      <a:lnTo>
                                        <a:pt x="367" y="544"/>
                                      </a:lnTo>
                                      <a:lnTo>
                                        <a:pt x="395" y="584"/>
                                      </a:lnTo>
                                      <a:lnTo>
                                        <a:pt x="423" y="622"/>
                                      </a:lnTo>
                                      <a:lnTo>
                                        <a:pt x="451" y="658"/>
                                      </a:lnTo>
                                      <a:lnTo>
                                        <a:pt x="712" y="1002"/>
                                      </a:lnTo>
                                      <a:lnTo>
                                        <a:pt x="941" y="969"/>
                                      </a:lnTo>
                                      <a:lnTo>
                                        <a:pt x="802" y="0"/>
                                      </a:lnTo>
                                      <a:lnTo>
                                        <a:pt x="601" y="29"/>
                                      </a:lnTo>
                                      <a:lnTo>
                                        <a:pt x="642" y="311"/>
                                      </a:lnTo>
                                      <a:lnTo>
                                        <a:pt x="649" y="365"/>
                                      </a:lnTo>
                                      <a:lnTo>
                                        <a:pt x="658" y="418"/>
                                      </a:lnTo>
                                      <a:lnTo>
                                        <a:pt x="666" y="470"/>
                                      </a:lnTo>
                                      <a:lnTo>
                                        <a:pt x="676" y="520"/>
                                      </a:lnTo>
                                      <a:lnTo>
                                        <a:pt x="685" y="570"/>
                                      </a:lnTo>
                                      <a:lnTo>
                                        <a:pt x="695" y="618"/>
                                      </a:lnTo>
                                      <a:lnTo>
                                        <a:pt x="705" y="666"/>
                                      </a:lnTo>
                                      <a:lnTo>
                                        <a:pt x="717" y="713"/>
                                      </a:lnTo>
                                      <a:lnTo>
                                        <a:pt x="714" y="714"/>
                                      </a:lnTo>
                                      <a:lnTo>
                                        <a:pt x="691" y="675"/>
                                      </a:lnTo>
                                      <a:lnTo>
                                        <a:pt x="667" y="636"/>
                                      </a:lnTo>
                                      <a:lnTo>
                                        <a:pt x="642" y="596"/>
                                      </a:lnTo>
                                      <a:lnTo>
                                        <a:pt x="616" y="556"/>
                                      </a:lnTo>
                                      <a:lnTo>
                                        <a:pt x="590" y="517"/>
                                      </a:lnTo>
                                      <a:lnTo>
                                        <a:pt x="562" y="478"/>
                                      </a:lnTo>
                                      <a:lnTo>
                                        <a:pt x="536" y="441"/>
                                      </a:lnTo>
                                      <a:lnTo>
                                        <a:pt x="508" y="405"/>
                                      </a:lnTo>
                                      <a:lnTo>
                                        <a:pt x="256" y="78"/>
                                      </a:lnTo>
                                      <a:lnTo>
                                        <a:pt x="0" y="115"/>
                                      </a:lnTo>
                                      <a:lnTo>
                                        <a:pt x="139" y="1084"/>
                                      </a:lnTo>
                                      <a:lnTo>
                                        <a:pt x="340" y="1055"/>
                                      </a:lnTo>
                                      <a:close/>
                                    </a:path>
                                  </a:pathLst>
                                </a:custGeom>
                                <a:solidFill>
                                  <a:srgbClr val="1f1a17"/>
                                </a:solidFill>
                                <a:ln w="0">
                                  <a:noFill/>
                                </a:ln>
                              </wps:spPr>
                              <wps:style>
                                <a:lnRef idx="0"/>
                                <a:fillRef idx="0"/>
                                <a:effectRef idx="0"/>
                                <a:fontRef idx="minor"/>
                              </wps:style>
                              <wps:bodyPr/>
                            </wps:wsp>
                            <wps:wsp>
                              <wps:cNvSpPr/>
                              <wps:spPr>
                                <a:xfrm>
                                  <a:off x="351000" y="57240"/>
                                  <a:ext cx="26640" cy="41760"/>
                                </a:xfrm>
                                <a:custGeom>
                                  <a:avLst/>
                                  <a:gdLst/>
                                  <a:ahLst/>
                                  <a:rect l="l" t="t" r="r" b="b"/>
                                  <a:pathLst>
                                    <a:path w="625" h="990">
                                      <a:moveTo>
                                        <a:pt x="590" y="395"/>
                                      </a:moveTo>
                                      <a:lnTo>
                                        <a:pt x="230" y="389"/>
                                      </a:lnTo>
                                      <a:lnTo>
                                        <a:pt x="233" y="186"/>
                                      </a:lnTo>
                                      <a:lnTo>
                                        <a:pt x="616" y="192"/>
                                      </a:lnTo>
                                      <a:lnTo>
                                        <a:pt x="618" y="11"/>
                                      </a:lnTo>
                                      <a:lnTo>
                                        <a:pt x="16" y="0"/>
                                      </a:lnTo>
                                      <a:lnTo>
                                        <a:pt x="0" y="980"/>
                                      </a:lnTo>
                                      <a:lnTo>
                                        <a:pt x="623" y="990"/>
                                      </a:lnTo>
                                      <a:lnTo>
                                        <a:pt x="625" y="809"/>
                                      </a:lnTo>
                                      <a:lnTo>
                                        <a:pt x="224" y="802"/>
                                      </a:lnTo>
                                      <a:lnTo>
                                        <a:pt x="227" y="570"/>
                                      </a:lnTo>
                                      <a:lnTo>
                                        <a:pt x="587" y="575"/>
                                      </a:lnTo>
                                      <a:lnTo>
                                        <a:pt x="590" y="395"/>
                                      </a:lnTo>
                                      <a:close/>
                                    </a:path>
                                  </a:pathLst>
                                </a:custGeom>
                                <a:solidFill>
                                  <a:srgbClr val="1f1a17"/>
                                </a:solidFill>
                                <a:ln w="0">
                                  <a:noFill/>
                                </a:ln>
                              </wps:spPr>
                              <wps:style>
                                <a:lnRef idx="0"/>
                                <a:fillRef idx="0"/>
                                <a:effectRef idx="0"/>
                                <a:fontRef idx="minor"/>
                              </wps:style>
                              <wps:bodyPr/>
                            </wps:wsp>
                            <wps:wsp>
                              <wps:cNvSpPr/>
                              <wps:spPr>
                                <a:xfrm>
                                  <a:off x="388080" y="59040"/>
                                  <a:ext cx="26640" cy="45000"/>
                                </a:xfrm>
                                <a:custGeom>
                                  <a:avLst/>
                                  <a:gdLst/>
                                  <a:ahLst/>
                                  <a:rect l="l" t="t" r="r" b="b"/>
                                  <a:pathLst>
                                    <a:path w="631" h="1059">
                                      <a:moveTo>
                                        <a:pt x="0" y="967"/>
                                      </a:moveTo>
                                      <a:lnTo>
                                        <a:pt x="604" y="1059"/>
                                      </a:lnTo>
                                      <a:lnTo>
                                        <a:pt x="631" y="875"/>
                                      </a:lnTo>
                                      <a:lnTo>
                                        <a:pt x="247" y="817"/>
                                      </a:lnTo>
                                      <a:lnTo>
                                        <a:pt x="366" y="33"/>
                                      </a:lnTo>
                                      <a:lnTo>
                                        <a:pt x="147" y="0"/>
                                      </a:lnTo>
                                      <a:lnTo>
                                        <a:pt x="0" y="967"/>
                                      </a:lnTo>
                                      <a:close/>
                                    </a:path>
                                  </a:pathLst>
                                </a:custGeom>
                                <a:solidFill>
                                  <a:srgbClr val="1f1a17"/>
                                </a:solidFill>
                                <a:ln w="0">
                                  <a:noFill/>
                                </a:ln>
                              </wps:spPr>
                              <wps:style>
                                <a:lnRef idx="0"/>
                                <a:fillRef idx="0"/>
                                <a:effectRef idx="0"/>
                                <a:fontRef idx="minor"/>
                              </wps:style>
                              <wps:bodyPr/>
                            </wps:wsp>
                            <wps:wsp>
                              <wps:cNvSpPr/>
                              <wps:spPr>
                                <a:xfrm>
                                  <a:off x="434880" y="74880"/>
                                  <a:ext cx="38160" cy="47520"/>
                                </a:xfrm>
                                <a:custGeom>
                                  <a:avLst/>
                                  <a:gdLst/>
                                  <a:ahLst/>
                                  <a:rect l="l" t="t" r="r" b="b"/>
                                  <a:pathLst>
                                    <a:path w="899" h="1127">
                                      <a:moveTo>
                                        <a:pt x="630" y="779"/>
                                      </a:moveTo>
                                      <a:lnTo>
                                        <a:pt x="611" y="1042"/>
                                      </a:lnTo>
                                      <a:lnTo>
                                        <a:pt x="835" y="1127"/>
                                      </a:lnTo>
                                      <a:lnTo>
                                        <a:pt x="899" y="104"/>
                                      </a:lnTo>
                                      <a:lnTo>
                                        <a:pt x="629" y="0"/>
                                      </a:lnTo>
                                      <a:lnTo>
                                        <a:pt x="0" y="808"/>
                                      </a:lnTo>
                                      <a:lnTo>
                                        <a:pt x="213" y="890"/>
                                      </a:lnTo>
                                      <a:lnTo>
                                        <a:pt x="368" y="680"/>
                                      </a:lnTo>
                                      <a:lnTo>
                                        <a:pt x="630" y="779"/>
                                      </a:lnTo>
                                      <a:close/>
                                      <a:moveTo>
                                        <a:pt x="458" y="536"/>
                                      </a:moveTo>
                                      <a:lnTo>
                                        <a:pt x="585" y="363"/>
                                      </a:lnTo>
                                      <a:lnTo>
                                        <a:pt x="613" y="325"/>
                                      </a:lnTo>
                                      <a:lnTo>
                                        <a:pt x="640" y="283"/>
                                      </a:lnTo>
                                      <a:lnTo>
                                        <a:pt x="668" y="242"/>
                                      </a:lnTo>
                                      <a:lnTo>
                                        <a:pt x="696" y="203"/>
                                      </a:lnTo>
                                      <a:lnTo>
                                        <a:pt x="698" y="204"/>
                                      </a:lnTo>
                                      <a:lnTo>
                                        <a:pt x="694" y="227"/>
                                      </a:lnTo>
                                      <a:lnTo>
                                        <a:pt x="692" y="252"/>
                                      </a:lnTo>
                                      <a:lnTo>
                                        <a:pt x="689" y="276"/>
                                      </a:lnTo>
                                      <a:lnTo>
                                        <a:pt x="686" y="300"/>
                                      </a:lnTo>
                                      <a:lnTo>
                                        <a:pt x="683" y="326"/>
                                      </a:lnTo>
                                      <a:lnTo>
                                        <a:pt x="681" y="350"/>
                                      </a:lnTo>
                                      <a:lnTo>
                                        <a:pt x="679" y="375"/>
                                      </a:lnTo>
                                      <a:lnTo>
                                        <a:pt x="676" y="398"/>
                                      </a:lnTo>
                                      <a:lnTo>
                                        <a:pt x="659" y="614"/>
                                      </a:lnTo>
                                      <a:lnTo>
                                        <a:pt x="458" y="536"/>
                                      </a:lnTo>
                                      <a:close/>
                                    </a:path>
                                  </a:pathLst>
                                </a:custGeom>
                                <a:solidFill>
                                  <a:srgbClr val="1f1a17"/>
                                </a:solidFill>
                                <a:ln w="0">
                                  <a:noFill/>
                                </a:ln>
                              </wps:spPr>
                              <wps:style>
                                <a:lnRef idx="0"/>
                                <a:fillRef idx="0"/>
                                <a:effectRef idx="0"/>
                                <a:fontRef idx="minor"/>
                              </wps:style>
                              <wps:bodyPr/>
                            </wps:wsp>
                            <wps:wsp>
                              <wps:cNvSpPr/>
                              <wps:spPr>
                                <a:xfrm>
                                  <a:off x="478080" y="95400"/>
                                  <a:ext cx="41760" cy="40680"/>
                                </a:xfrm>
                                <a:custGeom>
                                  <a:avLst/>
                                  <a:gdLst/>
                                  <a:ahLst/>
                                  <a:rect l="l" t="t" r="r" b="b"/>
                                  <a:pathLst>
                                    <a:path w="996" h="964">
                                      <a:moveTo>
                                        <a:pt x="0" y="697"/>
                                      </a:moveTo>
                                      <a:lnTo>
                                        <a:pt x="7" y="708"/>
                                      </a:lnTo>
                                      <a:lnTo>
                                        <a:pt x="15" y="719"/>
                                      </a:lnTo>
                                      <a:lnTo>
                                        <a:pt x="24" y="730"/>
                                      </a:lnTo>
                                      <a:lnTo>
                                        <a:pt x="33" y="742"/>
                                      </a:lnTo>
                                      <a:lnTo>
                                        <a:pt x="56" y="766"/>
                                      </a:lnTo>
                                      <a:lnTo>
                                        <a:pt x="81" y="792"/>
                                      </a:lnTo>
                                      <a:lnTo>
                                        <a:pt x="96" y="805"/>
                                      </a:lnTo>
                                      <a:lnTo>
                                        <a:pt x="110" y="817"/>
                                      </a:lnTo>
                                      <a:lnTo>
                                        <a:pt x="126" y="830"/>
                                      </a:lnTo>
                                      <a:lnTo>
                                        <a:pt x="142" y="843"/>
                                      </a:lnTo>
                                      <a:lnTo>
                                        <a:pt x="158" y="855"/>
                                      </a:lnTo>
                                      <a:lnTo>
                                        <a:pt x="176" y="866"/>
                                      </a:lnTo>
                                      <a:lnTo>
                                        <a:pt x="193" y="877"/>
                                      </a:lnTo>
                                      <a:lnTo>
                                        <a:pt x="211" y="889"/>
                                      </a:lnTo>
                                      <a:lnTo>
                                        <a:pt x="232" y="900"/>
                                      </a:lnTo>
                                      <a:lnTo>
                                        <a:pt x="253" y="911"/>
                                      </a:lnTo>
                                      <a:lnTo>
                                        <a:pt x="274" y="921"/>
                                      </a:lnTo>
                                      <a:lnTo>
                                        <a:pt x="296" y="930"/>
                                      </a:lnTo>
                                      <a:lnTo>
                                        <a:pt x="316" y="938"/>
                                      </a:lnTo>
                                      <a:lnTo>
                                        <a:pt x="336" y="944"/>
                                      </a:lnTo>
                                      <a:lnTo>
                                        <a:pt x="355" y="949"/>
                                      </a:lnTo>
                                      <a:lnTo>
                                        <a:pt x="374" y="954"/>
                                      </a:lnTo>
                                      <a:lnTo>
                                        <a:pt x="393" y="958"/>
                                      </a:lnTo>
                                      <a:lnTo>
                                        <a:pt x="411" y="961"/>
                                      </a:lnTo>
                                      <a:lnTo>
                                        <a:pt x="429" y="963"/>
                                      </a:lnTo>
                                      <a:lnTo>
                                        <a:pt x="447" y="963"/>
                                      </a:lnTo>
                                      <a:lnTo>
                                        <a:pt x="464" y="964"/>
                                      </a:lnTo>
                                      <a:lnTo>
                                        <a:pt x="481" y="963"/>
                                      </a:lnTo>
                                      <a:lnTo>
                                        <a:pt x="497" y="961"/>
                                      </a:lnTo>
                                      <a:lnTo>
                                        <a:pt x="513" y="958"/>
                                      </a:lnTo>
                                      <a:lnTo>
                                        <a:pt x="529" y="954"/>
                                      </a:lnTo>
                                      <a:lnTo>
                                        <a:pt x="544" y="951"/>
                                      </a:lnTo>
                                      <a:lnTo>
                                        <a:pt x="559" y="946"/>
                                      </a:lnTo>
                                      <a:lnTo>
                                        <a:pt x="573" y="941"/>
                                      </a:lnTo>
                                      <a:lnTo>
                                        <a:pt x="587" y="934"/>
                                      </a:lnTo>
                                      <a:lnTo>
                                        <a:pt x="599" y="927"/>
                                      </a:lnTo>
                                      <a:lnTo>
                                        <a:pt x="612" y="919"/>
                                      </a:lnTo>
                                      <a:lnTo>
                                        <a:pt x="625" y="911"/>
                                      </a:lnTo>
                                      <a:lnTo>
                                        <a:pt x="635" y="901"/>
                                      </a:lnTo>
                                      <a:lnTo>
                                        <a:pt x="647" y="892"/>
                                      </a:lnTo>
                                      <a:lnTo>
                                        <a:pt x="658" y="881"/>
                                      </a:lnTo>
                                      <a:lnTo>
                                        <a:pt x="668" y="871"/>
                                      </a:lnTo>
                                      <a:lnTo>
                                        <a:pt x="678" y="859"/>
                                      </a:lnTo>
                                      <a:lnTo>
                                        <a:pt x="686" y="847"/>
                                      </a:lnTo>
                                      <a:lnTo>
                                        <a:pt x="695" y="834"/>
                                      </a:lnTo>
                                      <a:lnTo>
                                        <a:pt x="703" y="821"/>
                                      </a:lnTo>
                                      <a:lnTo>
                                        <a:pt x="715" y="798"/>
                                      </a:lnTo>
                                      <a:lnTo>
                                        <a:pt x="725" y="776"/>
                                      </a:lnTo>
                                      <a:lnTo>
                                        <a:pt x="732" y="754"/>
                                      </a:lnTo>
                                      <a:lnTo>
                                        <a:pt x="737" y="731"/>
                                      </a:lnTo>
                                      <a:lnTo>
                                        <a:pt x="741" y="709"/>
                                      </a:lnTo>
                                      <a:lnTo>
                                        <a:pt x="741" y="686"/>
                                      </a:lnTo>
                                      <a:lnTo>
                                        <a:pt x="740" y="663"/>
                                      </a:lnTo>
                                      <a:lnTo>
                                        <a:pt x="736" y="640"/>
                                      </a:lnTo>
                                      <a:lnTo>
                                        <a:pt x="731" y="617"/>
                                      </a:lnTo>
                                      <a:lnTo>
                                        <a:pt x="723" y="592"/>
                                      </a:lnTo>
                                      <a:lnTo>
                                        <a:pt x="713" y="569"/>
                                      </a:lnTo>
                                      <a:lnTo>
                                        <a:pt x="700" y="544"/>
                                      </a:lnTo>
                                      <a:lnTo>
                                        <a:pt x="685" y="519"/>
                                      </a:lnTo>
                                      <a:lnTo>
                                        <a:pt x="669" y="495"/>
                                      </a:lnTo>
                                      <a:lnTo>
                                        <a:pt x="650" y="468"/>
                                      </a:lnTo>
                                      <a:lnTo>
                                        <a:pt x="629" y="441"/>
                                      </a:lnTo>
                                      <a:lnTo>
                                        <a:pt x="599" y="405"/>
                                      </a:lnTo>
                                      <a:lnTo>
                                        <a:pt x="575" y="372"/>
                                      </a:lnTo>
                                      <a:lnTo>
                                        <a:pt x="564" y="358"/>
                                      </a:lnTo>
                                      <a:lnTo>
                                        <a:pt x="555" y="344"/>
                                      </a:lnTo>
                                      <a:lnTo>
                                        <a:pt x="547" y="331"/>
                                      </a:lnTo>
                                      <a:lnTo>
                                        <a:pt x="541" y="318"/>
                                      </a:lnTo>
                                      <a:lnTo>
                                        <a:pt x="536" y="307"/>
                                      </a:lnTo>
                                      <a:lnTo>
                                        <a:pt x="532" y="295"/>
                                      </a:lnTo>
                                      <a:lnTo>
                                        <a:pt x="530" y="283"/>
                                      </a:lnTo>
                                      <a:lnTo>
                                        <a:pt x="529" y="273"/>
                                      </a:lnTo>
                                      <a:lnTo>
                                        <a:pt x="529" y="263"/>
                                      </a:lnTo>
                                      <a:lnTo>
                                        <a:pt x="532" y="252"/>
                                      </a:lnTo>
                                      <a:lnTo>
                                        <a:pt x="536" y="242"/>
                                      </a:lnTo>
                                      <a:lnTo>
                                        <a:pt x="541" y="232"/>
                                      </a:lnTo>
                                      <a:lnTo>
                                        <a:pt x="546" y="225"/>
                                      </a:lnTo>
                                      <a:lnTo>
                                        <a:pt x="552" y="217"/>
                                      </a:lnTo>
                                      <a:lnTo>
                                        <a:pt x="558" y="211"/>
                                      </a:lnTo>
                                      <a:lnTo>
                                        <a:pt x="566" y="206"/>
                                      </a:lnTo>
                                      <a:lnTo>
                                        <a:pt x="574" y="201"/>
                                      </a:lnTo>
                                      <a:lnTo>
                                        <a:pt x="583" y="197"/>
                                      </a:lnTo>
                                      <a:lnTo>
                                        <a:pt x="593" y="194"/>
                                      </a:lnTo>
                                      <a:lnTo>
                                        <a:pt x="604" y="193"/>
                                      </a:lnTo>
                                      <a:lnTo>
                                        <a:pt x="615" y="192"/>
                                      </a:lnTo>
                                      <a:lnTo>
                                        <a:pt x="627" y="192"/>
                                      </a:lnTo>
                                      <a:lnTo>
                                        <a:pt x="640" y="194"/>
                                      </a:lnTo>
                                      <a:lnTo>
                                        <a:pt x="652" y="197"/>
                                      </a:lnTo>
                                      <a:lnTo>
                                        <a:pt x="666" y="200"/>
                                      </a:lnTo>
                                      <a:lnTo>
                                        <a:pt x="681" y="206"/>
                                      </a:lnTo>
                                      <a:lnTo>
                                        <a:pt x="696" y="213"/>
                                      </a:lnTo>
                                      <a:lnTo>
                                        <a:pt x="711" y="221"/>
                                      </a:lnTo>
                                      <a:lnTo>
                                        <a:pt x="741" y="240"/>
                                      </a:lnTo>
                                      <a:lnTo>
                                        <a:pt x="766" y="258"/>
                                      </a:lnTo>
                                      <a:lnTo>
                                        <a:pt x="790" y="277"/>
                                      </a:lnTo>
                                      <a:lnTo>
                                        <a:pt x="810" y="296"/>
                                      </a:lnTo>
                                      <a:lnTo>
                                        <a:pt x="827" y="315"/>
                                      </a:lnTo>
                                      <a:lnTo>
                                        <a:pt x="843" y="332"/>
                                      </a:lnTo>
                                      <a:lnTo>
                                        <a:pt x="854" y="348"/>
                                      </a:lnTo>
                                      <a:lnTo>
                                        <a:pt x="865" y="363"/>
                                      </a:lnTo>
                                      <a:lnTo>
                                        <a:pt x="996" y="233"/>
                                      </a:lnTo>
                                      <a:lnTo>
                                        <a:pt x="981" y="213"/>
                                      </a:lnTo>
                                      <a:lnTo>
                                        <a:pt x="964" y="193"/>
                                      </a:lnTo>
                                      <a:lnTo>
                                        <a:pt x="945" y="172"/>
                                      </a:lnTo>
                                      <a:lnTo>
                                        <a:pt x="922" y="150"/>
                                      </a:lnTo>
                                      <a:lnTo>
                                        <a:pt x="897" y="130"/>
                                      </a:lnTo>
                                      <a:lnTo>
                                        <a:pt x="869" y="109"/>
                                      </a:lnTo>
                                      <a:lnTo>
                                        <a:pt x="838" y="88"/>
                                      </a:lnTo>
                                      <a:lnTo>
                                        <a:pt x="803" y="67"/>
                                      </a:lnTo>
                                      <a:lnTo>
                                        <a:pt x="785" y="56"/>
                                      </a:lnTo>
                                      <a:lnTo>
                                        <a:pt x="766" y="46"/>
                                      </a:lnTo>
                                      <a:lnTo>
                                        <a:pt x="748" y="38"/>
                                      </a:lnTo>
                                      <a:lnTo>
                                        <a:pt x="730" y="30"/>
                                      </a:lnTo>
                                      <a:lnTo>
                                        <a:pt x="712" y="24"/>
                                      </a:lnTo>
                                      <a:lnTo>
                                        <a:pt x="694" y="18"/>
                                      </a:lnTo>
                                      <a:lnTo>
                                        <a:pt x="676" y="13"/>
                                      </a:lnTo>
                                      <a:lnTo>
                                        <a:pt x="658" y="8"/>
                                      </a:lnTo>
                                      <a:lnTo>
                                        <a:pt x="641" y="5"/>
                                      </a:lnTo>
                                      <a:lnTo>
                                        <a:pt x="624" y="3"/>
                                      </a:lnTo>
                                      <a:lnTo>
                                        <a:pt x="607" y="1"/>
                                      </a:lnTo>
                                      <a:lnTo>
                                        <a:pt x="590" y="0"/>
                                      </a:lnTo>
                                      <a:lnTo>
                                        <a:pt x="574" y="0"/>
                                      </a:lnTo>
                                      <a:lnTo>
                                        <a:pt x="558" y="1"/>
                                      </a:lnTo>
                                      <a:lnTo>
                                        <a:pt x="542" y="2"/>
                                      </a:lnTo>
                                      <a:lnTo>
                                        <a:pt x="526" y="4"/>
                                      </a:lnTo>
                                      <a:lnTo>
                                        <a:pt x="511" y="7"/>
                                      </a:lnTo>
                                      <a:lnTo>
                                        <a:pt x="496" y="10"/>
                                      </a:lnTo>
                                      <a:lnTo>
                                        <a:pt x="483" y="16"/>
                                      </a:lnTo>
                                      <a:lnTo>
                                        <a:pt x="468" y="20"/>
                                      </a:lnTo>
                                      <a:lnTo>
                                        <a:pt x="454" y="26"/>
                                      </a:lnTo>
                                      <a:lnTo>
                                        <a:pt x="441" y="33"/>
                                      </a:lnTo>
                                      <a:lnTo>
                                        <a:pt x="428" y="40"/>
                                      </a:lnTo>
                                      <a:lnTo>
                                        <a:pt x="417" y="48"/>
                                      </a:lnTo>
                                      <a:lnTo>
                                        <a:pt x="404" y="57"/>
                                      </a:lnTo>
                                      <a:lnTo>
                                        <a:pt x="393" y="67"/>
                                      </a:lnTo>
                                      <a:lnTo>
                                        <a:pt x="382" y="76"/>
                                      </a:lnTo>
                                      <a:lnTo>
                                        <a:pt x="372" y="87"/>
                                      </a:lnTo>
                                      <a:lnTo>
                                        <a:pt x="363" y="98"/>
                                      </a:lnTo>
                                      <a:lnTo>
                                        <a:pt x="353" y="110"/>
                                      </a:lnTo>
                                      <a:lnTo>
                                        <a:pt x="344" y="123"/>
                                      </a:lnTo>
                                      <a:lnTo>
                                        <a:pt x="336" y="136"/>
                                      </a:lnTo>
                                      <a:lnTo>
                                        <a:pt x="330" y="148"/>
                                      </a:lnTo>
                                      <a:lnTo>
                                        <a:pt x="324" y="159"/>
                                      </a:lnTo>
                                      <a:lnTo>
                                        <a:pt x="319" y="172"/>
                                      </a:lnTo>
                                      <a:lnTo>
                                        <a:pt x="315" y="183"/>
                                      </a:lnTo>
                                      <a:lnTo>
                                        <a:pt x="312" y="195"/>
                                      </a:lnTo>
                                      <a:lnTo>
                                        <a:pt x="308" y="207"/>
                                      </a:lnTo>
                                      <a:lnTo>
                                        <a:pt x="306" y="218"/>
                                      </a:lnTo>
                                      <a:lnTo>
                                        <a:pt x="304" y="230"/>
                                      </a:lnTo>
                                      <a:lnTo>
                                        <a:pt x="303" y="242"/>
                                      </a:lnTo>
                                      <a:lnTo>
                                        <a:pt x="303" y="255"/>
                                      </a:lnTo>
                                      <a:lnTo>
                                        <a:pt x="303" y="266"/>
                                      </a:lnTo>
                                      <a:lnTo>
                                        <a:pt x="304" y="278"/>
                                      </a:lnTo>
                                      <a:lnTo>
                                        <a:pt x="305" y="291"/>
                                      </a:lnTo>
                                      <a:lnTo>
                                        <a:pt x="307" y="302"/>
                                      </a:lnTo>
                                      <a:lnTo>
                                        <a:pt x="309" y="314"/>
                                      </a:lnTo>
                                      <a:lnTo>
                                        <a:pt x="313" y="327"/>
                                      </a:lnTo>
                                      <a:lnTo>
                                        <a:pt x="320" y="351"/>
                                      </a:lnTo>
                                      <a:lnTo>
                                        <a:pt x="330" y="376"/>
                                      </a:lnTo>
                                      <a:lnTo>
                                        <a:pt x="341" y="400"/>
                                      </a:lnTo>
                                      <a:lnTo>
                                        <a:pt x="354" y="424"/>
                                      </a:lnTo>
                                      <a:lnTo>
                                        <a:pt x="370" y="449"/>
                                      </a:lnTo>
                                      <a:lnTo>
                                        <a:pt x="387" y="473"/>
                                      </a:lnTo>
                                      <a:lnTo>
                                        <a:pt x="405" y="498"/>
                                      </a:lnTo>
                                      <a:lnTo>
                                        <a:pt x="426" y="522"/>
                                      </a:lnTo>
                                      <a:lnTo>
                                        <a:pt x="454" y="556"/>
                                      </a:lnTo>
                                      <a:lnTo>
                                        <a:pt x="476" y="586"/>
                                      </a:lnTo>
                                      <a:lnTo>
                                        <a:pt x="485" y="600"/>
                                      </a:lnTo>
                                      <a:lnTo>
                                        <a:pt x="493" y="614"/>
                                      </a:lnTo>
                                      <a:lnTo>
                                        <a:pt x="500" y="626"/>
                                      </a:lnTo>
                                      <a:lnTo>
                                        <a:pt x="505" y="638"/>
                                      </a:lnTo>
                                      <a:lnTo>
                                        <a:pt x="509" y="650"/>
                                      </a:lnTo>
                                      <a:lnTo>
                                        <a:pt x="511" y="661"/>
                                      </a:lnTo>
                                      <a:lnTo>
                                        <a:pt x="512" y="672"/>
                                      </a:lnTo>
                                      <a:lnTo>
                                        <a:pt x="512" y="683"/>
                                      </a:lnTo>
                                      <a:lnTo>
                                        <a:pt x="511" y="693"/>
                                      </a:lnTo>
                                      <a:lnTo>
                                        <a:pt x="509" y="703"/>
                                      </a:lnTo>
                                      <a:lnTo>
                                        <a:pt x="505" y="713"/>
                                      </a:lnTo>
                                      <a:lnTo>
                                        <a:pt x="501" y="723"/>
                                      </a:lnTo>
                                      <a:lnTo>
                                        <a:pt x="493" y="732"/>
                                      </a:lnTo>
                                      <a:lnTo>
                                        <a:pt x="487" y="741"/>
                                      </a:lnTo>
                                      <a:lnTo>
                                        <a:pt x="478" y="749"/>
                                      </a:lnTo>
                                      <a:lnTo>
                                        <a:pt x="470" y="756"/>
                                      </a:lnTo>
                                      <a:lnTo>
                                        <a:pt x="460" y="761"/>
                                      </a:lnTo>
                                      <a:lnTo>
                                        <a:pt x="450" y="765"/>
                                      </a:lnTo>
                                      <a:lnTo>
                                        <a:pt x="439" y="769"/>
                                      </a:lnTo>
                                      <a:lnTo>
                                        <a:pt x="427" y="770"/>
                                      </a:lnTo>
                                      <a:lnTo>
                                        <a:pt x="415" y="771"/>
                                      </a:lnTo>
                                      <a:lnTo>
                                        <a:pt x="402" y="770"/>
                                      </a:lnTo>
                                      <a:lnTo>
                                        <a:pt x="388" y="768"/>
                                      </a:lnTo>
                                      <a:lnTo>
                                        <a:pt x="374" y="764"/>
                                      </a:lnTo>
                                      <a:lnTo>
                                        <a:pt x="359" y="760"/>
                                      </a:lnTo>
                                      <a:lnTo>
                                        <a:pt x="344" y="754"/>
                                      </a:lnTo>
                                      <a:lnTo>
                                        <a:pt x="329" y="746"/>
                                      </a:lnTo>
                                      <a:lnTo>
                                        <a:pt x="313" y="737"/>
                                      </a:lnTo>
                                      <a:lnTo>
                                        <a:pt x="298" y="728"/>
                                      </a:lnTo>
                                      <a:lnTo>
                                        <a:pt x="283" y="719"/>
                                      </a:lnTo>
                                      <a:lnTo>
                                        <a:pt x="268" y="708"/>
                                      </a:lnTo>
                                      <a:lnTo>
                                        <a:pt x="254" y="697"/>
                                      </a:lnTo>
                                      <a:lnTo>
                                        <a:pt x="240" y="687"/>
                                      </a:lnTo>
                                      <a:lnTo>
                                        <a:pt x="228" y="676"/>
                                      </a:lnTo>
                                      <a:lnTo>
                                        <a:pt x="216" y="665"/>
                                      </a:lnTo>
                                      <a:lnTo>
                                        <a:pt x="204" y="653"/>
                                      </a:lnTo>
                                      <a:lnTo>
                                        <a:pt x="182" y="629"/>
                                      </a:lnTo>
                                      <a:lnTo>
                                        <a:pt x="162" y="606"/>
                                      </a:lnTo>
                                      <a:lnTo>
                                        <a:pt x="145" y="584"/>
                                      </a:lnTo>
                                      <a:lnTo>
                                        <a:pt x="130" y="563"/>
                                      </a:lnTo>
                                      <a:lnTo>
                                        <a:pt x="0" y="697"/>
                                      </a:lnTo>
                                      <a:close/>
                                    </a:path>
                                  </a:pathLst>
                                </a:custGeom>
                                <a:solidFill>
                                  <a:srgbClr val="1f1a17"/>
                                </a:solidFill>
                                <a:ln w="0">
                                  <a:noFill/>
                                </a:ln>
                              </wps:spPr>
                              <wps:style>
                                <a:lnRef idx="0"/>
                                <a:fillRef idx="0"/>
                                <a:effectRef idx="0"/>
                                <a:fontRef idx="minor"/>
                              </wps:style>
                              <wps:bodyPr/>
                            </wps:wsp>
                            <wps:wsp>
                              <wps:cNvSpPr/>
                              <wps:spPr>
                                <a:xfrm>
                                  <a:off x="509760" y="118080"/>
                                  <a:ext cx="44280" cy="39240"/>
                                </a:xfrm>
                                <a:custGeom>
                                  <a:avLst/>
                                  <a:gdLst/>
                                  <a:ahLst/>
                                  <a:rect l="l" t="t" r="r" b="b"/>
                                  <a:pathLst>
                                    <a:path w="1051" h="943">
                                      <a:moveTo>
                                        <a:pt x="0" y="612"/>
                                      </a:moveTo>
                                      <a:lnTo>
                                        <a:pt x="6" y="623"/>
                                      </a:lnTo>
                                      <a:lnTo>
                                        <a:pt x="12" y="635"/>
                                      </a:lnTo>
                                      <a:lnTo>
                                        <a:pt x="20" y="648"/>
                                      </a:lnTo>
                                      <a:lnTo>
                                        <a:pt x="27" y="661"/>
                                      </a:lnTo>
                                      <a:lnTo>
                                        <a:pt x="46" y="688"/>
                                      </a:lnTo>
                                      <a:lnTo>
                                        <a:pt x="67" y="717"/>
                                      </a:lnTo>
                                      <a:lnTo>
                                        <a:pt x="79" y="732"/>
                                      </a:lnTo>
                                      <a:lnTo>
                                        <a:pt x="93" y="747"/>
                                      </a:lnTo>
                                      <a:lnTo>
                                        <a:pt x="106" y="762"/>
                                      </a:lnTo>
                                      <a:lnTo>
                                        <a:pt x="120" y="775"/>
                                      </a:lnTo>
                                      <a:lnTo>
                                        <a:pt x="134" y="790"/>
                                      </a:lnTo>
                                      <a:lnTo>
                                        <a:pt x="150" y="804"/>
                                      </a:lnTo>
                                      <a:lnTo>
                                        <a:pt x="166" y="818"/>
                                      </a:lnTo>
                                      <a:lnTo>
                                        <a:pt x="182" y="831"/>
                                      </a:lnTo>
                                      <a:lnTo>
                                        <a:pt x="202" y="845"/>
                                      </a:lnTo>
                                      <a:lnTo>
                                        <a:pt x="221" y="859"/>
                                      </a:lnTo>
                                      <a:lnTo>
                                        <a:pt x="241" y="872"/>
                                      </a:lnTo>
                                      <a:lnTo>
                                        <a:pt x="260" y="884"/>
                                      </a:lnTo>
                                      <a:lnTo>
                                        <a:pt x="279" y="894"/>
                                      </a:lnTo>
                                      <a:lnTo>
                                        <a:pt x="298" y="904"/>
                                      </a:lnTo>
                                      <a:lnTo>
                                        <a:pt x="316" y="911"/>
                                      </a:lnTo>
                                      <a:lnTo>
                                        <a:pt x="335" y="919"/>
                                      </a:lnTo>
                                      <a:lnTo>
                                        <a:pt x="353" y="925"/>
                                      </a:lnTo>
                                      <a:lnTo>
                                        <a:pt x="371" y="930"/>
                                      </a:lnTo>
                                      <a:lnTo>
                                        <a:pt x="388" y="935"/>
                                      </a:lnTo>
                                      <a:lnTo>
                                        <a:pt x="406" y="938"/>
                                      </a:lnTo>
                                      <a:lnTo>
                                        <a:pt x="423" y="941"/>
                                      </a:lnTo>
                                      <a:lnTo>
                                        <a:pt x="439" y="942"/>
                                      </a:lnTo>
                                      <a:lnTo>
                                        <a:pt x="456" y="943"/>
                                      </a:lnTo>
                                      <a:lnTo>
                                        <a:pt x="472" y="942"/>
                                      </a:lnTo>
                                      <a:lnTo>
                                        <a:pt x="488" y="941"/>
                                      </a:lnTo>
                                      <a:lnTo>
                                        <a:pt x="503" y="939"/>
                                      </a:lnTo>
                                      <a:lnTo>
                                        <a:pt x="519" y="937"/>
                                      </a:lnTo>
                                      <a:lnTo>
                                        <a:pt x="534" y="933"/>
                                      </a:lnTo>
                                      <a:lnTo>
                                        <a:pt x="547" y="928"/>
                                      </a:lnTo>
                                      <a:lnTo>
                                        <a:pt x="561" y="923"/>
                                      </a:lnTo>
                                      <a:lnTo>
                                        <a:pt x="575" y="918"/>
                                      </a:lnTo>
                                      <a:lnTo>
                                        <a:pt x="589" y="910"/>
                                      </a:lnTo>
                                      <a:lnTo>
                                        <a:pt x="602" y="904"/>
                                      </a:lnTo>
                                      <a:lnTo>
                                        <a:pt x="613" y="895"/>
                                      </a:lnTo>
                                      <a:lnTo>
                                        <a:pt x="626" y="887"/>
                                      </a:lnTo>
                                      <a:lnTo>
                                        <a:pt x="638" y="877"/>
                                      </a:lnTo>
                                      <a:lnTo>
                                        <a:pt x="648" y="868"/>
                                      </a:lnTo>
                                      <a:lnTo>
                                        <a:pt x="659" y="856"/>
                                      </a:lnTo>
                                      <a:lnTo>
                                        <a:pt x="670" y="845"/>
                                      </a:lnTo>
                                      <a:lnTo>
                                        <a:pt x="679" y="834"/>
                                      </a:lnTo>
                                      <a:lnTo>
                                        <a:pt x="694" y="813"/>
                                      </a:lnTo>
                                      <a:lnTo>
                                        <a:pt x="707" y="792"/>
                                      </a:lnTo>
                                      <a:lnTo>
                                        <a:pt x="717" y="771"/>
                                      </a:lnTo>
                                      <a:lnTo>
                                        <a:pt x="726" y="749"/>
                                      </a:lnTo>
                                      <a:lnTo>
                                        <a:pt x="731" y="728"/>
                                      </a:lnTo>
                                      <a:lnTo>
                                        <a:pt x="735" y="705"/>
                                      </a:lnTo>
                                      <a:lnTo>
                                        <a:pt x="738" y="682"/>
                                      </a:lnTo>
                                      <a:lnTo>
                                        <a:pt x="738" y="659"/>
                                      </a:lnTo>
                                      <a:lnTo>
                                        <a:pt x="735" y="634"/>
                                      </a:lnTo>
                                      <a:lnTo>
                                        <a:pt x="730" y="610"/>
                                      </a:lnTo>
                                      <a:lnTo>
                                        <a:pt x="724" y="585"/>
                                      </a:lnTo>
                                      <a:lnTo>
                                        <a:pt x="715" y="559"/>
                                      </a:lnTo>
                                      <a:lnTo>
                                        <a:pt x="705" y="532"/>
                                      </a:lnTo>
                                      <a:lnTo>
                                        <a:pt x="692" y="505"/>
                                      </a:lnTo>
                                      <a:lnTo>
                                        <a:pt x="677" y="477"/>
                                      </a:lnTo>
                                      <a:lnTo>
                                        <a:pt x="660" y="447"/>
                                      </a:lnTo>
                                      <a:lnTo>
                                        <a:pt x="635" y="407"/>
                                      </a:lnTo>
                                      <a:lnTo>
                                        <a:pt x="614" y="371"/>
                                      </a:lnTo>
                                      <a:lnTo>
                                        <a:pt x="607" y="355"/>
                                      </a:lnTo>
                                      <a:lnTo>
                                        <a:pt x="600" y="340"/>
                                      </a:lnTo>
                                      <a:lnTo>
                                        <a:pt x="593" y="326"/>
                                      </a:lnTo>
                                      <a:lnTo>
                                        <a:pt x="589" y="312"/>
                                      </a:lnTo>
                                      <a:lnTo>
                                        <a:pt x="586" y="300"/>
                                      </a:lnTo>
                                      <a:lnTo>
                                        <a:pt x="584" y="288"/>
                                      </a:lnTo>
                                      <a:lnTo>
                                        <a:pt x="584" y="277"/>
                                      </a:lnTo>
                                      <a:lnTo>
                                        <a:pt x="584" y="267"/>
                                      </a:lnTo>
                                      <a:lnTo>
                                        <a:pt x="586" y="256"/>
                                      </a:lnTo>
                                      <a:lnTo>
                                        <a:pt x="590" y="246"/>
                                      </a:lnTo>
                                      <a:lnTo>
                                        <a:pt x="594" y="237"/>
                                      </a:lnTo>
                                      <a:lnTo>
                                        <a:pt x="602" y="227"/>
                                      </a:lnTo>
                                      <a:lnTo>
                                        <a:pt x="607" y="220"/>
                                      </a:lnTo>
                                      <a:lnTo>
                                        <a:pt x="614" y="215"/>
                                      </a:lnTo>
                                      <a:lnTo>
                                        <a:pt x="622" y="209"/>
                                      </a:lnTo>
                                      <a:lnTo>
                                        <a:pt x="630" y="205"/>
                                      </a:lnTo>
                                      <a:lnTo>
                                        <a:pt x="639" y="201"/>
                                      </a:lnTo>
                                      <a:lnTo>
                                        <a:pt x="648" y="199"/>
                                      </a:lnTo>
                                      <a:lnTo>
                                        <a:pt x="659" y="198"/>
                                      </a:lnTo>
                                      <a:lnTo>
                                        <a:pt x="670" y="198"/>
                                      </a:lnTo>
                                      <a:lnTo>
                                        <a:pt x="680" y="199"/>
                                      </a:lnTo>
                                      <a:lnTo>
                                        <a:pt x="692" y="200"/>
                                      </a:lnTo>
                                      <a:lnTo>
                                        <a:pt x="705" y="204"/>
                                      </a:lnTo>
                                      <a:lnTo>
                                        <a:pt x="717" y="208"/>
                                      </a:lnTo>
                                      <a:lnTo>
                                        <a:pt x="730" y="213"/>
                                      </a:lnTo>
                                      <a:lnTo>
                                        <a:pt x="744" y="221"/>
                                      </a:lnTo>
                                      <a:lnTo>
                                        <a:pt x="758" y="230"/>
                                      </a:lnTo>
                                      <a:lnTo>
                                        <a:pt x="772" y="240"/>
                                      </a:lnTo>
                                      <a:lnTo>
                                        <a:pt x="798" y="262"/>
                                      </a:lnTo>
                                      <a:lnTo>
                                        <a:pt x="822" y="285"/>
                                      </a:lnTo>
                                      <a:lnTo>
                                        <a:pt x="842" y="307"/>
                                      </a:lnTo>
                                      <a:lnTo>
                                        <a:pt x="859" y="328"/>
                                      </a:lnTo>
                                      <a:lnTo>
                                        <a:pt x="874" y="349"/>
                                      </a:lnTo>
                                      <a:lnTo>
                                        <a:pt x="885" y="369"/>
                                      </a:lnTo>
                                      <a:lnTo>
                                        <a:pt x="896" y="387"/>
                                      </a:lnTo>
                                      <a:lnTo>
                                        <a:pt x="903" y="403"/>
                                      </a:lnTo>
                                      <a:lnTo>
                                        <a:pt x="1051" y="293"/>
                                      </a:lnTo>
                                      <a:lnTo>
                                        <a:pt x="1039" y="271"/>
                                      </a:lnTo>
                                      <a:lnTo>
                                        <a:pt x="1025" y="249"/>
                                      </a:lnTo>
                                      <a:lnTo>
                                        <a:pt x="1010" y="225"/>
                                      </a:lnTo>
                                      <a:lnTo>
                                        <a:pt x="990" y="201"/>
                                      </a:lnTo>
                                      <a:lnTo>
                                        <a:pt x="968" y="176"/>
                                      </a:lnTo>
                                      <a:lnTo>
                                        <a:pt x="944" y="151"/>
                                      </a:lnTo>
                                      <a:lnTo>
                                        <a:pt x="916" y="126"/>
                                      </a:lnTo>
                                      <a:lnTo>
                                        <a:pt x="885" y="100"/>
                                      </a:lnTo>
                                      <a:lnTo>
                                        <a:pt x="867" y="87"/>
                                      </a:lnTo>
                                      <a:lnTo>
                                        <a:pt x="850" y="75"/>
                                      </a:lnTo>
                                      <a:lnTo>
                                        <a:pt x="833" y="65"/>
                                      </a:lnTo>
                                      <a:lnTo>
                                        <a:pt x="816" y="54"/>
                                      </a:lnTo>
                                      <a:lnTo>
                                        <a:pt x="799" y="46"/>
                                      </a:lnTo>
                                      <a:lnTo>
                                        <a:pt x="782" y="37"/>
                                      </a:lnTo>
                                      <a:lnTo>
                                        <a:pt x="765" y="30"/>
                                      </a:lnTo>
                                      <a:lnTo>
                                        <a:pt x="749" y="22"/>
                                      </a:lnTo>
                                      <a:lnTo>
                                        <a:pt x="732" y="17"/>
                                      </a:lnTo>
                                      <a:lnTo>
                                        <a:pt x="715" y="12"/>
                                      </a:lnTo>
                                      <a:lnTo>
                                        <a:pt x="699" y="7"/>
                                      </a:lnTo>
                                      <a:lnTo>
                                        <a:pt x="682" y="4"/>
                                      </a:lnTo>
                                      <a:lnTo>
                                        <a:pt x="666" y="2"/>
                                      </a:lnTo>
                                      <a:lnTo>
                                        <a:pt x="651" y="0"/>
                                      </a:lnTo>
                                      <a:lnTo>
                                        <a:pt x="635" y="0"/>
                                      </a:lnTo>
                                      <a:lnTo>
                                        <a:pt x="619" y="0"/>
                                      </a:lnTo>
                                      <a:lnTo>
                                        <a:pt x="604" y="0"/>
                                      </a:lnTo>
                                      <a:lnTo>
                                        <a:pt x="589" y="2"/>
                                      </a:lnTo>
                                      <a:lnTo>
                                        <a:pt x="574" y="4"/>
                                      </a:lnTo>
                                      <a:lnTo>
                                        <a:pt x="559" y="7"/>
                                      </a:lnTo>
                                      <a:lnTo>
                                        <a:pt x="544" y="12"/>
                                      </a:lnTo>
                                      <a:lnTo>
                                        <a:pt x="530" y="16"/>
                                      </a:lnTo>
                                      <a:lnTo>
                                        <a:pt x="517" y="21"/>
                                      </a:lnTo>
                                      <a:lnTo>
                                        <a:pt x="504" y="28"/>
                                      </a:lnTo>
                                      <a:lnTo>
                                        <a:pt x="491" y="35"/>
                                      </a:lnTo>
                                      <a:lnTo>
                                        <a:pt x="478" y="42"/>
                                      </a:lnTo>
                                      <a:lnTo>
                                        <a:pt x="466" y="51"/>
                                      </a:lnTo>
                                      <a:lnTo>
                                        <a:pt x="454" y="59"/>
                                      </a:lnTo>
                                      <a:lnTo>
                                        <a:pt x="443" y="70"/>
                                      </a:lnTo>
                                      <a:lnTo>
                                        <a:pt x="433" y="81"/>
                                      </a:lnTo>
                                      <a:lnTo>
                                        <a:pt x="422" y="91"/>
                                      </a:lnTo>
                                      <a:lnTo>
                                        <a:pt x="413" y="103"/>
                                      </a:lnTo>
                                      <a:lnTo>
                                        <a:pt x="404" y="115"/>
                                      </a:lnTo>
                                      <a:lnTo>
                                        <a:pt x="397" y="125"/>
                                      </a:lnTo>
                                      <a:lnTo>
                                        <a:pt x="390" y="136"/>
                                      </a:lnTo>
                                      <a:lnTo>
                                        <a:pt x="385" y="147"/>
                                      </a:lnTo>
                                      <a:lnTo>
                                        <a:pt x="380" y="158"/>
                                      </a:lnTo>
                                      <a:lnTo>
                                        <a:pt x="374" y="169"/>
                                      </a:lnTo>
                                      <a:lnTo>
                                        <a:pt x="371" y="181"/>
                                      </a:lnTo>
                                      <a:lnTo>
                                        <a:pt x="368" y="192"/>
                                      </a:lnTo>
                                      <a:lnTo>
                                        <a:pt x="365" y="204"/>
                                      </a:lnTo>
                                      <a:lnTo>
                                        <a:pt x="363" y="216"/>
                                      </a:lnTo>
                                      <a:lnTo>
                                        <a:pt x="361" y="227"/>
                                      </a:lnTo>
                                      <a:lnTo>
                                        <a:pt x="361" y="240"/>
                                      </a:lnTo>
                                      <a:lnTo>
                                        <a:pt x="359" y="252"/>
                                      </a:lnTo>
                                      <a:lnTo>
                                        <a:pt x="359" y="264"/>
                                      </a:lnTo>
                                      <a:lnTo>
                                        <a:pt x="361" y="276"/>
                                      </a:lnTo>
                                      <a:lnTo>
                                        <a:pt x="362" y="289"/>
                                      </a:lnTo>
                                      <a:lnTo>
                                        <a:pt x="366" y="313"/>
                                      </a:lnTo>
                                      <a:lnTo>
                                        <a:pt x="372" y="339"/>
                                      </a:lnTo>
                                      <a:lnTo>
                                        <a:pt x="380" y="365"/>
                                      </a:lnTo>
                                      <a:lnTo>
                                        <a:pt x="389" y="391"/>
                                      </a:lnTo>
                                      <a:lnTo>
                                        <a:pt x="401" y="417"/>
                                      </a:lnTo>
                                      <a:lnTo>
                                        <a:pt x="415" y="445"/>
                                      </a:lnTo>
                                      <a:lnTo>
                                        <a:pt x="430" y="472"/>
                                      </a:lnTo>
                                      <a:lnTo>
                                        <a:pt x="447" y="499"/>
                                      </a:lnTo>
                                      <a:lnTo>
                                        <a:pt x="469" y="535"/>
                                      </a:lnTo>
                                      <a:lnTo>
                                        <a:pt x="487" y="568"/>
                                      </a:lnTo>
                                      <a:lnTo>
                                        <a:pt x="494" y="584"/>
                                      </a:lnTo>
                                      <a:lnTo>
                                        <a:pt x="501" y="598"/>
                                      </a:lnTo>
                                      <a:lnTo>
                                        <a:pt x="505" y="612"/>
                                      </a:lnTo>
                                      <a:lnTo>
                                        <a:pt x="508" y="625"/>
                                      </a:lnTo>
                                      <a:lnTo>
                                        <a:pt x="510" y="636"/>
                                      </a:lnTo>
                                      <a:lnTo>
                                        <a:pt x="511" y="648"/>
                                      </a:lnTo>
                                      <a:lnTo>
                                        <a:pt x="511" y="659"/>
                                      </a:lnTo>
                                      <a:lnTo>
                                        <a:pt x="510" y="669"/>
                                      </a:lnTo>
                                      <a:lnTo>
                                        <a:pt x="507" y="680"/>
                                      </a:lnTo>
                                      <a:lnTo>
                                        <a:pt x="503" y="689"/>
                                      </a:lnTo>
                                      <a:lnTo>
                                        <a:pt x="499" y="698"/>
                                      </a:lnTo>
                                      <a:lnTo>
                                        <a:pt x="492" y="707"/>
                                      </a:lnTo>
                                      <a:lnTo>
                                        <a:pt x="484" y="716"/>
                                      </a:lnTo>
                                      <a:lnTo>
                                        <a:pt x="475" y="724"/>
                                      </a:lnTo>
                                      <a:lnTo>
                                        <a:pt x="467" y="731"/>
                                      </a:lnTo>
                                      <a:lnTo>
                                        <a:pt x="457" y="736"/>
                                      </a:lnTo>
                                      <a:lnTo>
                                        <a:pt x="447" y="739"/>
                                      </a:lnTo>
                                      <a:lnTo>
                                        <a:pt x="436" y="742"/>
                                      </a:lnTo>
                                      <a:lnTo>
                                        <a:pt x="425" y="744"/>
                                      </a:lnTo>
                                      <a:lnTo>
                                        <a:pt x="414" y="744"/>
                                      </a:lnTo>
                                      <a:lnTo>
                                        <a:pt x="401" y="742"/>
                                      </a:lnTo>
                                      <a:lnTo>
                                        <a:pt x="388" y="740"/>
                                      </a:lnTo>
                                      <a:lnTo>
                                        <a:pt x="375" y="736"/>
                                      </a:lnTo>
                                      <a:lnTo>
                                        <a:pt x="362" y="731"/>
                                      </a:lnTo>
                                      <a:lnTo>
                                        <a:pt x="348" y="724"/>
                                      </a:lnTo>
                                      <a:lnTo>
                                        <a:pt x="334" y="716"/>
                                      </a:lnTo>
                                      <a:lnTo>
                                        <a:pt x="319" y="706"/>
                                      </a:lnTo>
                                      <a:lnTo>
                                        <a:pt x="304" y="696"/>
                                      </a:lnTo>
                                      <a:lnTo>
                                        <a:pt x="290" y="684"/>
                                      </a:lnTo>
                                      <a:lnTo>
                                        <a:pt x="277" y="672"/>
                                      </a:lnTo>
                                      <a:lnTo>
                                        <a:pt x="264" y="661"/>
                                      </a:lnTo>
                                      <a:lnTo>
                                        <a:pt x="252" y="648"/>
                                      </a:lnTo>
                                      <a:lnTo>
                                        <a:pt x="229" y="622"/>
                                      </a:lnTo>
                                      <a:lnTo>
                                        <a:pt x="209" y="597"/>
                                      </a:lnTo>
                                      <a:lnTo>
                                        <a:pt x="190" y="570"/>
                                      </a:lnTo>
                                      <a:lnTo>
                                        <a:pt x="174" y="545"/>
                                      </a:lnTo>
                                      <a:lnTo>
                                        <a:pt x="160" y="519"/>
                                      </a:lnTo>
                                      <a:lnTo>
                                        <a:pt x="148" y="496"/>
                                      </a:lnTo>
                                      <a:lnTo>
                                        <a:pt x="0" y="612"/>
                                      </a:lnTo>
                                      <a:close/>
                                    </a:path>
                                  </a:pathLst>
                                </a:custGeom>
                                <a:solidFill>
                                  <a:srgbClr val="1f1a17"/>
                                </a:solidFill>
                                <a:ln w="0">
                                  <a:noFill/>
                                </a:ln>
                              </wps:spPr>
                              <wps:style>
                                <a:lnRef idx="0"/>
                                <a:fillRef idx="0"/>
                                <a:effectRef idx="0"/>
                                <a:fontRef idx="minor"/>
                              </wps:style>
                              <wps:bodyPr/>
                            </wps:wsp>
                            <wps:wsp>
                              <wps:cNvSpPr/>
                              <wps:spPr>
                                <a:xfrm>
                                  <a:off x="544680" y="147240"/>
                                  <a:ext cx="43200" cy="42480"/>
                                </a:xfrm>
                                <a:custGeom>
                                  <a:avLst/>
                                  <a:gdLst/>
                                  <a:ahLst/>
                                  <a:rect l="l" t="t" r="r" b="b"/>
                                  <a:pathLst>
                                    <a:path w="1010" h="993">
                                      <a:moveTo>
                                        <a:pt x="880" y="154"/>
                                      </a:moveTo>
                                      <a:lnTo>
                                        <a:pt x="861" y="135"/>
                                      </a:lnTo>
                                      <a:lnTo>
                                        <a:pt x="842" y="117"/>
                                      </a:lnTo>
                                      <a:lnTo>
                                        <a:pt x="823" y="101"/>
                                      </a:lnTo>
                                      <a:lnTo>
                                        <a:pt x="803" y="85"/>
                                      </a:lnTo>
                                      <a:lnTo>
                                        <a:pt x="783" y="71"/>
                                      </a:lnTo>
                                      <a:lnTo>
                                        <a:pt x="761" y="59"/>
                                      </a:lnTo>
                                      <a:lnTo>
                                        <a:pt x="740" y="48"/>
                                      </a:lnTo>
                                      <a:lnTo>
                                        <a:pt x="719" y="37"/>
                                      </a:lnTo>
                                      <a:lnTo>
                                        <a:pt x="697" y="28"/>
                                      </a:lnTo>
                                      <a:lnTo>
                                        <a:pt x="674" y="20"/>
                                      </a:lnTo>
                                      <a:lnTo>
                                        <a:pt x="652" y="14"/>
                                      </a:lnTo>
                                      <a:lnTo>
                                        <a:pt x="630" y="9"/>
                                      </a:lnTo>
                                      <a:lnTo>
                                        <a:pt x="606" y="4"/>
                                      </a:lnTo>
                                      <a:lnTo>
                                        <a:pt x="584" y="2"/>
                                      </a:lnTo>
                                      <a:lnTo>
                                        <a:pt x="561" y="0"/>
                                      </a:lnTo>
                                      <a:lnTo>
                                        <a:pt x="537" y="0"/>
                                      </a:lnTo>
                                      <a:lnTo>
                                        <a:pt x="514" y="1"/>
                                      </a:lnTo>
                                      <a:lnTo>
                                        <a:pt x="492" y="3"/>
                                      </a:lnTo>
                                      <a:lnTo>
                                        <a:pt x="468" y="7"/>
                                      </a:lnTo>
                                      <a:lnTo>
                                        <a:pt x="445" y="11"/>
                                      </a:lnTo>
                                      <a:lnTo>
                                        <a:pt x="421" y="16"/>
                                      </a:lnTo>
                                      <a:lnTo>
                                        <a:pt x="398" y="22"/>
                                      </a:lnTo>
                                      <a:lnTo>
                                        <a:pt x="376" y="31"/>
                                      </a:lnTo>
                                      <a:lnTo>
                                        <a:pt x="353" y="39"/>
                                      </a:lnTo>
                                      <a:lnTo>
                                        <a:pt x="330" y="50"/>
                                      </a:lnTo>
                                      <a:lnTo>
                                        <a:pt x="308" y="61"/>
                                      </a:lnTo>
                                      <a:lnTo>
                                        <a:pt x="286" y="73"/>
                                      </a:lnTo>
                                      <a:lnTo>
                                        <a:pt x="264" y="87"/>
                                      </a:lnTo>
                                      <a:lnTo>
                                        <a:pt x="243" y="102"/>
                                      </a:lnTo>
                                      <a:lnTo>
                                        <a:pt x="222" y="118"/>
                                      </a:lnTo>
                                      <a:lnTo>
                                        <a:pt x="201" y="135"/>
                                      </a:lnTo>
                                      <a:lnTo>
                                        <a:pt x="180" y="153"/>
                                      </a:lnTo>
                                      <a:lnTo>
                                        <a:pt x="161" y="171"/>
                                      </a:lnTo>
                                      <a:lnTo>
                                        <a:pt x="143" y="190"/>
                                      </a:lnTo>
                                      <a:lnTo>
                                        <a:pt x="126" y="208"/>
                                      </a:lnTo>
                                      <a:lnTo>
                                        <a:pt x="110" y="229"/>
                                      </a:lnTo>
                                      <a:lnTo>
                                        <a:pt x="95" y="248"/>
                                      </a:lnTo>
                                      <a:lnTo>
                                        <a:pt x="82" y="268"/>
                                      </a:lnTo>
                                      <a:lnTo>
                                        <a:pt x="69" y="289"/>
                                      </a:lnTo>
                                      <a:lnTo>
                                        <a:pt x="57" y="309"/>
                                      </a:lnTo>
                                      <a:lnTo>
                                        <a:pt x="47" y="331"/>
                                      </a:lnTo>
                                      <a:lnTo>
                                        <a:pt x="37" y="352"/>
                                      </a:lnTo>
                                      <a:lnTo>
                                        <a:pt x="28" y="374"/>
                                      </a:lnTo>
                                      <a:lnTo>
                                        <a:pt x="21" y="395"/>
                                      </a:lnTo>
                                      <a:lnTo>
                                        <a:pt x="15" y="418"/>
                                      </a:lnTo>
                                      <a:lnTo>
                                        <a:pt x="9" y="439"/>
                                      </a:lnTo>
                                      <a:lnTo>
                                        <a:pt x="5" y="461"/>
                                      </a:lnTo>
                                      <a:lnTo>
                                        <a:pt x="3" y="483"/>
                                      </a:lnTo>
                                      <a:lnTo>
                                        <a:pt x="1" y="506"/>
                                      </a:lnTo>
                                      <a:lnTo>
                                        <a:pt x="0" y="528"/>
                                      </a:lnTo>
                                      <a:lnTo>
                                        <a:pt x="1" y="550"/>
                                      </a:lnTo>
                                      <a:lnTo>
                                        <a:pt x="3" y="573"/>
                                      </a:lnTo>
                                      <a:lnTo>
                                        <a:pt x="6" y="596"/>
                                      </a:lnTo>
                                      <a:lnTo>
                                        <a:pt x="10" y="617"/>
                                      </a:lnTo>
                                      <a:lnTo>
                                        <a:pt x="16" y="640"/>
                                      </a:lnTo>
                                      <a:lnTo>
                                        <a:pt x="23" y="662"/>
                                      </a:lnTo>
                                      <a:lnTo>
                                        <a:pt x="31" y="684"/>
                                      </a:lnTo>
                                      <a:lnTo>
                                        <a:pt x="41" y="705"/>
                                      </a:lnTo>
                                      <a:lnTo>
                                        <a:pt x="52" y="727"/>
                                      </a:lnTo>
                                      <a:lnTo>
                                        <a:pt x="64" y="748"/>
                                      </a:lnTo>
                                      <a:lnTo>
                                        <a:pt x="77" y="769"/>
                                      </a:lnTo>
                                      <a:lnTo>
                                        <a:pt x="92" y="790"/>
                                      </a:lnTo>
                                      <a:lnTo>
                                        <a:pt x="108" y="811"/>
                                      </a:lnTo>
                                      <a:lnTo>
                                        <a:pt x="126" y="831"/>
                                      </a:lnTo>
                                      <a:lnTo>
                                        <a:pt x="145" y="850"/>
                                      </a:lnTo>
                                      <a:lnTo>
                                        <a:pt x="163" y="868"/>
                                      </a:lnTo>
                                      <a:lnTo>
                                        <a:pt x="184" y="885"/>
                                      </a:lnTo>
                                      <a:lnTo>
                                        <a:pt x="203" y="900"/>
                                      </a:lnTo>
                                      <a:lnTo>
                                        <a:pt x="223" y="915"/>
                                      </a:lnTo>
                                      <a:lnTo>
                                        <a:pt x="244" y="927"/>
                                      </a:lnTo>
                                      <a:lnTo>
                                        <a:pt x="264" y="940"/>
                                      </a:lnTo>
                                      <a:lnTo>
                                        <a:pt x="286" y="951"/>
                                      </a:lnTo>
                                      <a:lnTo>
                                        <a:pt x="307" y="960"/>
                                      </a:lnTo>
                                      <a:lnTo>
                                        <a:pt x="329" y="969"/>
                                      </a:lnTo>
                                      <a:lnTo>
                                        <a:pt x="350" y="976"/>
                                      </a:lnTo>
                                      <a:lnTo>
                                        <a:pt x="373" y="982"/>
                                      </a:lnTo>
                                      <a:lnTo>
                                        <a:pt x="395" y="987"/>
                                      </a:lnTo>
                                      <a:lnTo>
                                        <a:pt x="417" y="990"/>
                                      </a:lnTo>
                                      <a:lnTo>
                                        <a:pt x="441" y="992"/>
                                      </a:lnTo>
                                      <a:lnTo>
                                        <a:pt x="463" y="993"/>
                                      </a:lnTo>
                                      <a:lnTo>
                                        <a:pt x="486" y="993"/>
                                      </a:lnTo>
                                      <a:lnTo>
                                        <a:pt x="510" y="991"/>
                                      </a:lnTo>
                                      <a:lnTo>
                                        <a:pt x="532" y="988"/>
                                      </a:lnTo>
                                      <a:lnTo>
                                        <a:pt x="555" y="984"/>
                                      </a:lnTo>
                                      <a:lnTo>
                                        <a:pt x="579" y="978"/>
                                      </a:lnTo>
                                      <a:lnTo>
                                        <a:pt x="602" y="972"/>
                                      </a:lnTo>
                                      <a:lnTo>
                                        <a:pt x="625" y="964"/>
                                      </a:lnTo>
                                      <a:lnTo>
                                        <a:pt x="649" y="955"/>
                                      </a:lnTo>
                                      <a:lnTo>
                                        <a:pt x="672" y="944"/>
                                      </a:lnTo>
                                      <a:lnTo>
                                        <a:pt x="696" y="932"/>
                                      </a:lnTo>
                                      <a:lnTo>
                                        <a:pt x="718" y="919"/>
                                      </a:lnTo>
                                      <a:lnTo>
                                        <a:pt x="741" y="904"/>
                                      </a:lnTo>
                                      <a:lnTo>
                                        <a:pt x="763" y="888"/>
                                      </a:lnTo>
                                      <a:lnTo>
                                        <a:pt x="787" y="871"/>
                                      </a:lnTo>
                                      <a:lnTo>
                                        <a:pt x="809" y="853"/>
                                      </a:lnTo>
                                      <a:lnTo>
                                        <a:pt x="831" y="833"/>
                                      </a:lnTo>
                                      <a:lnTo>
                                        <a:pt x="850" y="816"/>
                                      </a:lnTo>
                                      <a:lnTo>
                                        <a:pt x="867" y="798"/>
                                      </a:lnTo>
                                      <a:lnTo>
                                        <a:pt x="884" y="779"/>
                                      </a:lnTo>
                                      <a:lnTo>
                                        <a:pt x="899" y="760"/>
                                      </a:lnTo>
                                      <a:lnTo>
                                        <a:pt x="913" y="741"/>
                                      </a:lnTo>
                                      <a:lnTo>
                                        <a:pt x="927" y="721"/>
                                      </a:lnTo>
                                      <a:lnTo>
                                        <a:pt x="940" y="701"/>
                                      </a:lnTo>
                                      <a:lnTo>
                                        <a:pt x="951" y="680"/>
                                      </a:lnTo>
                                      <a:lnTo>
                                        <a:pt x="962" y="660"/>
                                      </a:lnTo>
                                      <a:lnTo>
                                        <a:pt x="972" y="639"/>
                                      </a:lnTo>
                                      <a:lnTo>
                                        <a:pt x="980" y="617"/>
                                      </a:lnTo>
                                      <a:lnTo>
                                        <a:pt x="989" y="595"/>
                                      </a:lnTo>
                                      <a:lnTo>
                                        <a:pt x="995" y="574"/>
                                      </a:lnTo>
                                      <a:lnTo>
                                        <a:pt x="1000" y="551"/>
                                      </a:lnTo>
                                      <a:lnTo>
                                        <a:pt x="1004" y="529"/>
                                      </a:lnTo>
                                      <a:lnTo>
                                        <a:pt x="1007" y="507"/>
                                      </a:lnTo>
                                      <a:lnTo>
                                        <a:pt x="1009" y="485"/>
                                      </a:lnTo>
                                      <a:lnTo>
                                        <a:pt x="1010" y="462"/>
                                      </a:lnTo>
                                      <a:lnTo>
                                        <a:pt x="1009" y="440"/>
                                      </a:lnTo>
                                      <a:lnTo>
                                        <a:pt x="1007" y="418"/>
                                      </a:lnTo>
                                      <a:lnTo>
                                        <a:pt x="1004" y="395"/>
                                      </a:lnTo>
                                      <a:lnTo>
                                        <a:pt x="999" y="373"/>
                                      </a:lnTo>
                                      <a:lnTo>
                                        <a:pt x="994" y="350"/>
                                      </a:lnTo>
                                      <a:lnTo>
                                        <a:pt x="987" y="327"/>
                                      </a:lnTo>
                                      <a:lnTo>
                                        <a:pt x="978" y="305"/>
                                      </a:lnTo>
                                      <a:lnTo>
                                        <a:pt x="968" y="283"/>
                                      </a:lnTo>
                                      <a:lnTo>
                                        <a:pt x="957" y="261"/>
                                      </a:lnTo>
                                      <a:lnTo>
                                        <a:pt x="945" y="239"/>
                                      </a:lnTo>
                                      <a:lnTo>
                                        <a:pt x="931" y="218"/>
                                      </a:lnTo>
                                      <a:lnTo>
                                        <a:pt x="915" y="197"/>
                                      </a:lnTo>
                                      <a:lnTo>
                                        <a:pt x="898" y="175"/>
                                      </a:lnTo>
                                      <a:lnTo>
                                        <a:pt x="880" y="154"/>
                                      </a:lnTo>
                                      <a:close/>
                                      <a:moveTo>
                                        <a:pt x="749" y="271"/>
                                      </a:moveTo>
                                      <a:lnTo>
                                        <a:pt x="757" y="282"/>
                                      </a:lnTo>
                                      <a:lnTo>
                                        <a:pt x="766" y="292"/>
                                      </a:lnTo>
                                      <a:lnTo>
                                        <a:pt x="773" y="304"/>
                                      </a:lnTo>
                                      <a:lnTo>
                                        <a:pt x="779" y="315"/>
                                      </a:lnTo>
                                      <a:lnTo>
                                        <a:pt x="786" y="326"/>
                                      </a:lnTo>
                                      <a:lnTo>
                                        <a:pt x="790" y="338"/>
                                      </a:lnTo>
                                      <a:lnTo>
                                        <a:pt x="794" y="351"/>
                                      </a:lnTo>
                                      <a:lnTo>
                                        <a:pt x="797" y="362"/>
                                      </a:lnTo>
                                      <a:lnTo>
                                        <a:pt x="800" y="375"/>
                                      </a:lnTo>
                                      <a:lnTo>
                                        <a:pt x="802" y="388"/>
                                      </a:lnTo>
                                      <a:lnTo>
                                        <a:pt x="802" y="401"/>
                                      </a:lnTo>
                                      <a:lnTo>
                                        <a:pt x="803" y="413"/>
                                      </a:lnTo>
                                      <a:lnTo>
                                        <a:pt x="802" y="426"/>
                                      </a:lnTo>
                                      <a:lnTo>
                                        <a:pt x="801" y="439"/>
                                      </a:lnTo>
                                      <a:lnTo>
                                        <a:pt x="797" y="453"/>
                                      </a:lnTo>
                                      <a:lnTo>
                                        <a:pt x="795" y="465"/>
                                      </a:lnTo>
                                      <a:lnTo>
                                        <a:pt x="791" y="478"/>
                                      </a:lnTo>
                                      <a:lnTo>
                                        <a:pt x="788" y="492"/>
                                      </a:lnTo>
                                      <a:lnTo>
                                        <a:pt x="783" y="505"/>
                                      </a:lnTo>
                                      <a:lnTo>
                                        <a:pt x="777" y="517"/>
                                      </a:lnTo>
                                      <a:lnTo>
                                        <a:pt x="771" y="531"/>
                                      </a:lnTo>
                                      <a:lnTo>
                                        <a:pt x="765" y="544"/>
                                      </a:lnTo>
                                      <a:lnTo>
                                        <a:pt x="757" y="557"/>
                                      </a:lnTo>
                                      <a:lnTo>
                                        <a:pt x="750" y="569"/>
                                      </a:lnTo>
                                      <a:lnTo>
                                        <a:pt x="732" y="595"/>
                                      </a:lnTo>
                                      <a:lnTo>
                                        <a:pt x="713" y="619"/>
                                      </a:lnTo>
                                      <a:lnTo>
                                        <a:pt x="690" y="643"/>
                                      </a:lnTo>
                                      <a:lnTo>
                                        <a:pt x="667" y="666"/>
                                      </a:lnTo>
                                      <a:lnTo>
                                        <a:pt x="640" y="690"/>
                                      </a:lnTo>
                                      <a:lnTo>
                                        <a:pt x="614" y="711"/>
                                      </a:lnTo>
                                      <a:lnTo>
                                        <a:pt x="600" y="720"/>
                                      </a:lnTo>
                                      <a:lnTo>
                                        <a:pt x="587" y="729"/>
                                      </a:lnTo>
                                      <a:lnTo>
                                        <a:pt x="573" y="737"/>
                                      </a:lnTo>
                                      <a:lnTo>
                                        <a:pt x="560" y="745"/>
                                      </a:lnTo>
                                      <a:lnTo>
                                        <a:pt x="546" y="752"/>
                                      </a:lnTo>
                                      <a:lnTo>
                                        <a:pt x="532" y="759"/>
                                      </a:lnTo>
                                      <a:lnTo>
                                        <a:pt x="518" y="764"/>
                                      </a:lnTo>
                                      <a:lnTo>
                                        <a:pt x="504" y="769"/>
                                      </a:lnTo>
                                      <a:lnTo>
                                        <a:pt x="492" y="773"/>
                                      </a:lnTo>
                                      <a:lnTo>
                                        <a:pt x="478" y="777"/>
                                      </a:lnTo>
                                      <a:lnTo>
                                        <a:pt x="464" y="780"/>
                                      </a:lnTo>
                                      <a:lnTo>
                                        <a:pt x="451" y="783"/>
                                      </a:lnTo>
                                      <a:lnTo>
                                        <a:pt x="437" y="784"/>
                                      </a:lnTo>
                                      <a:lnTo>
                                        <a:pt x="425" y="785"/>
                                      </a:lnTo>
                                      <a:lnTo>
                                        <a:pt x="412" y="785"/>
                                      </a:lnTo>
                                      <a:lnTo>
                                        <a:pt x="399" y="785"/>
                                      </a:lnTo>
                                      <a:lnTo>
                                        <a:pt x="386" y="784"/>
                                      </a:lnTo>
                                      <a:lnTo>
                                        <a:pt x="374" y="782"/>
                                      </a:lnTo>
                                      <a:lnTo>
                                        <a:pt x="361" y="779"/>
                                      </a:lnTo>
                                      <a:lnTo>
                                        <a:pt x="349" y="776"/>
                                      </a:lnTo>
                                      <a:lnTo>
                                        <a:pt x="338" y="771"/>
                                      </a:lnTo>
                                      <a:lnTo>
                                        <a:pt x="326" y="767"/>
                                      </a:lnTo>
                                      <a:lnTo>
                                        <a:pt x="315" y="761"/>
                                      </a:lnTo>
                                      <a:lnTo>
                                        <a:pt x="304" y="754"/>
                                      </a:lnTo>
                                      <a:lnTo>
                                        <a:pt x="293" y="747"/>
                                      </a:lnTo>
                                      <a:lnTo>
                                        <a:pt x="283" y="738"/>
                                      </a:lnTo>
                                      <a:lnTo>
                                        <a:pt x="273" y="730"/>
                                      </a:lnTo>
                                      <a:lnTo>
                                        <a:pt x="263" y="719"/>
                                      </a:lnTo>
                                      <a:lnTo>
                                        <a:pt x="254" y="710"/>
                                      </a:lnTo>
                                      <a:lnTo>
                                        <a:pt x="246" y="699"/>
                                      </a:lnTo>
                                      <a:lnTo>
                                        <a:pt x="239" y="687"/>
                                      </a:lnTo>
                                      <a:lnTo>
                                        <a:pt x="231" y="677"/>
                                      </a:lnTo>
                                      <a:lnTo>
                                        <a:pt x="226" y="665"/>
                                      </a:lnTo>
                                      <a:lnTo>
                                        <a:pt x="221" y="653"/>
                                      </a:lnTo>
                                      <a:lnTo>
                                        <a:pt x="216" y="642"/>
                                      </a:lnTo>
                                      <a:lnTo>
                                        <a:pt x="213" y="630"/>
                                      </a:lnTo>
                                      <a:lnTo>
                                        <a:pt x="210" y="618"/>
                                      </a:lnTo>
                                      <a:lnTo>
                                        <a:pt x="208" y="606"/>
                                      </a:lnTo>
                                      <a:lnTo>
                                        <a:pt x="207" y="593"/>
                                      </a:lnTo>
                                      <a:lnTo>
                                        <a:pt x="207" y="580"/>
                                      </a:lnTo>
                                      <a:lnTo>
                                        <a:pt x="207" y="568"/>
                                      </a:lnTo>
                                      <a:lnTo>
                                        <a:pt x="208" y="555"/>
                                      </a:lnTo>
                                      <a:lnTo>
                                        <a:pt x="209" y="542"/>
                                      </a:lnTo>
                                      <a:lnTo>
                                        <a:pt x="212" y="529"/>
                                      </a:lnTo>
                                      <a:lnTo>
                                        <a:pt x="214" y="516"/>
                                      </a:lnTo>
                                      <a:lnTo>
                                        <a:pt x="219" y="503"/>
                                      </a:lnTo>
                                      <a:lnTo>
                                        <a:pt x="223" y="490"/>
                                      </a:lnTo>
                                      <a:lnTo>
                                        <a:pt x="228" y="477"/>
                                      </a:lnTo>
                                      <a:lnTo>
                                        <a:pt x="235" y="463"/>
                                      </a:lnTo>
                                      <a:lnTo>
                                        <a:pt x="241" y="451"/>
                                      </a:lnTo>
                                      <a:lnTo>
                                        <a:pt x="248" y="437"/>
                                      </a:lnTo>
                                      <a:lnTo>
                                        <a:pt x="256" y="424"/>
                                      </a:lnTo>
                                      <a:lnTo>
                                        <a:pt x="264" y="411"/>
                                      </a:lnTo>
                                      <a:lnTo>
                                        <a:pt x="274" y="397"/>
                                      </a:lnTo>
                                      <a:lnTo>
                                        <a:pt x="283" y="385"/>
                                      </a:lnTo>
                                      <a:lnTo>
                                        <a:pt x="294" y="372"/>
                                      </a:lnTo>
                                      <a:lnTo>
                                        <a:pt x="317" y="346"/>
                                      </a:lnTo>
                                      <a:lnTo>
                                        <a:pt x="343" y="322"/>
                                      </a:lnTo>
                                      <a:lnTo>
                                        <a:pt x="368" y="299"/>
                                      </a:lnTo>
                                      <a:lnTo>
                                        <a:pt x="396" y="277"/>
                                      </a:lnTo>
                                      <a:lnTo>
                                        <a:pt x="423" y="259"/>
                                      </a:lnTo>
                                      <a:lnTo>
                                        <a:pt x="450" y="243"/>
                                      </a:lnTo>
                                      <a:lnTo>
                                        <a:pt x="464" y="237"/>
                                      </a:lnTo>
                                      <a:lnTo>
                                        <a:pt x="478" y="231"/>
                                      </a:lnTo>
                                      <a:lnTo>
                                        <a:pt x="492" y="224"/>
                                      </a:lnTo>
                                      <a:lnTo>
                                        <a:pt x="505" y="220"/>
                                      </a:lnTo>
                                      <a:lnTo>
                                        <a:pt x="518" y="216"/>
                                      </a:lnTo>
                                      <a:lnTo>
                                        <a:pt x="532" y="212"/>
                                      </a:lnTo>
                                      <a:lnTo>
                                        <a:pt x="546" y="208"/>
                                      </a:lnTo>
                                      <a:lnTo>
                                        <a:pt x="560" y="206"/>
                                      </a:lnTo>
                                      <a:lnTo>
                                        <a:pt x="572" y="204"/>
                                      </a:lnTo>
                                      <a:lnTo>
                                        <a:pt x="585" y="204"/>
                                      </a:lnTo>
                                      <a:lnTo>
                                        <a:pt x="599" y="203"/>
                                      </a:lnTo>
                                      <a:lnTo>
                                        <a:pt x="612" y="204"/>
                                      </a:lnTo>
                                      <a:lnTo>
                                        <a:pt x="624" y="205"/>
                                      </a:lnTo>
                                      <a:lnTo>
                                        <a:pt x="637" y="207"/>
                                      </a:lnTo>
                                      <a:lnTo>
                                        <a:pt x="649" y="210"/>
                                      </a:lnTo>
                                      <a:lnTo>
                                        <a:pt x="662" y="214"/>
                                      </a:lnTo>
                                      <a:lnTo>
                                        <a:pt x="673" y="218"/>
                                      </a:lnTo>
                                      <a:lnTo>
                                        <a:pt x="685" y="223"/>
                                      </a:lnTo>
                                      <a:lnTo>
                                        <a:pt x="696" y="230"/>
                                      </a:lnTo>
                                      <a:lnTo>
                                        <a:pt x="707" y="236"/>
                                      </a:lnTo>
                                      <a:lnTo>
                                        <a:pt x="718" y="243"/>
                                      </a:lnTo>
                                      <a:lnTo>
                                        <a:pt x="728" y="252"/>
                                      </a:lnTo>
                                      <a:lnTo>
                                        <a:pt x="738" y="260"/>
                                      </a:lnTo>
                                      <a:lnTo>
                                        <a:pt x="749" y="271"/>
                                      </a:lnTo>
                                      <a:close/>
                                    </a:path>
                                  </a:pathLst>
                                </a:custGeom>
                                <a:solidFill>
                                  <a:srgbClr val="1f1a17"/>
                                </a:solidFill>
                                <a:ln w="0">
                                  <a:noFill/>
                                </a:ln>
                              </wps:spPr>
                              <wps:style>
                                <a:lnRef idx="0"/>
                                <a:fillRef idx="0"/>
                                <a:effectRef idx="0"/>
                                <a:fontRef idx="minor"/>
                              </wps:style>
                              <wps:bodyPr/>
                            </wps:wsp>
                            <wps:wsp>
                              <wps:cNvSpPr/>
                              <wps:spPr>
                                <a:xfrm>
                                  <a:off x="576720" y="188640"/>
                                  <a:ext cx="44280" cy="41400"/>
                                </a:xfrm>
                                <a:custGeom>
                                  <a:avLst/>
                                  <a:gdLst/>
                                  <a:ahLst/>
                                  <a:rect l="l" t="t" r="r" b="b"/>
                                  <a:pathLst>
                                    <a:path w="1054" h="977">
                                      <a:moveTo>
                                        <a:pt x="402" y="855"/>
                                      </a:moveTo>
                                      <a:lnTo>
                                        <a:pt x="386" y="845"/>
                                      </a:lnTo>
                                      <a:lnTo>
                                        <a:pt x="370" y="831"/>
                                      </a:lnTo>
                                      <a:lnTo>
                                        <a:pt x="353" y="815"/>
                                      </a:lnTo>
                                      <a:lnTo>
                                        <a:pt x="337" y="798"/>
                                      </a:lnTo>
                                      <a:lnTo>
                                        <a:pt x="320" y="779"/>
                                      </a:lnTo>
                                      <a:lnTo>
                                        <a:pt x="304" y="760"/>
                                      </a:lnTo>
                                      <a:lnTo>
                                        <a:pt x="288" y="738"/>
                                      </a:lnTo>
                                      <a:lnTo>
                                        <a:pt x="273" y="717"/>
                                      </a:lnTo>
                                      <a:lnTo>
                                        <a:pt x="264" y="702"/>
                                      </a:lnTo>
                                      <a:lnTo>
                                        <a:pt x="255" y="686"/>
                                      </a:lnTo>
                                      <a:lnTo>
                                        <a:pt x="247" y="671"/>
                                      </a:lnTo>
                                      <a:lnTo>
                                        <a:pt x="240" y="655"/>
                                      </a:lnTo>
                                      <a:lnTo>
                                        <a:pt x="234" y="641"/>
                                      </a:lnTo>
                                      <a:lnTo>
                                        <a:pt x="229" y="626"/>
                                      </a:lnTo>
                                      <a:lnTo>
                                        <a:pt x="223" y="610"/>
                                      </a:lnTo>
                                      <a:lnTo>
                                        <a:pt x="220" y="595"/>
                                      </a:lnTo>
                                      <a:lnTo>
                                        <a:pt x="217" y="580"/>
                                      </a:lnTo>
                                      <a:lnTo>
                                        <a:pt x="215" y="565"/>
                                      </a:lnTo>
                                      <a:lnTo>
                                        <a:pt x="214" y="550"/>
                                      </a:lnTo>
                                      <a:lnTo>
                                        <a:pt x="214" y="535"/>
                                      </a:lnTo>
                                      <a:lnTo>
                                        <a:pt x="214" y="521"/>
                                      </a:lnTo>
                                      <a:lnTo>
                                        <a:pt x="215" y="507"/>
                                      </a:lnTo>
                                      <a:lnTo>
                                        <a:pt x="217" y="492"/>
                                      </a:lnTo>
                                      <a:lnTo>
                                        <a:pt x="220" y="478"/>
                                      </a:lnTo>
                                      <a:lnTo>
                                        <a:pt x="223" y="464"/>
                                      </a:lnTo>
                                      <a:lnTo>
                                        <a:pt x="227" y="450"/>
                                      </a:lnTo>
                                      <a:lnTo>
                                        <a:pt x="233" y="437"/>
                                      </a:lnTo>
                                      <a:lnTo>
                                        <a:pt x="239" y="423"/>
                                      </a:lnTo>
                                      <a:lnTo>
                                        <a:pt x="246" y="410"/>
                                      </a:lnTo>
                                      <a:lnTo>
                                        <a:pt x="253" y="396"/>
                                      </a:lnTo>
                                      <a:lnTo>
                                        <a:pt x="261" y="384"/>
                                      </a:lnTo>
                                      <a:lnTo>
                                        <a:pt x="271" y="372"/>
                                      </a:lnTo>
                                      <a:lnTo>
                                        <a:pt x="281" y="359"/>
                                      </a:lnTo>
                                      <a:lnTo>
                                        <a:pt x="291" y="347"/>
                                      </a:lnTo>
                                      <a:lnTo>
                                        <a:pt x="302" y="336"/>
                                      </a:lnTo>
                                      <a:lnTo>
                                        <a:pt x="315" y="324"/>
                                      </a:lnTo>
                                      <a:lnTo>
                                        <a:pt x="327" y="312"/>
                                      </a:lnTo>
                                      <a:lnTo>
                                        <a:pt x="341" y="302"/>
                                      </a:lnTo>
                                      <a:lnTo>
                                        <a:pt x="355" y="291"/>
                                      </a:lnTo>
                                      <a:lnTo>
                                        <a:pt x="370" y="281"/>
                                      </a:lnTo>
                                      <a:lnTo>
                                        <a:pt x="387" y="271"/>
                                      </a:lnTo>
                                      <a:lnTo>
                                        <a:pt x="404" y="260"/>
                                      </a:lnTo>
                                      <a:lnTo>
                                        <a:pt x="421" y="252"/>
                                      </a:lnTo>
                                      <a:lnTo>
                                        <a:pt x="438" y="244"/>
                                      </a:lnTo>
                                      <a:lnTo>
                                        <a:pt x="454" y="238"/>
                                      </a:lnTo>
                                      <a:lnTo>
                                        <a:pt x="471" y="232"/>
                                      </a:lnTo>
                                      <a:lnTo>
                                        <a:pt x="487" y="227"/>
                                      </a:lnTo>
                                      <a:lnTo>
                                        <a:pt x="503" y="223"/>
                                      </a:lnTo>
                                      <a:lnTo>
                                        <a:pt x="519" y="220"/>
                                      </a:lnTo>
                                      <a:lnTo>
                                        <a:pt x="534" y="218"/>
                                      </a:lnTo>
                                      <a:lnTo>
                                        <a:pt x="549" y="217"/>
                                      </a:lnTo>
                                      <a:lnTo>
                                        <a:pt x="564" y="217"/>
                                      </a:lnTo>
                                      <a:lnTo>
                                        <a:pt x="579" y="217"/>
                                      </a:lnTo>
                                      <a:lnTo>
                                        <a:pt x="594" y="218"/>
                                      </a:lnTo>
                                      <a:lnTo>
                                        <a:pt x="609" y="220"/>
                                      </a:lnTo>
                                      <a:lnTo>
                                        <a:pt x="624" y="223"/>
                                      </a:lnTo>
                                      <a:lnTo>
                                        <a:pt x="637" y="227"/>
                                      </a:lnTo>
                                      <a:lnTo>
                                        <a:pt x="651" y="232"/>
                                      </a:lnTo>
                                      <a:lnTo>
                                        <a:pt x="664" y="237"/>
                                      </a:lnTo>
                                      <a:lnTo>
                                        <a:pt x="678" y="242"/>
                                      </a:lnTo>
                                      <a:lnTo>
                                        <a:pt x="691" y="249"/>
                                      </a:lnTo>
                                      <a:lnTo>
                                        <a:pt x="703" y="256"/>
                                      </a:lnTo>
                                      <a:lnTo>
                                        <a:pt x="716" y="265"/>
                                      </a:lnTo>
                                      <a:lnTo>
                                        <a:pt x="728" y="273"/>
                                      </a:lnTo>
                                      <a:lnTo>
                                        <a:pt x="739" y="283"/>
                                      </a:lnTo>
                                      <a:lnTo>
                                        <a:pt x="751" y="292"/>
                                      </a:lnTo>
                                      <a:lnTo>
                                        <a:pt x="762" y="303"/>
                                      </a:lnTo>
                                      <a:lnTo>
                                        <a:pt x="772" y="313"/>
                                      </a:lnTo>
                                      <a:lnTo>
                                        <a:pt x="783" y="326"/>
                                      </a:lnTo>
                                      <a:lnTo>
                                        <a:pt x="793" y="338"/>
                                      </a:lnTo>
                                      <a:lnTo>
                                        <a:pt x="802" y="351"/>
                                      </a:lnTo>
                                      <a:lnTo>
                                        <a:pt x="812" y="364"/>
                                      </a:lnTo>
                                      <a:lnTo>
                                        <a:pt x="827" y="389"/>
                                      </a:lnTo>
                                      <a:lnTo>
                                        <a:pt x="839" y="413"/>
                                      </a:lnTo>
                                      <a:lnTo>
                                        <a:pt x="851" y="437"/>
                                      </a:lnTo>
                                      <a:lnTo>
                                        <a:pt x="861" y="459"/>
                                      </a:lnTo>
                                      <a:lnTo>
                                        <a:pt x="868" y="481"/>
                                      </a:lnTo>
                                      <a:lnTo>
                                        <a:pt x="874" y="501"/>
                                      </a:lnTo>
                                      <a:lnTo>
                                        <a:pt x="879" y="522"/>
                                      </a:lnTo>
                                      <a:lnTo>
                                        <a:pt x="883" y="540"/>
                                      </a:lnTo>
                                      <a:lnTo>
                                        <a:pt x="1054" y="483"/>
                                      </a:lnTo>
                                      <a:lnTo>
                                        <a:pt x="1052" y="464"/>
                                      </a:lnTo>
                                      <a:lnTo>
                                        <a:pt x="1046" y="443"/>
                                      </a:lnTo>
                                      <a:lnTo>
                                        <a:pt x="1039" y="418"/>
                                      </a:lnTo>
                                      <a:lnTo>
                                        <a:pt x="1028" y="390"/>
                                      </a:lnTo>
                                      <a:lnTo>
                                        <a:pt x="1016" y="359"/>
                                      </a:lnTo>
                                      <a:lnTo>
                                        <a:pt x="1000" y="327"/>
                                      </a:lnTo>
                                      <a:lnTo>
                                        <a:pt x="981" y="293"/>
                                      </a:lnTo>
                                      <a:lnTo>
                                        <a:pt x="958" y="257"/>
                                      </a:lnTo>
                                      <a:lnTo>
                                        <a:pt x="942" y="235"/>
                                      </a:lnTo>
                                      <a:lnTo>
                                        <a:pt x="926" y="213"/>
                                      </a:lnTo>
                                      <a:lnTo>
                                        <a:pt x="909" y="192"/>
                                      </a:lnTo>
                                      <a:lnTo>
                                        <a:pt x="892" y="172"/>
                                      </a:lnTo>
                                      <a:lnTo>
                                        <a:pt x="874" y="153"/>
                                      </a:lnTo>
                                      <a:lnTo>
                                        <a:pt x="855" y="135"/>
                                      </a:lnTo>
                                      <a:lnTo>
                                        <a:pt x="836" y="118"/>
                                      </a:lnTo>
                                      <a:lnTo>
                                        <a:pt x="816" y="102"/>
                                      </a:lnTo>
                                      <a:lnTo>
                                        <a:pt x="796" y="87"/>
                                      </a:lnTo>
                                      <a:lnTo>
                                        <a:pt x="775" y="73"/>
                                      </a:lnTo>
                                      <a:lnTo>
                                        <a:pt x="753" y="61"/>
                                      </a:lnTo>
                                      <a:lnTo>
                                        <a:pt x="731" y="49"/>
                                      </a:lnTo>
                                      <a:lnTo>
                                        <a:pt x="709" y="38"/>
                                      </a:lnTo>
                                      <a:lnTo>
                                        <a:pt x="686" y="29"/>
                                      </a:lnTo>
                                      <a:lnTo>
                                        <a:pt x="663" y="21"/>
                                      </a:lnTo>
                                      <a:lnTo>
                                        <a:pt x="640" y="14"/>
                                      </a:lnTo>
                                      <a:lnTo>
                                        <a:pt x="615" y="9"/>
                                      </a:lnTo>
                                      <a:lnTo>
                                        <a:pt x="591" y="4"/>
                                      </a:lnTo>
                                      <a:lnTo>
                                        <a:pt x="566" y="1"/>
                                      </a:lnTo>
                                      <a:lnTo>
                                        <a:pt x="542" y="0"/>
                                      </a:lnTo>
                                      <a:lnTo>
                                        <a:pt x="516" y="0"/>
                                      </a:lnTo>
                                      <a:lnTo>
                                        <a:pt x="492" y="1"/>
                                      </a:lnTo>
                                      <a:lnTo>
                                        <a:pt x="466" y="3"/>
                                      </a:lnTo>
                                      <a:lnTo>
                                        <a:pt x="441" y="8"/>
                                      </a:lnTo>
                                      <a:lnTo>
                                        <a:pt x="414" y="13"/>
                                      </a:lnTo>
                                      <a:lnTo>
                                        <a:pt x="389" y="19"/>
                                      </a:lnTo>
                                      <a:lnTo>
                                        <a:pt x="362" y="28"/>
                                      </a:lnTo>
                                      <a:lnTo>
                                        <a:pt x="337" y="38"/>
                                      </a:lnTo>
                                      <a:lnTo>
                                        <a:pt x="310" y="50"/>
                                      </a:lnTo>
                                      <a:lnTo>
                                        <a:pt x="285" y="63"/>
                                      </a:lnTo>
                                      <a:lnTo>
                                        <a:pt x="258" y="78"/>
                                      </a:lnTo>
                                      <a:lnTo>
                                        <a:pt x="232" y="94"/>
                                      </a:lnTo>
                                      <a:lnTo>
                                        <a:pt x="210" y="108"/>
                                      </a:lnTo>
                                      <a:lnTo>
                                        <a:pt x="190" y="123"/>
                                      </a:lnTo>
                                      <a:lnTo>
                                        <a:pt x="170" y="139"/>
                                      </a:lnTo>
                                      <a:lnTo>
                                        <a:pt x="152" y="156"/>
                                      </a:lnTo>
                                      <a:lnTo>
                                        <a:pt x="134" y="173"/>
                                      </a:lnTo>
                                      <a:lnTo>
                                        <a:pt x="117" y="190"/>
                                      </a:lnTo>
                                      <a:lnTo>
                                        <a:pt x="101" y="208"/>
                                      </a:lnTo>
                                      <a:lnTo>
                                        <a:pt x="87" y="227"/>
                                      </a:lnTo>
                                      <a:lnTo>
                                        <a:pt x="73" y="247"/>
                                      </a:lnTo>
                                      <a:lnTo>
                                        <a:pt x="61" y="266"/>
                                      </a:lnTo>
                                      <a:lnTo>
                                        <a:pt x="49" y="286"/>
                                      </a:lnTo>
                                      <a:lnTo>
                                        <a:pt x="39" y="307"/>
                                      </a:lnTo>
                                      <a:lnTo>
                                        <a:pt x="30" y="328"/>
                                      </a:lnTo>
                                      <a:lnTo>
                                        <a:pt x="22" y="350"/>
                                      </a:lnTo>
                                      <a:lnTo>
                                        <a:pt x="15" y="371"/>
                                      </a:lnTo>
                                      <a:lnTo>
                                        <a:pt x="10" y="393"/>
                                      </a:lnTo>
                                      <a:lnTo>
                                        <a:pt x="5" y="417"/>
                                      </a:lnTo>
                                      <a:lnTo>
                                        <a:pt x="2" y="439"/>
                                      </a:lnTo>
                                      <a:lnTo>
                                        <a:pt x="0" y="462"/>
                                      </a:lnTo>
                                      <a:lnTo>
                                        <a:pt x="0" y="487"/>
                                      </a:lnTo>
                                      <a:lnTo>
                                        <a:pt x="0" y="510"/>
                                      </a:lnTo>
                                      <a:lnTo>
                                        <a:pt x="2" y="534"/>
                                      </a:lnTo>
                                      <a:lnTo>
                                        <a:pt x="5" y="560"/>
                                      </a:lnTo>
                                      <a:lnTo>
                                        <a:pt x="11" y="584"/>
                                      </a:lnTo>
                                      <a:lnTo>
                                        <a:pt x="17" y="610"/>
                                      </a:lnTo>
                                      <a:lnTo>
                                        <a:pt x="25" y="635"/>
                                      </a:lnTo>
                                      <a:lnTo>
                                        <a:pt x="33" y="661"/>
                                      </a:lnTo>
                                      <a:lnTo>
                                        <a:pt x="45" y="686"/>
                                      </a:lnTo>
                                      <a:lnTo>
                                        <a:pt x="56" y="713"/>
                                      </a:lnTo>
                                      <a:lnTo>
                                        <a:pt x="70" y="738"/>
                                      </a:lnTo>
                                      <a:lnTo>
                                        <a:pt x="85" y="765"/>
                                      </a:lnTo>
                                      <a:lnTo>
                                        <a:pt x="101" y="791"/>
                                      </a:lnTo>
                                      <a:lnTo>
                                        <a:pt x="126" y="827"/>
                                      </a:lnTo>
                                      <a:lnTo>
                                        <a:pt x="150" y="859"/>
                                      </a:lnTo>
                                      <a:lnTo>
                                        <a:pt x="174" y="888"/>
                                      </a:lnTo>
                                      <a:lnTo>
                                        <a:pt x="198" y="913"/>
                                      </a:lnTo>
                                      <a:lnTo>
                                        <a:pt x="219" y="935"/>
                                      </a:lnTo>
                                      <a:lnTo>
                                        <a:pt x="240" y="953"/>
                                      </a:lnTo>
                                      <a:lnTo>
                                        <a:pt x="258" y="967"/>
                                      </a:lnTo>
                                      <a:lnTo>
                                        <a:pt x="273" y="977"/>
                                      </a:lnTo>
                                      <a:lnTo>
                                        <a:pt x="402" y="855"/>
                                      </a:lnTo>
                                      <a:close/>
                                    </a:path>
                                  </a:pathLst>
                                </a:custGeom>
                                <a:solidFill>
                                  <a:srgbClr val="1f1a17"/>
                                </a:solidFill>
                                <a:ln w="0">
                                  <a:noFill/>
                                </a:ln>
                              </wps:spPr>
                              <wps:style>
                                <a:lnRef idx="0"/>
                                <a:fillRef idx="0"/>
                                <a:effectRef idx="0"/>
                                <a:fontRef idx="minor"/>
                              </wps:style>
                              <wps:bodyPr/>
                            </wps:wsp>
                            <wps:wsp>
                              <wps:cNvSpPr/>
                              <wps:spPr>
                                <a:xfrm>
                                  <a:off x="591120" y="221760"/>
                                  <a:ext cx="41400" cy="26640"/>
                                </a:xfrm>
                                <a:custGeom>
                                  <a:avLst/>
                                  <a:gdLst/>
                                  <a:ahLst/>
                                  <a:rect l="l" t="t" r="r" b="b"/>
                                  <a:pathLst>
                                    <a:path w="975" h="633">
                                      <a:moveTo>
                                        <a:pt x="876" y="0"/>
                                      </a:moveTo>
                                      <a:lnTo>
                                        <a:pt x="0" y="436"/>
                                      </a:lnTo>
                                      <a:lnTo>
                                        <a:pt x="98" y="633"/>
                                      </a:lnTo>
                                      <a:lnTo>
                                        <a:pt x="975" y="198"/>
                                      </a:lnTo>
                                      <a:lnTo>
                                        <a:pt x="876" y="0"/>
                                      </a:lnTo>
                                      <a:close/>
                                    </a:path>
                                  </a:pathLst>
                                </a:custGeom>
                                <a:solidFill>
                                  <a:srgbClr val="1f1a17"/>
                                </a:solidFill>
                                <a:ln w="0">
                                  <a:noFill/>
                                </a:ln>
                              </wps:spPr>
                              <wps:style>
                                <a:lnRef idx="0"/>
                                <a:fillRef idx="0"/>
                                <a:effectRef idx="0"/>
                                <a:fontRef idx="minor"/>
                              </wps:style>
                              <wps:bodyPr/>
                            </wps:wsp>
                            <wps:wsp>
                              <wps:cNvSpPr/>
                              <wps:spPr>
                                <a:xfrm>
                                  <a:off x="600120" y="254160"/>
                                  <a:ext cx="47160" cy="37440"/>
                                </a:xfrm>
                                <a:custGeom>
                                  <a:avLst/>
                                  <a:gdLst/>
                                  <a:ahLst/>
                                  <a:rect l="l" t="t" r="r" b="b"/>
                                  <a:pathLst>
                                    <a:path w="1118" h="883">
                                      <a:moveTo>
                                        <a:pt x="427" y="503"/>
                                      </a:moveTo>
                                      <a:lnTo>
                                        <a:pt x="214" y="657"/>
                                      </a:lnTo>
                                      <a:lnTo>
                                        <a:pt x="293" y="883"/>
                                      </a:lnTo>
                                      <a:lnTo>
                                        <a:pt x="1118" y="274"/>
                                      </a:lnTo>
                                      <a:lnTo>
                                        <a:pt x="1022" y="0"/>
                                      </a:lnTo>
                                      <a:lnTo>
                                        <a:pt x="0" y="40"/>
                                      </a:lnTo>
                                      <a:lnTo>
                                        <a:pt x="75" y="256"/>
                                      </a:lnTo>
                                      <a:lnTo>
                                        <a:pt x="335" y="239"/>
                                      </a:lnTo>
                                      <a:lnTo>
                                        <a:pt x="427" y="503"/>
                                      </a:lnTo>
                                      <a:close/>
                                      <a:moveTo>
                                        <a:pt x="502" y="214"/>
                                      </a:moveTo>
                                      <a:lnTo>
                                        <a:pt x="718" y="201"/>
                                      </a:lnTo>
                                      <a:lnTo>
                                        <a:pt x="740" y="199"/>
                                      </a:lnTo>
                                      <a:lnTo>
                                        <a:pt x="763" y="197"/>
                                      </a:lnTo>
                                      <a:lnTo>
                                        <a:pt x="788" y="195"/>
                                      </a:lnTo>
                                      <a:lnTo>
                                        <a:pt x="813" y="192"/>
                                      </a:lnTo>
                                      <a:lnTo>
                                        <a:pt x="839" y="190"/>
                                      </a:lnTo>
                                      <a:lnTo>
                                        <a:pt x="863" y="187"/>
                                      </a:lnTo>
                                      <a:lnTo>
                                        <a:pt x="888" y="183"/>
                                      </a:lnTo>
                                      <a:lnTo>
                                        <a:pt x="910" y="181"/>
                                      </a:lnTo>
                                      <a:lnTo>
                                        <a:pt x="911" y="184"/>
                                      </a:lnTo>
                                      <a:lnTo>
                                        <a:pt x="872" y="210"/>
                                      </a:lnTo>
                                      <a:lnTo>
                                        <a:pt x="830" y="238"/>
                                      </a:lnTo>
                                      <a:lnTo>
                                        <a:pt x="788" y="266"/>
                                      </a:lnTo>
                                      <a:lnTo>
                                        <a:pt x="749" y="293"/>
                                      </a:lnTo>
                                      <a:lnTo>
                                        <a:pt x="573" y="419"/>
                                      </a:lnTo>
                                      <a:lnTo>
                                        <a:pt x="502" y="214"/>
                                      </a:lnTo>
                                      <a:close/>
                                    </a:path>
                                  </a:pathLst>
                                </a:custGeom>
                                <a:solidFill>
                                  <a:srgbClr val="1f1a17"/>
                                </a:solidFill>
                                <a:ln w="0">
                                  <a:noFill/>
                                </a:ln>
                              </wps:spPr>
                              <wps:style>
                                <a:lnRef idx="0"/>
                                <a:fillRef idx="0"/>
                                <a:effectRef idx="0"/>
                                <a:fontRef idx="minor"/>
                              </wps:style>
                              <wps:bodyPr/>
                            </wps:wsp>
                            <wps:wsp>
                              <wps:cNvSpPr/>
                              <wps:spPr>
                                <a:xfrm>
                                  <a:off x="614520" y="284400"/>
                                  <a:ext cx="44280" cy="33120"/>
                                </a:xfrm>
                                <a:custGeom>
                                  <a:avLst/>
                                  <a:gdLst/>
                                  <a:ahLst/>
                                  <a:rect l="l" t="t" r="r" b="b"/>
                                  <a:pathLst>
                                    <a:path w="1056" h="774">
                                      <a:moveTo>
                                        <a:pt x="0" y="451"/>
                                      </a:moveTo>
                                      <a:lnTo>
                                        <a:pt x="42" y="668"/>
                                      </a:lnTo>
                                      <a:lnTo>
                                        <a:pt x="821" y="513"/>
                                      </a:lnTo>
                                      <a:lnTo>
                                        <a:pt x="873" y="774"/>
                                      </a:lnTo>
                                      <a:lnTo>
                                        <a:pt x="1056" y="738"/>
                                      </a:lnTo>
                                      <a:lnTo>
                                        <a:pt x="908" y="0"/>
                                      </a:lnTo>
                                      <a:lnTo>
                                        <a:pt x="725" y="37"/>
                                      </a:lnTo>
                                      <a:lnTo>
                                        <a:pt x="777" y="296"/>
                                      </a:lnTo>
                                      <a:lnTo>
                                        <a:pt x="0" y="451"/>
                                      </a:lnTo>
                                      <a:close/>
                                    </a:path>
                                  </a:pathLst>
                                </a:custGeom>
                                <a:solidFill>
                                  <a:srgbClr val="1f1a17"/>
                                </a:solidFill>
                                <a:ln w="0">
                                  <a:noFill/>
                                </a:ln>
                              </wps:spPr>
                              <wps:style>
                                <a:lnRef idx="0"/>
                                <a:fillRef idx="0"/>
                                <a:effectRef idx="0"/>
                                <a:fontRef idx="minor"/>
                              </wps:style>
                              <wps:bodyPr/>
                            </wps:wsp>
                            <wps:wsp>
                              <wps:cNvSpPr/>
                              <wps:spPr>
                                <a:xfrm>
                                  <a:off x="619200" y="329040"/>
                                  <a:ext cx="41760" cy="13320"/>
                                </a:xfrm>
                                <a:custGeom>
                                  <a:avLst/>
                                  <a:gdLst/>
                                  <a:ahLst/>
                                  <a:rect l="l" t="t" r="r" b="b"/>
                                  <a:pathLst>
                                    <a:path w="995" h="303">
                                      <a:moveTo>
                                        <a:pt x="976" y="0"/>
                                      </a:moveTo>
                                      <a:lnTo>
                                        <a:pt x="0" y="83"/>
                                      </a:lnTo>
                                      <a:lnTo>
                                        <a:pt x="19" y="303"/>
                                      </a:lnTo>
                                      <a:lnTo>
                                        <a:pt x="995" y="220"/>
                                      </a:lnTo>
                                      <a:lnTo>
                                        <a:pt x="976" y="0"/>
                                      </a:lnTo>
                                      <a:close/>
                                    </a:path>
                                  </a:pathLst>
                                </a:custGeom>
                                <a:solidFill>
                                  <a:srgbClr val="1f1a17"/>
                                </a:solidFill>
                                <a:ln w="0">
                                  <a:noFill/>
                                </a:ln>
                              </wps:spPr>
                              <wps:style>
                                <a:lnRef idx="0"/>
                                <a:fillRef idx="0"/>
                                <a:effectRef idx="0"/>
                                <a:fontRef idx="minor"/>
                              </wps:style>
                              <wps:bodyPr/>
                            </wps:wsp>
                            <wps:wsp>
                              <wps:cNvSpPr/>
                              <wps:spPr>
                                <a:xfrm>
                                  <a:off x="619920" y="353160"/>
                                  <a:ext cx="42480" cy="39240"/>
                                </a:xfrm>
                                <a:custGeom>
                                  <a:avLst/>
                                  <a:gdLst/>
                                  <a:ahLst/>
                                  <a:rect l="l" t="t" r="r" b="b"/>
                                  <a:pathLst>
                                    <a:path w="1011" h="942">
                                      <a:moveTo>
                                        <a:pt x="1011" y="499"/>
                                      </a:moveTo>
                                      <a:lnTo>
                                        <a:pt x="1011" y="473"/>
                                      </a:lnTo>
                                      <a:lnTo>
                                        <a:pt x="1011" y="446"/>
                                      </a:lnTo>
                                      <a:lnTo>
                                        <a:pt x="1009" y="421"/>
                                      </a:lnTo>
                                      <a:lnTo>
                                        <a:pt x="1006" y="396"/>
                                      </a:lnTo>
                                      <a:lnTo>
                                        <a:pt x="1002" y="372"/>
                                      </a:lnTo>
                                      <a:lnTo>
                                        <a:pt x="995" y="347"/>
                                      </a:lnTo>
                                      <a:lnTo>
                                        <a:pt x="989" y="325"/>
                                      </a:lnTo>
                                      <a:lnTo>
                                        <a:pt x="981" y="302"/>
                                      </a:lnTo>
                                      <a:lnTo>
                                        <a:pt x="972" y="280"/>
                                      </a:lnTo>
                                      <a:lnTo>
                                        <a:pt x="962" y="259"/>
                                      </a:lnTo>
                                      <a:lnTo>
                                        <a:pt x="951" y="239"/>
                                      </a:lnTo>
                                      <a:lnTo>
                                        <a:pt x="939" y="219"/>
                                      </a:lnTo>
                                      <a:lnTo>
                                        <a:pt x="925" y="200"/>
                                      </a:lnTo>
                                      <a:lnTo>
                                        <a:pt x="911" y="182"/>
                                      </a:lnTo>
                                      <a:lnTo>
                                        <a:pt x="896" y="164"/>
                                      </a:lnTo>
                                      <a:lnTo>
                                        <a:pt x="880" y="147"/>
                                      </a:lnTo>
                                      <a:lnTo>
                                        <a:pt x="863" y="132"/>
                                      </a:lnTo>
                                      <a:lnTo>
                                        <a:pt x="845" y="116"/>
                                      </a:lnTo>
                                      <a:lnTo>
                                        <a:pt x="827" y="102"/>
                                      </a:lnTo>
                                      <a:lnTo>
                                        <a:pt x="808" y="88"/>
                                      </a:lnTo>
                                      <a:lnTo>
                                        <a:pt x="787" y="75"/>
                                      </a:lnTo>
                                      <a:lnTo>
                                        <a:pt x="767" y="64"/>
                                      </a:lnTo>
                                      <a:lnTo>
                                        <a:pt x="744" y="53"/>
                                      </a:lnTo>
                                      <a:lnTo>
                                        <a:pt x="722" y="44"/>
                                      </a:lnTo>
                                      <a:lnTo>
                                        <a:pt x="699" y="35"/>
                                      </a:lnTo>
                                      <a:lnTo>
                                        <a:pt x="675" y="27"/>
                                      </a:lnTo>
                                      <a:lnTo>
                                        <a:pt x="651" y="20"/>
                                      </a:lnTo>
                                      <a:lnTo>
                                        <a:pt x="626" y="14"/>
                                      </a:lnTo>
                                      <a:lnTo>
                                        <a:pt x="600" y="8"/>
                                      </a:lnTo>
                                      <a:lnTo>
                                        <a:pt x="575" y="5"/>
                                      </a:lnTo>
                                      <a:lnTo>
                                        <a:pt x="547" y="2"/>
                                      </a:lnTo>
                                      <a:lnTo>
                                        <a:pt x="520" y="0"/>
                                      </a:lnTo>
                                      <a:lnTo>
                                        <a:pt x="494" y="0"/>
                                      </a:lnTo>
                                      <a:lnTo>
                                        <a:pt x="468" y="0"/>
                                      </a:lnTo>
                                      <a:lnTo>
                                        <a:pt x="443" y="1"/>
                                      </a:lnTo>
                                      <a:lnTo>
                                        <a:pt x="418" y="3"/>
                                      </a:lnTo>
                                      <a:lnTo>
                                        <a:pt x="393" y="6"/>
                                      </a:lnTo>
                                      <a:lnTo>
                                        <a:pt x="370" y="11"/>
                                      </a:lnTo>
                                      <a:lnTo>
                                        <a:pt x="345" y="16"/>
                                      </a:lnTo>
                                      <a:lnTo>
                                        <a:pt x="323" y="22"/>
                                      </a:lnTo>
                                      <a:lnTo>
                                        <a:pt x="300" y="30"/>
                                      </a:lnTo>
                                      <a:lnTo>
                                        <a:pt x="278" y="38"/>
                                      </a:lnTo>
                                      <a:lnTo>
                                        <a:pt x="257" y="47"/>
                                      </a:lnTo>
                                      <a:lnTo>
                                        <a:pt x="236" y="56"/>
                                      </a:lnTo>
                                      <a:lnTo>
                                        <a:pt x="216" y="68"/>
                                      </a:lnTo>
                                      <a:lnTo>
                                        <a:pt x="196" y="80"/>
                                      </a:lnTo>
                                      <a:lnTo>
                                        <a:pt x="178" y="92"/>
                                      </a:lnTo>
                                      <a:lnTo>
                                        <a:pt x="160" y="105"/>
                                      </a:lnTo>
                                      <a:lnTo>
                                        <a:pt x="143" y="120"/>
                                      </a:lnTo>
                                      <a:lnTo>
                                        <a:pt x="126" y="136"/>
                                      </a:lnTo>
                                      <a:lnTo>
                                        <a:pt x="111" y="152"/>
                                      </a:lnTo>
                                      <a:lnTo>
                                        <a:pt x="97" y="169"/>
                                      </a:lnTo>
                                      <a:lnTo>
                                        <a:pt x="83" y="187"/>
                                      </a:lnTo>
                                      <a:lnTo>
                                        <a:pt x="70" y="205"/>
                                      </a:lnTo>
                                      <a:lnTo>
                                        <a:pt x="58" y="225"/>
                                      </a:lnTo>
                                      <a:lnTo>
                                        <a:pt x="48" y="245"/>
                                      </a:lnTo>
                                      <a:lnTo>
                                        <a:pt x="37" y="267"/>
                                      </a:lnTo>
                                      <a:lnTo>
                                        <a:pt x="29" y="289"/>
                                      </a:lnTo>
                                      <a:lnTo>
                                        <a:pt x="21" y="311"/>
                                      </a:lnTo>
                                      <a:lnTo>
                                        <a:pt x="15" y="336"/>
                                      </a:lnTo>
                                      <a:lnTo>
                                        <a:pt x="9" y="360"/>
                                      </a:lnTo>
                                      <a:lnTo>
                                        <a:pt x="5" y="384"/>
                                      </a:lnTo>
                                      <a:lnTo>
                                        <a:pt x="2" y="411"/>
                                      </a:lnTo>
                                      <a:lnTo>
                                        <a:pt x="0" y="438"/>
                                      </a:lnTo>
                                      <a:lnTo>
                                        <a:pt x="0" y="464"/>
                                      </a:lnTo>
                                      <a:lnTo>
                                        <a:pt x="0" y="491"/>
                                      </a:lnTo>
                                      <a:lnTo>
                                        <a:pt x="1" y="516"/>
                                      </a:lnTo>
                                      <a:lnTo>
                                        <a:pt x="4" y="541"/>
                                      </a:lnTo>
                                      <a:lnTo>
                                        <a:pt x="8" y="565"/>
                                      </a:lnTo>
                                      <a:lnTo>
                                        <a:pt x="13" y="589"/>
                                      </a:lnTo>
                                      <a:lnTo>
                                        <a:pt x="19" y="613"/>
                                      </a:lnTo>
                                      <a:lnTo>
                                        <a:pt x="26" y="635"/>
                                      </a:lnTo>
                                      <a:lnTo>
                                        <a:pt x="35" y="657"/>
                                      </a:lnTo>
                                      <a:lnTo>
                                        <a:pt x="43" y="679"/>
                                      </a:lnTo>
                                      <a:lnTo>
                                        <a:pt x="54" y="699"/>
                                      </a:lnTo>
                                      <a:lnTo>
                                        <a:pt x="66" y="719"/>
                                      </a:lnTo>
                                      <a:lnTo>
                                        <a:pt x="77" y="738"/>
                                      </a:lnTo>
                                      <a:lnTo>
                                        <a:pt x="91" y="757"/>
                                      </a:lnTo>
                                      <a:lnTo>
                                        <a:pt x="105" y="774"/>
                                      </a:lnTo>
                                      <a:lnTo>
                                        <a:pt x="121" y="791"/>
                                      </a:lnTo>
                                      <a:lnTo>
                                        <a:pt x="137" y="807"/>
                                      </a:lnTo>
                                      <a:lnTo>
                                        <a:pt x="155" y="823"/>
                                      </a:lnTo>
                                      <a:lnTo>
                                        <a:pt x="173" y="838"/>
                                      </a:lnTo>
                                      <a:lnTo>
                                        <a:pt x="192" y="851"/>
                                      </a:lnTo>
                                      <a:lnTo>
                                        <a:pt x="212" y="864"/>
                                      </a:lnTo>
                                      <a:lnTo>
                                        <a:pt x="234" y="875"/>
                                      </a:lnTo>
                                      <a:lnTo>
                                        <a:pt x="256" y="887"/>
                                      </a:lnTo>
                                      <a:lnTo>
                                        <a:pt x="278" y="896"/>
                                      </a:lnTo>
                                      <a:lnTo>
                                        <a:pt x="303" y="906"/>
                                      </a:lnTo>
                                      <a:lnTo>
                                        <a:pt x="327" y="913"/>
                                      </a:lnTo>
                                      <a:lnTo>
                                        <a:pt x="353" y="921"/>
                                      </a:lnTo>
                                      <a:lnTo>
                                        <a:pt x="379" y="927"/>
                                      </a:lnTo>
                                      <a:lnTo>
                                        <a:pt x="407" y="933"/>
                                      </a:lnTo>
                                      <a:lnTo>
                                        <a:pt x="434" y="936"/>
                                      </a:lnTo>
                                      <a:lnTo>
                                        <a:pt x="464" y="939"/>
                                      </a:lnTo>
                                      <a:lnTo>
                                        <a:pt x="494" y="941"/>
                                      </a:lnTo>
                                      <a:lnTo>
                                        <a:pt x="518" y="942"/>
                                      </a:lnTo>
                                      <a:lnTo>
                                        <a:pt x="544" y="941"/>
                                      </a:lnTo>
                                      <a:lnTo>
                                        <a:pt x="568" y="940"/>
                                      </a:lnTo>
                                      <a:lnTo>
                                        <a:pt x="593" y="938"/>
                                      </a:lnTo>
                                      <a:lnTo>
                                        <a:pt x="617" y="935"/>
                                      </a:lnTo>
                                      <a:lnTo>
                                        <a:pt x="640" y="930"/>
                                      </a:lnTo>
                                      <a:lnTo>
                                        <a:pt x="664" y="925"/>
                                      </a:lnTo>
                                      <a:lnTo>
                                        <a:pt x="687" y="920"/>
                                      </a:lnTo>
                                      <a:lnTo>
                                        <a:pt x="709" y="912"/>
                                      </a:lnTo>
                                      <a:lnTo>
                                        <a:pt x="731" y="905"/>
                                      </a:lnTo>
                                      <a:lnTo>
                                        <a:pt x="752" y="895"/>
                                      </a:lnTo>
                                      <a:lnTo>
                                        <a:pt x="773" y="886"/>
                                      </a:lnTo>
                                      <a:lnTo>
                                        <a:pt x="792" y="875"/>
                                      </a:lnTo>
                                      <a:lnTo>
                                        <a:pt x="812" y="864"/>
                                      </a:lnTo>
                                      <a:lnTo>
                                        <a:pt x="831" y="851"/>
                                      </a:lnTo>
                                      <a:lnTo>
                                        <a:pt x="849" y="837"/>
                                      </a:lnTo>
                                      <a:lnTo>
                                        <a:pt x="866" y="823"/>
                                      </a:lnTo>
                                      <a:lnTo>
                                        <a:pt x="883" y="808"/>
                                      </a:lnTo>
                                      <a:lnTo>
                                        <a:pt x="897" y="791"/>
                                      </a:lnTo>
                                      <a:lnTo>
                                        <a:pt x="912" y="774"/>
                                      </a:lnTo>
                                      <a:lnTo>
                                        <a:pt x="926" y="756"/>
                                      </a:lnTo>
                                      <a:lnTo>
                                        <a:pt x="939" y="737"/>
                                      </a:lnTo>
                                      <a:lnTo>
                                        <a:pt x="952" y="718"/>
                                      </a:lnTo>
                                      <a:lnTo>
                                        <a:pt x="962" y="697"/>
                                      </a:lnTo>
                                      <a:lnTo>
                                        <a:pt x="972" y="676"/>
                                      </a:lnTo>
                                      <a:lnTo>
                                        <a:pt x="981" y="653"/>
                                      </a:lnTo>
                                      <a:lnTo>
                                        <a:pt x="989" y="630"/>
                                      </a:lnTo>
                                      <a:lnTo>
                                        <a:pt x="995" y="605"/>
                                      </a:lnTo>
                                      <a:lnTo>
                                        <a:pt x="1002" y="580"/>
                                      </a:lnTo>
                                      <a:lnTo>
                                        <a:pt x="1006" y="554"/>
                                      </a:lnTo>
                                      <a:lnTo>
                                        <a:pt x="1009" y="527"/>
                                      </a:lnTo>
                                      <a:lnTo>
                                        <a:pt x="1011" y="499"/>
                                      </a:lnTo>
                                      <a:close/>
                                      <a:moveTo>
                                        <a:pt x="836" y="486"/>
                                      </a:moveTo>
                                      <a:lnTo>
                                        <a:pt x="835" y="501"/>
                                      </a:lnTo>
                                      <a:lnTo>
                                        <a:pt x="833" y="515"/>
                                      </a:lnTo>
                                      <a:lnTo>
                                        <a:pt x="829" y="528"/>
                                      </a:lnTo>
                                      <a:lnTo>
                                        <a:pt x="826" y="541"/>
                                      </a:lnTo>
                                      <a:lnTo>
                                        <a:pt x="822" y="553"/>
                                      </a:lnTo>
                                      <a:lnTo>
                                        <a:pt x="817" y="565"/>
                                      </a:lnTo>
                                      <a:lnTo>
                                        <a:pt x="810" y="576"/>
                                      </a:lnTo>
                                      <a:lnTo>
                                        <a:pt x="804" y="587"/>
                                      </a:lnTo>
                                      <a:lnTo>
                                        <a:pt x="798" y="597"/>
                                      </a:lnTo>
                                      <a:lnTo>
                                        <a:pt x="789" y="608"/>
                                      </a:lnTo>
                                      <a:lnTo>
                                        <a:pt x="781" y="617"/>
                                      </a:lnTo>
                                      <a:lnTo>
                                        <a:pt x="772" y="626"/>
                                      </a:lnTo>
                                      <a:lnTo>
                                        <a:pt x="763" y="634"/>
                                      </a:lnTo>
                                      <a:lnTo>
                                        <a:pt x="752" y="643"/>
                                      </a:lnTo>
                                      <a:lnTo>
                                        <a:pt x="741" y="650"/>
                                      </a:lnTo>
                                      <a:lnTo>
                                        <a:pt x="730" y="657"/>
                                      </a:lnTo>
                                      <a:lnTo>
                                        <a:pt x="718" y="664"/>
                                      </a:lnTo>
                                      <a:lnTo>
                                        <a:pt x="705" y="670"/>
                                      </a:lnTo>
                                      <a:lnTo>
                                        <a:pt x="692" y="677"/>
                                      </a:lnTo>
                                      <a:lnTo>
                                        <a:pt x="680" y="681"/>
                                      </a:lnTo>
                                      <a:lnTo>
                                        <a:pt x="666" y="686"/>
                                      </a:lnTo>
                                      <a:lnTo>
                                        <a:pt x="652" y="690"/>
                                      </a:lnTo>
                                      <a:lnTo>
                                        <a:pt x="638" y="695"/>
                                      </a:lnTo>
                                      <a:lnTo>
                                        <a:pt x="623" y="698"/>
                                      </a:lnTo>
                                      <a:lnTo>
                                        <a:pt x="593" y="703"/>
                                      </a:lnTo>
                                      <a:lnTo>
                                        <a:pt x="562" y="706"/>
                                      </a:lnTo>
                                      <a:lnTo>
                                        <a:pt x="530" y="707"/>
                                      </a:lnTo>
                                      <a:lnTo>
                                        <a:pt x="497" y="707"/>
                                      </a:lnTo>
                                      <a:lnTo>
                                        <a:pt x="462" y="704"/>
                                      </a:lnTo>
                                      <a:lnTo>
                                        <a:pt x="428" y="700"/>
                                      </a:lnTo>
                                      <a:lnTo>
                                        <a:pt x="412" y="697"/>
                                      </a:lnTo>
                                      <a:lnTo>
                                        <a:pt x="396" y="694"/>
                                      </a:lnTo>
                                      <a:lnTo>
                                        <a:pt x="380" y="689"/>
                                      </a:lnTo>
                                      <a:lnTo>
                                        <a:pt x="365" y="685"/>
                                      </a:lnTo>
                                      <a:lnTo>
                                        <a:pt x="350" y="681"/>
                                      </a:lnTo>
                                      <a:lnTo>
                                        <a:pt x="337" y="676"/>
                                      </a:lnTo>
                                      <a:lnTo>
                                        <a:pt x="323" y="670"/>
                                      </a:lnTo>
                                      <a:lnTo>
                                        <a:pt x="310" y="664"/>
                                      </a:lnTo>
                                      <a:lnTo>
                                        <a:pt x="297" y="657"/>
                                      </a:lnTo>
                                      <a:lnTo>
                                        <a:pt x="285" y="650"/>
                                      </a:lnTo>
                                      <a:lnTo>
                                        <a:pt x="273" y="643"/>
                                      </a:lnTo>
                                      <a:lnTo>
                                        <a:pt x="262" y="635"/>
                                      </a:lnTo>
                                      <a:lnTo>
                                        <a:pt x="252" y="627"/>
                                      </a:lnTo>
                                      <a:lnTo>
                                        <a:pt x="242" y="618"/>
                                      </a:lnTo>
                                      <a:lnTo>
                                        <a:pt x="233" y="609"/>
                                      </a:lnTo>
                                      <a:lnTo>
                                        <a:pt x="224" y="600"/>
                                      </a:lnTo>
                                      <a:lnTo>
                                        <a:pt x="216" y="589"/>
                                      </a:lnTo>
                                      <a:lnTo>
                                        <a:pt x="208" y="580"/>
                                      </a:lnTo>
                                      <a:lnTo>
                                        <a:pt x="202" y="569"/>
                                      </a:lnTo>
                                      <a:lnTo>
                                        <a:pt x="195" y="558"/>
                                      </a:lnTo>
                                      <a:lnTo>
                                        <a:pt x="190" y="547"/>
                                      </a:lnTo>
                                      <a:lnTo>
                                        <a:pt x="186" y="535"/>
                                      </a:lnTo>
                                      <a:lnTo>
                                        <a:pt x="183" y="523"/>
                                      </a:lnTo>
                                      <a:lnTo>
                                        <a:pt x="179" y="510"/>
                                      </a:lnTo>
                                      <a:lnTo>
                                        <a:pt x="177" y="497"/>
                                      </a:lnTo>
                                      <a:lnTo>
                                        <a:pt x="175" y="484"/>
                                      </a:lnTo>
                                      <a:lnTo>
                                        <a:pt x="175" y="471"/>
                                      </a:lnTo>
                                      <a:lnTo>
                                        <a:pt x="175" y="457"/>
                                      </a:lnTo>
                                      <a:lnTo>
                                        <a:pt x="176" y="443"/>
                                      </a:lnTo>
                                      <a:lnTo>
                                        <a:pt x="178" y="430"/>
                                      </a:lnTo>
                                      <a:lnTo>
                                        <a:pt x="180" y="417"/>
                                      </a:lnTo>
                                      <a:lnTo>
                                        <a:pt x="184" y="405"/>
                                      </a:lnTo>
                                      <a:lnTo>
                                        <a:pt x="188" y="392"/>
                                      </a:lnTo>
                                      <a:lnTo>
                                        <a:pt x="192" y="380"/>
                                      </a:lnTo>
                                      <a:lnTo>
                                        <a:pt x="197" y="370"/>
                                      </a:lnTo>
                                      <a:lnTo>
                                        <a:pt x="204" y="358"/>
                                      </a:lnTo>
                                      <a:lnTo>
                                        <a:pt x="210" y="348"/>
                                      </a:lnTo>
                                      <a:lnTo>
                                        <a:pt x="218" y="338"/>
                                      </a:lnTo>
                                      <a:lnTo>
                                        <a:pt x="226" y="328"/>
                                      </a:lnTo>
                                      <a:lnTo>
                                        <a:pt x="235" y="319"/>
                                      </a:lnTo>
                                      <a:lnTo>
                                        <a:pt x="243" y="310"/>
                                      </a:lnTo>
                                      <a:lnTo>
                                        <a:pt x="254" y="302"/>
                                      </a:lnTo>
                                      <a:lnTo>
                                        <a:pt x="263" y="294"/>
                                      </a:lnTo>
                                      <a:lnTo>
                                        <a:pt x="275" y="287"/>
                                      </a:lnTo>
                                      <a:lnTo>
                                        <a:pt x="286" y="279"/>
                                      </a:lnTo>
                                      <a:lnTo>
                                        <a:pt x="298" y="273"/>
                                      </a:lnTo>
                                      <a:lnTo>
                                        <a:pt x="311" y="268"/>
                                      </a:lnTo>
                                      <a:lnTo>
                                        <a:pt x="324" y="261"/>
                                      </a:lnTo>
                                      <a:lnTo>
                                        <a:pt x="337" y="257"/>
                                      </a:lnTo>
                                      <a:lnTo>
                                        <a:pt x="351" y="252"/>
                                      </a:lnTo>
                                      <a:lnTo>
                                        <a:pt x="365" y="247"/>
                                      </a:lnTo>
                                      <a:lnTo>
                                        <a:pt x="380" y="244"/>
                                      </a:lnTo>
                                      <a:lnTo>
                                        <a:pt x="412" y="239"/>
                                      </a:lnTo>
                                      <a:lnTo>
                                        <a:pt x="444" y="235"/>
                                      </a:lnTo>
                                      <a:lnTo>
                                        <a:pt x="478" y="234"/>
                                      </a:lnTo>
                                      <a:lnTo>
                                        <a:pt x="514" y="234"/>
                                      </a:lnTo>
                                      <a:lnTo>
                                        <a:pt x="549" y="237"/>
                                      </a:lnTo>
                                      <a:lnTo>
                                        <a:pt x="583" y="241"/>
                                      </a:lnTo>
                                      <a:lnTo>
                                        <a:pt x="615" y="247"/>
                                      </a:lnTo>
                                      <a:lnTo>
                                        <a:pt x="646" y="256"/>
                                      </a:lnTo>
                                      <a:lnTo>
                                        <a:pt x="674" y="267"/>
                                      </a:lnTo>
                                      <a:lnTo>
                                        <a:pt x="701" y="278"/>
                                      </a:lnTo>
                                      <a:lnTo>
                                        <a:pt x="714" y="285"/>
                                      </a:lnTo>
                                      <a:lnTo>
                                        <a:pt x="725" y="292"/>
                                      </a:lnTo>
                                      <a:lnTo>
                                        <a:pt x="737" y="300"/>
                                      </a:lnTo>
                                      <a:lnTo>
                                        <a:pt x="749" y="307"/>
                                      </a:lnTo>
                                      <a:lnTo>
                                        <a:pt x="759" y="315"/>
                                      </a:lnTo>
                                      <a:lnTo>
                                        <a:pt x="769" y="324"/>
                                      </a:lnTo>
                                      <a:lnTo>
                                        <a:pt x="778" y="334"/>
                                      </a:lnTo>
                                      <a:lnTo>
                                        <a:pt x="787" y="343"/>
                                      </a:lnTo>
                                      <a:lnTo>
                                        <a:pt x="794" y="353"/>
                                      </a:lnTo>
                                      <a:lnTo>
                                        <a:pt x="802" y="363"/>
                                      </a:lnTo>
                                      <a:lnTo>
                                        <a:pt x="808" y="374"/>
                                      </a:lnTo>
                                      <a:lnTo>
                                        <a:pt x="815" y="386"/>
                                      </a:lnTo>
                                      <a:lnTo>
                                        <a:pt x="820" y="396"/>
                                      </a:lnTo>
                                      <a:lnTo>
                                        <a:pt x="824" y="409"/>
                                      </a:lnTo>
                                      <a:lnTo>
                                        <a:pt x="828" y="421"/>
                                      </a:lnTo>
                                      <a:lnTo>
                                        <a:pt x="832" y="433"/>
                                      </a:lnTo>
                                      <a:lnTo>
                                        <a:pt x="834" y="446"/>
                                      </a:lnTo>
                                      <a:lnTo>
                                        <a:pt x="835" y="460"/>
                                      </a:lnTo>
                                      <a:lnTo>
                                        <a:pt x="836" y="473"/>
                                      </a:lnTo>
                                      <a:lnTo>
                                        <a:pt x="836" y="486"/>
                                      </a:lnTo>
                                      <a:close/>
                                    </a:path>
                                  </a:pathLst>
                                </a:custGeom>
                                <a:solidFill>
                                  <a:srgbClr val="1f1a17"/>
                                </a:solidFill>
                                <a:ln w="0">
                                  <a:noFill/>
                                </a:ln>
                              </wps:spPr>
                              <wps:style>
                                <a:lnRef idx="0"/>
                                <a:fillRef idx="0"/>
                                <a:effectRef idx="0"/>
                                <a:fontRef idx="minor"/>
                              </wps:style>
                              <wps:bodyPr/>
                            </wps:wsp>
                            <wps:wsp>
                              <wps:cNvSpPr/>
                              <wps:spPr>
                                <a:xfrm>
                                  <a:off x="610200" y="401400"/>
                                  <a:ext cx="47520" cy="43200"/>
                                </a:xfrm>
                                <a:custGeom>
                                  <a:avLst/>
                                  <a:gdLst/>
                                  <a:ahLst/>
                                  <a:rect l="l" t="t" r="r" b="b"/>
                                  <a:pathLst>
                                    <a:path w="1135" h="1009">
                                      <a:moveTo>
                                        <a:pt x="136" y="199"/>
                                      </a:moveTo>
                                      <a:lnTo>
                                        <a:pt x="424" y="265"/>
                                      </a:lnTo>
                                      <a:lnTo>
                                        <a:pt x="481" y="278"/>
                                      </a:lnTo>
                                      <a:lnTo>
                                        <a:pt x="536" y="290"/>
                                      </a:lnTo>
                                      <a:lnTo>
                                        <a:pt x="590" y="302"/>
                                      </a:lnTo>
                                      <a:lnTo>
                                        <a:pt x="643" y="313"/>
                                      </a:lnTo>
                                      <a:lnTo>
                                        <a:pt x="694" y="323"/>
                                      </a:lnTo>
                                      <a:lnTo>
                                        <a:pt x="744" y="333"/>
                                      </a:lnTo>
                                      <a:lnTo>
                                        <a:pt x="794" y="342"/>
                                      </a:lnTo>
                                      <a:lnTo>
                                        <a:pt x="843" y="351"/>
                                      </a:lnTo>
                                      <a:lnTo>
                                        <a:pt x="842" y="356"/>
                                      </a:lnTo>
                                      <a:lnTo>
                                        <a:pt x="795" y="365"/>
                                      </a:lnTo>
                                      <a:lnTo>
                                        <a:pt x="748" y="373"/>
                                      </a:lnTo>
                                      <a:lnTo>
                                        <a:pt x="700" y="384"/>
                                      </a:lnTo>
                                      <a:lnTo>
                                        <a:pt x="652" y="395"/>
                                      </a:lnTo>
                                      <a:lnTo>
                                        <a:pt x="603" y="407"/>
                                      </a:lnTo>
                                      <a:lnTo>
                                        <a:pt x="556" y="420"/>
                                      </a:lnTo>
                                      <a:lnTo>
                                        <a:pt x="511" y="432"/>
                                      </a:lnTo>
                                      <a:lnTo>
                                        <a:pt x="467" y="444"/>
                                      </a:lnTo>
                                      <a:lnTo>
                                        <a:pt x="52" y="564"/>
                                      </a:lnTo>
                                      <a:lnTo>
                                        <a:pt x="0" y="791"/>
                                      </a:lnTo>
                                      <a:lnTo>
                                        <a:pt x="955" y="1009"/>
                                      </a:lnTo>
                                      <a:lnTo>
                                        <a:pt x="999" y="811"/>
                                      </a:lnTo>
                                      <a:lnTo>
                                        <a:pt x="722" y="747"/>
                                      </a:lnTo>
                                      <a:lnTo>
                                        <a:pt x="669" y="735"/>
                                      </a:lnTo>
                                      <a:lnTo>
                                        <a:pt x="616" y="724"/>
                                      </a:lnTo>
                                      <a:lnTo>
                                        <a:pt x="565" y="714"/>
                                      </a:lnTo>
                                      <a:lnTo>
                                        <a:pt x="515" y="703"/>
                                      </a:lnTo>
                                      <a:lnTo>
                                        <a:pt x="465" y="695"/>
                                      </a:lnTo>
                                      <a:lnTo>
                                        <a:pt x="416" y="686"/>
                                      </a:lnTo>
                                      <a:lnTo>
                                        <a:pt x="367" y="679"/>
                                      </a:lnTo>
                                      <a:lnTo>
                                        <a:pt x="319" y="673"/>
                                      </a:lnTo>
                                      <a:lnTo>
                                        <a:pt x="319" y="671"/>
                                      </a:lnTo>
                                      <a:lnTo>
                                        <a:pt x="364" y="662"/>
                                      </a:lnTo>
                                      <a:lnTo>
                                        <a:pt x="410" y="655"/>
                                      </a:lnTo>
                                      <a:lnTo>
                                        <a:pt x="457" y="645"/>
                                      </a:lnTo>
                                      <a:lnTo>
                                        <a:pt x="502" y="635"/>
                                      </a:lnTo>
                                      <a:lnTo>
                                        <a:pt x="549" y="625"/>
                                      </a:lnTo>
                                      <a:lnTo>
                                        <a:pt x="595" y="613"/>
                                      </a:lnTo>
                                      <a:lnTo>
                                        <a:pt x="639" y="601"/>
                                      </a:lnTo>
                                      <a:lnTo>
                                        <a:pt x="683" y="589"/>
                                      </a:lnTo>
                                      <a:lnTo>
                                        <a:pt x="1078" y="471"/>
                                      </a:lnTo>
                                      <a:lnTo>
                                        <a:pt x="1135" y="219"/>
                                      </a:lnTo>
                                      <a:lnTo>
                                        <a:pt x="181" y="0"/>
                                      </a:lnTo>
                                      <a:lnTo>
                                        <a:pt x="136" y="199"/>
                                      </a:lnTo>
                                      <a:close/>
                                    </a:path>
                                  </a:pathLst>
                                </a:custGeom>
                                <a:solidFill>
                                  <a:srgbClr val="1f1a17"/>
                                </a:solidFill>
                                <a:ln w="0">
                                  <a:noFill/>
                                </a:ln>
                              </wps:spPr>
                              <wps:style>
                                <a:lnRef idx="0"/>
                                <a:fillRef idx="0"/>
                                <a:effectRef idx="0"/>
                                <a:fontRef idx="minor"/>
                              </wps:style>
                              <wps:bodyPr/>
                            </wps:wsp>
                            <wps:wsp>
                              <wps:cNvSpPr/>
                              <wps:spPr>
                                <a:xfrm>
                                  <a:off x="175320" y="539640"/>
                                  <a:ext cx="111240" cy="92160"/>
                                </a:xfrm>
                                <a:custGeom>
                                  <a:avLst/>
                                  <a:gdLst/>
                                  <a:ahLst/>
                                  <a:rect l="l" t="t" r="r" b="b"/>
                                  <a:pathLst>
                                    <a:path w="2623" h="2183">
                                      <a:moveTo>
                                        <a:pt x="867" y="2183"/>
                                      </a:moveTo>
                                      <a:lnTo>
                                        <a:pt x="0" y="0"/>
                                      </a:lnTo>
                                      <a:lnTo>
                                        <a:pt x="802" y="0"/>
                                      </a:lnTo>
                                      <a:lnTo>
                                        <a:pt x="1093" y="858"/>
                                      </a:lnTo>
                                      <a:lnTo>
                                        <a:pt x="1124" y="951"/>
                                      </a:lnTo>
                                      <a:lnTo>
                                        <a:pt x="1155" y="1042"/>
                                      </a:lnTo>
                                      <a:lnTo>
                                        <a:pt x="1184" y="1135"/>
                                      </a:lnTo>
                                      <a:lnTo>
                                        <a:pt x="1212" y="1227"/>
                                      </a:lnTo>
                                      <a:lnTo>
                                        <a:pt x="1240" y="1323"/>
                                      </a:lnTo>
                                      <a:lnTo>
                                        <a:pt x="1268" y="1419"/>
                                      </a:lnTo>
                                      <a:lnTo>
                                        <a:pt x="1294" y="1519"/>
                                      </a:lnTo>
                                      <a:lnTo>
                                        <a:pt x="1320" y="1623"/>
                                      </a:lnTo>
                                      <a:lnTo>
                                        <a:pt x="1328" y="1623"/>
                                      </a:lnTo>
                                      <a:lnTo>
                                        <a:pt x="1353" y="1524"/>
                                      </a:lnTo>
                                      <a:lnTo>
                                        <a:pt x="1379" y="1427"/>
                                      </a:lnTo>
                                      <a:lnTo>
                                        <a:pt x="1406" y="1330"/>
                                      </a:lnTo>
                                      <a:lnTo>
                                        <a:pt x="1433" y="1234"/>
                                      </a:lnTo>
                                      <a:lnTo>
                                        <a:pt x="1462" y="1141"/>
                                      </a:lnTo>
                                      <a:lnTo>
                                        <a:pt x="1491" y="1049"/>
                                      </a:lnTo>
                                      <a:lnTo>
                                        <a:pt x="1520" y="958"/>
                                      </a:lnTo>
                                      <a:lnTo>
                                        <a:pt x="1550" y="868"/>
                                      </a:lnTo>
                                      <a:lnTo>
                                        <a:pt x="1845" y="0"/>
                                      </a:lnTo>
                                      <a:lnTo>
                                        <a:pt x="2623" y="0"/>
                                      </a:lnTo>
                                      <a:lnTo>
                                        <a:pt x="1733" y="2183"/>
                                      </a:lnTo>
                                      <a:lnTo>
                                        <a:pt x="867" y="2183"/>
                                      </a:lnTo>
                                      <a:close/>
                                    </a:path>
                                  </a:pathLst>
                                </a:custGeom>
                                <a:solidFill>
                                  <a:srgbClr val="1f1a17"/>
                                </a:solidFill>
                                <a:ln w="0">
                                  <a:noFill/>
                                </a:ln>
                              </wps:spPr>
                              <wps:style>
                                <a:lnRef idx="0"/>
                                <a:fillRef idx="0"/>
                                <a:effectRef idx="0"/>
                                <a:fontRef idx="minor"/>
                              </wps:style>
                              <wps:bodyPr/>
                            </wps:wsp>
                            <wps:wsp>
                              <wps:cNvSpPr/>
                              <wps:spPr>
                                <a:xfrm>
                                  <a:off x="307440" y="539640"/>
                                  <a:ext cx="100440" cy="92160"/>
                                </a:xfrm>
                                <a:custGeom>
                                  <a:avLst/>
                                  <a:gdLst/>
                                  <a:ahLst/>
                                  <a:rect l="l" t="t" r="r" b="b"/>
                                  <a:pathLst>
                                    <a:path w="2363" h="2183">
                                      <a:moveTo>
                                        <a:pt x="0" y="0"/>
                                      </a:moveTo>
                                      <a:lnTo>
                                        <a:pt x="725" y="0"/>
                                      </a:lnTo>
                                      <a:lnTo>
                                        <a:pt x="725" y="926"/>
                                      </a:lnTo>
                                      <a:lnTo>
                                        <a:pt x="732" y="926"/>
                                      </a:lnTo>
                                      <a:lnTo>
                                        <a:pt x="753" y="897"/>
                                      </a:lnTo>
                                      <a:lnTo>
                                        <a:pt x="776" y="866"/>
                                      </a:lnTo>
                                      <a:lnTo>
                                        <a:pt x="797" y="836"/>
                                      </a:lnTo>
                                      <a:lnTo>
                                        <a:pt x="819" y="805"/>
                                      </a:lnTo>
                                      <a:lnTo>
                                        <a:pt x="841" y="776"/>
                                      </a:lnTo>
                                      <a:lnTo>
                                        <a:pt x="863" y="746"/>
                                      </a:lnTo>
                                      <a:lnTo>
                                        <a:pt x="885" y="716"/>
                                      </a:lnTo>
                                      <a:lnTo>
                                        <a:pt x="906" y="687"/>
                                      </a:lnTo>
                                      <a:lnTo>
                                        <a:pt x="1432" y="0"/>
                                      </a:lnTo>
                                      <a:lnTo>
                                        <a:pt x="2331" y="0"/>
                                      </a:lnTo>
                                      <a:lnTo>
                                        <a:pt x="1465" y="930"/>
                                      </a:lnTo>
                                      <a:lnTo>
                                        <a:pt x="2363" y="2183"/>
                                      </a:lnTo>
                                      <a:lnTo>
                                        <a:pt x="1517" y="2183"/>
                                      </a:lnTo>
                                      <a:lnTo>
                                        <a:pt x="942" y="1299"/>
                                      </a:lnTo>
                                      <a:lnTo>
                                        <a:pt x="725" y="1522"/>
                                      </a:lnTo>
                                      <a:lnTo>
                                        <a:pt x="725" y="2183"/>
                                      </a:lnTo>
                                      <a:lnTo>
                                        <a:pt x="0" y="2183"/>
                                      </a:lnTo>
                                      <a:lnTo>
                                        <a:pt x="0" y="0"/>
                                      </a:lnTo>
                                      <a:close/>
                                    </a:path>
                                  </a:pathLst>
                                </a:custGeom>
                                <a:solidFill>
                                  <a:srgbClr val="1f1a17"/>
                                </a:solidFill>
                                <a:ln w="0">
                                  <a:noFill/>
                                </a:ln>
                              </wps:spPr>
                              <wps:style>
                                <a:lnRef idx="0"/>
                                <a:fillRef idx="0"/>
                                <a:effectRef idx="0"/>
                                <a:fontRef idx="minor"/>
                              </wps:style>
                              <wps:bodyPr/>
                            </wps:wsp>
                            <wps:wsp>
                              <wps:cNvSpPr/>
                              <wps:spPr>
                                <a:xfrm>
                                  <a:off x="420840" y="539640"/>
                                  <a:ext cx="109080" cy="92160"/>
                                </a:xfrm>
                                <a:custGeom>
                                  <a:avLst/>
                                  <a:gdLst/>
                                  <a:ahLst/>
                                  <a:rect l="l" t="t" r="r" b="b"/>
                                  <a:pathLst>
                                    <a:path w="2578" h="2183">
                                      <a:moveTo>
                                        <a:pt x="1514" y="1247"/>
                                      </a:moveTo>
                                      <a:lnTo>
                                        <a:pt x="1388" y="855"/>
                                      </a:lnTo>
                                      <a:lnTo>
                                        <a:pt x="1372" y="806"/>
                                      </a:lnTo>
                                      <a:lnTo>
                                        <a:pt x="1355" y="754"/>
                                      </a:lnTo>
                                      <a:lnTo>
                                        <a:pt x="1338" y="698"/>
                                      </a:lnTo>
                                      <a:lnTo>
                                        <a:pt x="1320" y="642"/>
                                      </a:lnTo>
                                      <a:lnTo>
                                        <a:pt x="1302" y="584"/>
                                      </a:lnTo>
                                      <a:lnTo>
                                        <a:pt x="1285" y="528"/>
                                      </a:lnTo>
                                      <a:lnTo>
                                        <a:pt x="1267" y="475"/>
                                      </a:lnTo>
                                      <a:lnTo>
                                        <a:pt x="1250" y="425"/>
                                      </a:lnTo>
                                      <a:lnTo>
                                        <a:pt x="1242" y="425"/>
                                      </a:lnTo>
                                      <a:lnTo>
                                        <a:pt x="1227" y="475"/>
                                      </a:lnTo>
                                      <a:lnTo>
                                        <a:pt x="1212" y="528"/>
                                      </a:lnTo>
                                      <a:lnTo>
                                        <a:pt x="1197" y="584"/>
                                      </a:lnTo>
                                      <a:lnTo>
                                        <a:pt x="1182" y="642"/>
                                      </a:lnTo>
                                      <a:lnTo>
                                        <a:pt x="1167" y="698"/>
                                      </a:lnTo>
                                      <a:lnTo>
                                        <a:pt x="1152" y="754"/>
                                      </a:lnTo>
                                      <a:lnTo>
                                        <a:pt x="1139" y="806"/>
                                      </a:lnTo>
                                      <a:lnTo>
                                        <a:pt x="1125" y="855"/>
                                      </a:lnTo>
                                      <a:lnTo>
                                        <a:pt x="1007" y="1247"/>
                                      </a:lnTo>
                                      <a:lnTo>
                                        <a:pt x="1514" y="1247"/>
                                      </a:lnTo>
                                      <a:close/>
                                      <a:moveTo>
                                        <a:pt x="910" y="1677"/>
                                      </a:moveTo>
                                      <a:lnTo>
                                        <a:pt x="756" y="2183"/>
                                      </a:lnTo>
                                      <a:lnTo>
                                        <a:pt x="0" y="2183"/>
                                      </a:lnTo>
                                      <a:lnTo>
                                        <a:pt x="789" y="0"/>
                                      </a:lnTo>
                                      <a:lnTo>
                                        <a:pt x="1764" y="0"/>
                                      </a:lnTo>
                                      <a:lnTo>
                                        <a:pt x="2578" y="2183"/>
                                      </a:lnTo>
                                      <a:lnTo>
                                        <a:pt x="1789" y="2183"/>
                                      </a:lnTo>
                                      <a:lnTo>
                                        <a:pt x="1614" y="1677"/>
                                      </a:lnTo>
                                      <a:lnTo>
                                        <a:pt x="910" y="1677"/>
                                      </a:lnTo>
                                      <a:close/>
                                    </a:path>
                                  </a:pathLst>
                                </a:custGeom>
                                <a:solidFill>
                                  <a:srgbClr val="1f1a17"/>
                                </a:solidFill>
                                <a:ln w="0">
                                  <a:noFill/>
                                </a:ln>
                              </wps:spPr>
                              <wps:style>
                                <a:lnRef idx="0"/>
                                <a:fillRef idx="0"/>
                                <a:effectRef idx="0"/>
                                <a:fontRef idx="minor"/>
                              </wps:style>
                              <wps:bodyPr/>
                            </wps:wsp>
                            <wps:wsp>
                              <wps:cNvSpPr/>
                              <wps:spPr>
                                <a:xfrm>
                                  <a:off x="506880" y="501480"/>
                                  <a:ext cx="46440" cy="45000"/>
                                </a:xfrm>
                                <a:custGeom>
                                  <a:avLst/>
                                  <a:gdLst/>
                                  <a:ahLst/>
                                  <a:rect l="l" t="t" r="r" b="b"/>
                                  <a:pathLst>
                                    <a:path w="1091" h="1065">
                                      <a:moveTo>
                                        <a:pt x="462" y="595"/>
                                      </a:moveTo>
                                      <a:lnTo>
                                        <a:pt x="520" y="595"/>
                                      </a:lnTo>
                                      <a:lnTo>
                                        <a:pt x="533" y="596"/>
                                      </a:lnTo>
                                      <a:lnTo>
                                        <a:pt x="545" y="598"/>
                                      </a:lnTo>
                                      <a:lnTo>
                                        <a:pt x="555" y="599"/>
                                      </a:lnTo>
                                      <a:lnTo>
                                        <a:pt x="565" y="601"/>
                                      </a:lnTo>
                                      <a:lnTo>
                                        <a:pt x="574" y="604"/>
                                      </a:lnTo>
                                      <a:lnTo>
                                        <a:pt x="583" y="607"/>
                                      </a:lnTo>
                                      <a:lnTo>
                                        <a:pt x="590" y="611"/>
                                      </a:lnTo>
                                      <a:lnTo>
                                        <a:pt x="598" y="616"/>
                                      </a:lnTo>
                                      <a:lnTo>
                                        <a:pt x="603" y="621"/>
                                      </a:lnTo>
                                      <a:lnTo>
                                        <a:pt x="609" y="627"/>
                                      </a:lnTo>
                                      <a:lnTo>
                                        <a:pt x="615" y="634"/>
                                      </a:lnTo>
                                      <a:lnTo>
                                        <a:pt x="619" y="641"/>
                                      </a:lnTo>
                                      <a:lnTo>
                                        <a:pt x="622" y="649"/>
                                      </a:lnTo>
                                      <a:lnTo>
                                        <a:pt x="625" y="657"/>
                                      </a:lnTo>
                                      <a:lnTo>
                                        <a:pt x="629" y="667"/>
                                      </a:lnTo>
                                      <a:lnTo>
                                        <a:pt x="631" y="677"/>
                                      </a:lnTo>
                                      <a:lnTo>
                                        <a:pt x="641" y="722"/>
                                      </a:lnTo>
                                      <a:lnTo>
                                        <a:pt x="652" y="759"/>
                                      </a:lnTo>
                                      <a:lnTo>
                                        <a:pt x="656" y="774"/>
                                      </a:lnTo>
                                      <a:lnTo>
                                        <a:pt x="661" y="787"/>
                                      </a:lnTo>
                                      <a:lnTo>
                                        <a:pt x="667" y="798"/>
                                      </a:lnTo>
                                      <a:lnTo>
                                        <a:pt x="673" y="806"/>
                                      </a:lnTo>
                                      <a:lnTo>
                                        <a:pt x="802" y="806"/>
                                      </a:lnTo>
                                      <a:lnTo>
                                        <a:pt x="794" y="790"/>
                                      </a:lnTo>
                                      <a:lnTo>
                                        <a:pt x="785" y="764"/>
                                      </a:lnTo>
                                      <a:lnTo>
                                        <a:pt x="780" y="748"/>
                                      </a:lnTo>
                                      <a:lnTo>
                                        <a:pt x="775" y="728"/>
                                      </a:lnTo>
                                      <a:lnTo>
                                        <a:pt x="769" y="705"/>
                                      </a:lnTo>
                                      <a:lnTo>
                                        <a:pt x="763" y="677"/>
                                      </a:lnTo>
                                      <a:lnTo>
                                        <a:pt x="757" y="652"/>
                                      </a:lnTo>
                                      <a:lnTo>
                                        <a:pt x="749" y="628"/>
                                      </a:lnTo>
                                      <a:lnTo>
                                        <a:pt x="744" y="619"/>
                                      </a:lnTo>
                                      <a:lnTo>
                                        <a:pt x="740" y="609"/>
                                      </a:lnTo>
                                      <a:lnTo>
                                        <a:pt x="735" y="600"/>
                                      </a:lnTo>
                                      <a:lnTo>
                                        <a:pt x="729" y="591"/>
                                      </a:lnTo>
                                      <a:lnTo>
                                        <a:pt x="724" y="584"/>
                                      </a:lnTo>
                                      <a:lnTo>
                                        <a:pt x="718" y="576"/>
                                      </a:lnTo>
                                      <a:lnTo>
                                        <a:pt x="710" y="570"/>
                                      </a:lnTo>
                                      <a:lnTo>
                                        <a:pt x="704" y="565"/>
                                      </a:lnTo>
                                      <a:lnTo>
                                        <a:pt x="695" y="559"/>
                                      </a:lnTo>
                                      <a:lnTo>
                                        <a:pt x="688" y="555"/>
                                      </a:lnTo>
                                      <a:lnTo>
                                        <a:pt x="678" y="551"/>
                                      </a:lnTo>
                                      <a:lnTo>
                                        <a:pt x="669" y="548"/>
                                      </a:lnTo>
                                      <a:lnTo>
                                        <a:pt x="669" y="541"/>
                                      </a:lnTo>
                                      <a:lnTo>
                                        <a:pt x="681" y="537"/>
                                      </a:lnTo>
                                      <a:lnTo>
                                        <a:pt x="691" y="533"/>
                                      </a:lnTo>
                                      <a:lnTo>
                                        <a:pt x="702" y="527"/>
                                      </a:lnTo>
                                      <a:lnTo>
                                        <a:pt x="712" y="522"/>
                                      </a:lnTo>
                                      <a:lnTo>
                                        <a:pt x="722" y="516"/>
                                      </a:lnTo>
                                      <a:lnTo>
                                        <a:pt x="732" y="509"/>
                                      </a:lnTo>
                                      <a:lnTo>
                                        <a:pt x="739" y="502"/>
                                      </a:lnTo>
                                      <a:lnTo>
                                        <a:pt x="748" y="494"/>
                                      </a:lnTo>
                                      <a:lnTo>
                                        <a:pt x="754" y="486"/>
                                      </a:lnTo>
                                      <a:lnTo>
                                        <a:pt x="760" y="477"/>
                                      </a:lnTo>
                                      <a:lnTo>
                                        <a:pt x="767" y="469"/>
                                      </a:lnTo>
                                      <a:lnTo>
                                        <a:pt x="771" y="458"/>
                                      </a:lnTo>
                                      <a:lnTo>
                                        <a:pt x="774" y="449"/>
                                      </a:lnTo>
                                      <a:lnTo>
                                        <a:pt x="777" y="438"/>
                                      </a:lnTo>
                                      <a:lnTo>
                                        <a:pt x="778" y="427"/>
                                      </a:lnTo>
                                      <a:lnTo>
                                        <a:pt x="779" y="415"/>
                                      </a:lnTo>
                                      <a:lnTo>
                                        <a:pt x="778" y="396"/>
                                      </a:lnTo>
                                      <a:lnTo>
                                        <a:pt x="775" y="378"/>
                                      </a:lnTo>
                                      <a:lnTo>
                                        <a:pt x="771" y="362"/>
                                      </a:lnTo>
                                      <a:lnTo>
                                        <a:pt x="765" y="347"/>
                                      </a:lnTo>
                                      <a:lnTo>
                                        <a:pt x="756" y="333"/>
                                      </a:lnTo>
                                      <a:lnTo>
                                        <a:pt x="746" y="321"/>
                                      </a:lnTo>
                                      <a:lnTo>
                                        <a:pt x="736" y="311"/>
                                      </a:lnTo>
                                      <a:lnTo>
                                        <a:pt x="724" y="301"/>
                                      </a:lnTo>
                                      <a:lnTo>
                                        <a:pt x="710" y="292"/>
                                      </a:lnTo>
                                      <a:lnTo>
                                        <a:pt x="695" y="284"/>
                                      </a:lnTo>
                                      <a:lnTo>
                                        <a:pt x="677" y="277"/>
                                      </a:lnTo>
                                      <a:lnTo>
                                        <a:pt x="658" y="270"/>
                                      </a:lnTo>
                                      <a:lnTo>
                                        <a:pt x="635" y="266"/>
                                      </a:lnTo>
                                      <a:lnTo>
                                        <a:pt x="608" y="262"/>
                                      </a:lnTo>
                                      <a:lnTo>
                                        <a:pt x="579" y="260"/>
                                      </a:lnTo>
                                      <a:lnTo>
                                        <a:pt x="544" y="259"/>
                                      </a:lnTo>
                                      <a:lnTo>
                                        <a:pt x="511" y="260"/>
                                      </a:lnTo>
                                      <a:lnTo>
                                        <a:pt x="481" y="261"/>
                                      </a:lnTo>
                                      <a:lnTo>
                                        <a:pt x="453" y="263"/>
                                      </a:lnTo>
                                      <a:lnTo>
                                        <a:pt x="427" y="265"/>
                                      </a:lnTo>
                                      <a:lnTo>
                                        <a:pt x="402" y="267"/>
                                      </a:lnTo>
                                      <a:lnTo>
                                        <a:pt x="379" y="270"/>
                                      </a:lnTo>
                                      <a:lnTo>
                                        <a:pt x="358" y="272"/>
                                      </a:lnTo>
                                      <a:lnTo>
                                        <a:pt x="340" y="276"/>
                                      </a:lnTo>
                                      <a:lnTo>
                                        <a:pt x="340" y="806"/>
                                      </a:lnTo>
                                      <a:lnTo>
                                        <a:pt x="462" y="806"/>
                                      </a:lnTo>
                                      <a:lnTo>
                                        <a:pt x="462" y="595"/>
                                      </a:lnTo>
                                      <a:close/>
                                      <a:moveTo>
                                        <a:pt x="465" y="356"/>
                                      </a:moveTo>
                                      <a:lnTo>
                                        <a:pt x="477" y="354"/>
                                      </a:lnTo>
                                      <a:lnTo>
                                        <a:pt x="493" y="352"/>
                                      </a:lnTo>
                                      <a:lnTo>
                                        <a:pt x="511" y="350"/>
                                      </a:lnTo>
                                      <a:lnTo>
                                        <a:pt x="533" y="350"/>
                                      </a:lnTo>
                                      <a:lnTo>
                                        <a:pt x="548" y="350"/>
                                      </a:lnTo>
                                      <a:lnTo>
                                        <a:pt x="561" y="351"/>
                                      </a:lnTo>
                                      <a:lnTo>
                                        <a:pt x="572" y="353"/>
                                      </a:lnTo>
                                      <a:lnTo>
                                        <a:pt x="584" y="355"/>
                                      </a:lnTo>
                                      <a:lnTo>
                                        <a:pt x="595" y="359"/>
                                      </a:lnTo>
                                      <a:lnTo>
                                        <a:pt x="603" y="363"/>
                                      </a:lnTo>
                                      <a:lnTo>
                                        <a:pt x="612" y="367"/>
                                      </a:lnTo>
                                      <a:lnTo>
                                        <a:pt x="619" y="372"/>
                                      </a:lnTo>
                                      <a:lnTo>
                                        <a:pt x="625" y="378"/>
                                      </a:lnTo>
                                      <a:lnTo>
                                        <a:pt x="631" y="384"/>
                                      </a:lnTo>
                                      <a:lnTo>
                                        <a:pt x="636" y="390"/>
                                      </a:lnTo>
                                      <a:lnTo>
                                        <a:pt x="640" y="398"/>
                                      </a:lnTo>
                                      <a:lnTo>
                                        <a:pt x="642" y="405"/>
                                      </a:lnTo>
                                      <a:lnTo>
                                        <a:pt x="644" y="414"/>
                                      </a:lnTo>
                                      <a:lnTo>
                                        <a:pt x="647" y="422"/>
                                      </a:lnTo>
                                      <a:lnTo>
                                        <a:pt x="647" y="431"/>
                                      </a:lnTo>
                                      <a:lnTo>
                                        <a:pt x="646" y="440"/>
                                      </a:lnTo>
                                      <a:lnTo>
                                        <a:pt x="644" y="450"/>
                                      </a:lnTo>
                                      <a:lnTo>
                                        <a:pt x="641" y="458"/>
                                      </a:lnTo>
                                      <a:lnTo>
                                        <a:pt x="637" y="466"/>
                                      </a:lnTo>
                                      <a:lnTo>
                                        <a:pt x="632" y="473"/>
                                      </a:lnTo>
                                      <a:lnTo>
                                        <a:pt x="625" y="480"/>
                                      </a:lnTo>
                                      <a:lnTo>
                                        <a:pt x="619" y="485"/>
                                      </a:lnTo>
                                      <a:lnTo>
                                        <a:pt x="610" y="490"/>
                                      </a:lnTo>
                                      <a:lnTo>
                                        <a:pt x="602" y="494"/>
                                      </a:lnTo>
                                      <a:lnTo>
                                        <a:pt x="592" y="499"/>
                                      </a:lnTo>
                                      <a:lnTo>
                                        <a:pt x="582" y="502"/>
                                      </a:lnTo>
                                      <a:lnTo>
                                        <a:pt x="571" y="504"/>
                                      </a:lnTo>
                                      <a:lnTo>
                                        <a:pt x="561" y="506"/>
                                      </a:lnTo>
                                      <a:lnTo>
                                        <a:pt x="549" y="507"/>
                                      </a:lnTo>
                                      <a:lnTo>
                                        <a:pt x="536" y="508"/>
                                      </a:lnTo>
                                      <a:lnTo>
                                        <a:pt x="523" y="508"/>
                                      </a:lnTo>
                                      <a:lnTo>
                                        <a:pt x="465" y="508"/>
                                      </a:lnTo>
                                      <a:lnTo>
                                        <a:pt x="465" y="356"/>
                                      </a:lnTo>
                                      <a:close/>
                                      <a:moveTo>
                                        <a:pt x="550" y="0"/>
                                      </a:moveTo>
                                      <a:lnTo>
                                        <a:pt x="521" y="1"/>
                                      </a:lnTo>
                                      <a:lnTo>
                                        <a:pt x="493" y="3"/>
                                      </a:lnTo>
                                      <a:lnTo>
                                        <a:pt x="465" y="6"/>
                                      </a:lnTo>
                                      <a:lnTo>
                                        <a:pt x="437" y="10"/>
                                      </a:lnTo>
                                      <a:lnTo>
                                        <a:pt x="411" y="17"/>
                                      </a:lnTo>
                                      <a:lnTo>
                                        <a:pt x="384" y="24"/>
                                      </a:lnTo>
                                      <a:lnTo>
                                        <a:pt x="359" y="31"/>
                                      </a:lnTo>
                                      <a:lnTo>
                                        <a:pt x="333" y="41"/>
                                      </a:lnTo>
                                      <a:lnTo>
                                        <a:pt x="309" y="52"/>
                                      </a:lnTo>
                                      <a:lnTo>
                                        <a:pt x="285" y="63"/>
                                      </a:lnTo>
                                      <a:lnTo>
                                        <a:pt x="262" y="76"/>
                                      </a:lnTo>
                                      <a:lnTo>
                                        <a:pt x="240" y="90"/>
                                      </a:lnTo>
                                      <a:lnTo>
                                        <a:pt x="219" y="105"/>
                                      </a:lnTo>
                                      <a:lnTo>
                                        <a:pt x="198" y="120"/>
                                      </a:lnTo>
                                      <a:lnTo>
                                        <a:pt x="178" y="137"/>
                                      </a:lnTo>
                                      <a:lnTo>
                                        <a:pt x="159" y="154"/>
                                      </a:lnTo>
                                      <a:lnTo>
                                        <a:pt x="141" y="173"/>
                                      </a:lnTo>
                                      <a:lnTo>
                                        <a:pt x="124" y="192"/>
                                      </a:lnTo>
                                      <a:lnTo>
                                        <a:pt x="107" y="212"/>
                                      </a:lnTo>
                                      <a:lnTo>
                                        <a:pt x="92" y="232"/>
                                      </a:lnTo>
                                      <a:lnTo>
                                        <a:pt x="78" y="253"/>
                                      </a:lnTo>
                                      <a:lnTo>
                                        <a:pt x="65" y="276"/>
                                      </a:lnTo>
                                      <a:lnTo>
                                        <a:pt x="53" y="299"/>
                                      </a:lnTo>
                                      <a:lnTo>
                                        <a:pt x="42" y="322"/>
                                      </a:lnTo>
                                      <a:lnTo>
                                        <a:pt x="32" y="347"/>
                                      </a:lnTo>
                                      <a:lnTo>
                                        <a:pt x="23" y="371"/>
                                      </a:lnTo>
                                      <a:lnTo>
                                        <a:pt x="16" y="397"/>
                                      </a:lnTo>
                                      <a:lnTo>
                                        <a:pt x="10" y="422"/>
                                      </a:lnTo>
                                      <a:lnTo>
                                        <a:pt x="5" y="449"/>
                                      </a:lnTo>
                                      <a:lnTo>
                                        <a:pt x="2" y="476"/>
                                      </a:lnTo>
                                      <a:lnTo>
                                        <a:pt x="0" y="503"/>
                                      </a:lnTo>
                                      <a:lnTo>
                                        <a:pt x="0" y="531"/>
                                      </a:lnTo>
                                      <a:lnTo>
                                        <a:pt x="0" y="559"/>
                                      </a:lnTo>
                                      <a:lnTo>
                                        <a:pt x="2" y="586"/>
                                      </a:lnTo>
                                      <a:lnTo>
                                        <a:pt x="5" y="613"/>
                                      </a:lnTo>
                                      <a:lnTo>
                                        <a:pt x="10" y="640"/>
                                      </a:lnTo>
                                      <a:lnTo>
                                        <a:pt x="16" y="666"/>
                                      </a:lnTo>
                                      <a:lnTo>
                                        <a:pt x="23" y="691"/>
                                      </a:lnTo>
                                      <a:lnTo>
                                        <a:pt x="32" y="716"/>
                                      </a:lnTo>
                                      <a:lnTo>
                                        <a:pt x="42" y="740"/>
                                      </a:lnTo>
                                      <a:lnTo>
                                        <a:pt x="53" y="764"/>
                                      </a:lnTo>
                                      <a:lnTo>
                                        <a:pt x="65" y="787"/>
                                      </a:lnTo>
                                      <a:lnTo>
                                        <a:pt x="77" y="810"/>
                                      </a:lnTo>
                                      <a:lnTo>
                                        <a:pt x="92" y="831"/>
                                      </a:lnTo>
                                      <a:lnTo>
                                        <a:pt x="107" y="852"/>
                                      </a:lnTo>
                                      <a:lnTo>
                                        <a:pt x="123" y="873"/>
                                      </a:lnTo>
                                      <a:lnTo>
                                        <a:pt x="140" y="892"/>
                                      </a:lnTo>
                                      <a:lnTo>
                                        <a:pt x="159" y="910"/>
                                      </a:lnTo>
                                      <a:lnTo>
                                        <a:pt x="177" y="928"/>
                                      </a:lnTo>
                                      <a:lnTo>
                                        <a:pt x="197" y="944"/>
                                      </a:lnTo>
                                      <a:lnTo>
                                        <a:pt x="217" y="960"/>
                                      </a:lnTo>
                                      <a:lnTo>
                                        <a:pt x="240" y="975"/>
                                      </a:lnTo>
                                      <a:lnTo>
                                        <a:pt x="261" y="988"/>
                                      </a:lnTo>
                                      <a:lnTo>
                                        <a:pt x="284" y="1001"/>
                                      </a:lnTo>
                                      <a:lnTo>
                                        <a:pt x="308" y="1013"/>
                                      </a:lnTo>
                                      <a:lnTo>
                                        <a:pt x="332" y="1023"/>
                                      </a:lnTo>
                                      <a:lnTo>
                                        <a:pt x="358" y="1033"/>
                                      </a:lnTo>
                                      <a:lnTo>
                                        <a:pt x="383" y="1042"/>
                                      </a:lnTo>
                                      <a:lnTo>
                                        <a:pt x="409" y="1049"/>
                                      </a:lnTo>
                                      <a:lnTo>
                                        <a:pt x="435" y="1054"/>
                                      </a:lnTo>
                                      <a:lnTo>
                                        <a:pt x="463" y="1060"/>
                                      </a:lnTo>
                                      <a:lnTo>
                                        <a:pt x="490" y="1063"/>
                                      </a:lnTo>
                                      <a:lnTo>
                                        <a:pt x="518" y="1065"/>
                                      </a:lnTo>
                                      <a:lnTo>
                                        <a:pt x="547" y="1065"/>
                                      </a:lnTo>
                                      <a:lnTo>
                                        <a:pt x="574" y="1065"/>
                                      </a:lnTo>
                                      <a:lnTo>
                                        <a:pt x="603" y="1063"/>
                                      </a:lnTo>
                                      <a:lnTo>
                                        <a:pt x="630" y="1060"/>
                                      </a:lnTo>
                                      <a:lnTo>
                                        <a:pt x="657" y="1054"/>
                                      </a:lnTo>
                                      <a:lnTo>
                                        <a:pt x="684" y="1049"/>
                                      </a:lnTo>
                                      <a:lnTo>
                                        <a:pt x="709" y="1042"/>
                                      </a:lnTo>
                                      <a:lnTo>
                                        <a:pt x="735" y="1033"/>
                                      </a:lnTo>
                                      <a:lnTo>
                                        <a:pt x="760" y="1023"/>
                                      </a:lnTo>
                                      <a:lnTo>
                                        <a:pt x="784" y="1013"/>
                                      </a:lnTo>
                                      <a:lnTo>
                                        <a:pt x="807" y="1001"/>
                                      </a:lnTo>
                                      <a:lnTo>
                                        <a:pt x="830" y="988"/>
                                      </a:lnTo>
                                      <a:lnTo>
                                        <a:pt x="853" y="975"/>
                                      </a:lnTo>
                                      <a:lnTo>
                                        <a:pt x="874" y="960"/>
                                      </a:lnTo>
                                      <a:lnTo>
                                        <a:pt x="894" y="944"/>
                                      </a:lnTo>
                                      <a:lnTo>
                                        <a:pt x="913" y="928"/>
                                      </a:lnTo>
                                      <a:lnTo>
                                        <a:pt x="932" y="910"/>
                                      </a:lnTo>
                                      <a:lnTo>
                                        <a:pt x="950" y="892"/>
                                      </a:lnTo>
                                      <a:lnTo>
                                        <a:pt x="967" y="873"/>
                                      </a:lnTo>
                                      <a:lnTo>
                                        <a:pt x="983" y="852"/>
                                      </a:lnTo>
                                      <a:lnTo>
                                        <a:pt x="998" y="831"/>
                                      </a:lnTo>
                                      <a:lnTo>
                                        <a:pt x="1012" y="810"/>
                                      </a:lnTo>
                                      <a:lnTo>
                                        <a:pt x="1026" y="787"/>
                                      </a:lnTo>
                                      <a:lnTo>
                                        <a:pt x="1037" y="764"/>
                                      </a:lnTo>
                                      <a:lnTo>
                                        <a:pt x="1048" y="740"/>
                                      </a:lnTo>
                                      <a:lnTo>
                                        <a:pt x="1058" y="716"/>
                                      </a:lnTo>
                                      <a:lnTo>
                                        <a:pt x="1066" y="691"/>
                                      </a:lnTo>
                                      <a:lnTo>
                                        <a:pt x="1074" y="666"/>
                                      </a:lnTo>
                                      <a:lnTo>
                                        <a:pt x="1079" y="640"/>
                                      </a:lnTo>
                                      <a:lnTo>
                                        <a:pt x="1084" y="613"/>
                                      </a:lnTo>
                                      <a:lnTo>
                                        <a:pt x="1087" y="586"/>
                                      </a:lnTo>
                                      <a:lnTo>
                                        <a:pt x="1090" y="559"/>
                                      </a:lnTo>
                                      <a:lnTo>
                                        <a:pt x="1091" y="531"/>
                                      </a:lnTo>
                                      <a:lnTo>
                                        <a:pt x="1090" y="503"/>
                                      </a:lnTo>
                                      <a:lnTo>
                                        <a:pt x="1087" y="476"/>
                                      </a:lnTo>
                                      <a:lnTo>
                                        <a:pt x="1084" y="449"/>
                                      </a:lnTo>
                                      <a:lnTo>
                                        <a:pt x="1079" y="422"/>
                                      </a:lnTo>
                                      <a:lnTo>
                                        <a:pt x="1074" y="397"/>
                                      </a:lnTo>
                                      <a:lnTo>
                                        <a:pt x="1066" y="371"/>
                                      </a:lnTo>
                                      <a:lnTo>
                                        <a:pt x="1058" y="347"/>
                                      </a:lnTo>
                                      <a:lnTo>
                                        <a:pt x="1048" y="322"/>
                                      </a:lnTo>
                                      <a:lnTo>
                                        <a:pt x="1037" y="299"/>
                                      </a:lnTo>
                                      <a:lnTo>
                                        <a:pt x="1026" y="276"/>
                                      </a:lnTo>
                                      <a:lnTo>
                                        <a:pt x="1012" y="253"/>
                                      </a:lnTo>
                                      <a:lnTo>
                                        <a:pt x="998" y="232"/>
                                      </a:lnTo>
                                      <a:lnTo>
                                        <a:pt x="983" y="212"/>
                                      </a:lnTo>
                                      <a:lnTo>
                                        <a:pt x="967" y="192"/>
                                      </a:lnTo>
                                      <a:lnTo>
                                        <a:pt x="950" y="173"/>
                                      </a:lnTo>
                                      <a:lnTo>
                                        <a:pt x="932" y="154"/>
                                      </a:lnTo>
                                      <a:lnTo>
                                        <a:pt x="914" y="137"/>
                                      </a:lnTo>
                                      <a:lnTo>
                                        <a:pt x="894" y="120"/>
                                      </a:lnTo>
                                      <a:lnTo>
                                        <a:pt x="874" y="105"/>
                                      </a:lnTo>
                                      <a:lnTo>
                                        <a:pt x="853" y="90"/>
                                      </a:lnTo>
                                      <a:lnTo>
                                        <a:pt x="830" y="76"/>
                                      </a:lnTo>
                                      <a:lnTo>
                                        <a:pt x="808" y="63"/>
                                      </a:lnTo>
                                      <a:lnTo>
                                        <a:pt x="785" y="52"/>
                                      </a:lnTo>
                                      <a:lnTo>
                                        <a:pt x="761" y="41"/>
                                      </a:lnTo>
                                      <a:lnTo>
                                        <a:pt x="736" y="31"/>
                                      </a:lnTo>
                                      <a:lnTo>
                                        <a:pt x="711" y="24"/>
                                      </a:lnTo>
                                      <a:lnTo>
                                        <a:pt x="686" y="17"/>
                                      </a:lnTo>
                                      <a:lnTo>
                                        <a:pt x="659" y="10"/>
                                      </a:lnTo>
                                      <a:lnTo>
                                        <a:pt x="633" y="6"/>
                                      </a:lnTo>
                                      <a:lnTo>
                                        <a:pt x="605" y="3"/>
                                      </a:lnTo>
                                      <a:lnTo>
                                        <a:pt x="578" y="1"/>
                                      </a:lnTo>
                                      <a:lnTo>
                                        <a:pt x="550" y="0"/>
                                      </a:lnTo>
                                      <a:close/>
                                      <a:moveTo>
                                        <a:pt x="544" y="107"/>
                                      </a:moveTo>
                                      <a:lnTo>
                                        <a:pt x="565" y="108"/>
                                      </a:lnTo>
                                      <a:lnTo>
                                        <a:pt x="586" y="109"/>
                                      </a:lnTo>
                                      <a:lnTo>
                                        <a:pt x="607" y="112"/>
                                      </a:lnTo>
                                      <a:lnTo>
                                        <a:pt x="629" y="115"/>
                                      </a:lnTo>
                                      <a:lnTo>
                                        <a:pt x="649" y="121"/>
                                      </a:lnTo>
                                      <a:lnTo>
                                        <a:pt x="669" y="126"/>
                                      </a:lnTo>
                                      <a:lnTo>
                                        <a:pt x="688" y="133"/>
                                      </a:lnTo>
                                      <a:lnTo>
                                        <a:pt x="707" y="141"/>
                                      </a:lnTo>
                                      <a:lnTo>
                                        <a:pt x="725" y="149"/>
                                      </a:lnTo>
                                      <a:lnTo>
                                        <a:pt x="743" y="159"/>
                                      </a:lnTo>
                                      <a:lnTo>
                                        <a:pt x="760" y="168"/>
                                      </a:lnTo>
                                      <a:lnTo>
                                        <a:pt x="777" y="180"/>
                                      </a:lnTo>
                                      <a:lnTo>
                                        <a:pt x="793" y="192"/>
                                      </a:lnTo>
                                      <a:lnTo>
                                        <a:pt x="808" y="205"/>
                                      </a:lnTo>
                                      <a:lnTo>
                                        <a:pt x="823" y="218"/>
                                      </a:lnTo>
                                      <a:lnTo>
                                        <a:pt x="838" y="232"/>
                                      </a:lnTo>
                                      <a:lnTo>
                                        <a:pt x="851" y="247"/>
                                      </a:lnTo>
                                      <a:lnTo>
                                        <a:pt x="863" y="263"/>
                                      </a:lnTo>
                                      <a:lnTo>
                                        <a:pt x="875" y="279"/>
                                      </a:lnTo>
                                      <a:lnTo>
                                        <a:pt x="887" y="295"/>
                                      </a:lnTo>
                                      <a:lnTo>
                                        <a:pt x="897" y="313"/>
                                      </a:lnTo>
                                      <a:lnTo>
                                        <a:pt x="907" y="331"/>
                                      </a:lnTo>
                                      <a:lnTo>
                                        <a:pt x="915" y="349"/>
                                      </a:lnTo>
                                      <a:lnTo>
                                        <a:pt x="923" y="368"/>
                                      </a:lnTo>
                                      <a:lnTo>
                                        <a:pt x="930" y="387"/>
                                      </a:lnTo>
                                      <a:lnTo>
                                        <a:pt x="937" y="407"/>
                                      </a:lnTo>
                                      <a:lnTo>
                                        <a:pt x="942" y="428"/>
                                      </a:lnTo>
                                      <a:lnTo>
                                        <a:pt x="946" y="448"/>
                                      </a:lnTo>
                                      <a:lnTo>
                                        <a:pt x="949" y="469"/>
                                      </a:lnTo>
                                      <a:lnTo>
                                        <a:pt x="953" y="490"/>
                                      </a:lnTo>
                                      <a:lnTo>
                                        <a:pt x="954" y="513"/>
                                      </a:lnTo>
                                      <a:lnTo>
                                        <a:pt x="955" y="534"/>
                                      </a:lnTo>
                                      <a:lnTo>
                                        <a:pt x="954" y="556"/>
                                      </a:lnTo>
                                      <a:lnTo>
                                        <a:pt x="953" y="577"/>
                                      </a:lnTo>
                                      <a:lnTo>
                                        <a:pt x="949" y="599"/>
                                      </a:lnTo>
                                      <a:lnTo>
                                        <a:pt x="946" y="620"/>
                                      </a:lnTo>
                                      <a:lnTo>
                                        <a:pt x="942" y="640"/>
                                      </a:lnTo>
                                      <a:lnTo>
                                        <a:pt x="937" y="660"/>
                                      </a:lnTo>
                                      <a:lnTo>
                                        <a:pt x="930" y="679"/>
                                      </a:lnTo>
                                      <a:lnTo>
                                        <a:pt x="924" y="698"/>
                                      </a:lnTo>
                                      <a:lnTo>
                                        <a:pt x="915" y="718"/>
                                      </a:lnTo>
                                      <a:lnTo>
                                        <a:pt x="907" y="736"/>
                                      </a:lnTo>
                                      <a:lnTo>
                                        <a:pt x="897" y="754"/>
                                      </a:lnTo>
                                      <a:lnTo>
                                        <a:pt x="887" y="771"/>
                                      </a:lnTo>
                                      <a:lnTo>
                                        <a:pt x="876" y="788"/>
                                      </a:lnTo>
                                      <a:lnTo>
                                        <a:pt x="864" y="804"/>
                                      </a:lnTo>
                                      <a:lnTo>
                                        <a:pt x="852" y="818"/>
                                      </a:lnTo>
                                      <a:lnTo>
                                        <a:pt x="838" y="833"/>
                                      </a:lnTo>
                                      <a:lnTo>
                                        <a:pt x="824" y="847"/>
                                      </a:lnTo>
                                      <a:lnTo>
                                        <a:pt x="809" y="861"/>
                                      </a:lnTo>
                                      <a:lnTo>
                                        <a:pt x="794" y="874"/>
                                      </a:lnTo>
                                      <a:lnTo>
                                        <a:pt x="778" y="885"/>
                                      </a:lnTo>
                                      <a:lnTo>
                                        <a:pt x="762" y="896"/>
                                      </a:lnTo>
                                      <a:lnTo>
                                        <a:pt x="745" y="906"/>
                                      </a:lnTo>
                                      <a:lnTo>
                                        <a:pt x="727" y="915"/>
                                      </a:lnTo>
                                      <a:lnTo>
                                        <a:pt x="709" y="924"/>
                                      </a:lnTo>
                                      <a:lnTo>
                                        <a:pt x="691" y="931"/>
                                      </a:lnTo>
                                      <a:lnTo>
                                        <a:pt x="672" y="937"/>
                                      </a:lnTo>
                                      <a:lnTo>
                                        <a:pt x="653" y="943"/>
                                      </a:lnTo>
                                      <a:lnTo>
                                        <a:pt x="633" y="948"/>
                                      </a:lnTo>
                                      <a:lnTo>
                                        <a:pt x="613" y="951"/>
                                      </a:lnTo>
                                      <a:lnTo>
                                        <a:pt x="592" y="953"/>
                                      </a:lnTo>
                                      <a:lnTo>
                                        <a:pt x="571" y="955"/>
                                      </a:lnTo>
                                      <a:lnTo>
                                        <a:pt x="550" y="955"/>
                                      </a:lnTo>
                                      <a:lnTo>
                                        <a:pt x="528" y="954"/>
                                      </a:lnTo>
                                      <a:lnTo>
                                        <a:pt x="505" y="953"/>
                                      </a:lnTo>
                                      <a:lnTo>
                                        <a:pt x="484" y="950"/>
                                      </a:lnTo>
                                      <a:lnTo>
                                        <a:pt x="464" y="947"/>
                                      </a:lnTo>
                                      <a:lnTo>
                                        <a:pt x="444" y="942"/>
                                      </a:lnTo>
                                      <a:lnTo>
                                        <a:pt x="424" y="936"/>
                                      </a:lnTo>
                                      <a:lnTo>
                                        <a:pt x="403" y="930"/>
                                      </a:lnTo>
                                      <a:lnTo>
                                        <a:pt x="385" y="923"/>
                                      </a:lnTo>
                                      <a:lnTo>
                                        <a:pt x="366" y="914"/>
                                      </a:lnTo>
                                      <a:lnTo>
                                        <a:pt x="348" y="904"/>
                                      </a:lnTo>
                                      <a:lnTo>
                                        <a:pt x="331" y="895"/>
                                      </a:lnTo>
                                      <a:lnTo>
                                        <a:pt x="314" y="883"/>
                                      </a:lnTo>
                                      <a:lnTo>
                                        <a:pt x="298" y="872"/>
                                      </a:lnTo>
                                      <a:lnTo>
                                        <a:pt x="282" y="859"/>
                                      </a:lnTo>
                                      <a:lnTo>
                                        <a:pt x="267" y="846"/>
                                      </a:lnTo>
                                      <a:lnTo>
                                        <a:pt x="254" y="832"/>
                                      </a:lnTo>
                                      <a:lnTo>
                                        <a:pt x="240" y="817"/>
                                      </a:lnTo>
                                      <a:lnTo>
                                        <a:pt x="227" y="801"/>
                                      </a:lnTo>
                                      <a:lnTo>
                                        <a:pt x="215" y="786"/>
                                      </a:lnTo>
                                      <a:lnTo>
                                        <a:pt x="204" y="770"/>
                                      </a:lnTo>
                                      <a:lnTo>
                                        <a:pt x="193" y="753"/>
                                      </a:lnTo>
                                      <a:lnTo>
                                        <a:pt x="183" y="735"/>
                                      </a:lnTo>
                                      <a:lnTo>
                                        <a:pt x="175" y="715"/>
                                      </a:lnTo>
                                      <a:lnTo>
                                        <a:pt x="166" y="697"/>
                                      </a:lnTo>
                                      <a:lnTo>
                                        <a:pt x="159" y="678"/>
                                      </a:lnTo>
                                      <a:lnTo>
                                        <a:pt x="153" y="658"/>
                                      </a:lnTo>
                                      <a:lnTo>
                                        <a:pt x="147" y="638"/>
                                      </a:lnTo>
                                      <a:lnTo>
                                        <a:pt x="143" y="618"/>
                                      </a:lnTo>
                                      <a:lnTo>
                                        <a:pt x="140" y="596"/>
                                      </a:lnTo>
                                      <a:lnTo>
                                        <a:pt x="137" y="575"/>
                                      </a:lnTo>
                                      <a:lnTo>
                                        <a:pt x="136" y="553"/>
                                      </a:lnTo>
                                      <a:lnTo>
                                        <a:pt x="136" y="531"/>
                                      </a:lnTo>
                                      <a:lnTo>
                                        <a:pt x="136" y="509"/>
                                      </a:lnTo>
                                      <a:lnTo>
                                        <a:pt x="137" y="488"/>
                                      </a:lnTo>
                                      <a:lnTo>
                                        <a:pt x="140" y="467"/>
                                      </a:lnTo>
                                      <a:lnTo>
                                        <a:pt x="143" y="446"/>
                                      </a:lnTo>
                                      <a:lnTo>
                                        <a:pt x="147" y="425"/>
                                      </a:lnTo>
                                      <a:lnTo>
                                        <a:pt x="153" y="405"/>
                                      </a:lnTo>
                                      <a:lnTo>
                                        <a:pt x="159" y="386"/>
                                      </a:lnTo>
                                      <a:lnTo>
                                        <a:pt x="166" y="367"/>
                                      </a:lnTo>
                                      <a:lnTo>
                                        <a:pt x="174" y="348"/>
                                      </a:lnTo>
                                      <a:lnTo>
                                        <a:pt x="183" y="330"/>
                                      </a:lnTo>
                                      <a:lnTo>
                                        <a:pt x="193" y="312"/>
                                      </a:lnTo>
                                      <a:lnTo>
                                        <a:pt x="204" y="295"/>
                                      </a:lnTo>
                                      <a:lnTo>
                                        <a:pt x="214" y="278"/>
                                      </a:lnTo>
                                      <a:lnTo>
                                        <a:pt x="227" y="262"/>
                                      </a:lnTo>
                                      <a:lnTo>
                                        <a:pt x="240" y="247"/>
                                      </a:lnTo>
                                      <a:lnTo>
                                        <a:pt x="253" y="231"/>
                                      </a:lnTo>
                                      <a:lnTo>
                                        <a:pt x="267" y="217"/>
                                      </a:lnTo>
                                      <a:lnTo>
                                        <a:pt x="281" y="205"/>
                                      </a:lnTo>
                                      <a:lnTo>
                                        <a:pt x="297" y="192"/>
                                      </a:lnTo>
                                      <a:lnTo>
                                        <a:pt x="313" y="180"/>
                                      </a:lnTo>
                                      <a:lnTo>
                                        <a:pt x="329" y="168"/>
                                      </a:lnTo>
                                      <a:lnTo>
                                        <a:pt x="346" y="159"/>
                                      </a:lnTo>
                                      <a:lnTo>
                                        <a:pt x="364" y="149"/>
                                      </a:lnTo>
                                      <a:lnTo>
                                        <a:pt x="382" y="141"/>
                                      </a:lnTo>
                                      <a:lnTo>
                                        <a:pt x="401" y="133"/>
                                      </a:lnTo>
                                      <a:lnTo>
                                        <a:pt x="420" y="126"/>
                                      </a:lnTo>
                                      <a:lnTo>
                                        <a:pt x="439" y="121"/>
                                      </a:lnTo>
                                      <a:lnTo>
                                        <a:pt x="460" y="115"/>
                                      </a:lnTo>
                                      <a:lnTo>
                                        <a:pt x="480" y="112"/>
                                      </a:lnTo>
                                      <a:lnTo>
                                        <a:pt x="501" y="109"/>
                                      </a:lnTo>
                                      <a:lnTo>
                                        <a:pt x="521" y="108"/>
                                      </a:lnTo>
                                      <a:lnTo>
                                        <a:pt x="544" y="107"/>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rect id="shape_0" stroked="f" o:allowincell="t" style="position:absolute;left:0;top:0;width:1132;height:1132;mso-wrap-style:none;v-text-anchor:middle;mso-position-horizontal-relative:char">
                        <v:fill o:detectmouseclick="t" on="false"/>
                        <v:stroke color="#3465a4" joinstyle="round" endcap="flat"/>
                        <w10:wrap type="none"/>
                      </v:rect>
                      <v:shape id="shape_0" coordsize="16573,16573" path="m16573,8287l16562,8713l16530,9134l16477,9548l16404,9956l16311,10358l16200,10751l16069,11135l15922,11512l15756,11879l15572,12237l15372,12583l15158,12920l14926,13245l14680,13557l14420,13858l14146,14146l13858,14421l13557,14681l13244,14926l12920,15158l12583,15373l12236,15573l11879,15756l11511,15922l11135,16070l10751,16200l10357,16312l9956,16405l9548,16477l9134,16530l8713,16562l8287,16573l7861,16562l7439,16530l7025,16477l6617,16405l6215,16312l5822,16200l5438,16070l5062,15922l4694,15756l4337,15573l3990,15373l3653,15158l3328,14926l3016,14681l2715,14421l2427,14146l2153,13858l1892,13557l1647,13245l1415,12920l1200,12583l1000,12237l817,11879l651,11512l503,11135l373,10751l261,10358l168,9956l96,9548l43,9134l11,8713l0,8287l11,7861l43,7439l96,7025l168,6617l261,6216l373,5822l503,5438l651,5062l817,4694l1000,4337l1200,3990l1415,3653l1647,3329l1892,3016l2153,2715l2427,2427l2715,2153l3016,1893l3328,1647l3653,1415l3990,1201l4337,1001l4694,817l5062,651l5438,504l5822,373l6215,262l6617,169l7025,96l7439,43l7861,11l8287,0l8713,11l9134,43l9548,96l9956,169l10357,262l10751,373l11135,504l11511,651l11879,817l12236,1001l12583,1201l12920,1416l13244,1647l13557,1893l13858,2153l14146,2427l14420,2715l14680,3016l14926,3329l15158,3654l15372,3990l15572,4337l15756,4694l15922,5062l16069,5438l16200,5822l16311,6216l16404,6617l16477,7025l16530,7439l16562,7861l16573,8287xe" fillcolor="white" stroked="f" o:allowincell="t" style="position:absolute;left:14;top:14;width:1104;height:1104;mso-wrap-style:none;v-text-anchor:middle;mso-position-horizontal-relative:char">
                        <v:fill o:detectmouseclick="t" type="solid" color2="black"/>
                        <v:stroke color="#3465a4" joinstyle="round" endcap="flat"/>
                        <w10:wrap type="none"/>
                      </v:shape>
                      <v:shape id="shape_0" coordsize="16995,16995" path="m2788,2787l2652,2926l2521,3069l2391,3213l2267,3362l2145,3513l2027,3667l1912,3824l1801,3983l1694,4146l1591,4310l1492,4478l1397,4649l1305,4821l1218,4997l1135,5175l1057,5354l983,5537l912,5721l847,5908l786,6096l729,6287l677,6479l630,6674l586,6870l549,7068l516,7267l488,7469l464,7672l446,7876l433,8082l426,8289l423,8498l426,8706l433,8913l446,9119l464,9323l488,9526l516,9728l549,9927l586,10125l630,10321l677,10516l729,10708l786,10899l847,11087l912,11274l983,11458l1057,11641l1135,11820l1218,11998l1305,12174l1397,12346l1492,12517l1591,12685l1694,12849l1801,13012l1912,13172l2027,13328l2145,13482l2267,13633l2391,13782l2521,13926l2652,14069l2788,14207l2926,14343l3069,14474l3213,14603l3361,14728l3513,14850l3667,14968l3823,15083l3983,15194l4146,15301l4310,15404l4478,15503l4648,15598l4821,15690l4997,15777l5174,15860l5354,15938l5536,16012l5721,16083l5908,16148l6096,16209l6287,16266l6479,16318l6674,16365l6870,16409l7068,16446l7267,16479l7469,16507l7672,16531l7876,16549l8082,16562l8289,16569l8498,16572l8706,16569l8913,16562l9119,16549l9324,16531l9526,16507l9728,16479l9927,16446l10125,16409l10321,16365l10516,16318l10708,16266l10899,16209l11087,16148l11274,16083l11458,16012l11641,15938l11820,15860l11998,15777l12174,15690l12346,15598l12517,15503l12685,15404l12849,15301l13012,15194l13171,15083l13328,14968l13482,14850l13633,14728l13782,14603l13926,14474l14069,14343l14207,14207l14343,14069l14474,13926l14603,13782l14728,13633l14849,13482l14968,13328l15082,13172l15194,13012l15300,12849l15403,12685l15503,12517l15597,12346l15689,12174l15776,11998l15858,11820l15938,11641l16012,11458l16083,11274l16147,11087l16209,10899l16265,10708l16318,10516l16365,10321l16409,10125l16446,9927l16479,9728l16507,9526l16531,9323l16549,9119l16562,8913l16570,8706l16572,8498l16570,8289l16562,8082l16549,7876l16531,7672l16507,7469l16479,7267l16446,7068l16409,6870l16365,6674l16318,6479l16265,6287l16209,6096l16147,5908l16083,5721l16012,5537l15938,5354l15858,5175l15776,4997l15689,4821l15597,4649l15503,4478l15403,4310l15300,4146l15194,3983l15082,3824l14968,3667l14849,3513l14728,3362l14603,3213l14474,3069l14343,2926l14207,2787l14069,2652l13926,2521l13782,2392l13633,2267l13482,2145l13328,2027l13171,1913l13012,1801l12849,1695l12685,1592l12517,1492l12346,1398l12174,1306l11998,1219l11820,1137l11641,1057l11458,983l11274,912l11087,848l10899,786l10708,730l10516,678l10321,630l10125,587l9927,549l9728,516l9526,488l9324,464l9119,446l8913,433l8706,426l8498,423l8289,426l8082,433l7876,446l7672,464l7469,488l7267,516l7068,549l6870,587l6674,630l6479,678l6287,730l6096,786l5908,848l5721,912l5536,983l5354,1057l5174,1137l4997,1219l4821,1306l4648,1398l4478,1492l4310,1592l4146,1695l3983,1801l3823,1913l3667,2027l3513,2145l3361,2267l3213,2392l3069,2521l2926,2652l2788,2787xm0,8498l11,8060l44,7629l98,7204l172,6785l268,6374l382,5971l515,5575l668,5190l838,4814l1025,4447l1230,4092l1451,3746l1688,3414l1941,3092l2207,2784l2489,2489l2784,2207l3092,1941l3413,1689l3746,1451l4092,1230l4447,1026l4814,838l5190,668l5575,516l5971,382l6374,268l6785,173l7204,98l7629,44l8061,12l8498,0l8935,12l9366,44l9791,98l10210,173l10621,268l11024,382l11420,516l11805,668l12181,838l12548,1026l12903,1230l13249,1451l13581,1689l13903,1941l14211,2207l14506,2489l14788,2784l15054,3092l15307,3414l15544,3746l15765,4092l15969,4447l16157,4814l16327,5190l16479,5575l16613,5971l16727,6374l16822,6785l16897,7204l16951,7629l16984,8060l16995,8498l16984,8935l16951,9366l16897,9791l16822,10210l16727,10621l16613,11024l16479,11420l16327,11805l16157,12181l15969,12548l15765,12903l15544,13249l15307,13582l15054,13903l14788,14211l14506,14506l14211,14788l13903,15054l13581,15307l13249,15544l12903,15765l12548,15970l12181,16157l11805,16327l11420,16480l11024,16613l10621,16727l10210,16823l9791,16897l9366,16951l8935,16984l8498,16995l8061,16984l7629,16951l7204,16897l6785,16823l6374,16727l5971,16613l5575,16480l5190,16327l4814,16157l4447,15970l4092,15765l3746,15544l3413,15307l3092,15054l2784,14788l2489,14506l2207,14211l1941,13903l1688,13582l1451,13249l1230,12903l1025,12548l838,12181l668,11805l515,11420l382,11024l268,10621l172,10210l98,9791l44,9366l11,8935l0,8498xe" fillcolor="#1f1a17" stroked="f" o:allowincell="t" style="position:absolute;left:0;top:0;width:1132;height:1132;mso-wrap-style:none;v-text-anchor:middle;mso-position-horizontal-relative:char">
                        <v:fill o:detectmouseclick="t" type="solid" color2="#e0e5e8"/>
                        <v:stroke color="#3465a4" joinstyle="round" endcap="flat"/>
                        <w10:wrap type="none"/>
                      </v:shape>
                      <v:shape id="shape_0" coordsize="1351,1286" path="m675,0l842,481l1351,491l946,798l1093,1286l675,995l258,1286l405,798l0,491l508,481l675,0xe" fillcolor="#1f1a17" stroked="f" o:allowincell="t" style="position:absolute;left:140;top:738;width:89;height:85;mso-wrap-style:none;v-text-anchor:middle;mso-position-horizontal-relative:char">
                        <v:fill o:detectmouseclick="t" type="solid" color2="#e0e5e8"/>
                        <v:stroke color="#3465a4" joinstyle="round" endcap="flat"/>
                        <w10:wrap type="none"/>
                      </v:shape>
                      <v:shape id="shape_0" coordsize="1351,1286" path="m676,0l843,481l1351,491l946,798l1093,1286l676,995l258,1286l406,798l0,491l509,481l676,0xe" fillcolor="#1f1a17" stroked="f" o:allowincell="t" style="position:absolute;left:903;top:738;width:89;height:85;mso-wrap-style:none;v-text-anchor:middle;mso-position-horizontal-relative:char">
                        <v:fill o:detectmouseclick="t" type="solid" color2="#e0e5e8"/>
                        <v:stroke color="#3465a4" joinstyle="round" endcap="flat"/>
                        <w10:wrap type="none"/>
                      </v:shape>
                      <v:shape id="shape_0" coordsize="204,332" path="m0,332l0,207l8,200l16,194l22,187l28,180l34,172l39,164l42,156l46,147l52,131l55,113l57,96l58,79l60,49l62,23l63,18l65,13l68,9l70,6l73,4l76,2l80,0l86,0l92,1l99,2l107,5l116,9l139,21l166,39l178,42l187,46l193,52l198,58l201,66l204,74l204,84l202,93l200,103l197,112l193,123l189,132l183,141l178,149l173,158l166,164l166,171l165,176l163,181l161,186l156,193l148,199l132,209l114,217l106,222l98,227l91,233l86,241l84,245l81,250l80,256l79,261l79,267l80,275l81,282l84,291l82,291l82,291l75,291l69,292l62,294l57,296l46,301l38,309l29,316l21,323l16,326l10,329l5,331l0,332xe" fillcolor="#1a0d0e" stroked="f" o:allowincell="t" style="position:absolute;left:390;top:675;width:13;height:21;mso-wrap-style:none;v-text-anchor:middle;mso-position-horizontal-relative:char">
                        <v:fill o:detectmouseclick="t" type="solid" color2="#e5f2f1"/>
                        <v:stroke color="#3465a4" joinstyle="round" endcap="flat"/>
                        <w10:wrap type="none"/>
                      </v:shape>
                      <v:shape id="shape_0" coordsize="468,879" path="m410,879l256,879l256,830l239,761l228,715l224,700l221,691l218,685l215,683l214,685l212,688l211,693l209,700l204,719l197,741l192,753l187,765l180,777l173,790l164,801l154,812l142,822l129,831l45,830l43,819l41,808l40,796l40,783l40,758l41,730l45,673l51,615l52,589l52,562l50,538l47,515l43,505l40,494l36,486l32,477l26,470l19,464l12,458l4,453l4,328l5,309l6,286l6,263l5,236l3,183l1,129l0,104l0,79l1,58l4,39l6,30l8,23l12,16l15,11l18,7l22,4l27,2l33,0l38,2l43,3l50,6l56,9l71,19l87,33l96,49l103,65l108,82l112,99l115,116l117,133l117,151l117,168l113,203l109,238l104,272l100,305l98,320l96,336l96,350l98,364l99,378l102,389l107,401l112,410l121,421l130,429l141,436l155,442l171,448l190,451l211,453l235,454l245,453l256,453l256,369l255,356l256,344l258,333l260,321l263,312l266,302l272,294l277,286l282,279l289,272l296,266l304,261l312,255l321,251l329,247l339,243l343,263l344,285l344,309l343,334l339,385l334,437l332,461l332,486l333,497l334,508l335,518l338,527l341,537l344,545l348,553l352,560l359,566l365,571l373,576l381,579l379,561l378,544l378,529l379,514l380,500l383,487l386,474l391,463l396,453l402,443l410,435l419,429l429,422l440,418l451,414l465,412l467,431l468,450l468,469l468,487l466,521l462,554l455,586l448,615l441,644l432,672l424,699l416,726l410,751l405,777l402,790l401,802l400,815l401,828l401,841l403,853l406,866l410,879xe" fillcolor="#1a0d0e" stroked="f" o:allowincell="t" style="position:absolute;left:423;top:740;width:31;height:57;mso-wrap-style:none;v-text-anchor:middle;mso-position-horizontal-relative:char">
                        <v:fill o:detectmouseclick="t" type="solid" color2="#e5f2f1"/>
                        <v:stroke color="#3465a4" joinstyle="round" endcap="flat"/>
                        <w10:wrap type="none"/>
                      </v:shape>
                      <v:shape id="shape_0" coordsize="163,257" path="m56,257l54,257l51,256l48,255l46,252l42,243l37,232l28,226l21,220l14,214l9,206l5,199l2,190l1,182l0,172l0,164l1,154l3,144l5,134l8,124l12,115l17,105l22,96l34,77l47,58l61,43l76,29l84,22l91,17l98,12l106,7l112,4l120,2l126,1l132,0l140,1l146,3l152,9l157,15l160,23l162,34l163,48l163,64l150,72l140,81l129,89l121,100l112,109l106,120l101,131l96,142l93,153l92,165l93,176l95,187l98,199l105,210l112,221l121,232l119,232l116,232l106,233l96,235l88,239l80,244l74,250l68,254l61,256l56,257xe" fillcolor="#1a0d0e" stroked="f" o:allowincell="t" style="position:absolute;left:371;top:684;width:10;height:17;mso-wrap-style:none;v-text-anchor:middle;mso-position-horizontal-relative:char">
                        <v:fill o:detectmouseclick="t" type="solid" color2="#e5f2f1"/>
                        <v:stroke color="#3465a4" joinstyle="round" endcap="flat"/>
                        <w10:wrap type="none"/>
                      </v:shape>
                      <v:shape id="shape_0" coordsize="134,304" path="m43,304l0,304l0,220l3,220l5,220l14,219l21,218l28,215l33,211l37,207l40,200l43,194l45,186l47,169l47,151l46,131l44,111l42,91l40,71l40,51l43,36l44,28l47,22l50,15l54,10l60,7l66,4l73,2l82,0l91,2l102,4l114,7l126,11l126,94l132,118l134,139l134,148l134,157l133,165l131,173l126,186l120,199l113,210l105,219l86,238l68,256l60,267l53,278l47,290l43,304xe" fillcolor="#1a0d0e" stroked="f" o:allowincell="t" style="position:absolute;left:418;top:573;width:8;height:20;mso-wrap-style:none;v-text-anchor:middle;mso-position-horizontal-relative:char">
                        <v:fill o:detectmouseclick="t" type="solid" color2="#e5f2f1"/>
                        <v:stroke color="#3465a4" joinstyle="round" endcap="flat"/>
                        <w10:wrap type="none"/>
                      </v:shape>
                      <v:shape id="shape_0" coordsize="219,588" path="m135,588l94,588l96,577l97,566l97,555l95,543l92,533l88,521l83,509l78,499l50,454l23,413l16,403l11,392l7,384l4,374l1,366l0,357l0,349l2,341l7,334l12,327l19,320l29,314l42,308l56,303l74,299l94,295l93,277l91,261l87,246l83,232l73,205l61,180l56,167l51,152l48,139l45,123l44,106l45,86l47,66l51,43l59,43l65,42l72,40l77,38l87,31l96,25l104,17l114,11l118,8l124,5l129,3l135,0l138,11l142,21l145,30l150,39l159,56l167,73l171,82l175,92l178,102l180,113l181,126l181,139l180,152l177,168l175,197l173,225l172,251l173,278l173,303l176,328l178,352l180,375l183,399l186,421l190,443l196,465l206,506l219,546l193,551l165,555l159,557l153,559l148,562l144,566l141,570l137,575l136,581l135,588xe" fillcolor="#1a0d0e" stroked="f" o:allowincell="t" style="position:absolute;left:434;top:675;width:14;height:38;mso-wrap-style:none;v-text-anchor:middle;mso-position-horizontal-relative:char">
                        <v:fill o:detectmouseclick="t" type="solid" color2="#e5f2f1"/>
                        <v:stroke color="#3465a4" joinstyle="round" endcap="flat"/>
                        <w10:wrap type="none"/>
                      </v:shape>
                      <v:shape id="shape_0" coordsize="175,462" path="m114,462l103,462l93,460l84,457l76,453l68,449l62,442l57,437l51,430l41,416l31,402l26,394l21,388l14,383l8,377l4,363l2,349l0,336l0,323l2,313l4,303l6,294l9,285l12,277l16,269l22,262l27,255l38,243l49,231l61,219l72,206l77,200l81,193l85,185l90,177l93,168l95,159l97,149l98,137l97,126l96,113l94,99l92,84l100,83l109,80l115,77l122,72l126,66l130,60l133,54l136,46l143,31l150,17l154,12l161,7l167,3l175,0l175,210l166,212l158,213l150,216l143,218l136,221l130,225l125,229l119,233l115,238l111,243l108,248l105,253l100,265l97,278l96,290l97,303l99,317l103,330l109,342l115,355l124,367l133,377l133,461l124,462l114,462xe" fillcolor="#1a0d0e" stroked="f" o:allowincell="t" style="position:absolute;left:434;top:490;width:11;height:30;mso-wrap-style:none;v-text-anchor:middle;mso-position-horizontal-relative:char">
                        <v:fill o:detectmouseclick="t" type="solid" color2="#e5f2f1"/>
                        <v:stroke color="#3465a4" joinstyle="round" endcap="flat"/>
                        <w10:wrap type="none"/>
                      </v:shape>
                      <v:shape id="shape_0" coordsize="504,465" path="m0,465l0,465l0,340l14,319l29,300l45,282l61,264l94,229l128,194l161,160l194,124l209,106l224,86l238,67l252,45l261,44l270,43l278,41l285,37l288,35l290,33l293,28l294,25l295,21l295,16l295,10l294,4l309,2l323,1l337,0l351,0l375,1l398,3l418,7l438,13l456,19l473,27l489,36l504,45l503,55l501,63l498,72l494,78l486,91l477,104l473,110l469,117l466,123l463,131l460,140l459,148l460,160l461,172l461,179l460,186l458,192l456,197l451,208l443,216l436,225l430,233l426,239l423,244l421,249l420,256l410,257l401,258l392,260l386,264l383,266l381,270l379,273l378,276l377,280l377,285l377,291l378,297l365,300l353,300l343,299l333,297l326,293l319,288l314,281l310,274l305,266l301,259l297,250l294,243l288,236l284,229l278,223l270,219l262,215l252,213l252,340l251,347l249,352l246,358l243,362l238,365l233,368l228,370l221,373l195,377l168,381l157,373l145,365l133,360l122,355l111,350l99,347l89,345l80,344l74,345l68,345l64,347l60,349l57,351l55,355l53,359l51,363l51,368l53,374l55,381l59,387l63,396l68,404l76,413l84,424l73,428l62,433l54,441l45,447l37,454l26,460l21,462l14,464l8,465l0,465xe" fillcolor="#1a0d0e" stroked="f" o:allowincell="t" style="position:absolute;left:555;top:451;width:33;height:30;mso-wrap-style:none;v-text-anchor:middle;mso-position-horizontal-relative:char">
                        <v:fill o:detectmouseclick="t" type="solid" color2="#e5f2f1"/>
                        <v:stroke color="#3465a4" joinstyle="round" endcap="flat"/>
                        <w10:wrap type="none"/>
                      </v:shape>
                      <v:shape id="shape_0" coordsize="170,345" path="m109,345l98,344l88,342l80,339l71,335l64,330l57,325l52,318l47,311l36,297l27,283l21,277l16,270l10,264l2,259l2,176l3,163l3,149l3,136l2,121l0,91l0,63l0,51l2,38l5,27l10,18l12,14l15,10l19,7l23,5l28,3l33,1l39,0l46,0l54,0l64,2l74,4l86,8l86,133l87,143l89,151l94,158l98,163l104,168l111,173l117,176l124,179l139,185l153,193l158,197l164,204l168,210l170,217l170,238l168,257l164,274l158,290l152,303l144,317l136,331l129,343l119,345l109,345xe" fillcolor="#1f1a17" stroked="f" o:allowincell="t" style="position:absolute;left:700;top:573;width:11;height:22;mso-wrap-style:none;v-text-anchor:middle;mso-position-horizontal-relative:char">
                        <v:fill o:detectmouseclick="t" type="solid" color2="#e0e5e8"/>
                        <v:stroke color="#3465a4" joinstyle="round" endcap="flat"/>
                        <w10:wrap type="none"/>
                      </v:shape>
                      <v:shape id="shape_0" coordsize="127,213" path="m110,213l100,212l91,211l83,210l76,207l69,203l63,199l58,195l52,190l48,184l44,178l41,171l37,164l32,149l29,133l23,99l18,64l15,47l11,31l7,15l0,2l10,0l17,0l27,2l36,3l44,5l51,7l58,10l64,14l69,19l75,24l82,36l90,49l94,64l98,80l103,114l109,149l112,166l115,183l120,198l127,212l117,212l110,213xe" fillcolor="#1a0d0e" stroked="f" o:allowincell="t" style="position:absolute;left:468;top:448;width:8;height:13;mso-wrap-style:none;v-text-anchor:middle;mso-position-horizontal-relative:char">
                        <v:fill o:detectmouseclick="t" type="solid" color2="#e5f2f1"/>
                        <v:stroke color="#3465a4" joinstyle="round" endcap="flat"/>
                        <w10:wrap type="none"/>
                      </v:shape>
                      <v:shape id="shape_0" coordsize="209,336" path="m209,336l176,310l143,286l126,274l109,262l93,249l78,236l64,221l50,206l37,190l26,172l21,163l17,153l13,143l9,132l6,120l3,109l1,97l0,84l10,80l20,74l24,70l28,66l32,62l35,57l37,51l39,46l41,40l42,32l42,17l41,0l53,5l64,9l74,14l85,19l93,27l102,33l110,41l118,49l125,58l132,67l138,77l143,86l154,108l163,130l171,153l177,179l184,204l189,230l198,283l209,336xe" fillcolor="#1a0d0e" stroked="f" o:allowincell="t" style="position:absolute;left:440;top:717;width:13;height:21;mso-wrap-style:none;v-text-anchor:middle;mso-position-horizontal-relative:char">
                        <v:fill o:detectmouseclick="t" type="solid" color2="#e5f2f1"/>
                        <v:stroke color="#3465a4" joinstyle="round" endcap="flat"/>
                        <w10:wrap type="none"/>
                      </v:shape>
                      <v:shape id="shape_0" coordsize="8723,8163" path="m3700,8163l3142,8163l3142,8143l3144,8121l3144,8100l3142,8079l3142,8058l3141,8034l3139,8012l3137,7989l3155,7975l3170,7965l3176,7962l3182,7960l3187,7959l3191,7959l3200,7960l3208,7963l3217,7969l3227,7974l3239,7979l3254,7984l3264,7987l3273,7988l3285,7989l3298,7989l3301,7989l3305,7989l3303,7975l3301,7961l3299,7947l3299,7935l3298,7911l3300,7889l3303,7869l3307,7849l3311,7830l3318,7812l3329,7777l3340,7740l3344,7721l3346,7700l3347,7677l3347,7653l3358,7654l3368,7655l3380,7654l3392,7652l3402,7649l3410,7644l3416,7637l3423,7630l3427,7621l3431,7612l3443,7615l3454,7617l3463,7619l3472,7619l3478,7619l3484,7618l3490,7616l3494,7614l3498,7612l3503,7608l3506,7605l3508,7601l3512,7591l3515,7581l3517,7569l3517,7555l3517,7528l3515,7498l3514,7484l3514,7469l3514,7455l3515,7443l3503,7441l3491,7440l3480,7441l3471,7444l3463,7448l3457,7453l3452,7460l3446,7467l3442,7475l3439,7482l3435,7491l3430,7498l3426,7505l3421,7512l3415,7518l3408,7522l3399,7526l3389,7527l3347,7527l3356,7517l3363,7506l3370,7495l3375,7482l3379,7468l3384,7453l3386,7437l3388,7422l3391,7388l3392,7351l3391,7314l3389,7276l3398,7272l3408,7267l3416,7263l3424,7258l3431,7253l3439,7247l3445,7240l3452,7232l3457,7225l3461,7217l3465,7207l3469,7197l3471,7187l3473,7175l3473,7163l3473,7150l3486,7130l3496,7110l3506,7089l3515,7066l3524,7043l3531,7019l3538,6995l3545,6970l3558,6920l3569,6869l3577,6845l3583,6820l3591,6796l3599,6773l3612,6770l3624,6769l3632,6770l3640,6771l3647,6774l3652,6777l3658,6781l3662,6785l3666,6791l3669,6796l3675,6810l3679,6823l3681,6839l3683,6856l3641,6856l3641,6940l3725,6940l3725,6646l3726,6624l3727,6603l3726,6582l3723,6564l3721,6556l3718,6547l3715,6541l3711,6535l3705,6529l3699,6526l3692,6523l3683,6521l3683,6394l3696,6386l3709,6376l3721,6367l3734,6357l3746,6347l3757,6336l3768,6324l3779,6313l3788,6301l3799,6288l3807,6274l3817,6262l3824,6248l3833,6233l3840,6218l3847,6202l3853,6187l3859,6170l3865,6154l3870,6136l3874,6119l3879,6101l3883,6082l3886,6063l3890,6023l3893,5981l3893,5938l3892,5891l3893,5883l3893,5877l3892,5872l3891,5868l3888,5865l3885,5863l3882,5861l3876,5861l3865,5862l3851,5866l3836,5872l3820,5878l3803,5885l3787,5890l3779,5892l3771,5894l3764,5895l3756,5895l3751,5895l3746,5894l3742,5893l3737,5891l3734,5889l3730,5886l3728,5881l3725,5877l3722,5872l3721,5865l3720,5858l3720,5849l3720,5841l3721,5830l3722,5820l3725,5807l3713,5801l3703,5793l3695,5785l3686,5775l3671,5754l3658,5733l3650,5723l3642,5712l3633,5704l3623,5697l3611,5690l3598,5685l3583,5683l3567,5681l3562,5682l3557,5682l3557,5639l3550,5625l3543,5613l3534,5599l3526,5587l3515,5576l3504,5567l3496,5564l3490,5561l3481,5557l3473,5555l3472,5550l3469,5545l3466,5539l3463,5534l3456,5526l3449,5517l3442,5509l3437,5498l3435,5493l3432,5486l3431,5480l3431,5471l3431,5388l3427,5377l3421,5366l3414,5358l3407,5349l3401,5341l3394,5330l3392,5325l3390,5318l3389,5312l3389,5305l3379,5305l3370,5307l3362,5309l3354,5312l3347,5316l3340,5321l3335,5326l3329,5331l3324,5337l3320,5344l3317,5351l3313,5359l3311,5366l3309,5374l3307,5382l3307,5391l3306,5408l3307,5426l3310,5443l3315,5460l3321,5476l3328,5489l3333,5497l3337,5503l3342,5509l3347,5514l3345,5531l3346,5546l3347,5553l3349,5559l3351,5565l3354,5570l3356,5575l3360,5580l3363,5584l3368,5587l3373,5591l3377,5593l3384,5596l3389,5598l3395,5597l3402,5597l3409,5598l3415,5600l3421,5604l3425,5609l3427,5616l3429,5623l3430,5632l3431,5639l3435,5647l3437,5654l3438,5661l3438,5668l3437,5675l3436,5682l3432,5689l3430,5695l3424,5708l3415,5720l3407,5732l3398,5742l3392,5753l3387,5763l3385,5768l3384,5772l3382,5776l3384,5780l3386,5785l3388,5789l3392,5792l3396,5795l3403,5798l3411,5802l3421,5805l3431,5807l3427,5810l3422,5811l3414,5810l3407,5807l3397,5802l3389,5794l3378,5786l3369,5775l3357,5762l3346,5750l3335,5735l3324,5719l3312,5703l3302,5685l3291,5668l3281,5649l3270,5630l3260,5610l3252,5591l3243,5572l3236,5554l3230,5535l3224,5517l3220,5500l3217,5483l3216,5467l3216,5452l3217,5438l3220,5426l3224,5415l3231,5405l3240,5398l3251,5392l3264,5388l3255,5378l3247,5368l3237,5359l3227,5350l3207,5334l3185,5319l3163,5306l3139,5292l3117,5277l3096,5262l3084,5266l3073,5272l3065,5279l3056,5287l3048,5293l3037,5298l3032,5301l3026,5302l3019,5304l3012,5305l3009,5304l3005,5304l2998,5305l2992,5306l2986,5308l2982,5311l2978,5314l2974,5318l2971,5323l2968,5328l2965,5341l2964,5354l2964,5370l2965,5386l2969,5421l2974,5455l2974,5472l2975,5487l2972,5502l2969,5514l2950,5533l2934,5545l2928,5550l2922,5552l2917,5554l2912,5554l2909,5554l2906,5553l2902,5551l2900,5548l2897,5540l2895,5531l2892,5505l2891,5477l2889,5462l2888,5447l2884,5432l2880,5419l2877,5414l2874,5409l2871,5403l2866,5399l2861,5395l2856,5392l2850,5390l2844,5388l2844,5305l2847,5282l2849,5263l2850,5245l2850,5229l2850,5214l2848,5202l2846,5190l2843,5180l2840,5172l2834,5165l2829,5159l2823,5155l2816,5152l2809,5148l2800,5147l2792,5146l2780,5147l2767,5149l2754,5153l2740,5156l2709,5166l2676,5178l2675,5156l2674,5135l2675,5114l2677,5095l2679,5087l2683,5079l2686,5073l2690,5067l2695,5061l2702,5057l2709,5054l2718,5052l2731,5036l2743,5020l2754,5004l2763,4988l2771,4973l2777,4957l2781,4942l2786,4926l2789,4912l2790,4896l2791,4881l2790,4866l2789,4851l2787,4835l2783,4820l2780,4805l2771,4775l2759,4744l2746,4713l2732,4681l2718,4649l2703,4616l2689,4583l2676,4548l2671,4550l2666,4551l2661,4555l2658,4557l2652,4564l2647,4573l2643,4582l2641,4593l2639,4604l2638,4615l2636,4627l2634,4638l2630,4647l2626,4657l2623,4660l2620,4664l2617,4667l2613,4669l2608,4672l2604,4674l2599,4675l2592,4675l2579,4677l2568,4678l2559,4677l2551,4676l2544,4674l2538,4670l2533,4666l2529,4662l2524,4657l2521,4651l2516,4638l2513,4624l2510,4608l2508,4591l2507,4578l2508,4565l2512,4555l2515,4543l2523,4524l2532,4508l2535,4500l2537,4493l2538,4488l2537,4482l2534,4477l2529,4473l2520,4469l2508,4465l2506,4450l2505,4436l2505,4423l2507,4411l2510,4402l2515,4392l2519,4385l2525,4377l2532,4371l2539,4365l2547,4360l2555,4355l2573,4346l2592,4339l2610,4332l2628,4323l2637,4319l2645,4314l2652,4308l2659,4301l2664,4294l2670,4286l2674,4277l2677,4267l2678,4255l2679,4242l2678,4229l2676,4214l2675,4206l2673,4200l2671,4195l2667,4190l2662,4187l2657,4185l2652,4183l2645,4181l2619,4177l2592,4171l2587,4157l2584,4145l2581,4133l2579,4122l2579,4113l2579,4104l2582,4097l2584,4089l2587,4084l2591,4079l2595,4073l2600,4069l2611,4062l2623,4055l2635,4049l2647,4043l2653,4040l2658,4035l2663,4031l2668,4027l2671,4021l2674,4015l2677,4009l2678,4001l2679,3993l2679,3983l2678,3974l2676,3962l2672,3944l2669,3928l2667,3913l2666,3899l2666,3887l2667,3875l2669,3863l2672,3853l2675,3843l2678,3833l2683,3825l2688,3816l2698,3801l2710,3786l2722,3772l2734,3757l2744,3741l2753,3724l2756,3714l2759,3704l2761,3693l2763,3682l2763,3669l2763,3656l2762,3641l2760,3626l2765,3627l2770,3627l2777,3627l2784,3624l2792,3620l2798,3615l2812,3601l2824,3585l2835,3570l2846,3556l2851,3551l2856,3547l2860,3543l2865,3542l2867,3543l2871,3545l2874,3548l2876,3552l2881,3565l2885,3584l2885,3668l2873,3671l2861,3674l2849,3679l2840,3685l2831,3692l2824,3701l2817,3709l2812,3720l2807,3731l2804,3743l2801,3757l2799,3771l2798,3786l2799,3802l2799,3819l2801,3836l2789,3839l2776,3842l2765,3847l2756,3853l2747,3860l2740,3868l2734,3877l2727,3888l2723,3899l2720,3911l2717,3925l2715,3939l2714,3953l2714,3969l2715,3986l2718,4003l2729,4004l2741,4004l2752,4006l2763,4006l2778,4006l2792,4003l2806,4001l2817,3997l2822,3995l2827,3992l2831,3987l2834,3983l2838,3979l2841,3974l2842,3968l2844,3962l2851,3949l2860,3935l2867,3923l2874,3908l2879,3892l2883,3875l2885,3857l2885,3836l3012,3836l3011,3881l3010,3936l3009,3996l3010,4056l3010,4085l3012,4113l3014,4137l3017,4158l3019,4168l3021,4175l3025,4183l3027,4189l3030,4195l3034,4198l3037,4200l3042,4201l3047,4200l3052,4197l3057,4191l3065,4184l3071,4174l3079,4162l3087,4147l3096,4130l3180,4130l3176,4156l3175,4181l3174,4205l3174,4229l3175,4251l3177,4272l3181,4293l3184,4314l3192,4353l3202,4390l3211,4427l3221,4465l3231,4461l3240,4457l3249,4453l3256,4447l3264,4442l3271,4437l3277,4429l3284,4422l3289,4414l3293,4406l3298,4396l3301,4387l3303,4376l3304,4365l3305,4353l3305,4339l3311,4341l3317,4342l3322,4341l3326,4340l3330,4338l3335,4335l3338,4331l3341,4326l3344,4321l3346,4315l3351,4302l3354,4287l3356,4271l3356,4255l3356,4239l3354,4223l3351,4208l3346,4196l3344,4190l3341,4185l3338,4180l3335,4175l3330,4172l3326,4170l3322,4169l3317,4168l3311,4169l3305,4171l3305,4130l3304,4122l3303,4116l3300,4111l3296,4106l3292,4103l3287,4101l3282,4099l3275,4097l3248,4093l3221,4087l3225,4064l3228,4044l3228,4025l3227,4008l3224,3992l3221,3978l3217,3964l3211,3950l3200,3925l3190,3898l3185,3884l3182,3870l3180,3854l3180,3836l3180,3794l3174,3789l3169,3782l3165,3777l3162,3770l3155,3756l3150,3739l3146,3723l3142,3705l3140,3687l3137,3668l3135,3650l3132,3632l3129,3614l3124,3597l3120,3581l3114,3566l3110,3559l3105,3553l3101,3548l3096,3542l3098,3524l3097,3509l3095,3496l3091,3483l3086,3472l3081,3463l3074,3453l3068,3444l3062,3434l3056,3424l3051,3413l3048,3401l3046,3387l3046,3371l3048,3353l3053,3332l3048,3326l3043,3318l3037,3309l3032,3300l3028,3291l3023,3281l3020,3270l3018,3261l3017,3251l3017,3242l3018,3234l3021,3226l3023,3223l3027,3219l3030,3216l3033,3214l3043,3209l3053,3207l3137,3207l3134,3121l3132,3044l3129,2976l3127,2915l3122,2858l3116,2805l3112,2780l3107,2754l3102,2729l3096,2703l3088,2709l3082,2714l3077,2720l3071,2727l3061,2742l3051,2755l3046,2762l3040,2768l3034,2773l3027,2779l3018,2783l3010,2786l2999,2788l2988,2788l2979,2788l2969,2787l2967,2769l2966,2752l2965,2736l2965,2720l2966,2705l2967,2691l2969,2677l2972,2664l2976,2651l2979,2640l2983,2628l2988,2617l2994,2607l2999,2596l3005,2586l3012,2577l3000,2581l2989,2584l2980,2589l2970,2594l2951,2604l2935,2616l2919,2629l2905,2643l2891,2658l2877,2674l2850,2704l2823,2735l2809,2750l2794,2763l2777,2776l2760,2787l2759,2795l2759,2801l2760,2806l2761,2812l2763,2816l2766,2819l2770,2822l2774,2825l2783,2829l2794,2831l2807,2832l2820,2832l2824,2832l2829,2832l2833,2832l2839,2832l2855,2832l2868,2834l2875,2835l2881,2837l2886,2840l2891,2843l2894,2849l2897,2854l2898,2860l2898,2868l2897,2877l2895,2887l2891,2900l2885,2913l2885,2955l2874,2956l2863,2958l2852,2958l2843,2959l2832,2958l2823,2957l2813,2956l2805,2954l2797,2951l2790,2948l2783,2943l2778,2938l2773,2933l2769,2925l2765,2919l2763,2910l2761,2902l2760,2892l2759,2882l2760,2871l2735,2899l2711,2927l2701,2942l2690,2958l2680,2975l2671,2992l2662,3010l2655,3028l2649,3048l2643,3070l2639,3091l2636,3114l2635,3139l2634,3164l2625,3163l2618,3163l2609,3163l2602,3165l2594,3167l2589,3171l2584,3175l2579,3179l2575,3184l2572,3191l2567,3204l2564,3218l2560,3234l2558,3250l2556,3266l2553,3282l2550,3297l2544,3310l2541,3316l2537,3321l2533,3326l2527,3330l2521,3333l2515,3335l2507,3336l2499,3337l2484,3336l2467,3332l2465,3345l2465,3355l2466,3365l2468,3374l2470,3381l2473,3387l2478,3395l2482,3400l2490,3413l2499,3426l2502,3433l2505,3440l2507,3449l2508,3458l2501,3485l2493,3512l2485,3537l2476,3563l2457,3611l2438,3660l2429,3686l2419,3710l2411,3736l2403,3762l2396,3790l2390,3818l2385,3847l2382,3878l2380,3878l2377,3877l2369,3878l2363,3879l2357,3881l2352,3884l2348,3888l2345,3892l2342,3896l2339,3901l2336,3914l2335,3928l2335,3944l2336,3960l2340,3995l2344,4030l2345,4046l2345,4061l2344,4076l2340,4087l2340,4297l2214,4297l2222,4302l2229,4306l2234,4312l2241,4319l2250,4332l2259,4348l2266,4363l2273,4382l2278,4400l2283,4418l2293,4456l2303,4491l2311,4508l2319,4523l2323,4530l2329,4537l2334,4543l2340,4548l2340,4716l2328,4701l2315,4687l2302,4677l2288,4668l2276,4661l2262,4657l2248,4653l2234,4652l2219,4653l2205,4657l2190,4662l2175,4668l2161,4677l2147,4686l2133,4698l2121,4710l2109,4724l2097,4738l2087,4754l2077,4770l2068,4788l2060,4805l2053,4824l2047,4843l2037,4848l2027,4854l2019,4862l2011,4869l2004,4878l1997,4887l1991,4897l1986,4907l1981,4919l1977,4931l1974,4942l1971,4955l1966,4982l1962,5010l1945,5001l1929,4989l1913,4977l1899,4966l1885,4955l1871,4947l1865,4943l1858,4941l1852,4939l1846,4939l1839,4940l1832,4942l1825,4948l1819,4955l1813,4965l1806,4976l1801,4992l1796,5010l1799,5035l1804,5059l1809,5083l1816,5105l1829,5149l1842,5193l1856,5239l1867,5284l1871,5309l1875,5334l1877,5361l1880,5388l1873,5386l1867,5384l1863,5381l1857,5378l1849,5371l1840,5364l1831,5357l1821,5351l1816,5349l1809,5347l1802,5346l1796,5346l1790,5345l1785,5343l1781,5341l1778,5337l1770,5331l1766,5323l1762,5314l1758,5304l1756,5293l1755,5280l1754,5256l1754,5229l1754,5203l1753,5178l1746,5170l1738,5162l1733,5155l1728,5147l1723,5141l1721,5134l1719,5127l1717,5121l1717,5114l1717,5108l1717,5102l1718,5095l1721,5083l1727,5069l1738,5041l1749,5009l1753,4991l1755,4972l1755,4961l1755,4950l1754,4938l1753,4926l1744,4936l1735,4946l1727,4955l1719,4966l1712,4977l1704,4988l1698,5000l1691,5012l1681,5038l1670,5065l1662,5092l1654,5122l1648,5152l1643,5183l1638,5215l1634,5248l1632,5282l1630,5317l1628,5352l1627,5388l1627,5471l1614,5475l1602,5475l1594,5475l1586,5472l1579,5470l1574,5467l1568,5464l1563,5460l1560,5454l1557,5448l1551,5435l1547,5420l1545,5404l1543,5388l1535,5390l1528,5391l1522,5394l1516,5397l1511,5402l1507,5407l1503,5413l1501,5419l1498,5427l1497,5434l1496,5442l1495,5450l1495,5469l1496,5488l1500,5529l1505,5570l1506,5589l1507,5608l1505,5624l1501,5639l1500,5647l1500,5653l1501,5659l1502,5665l1505,5669l1508,5672l1511,5675l1515,5677l1525,5682l1535,5683l1548,5684l1561,5685l1565,5685l1570,5685l1575,5685l1580,5684l1596,5685l1610,5686l1616,5688l1622,5690l1628,5693l1632,5697l1635,5701l1638,5706l1639,5712l1639,5721l1638,5729l1636,5740l1632,5752l1627,5766l1618,5768l1612,5771l1605,5775l1600,5781l1597,5788l1594,5795l1592,5804l1591,5812l1587,5852l1585,5891l1575,5902l1565,5913l1557,5926l1549,5939l1535,5967l1523,5997l1510,6027l1497,6054l1489,6068l1480,6080l1471,6092l1459,6101l1376,6101l1376,5933l1360,5930l1347,5929l1341,5930l1335,5930l1328,5932l1323,5933l1314,5939l1307,5945l1300,5953l1294,5961l1289,5971l1285,5980l1280,5989l1275,5998l1270,6007l1263,6014l1255,6020l1246,6026l1241,6028l1236,6029l1229,6030l1223,6030l1210,6029l1198,6027l1183,6023l1166,6017l1166,6101l1169,6117l1170,6131l1170,6145l1169,6156l1167,6168l1164,6178l1160,6187l1156,6197l1148,6214l1138,6231l1134,6239l1130,6249l1126,6258l1123,6269l1114,6272l1106,6278l1099,6284l1095,6291l1090,6301l1087,6312l1085,6322l1084,6334l1083,6359l1084,6386l1083,6412l1082,6437l1075,6439l1070,6441l1065,6443l1061,6446l1051,6454l1044,6460l1034,6468l1024,6473l1019,6475l1013,6477l1006,6478l999,6478l998,6478l998,6478l998,6353l989,6358l981,6365l973,6371l966,6378l952,6394l941,6410l929,6428l918,6446l909,6466l899,6485l888,6503l878,6522l866,6539l854,6556l848,6563l841,6571l833,6577l825,6583l816,6590l808,6595l798,6600l789,6605l788,6591l789,6579l791,6568l794,6558l801,6539l811,6522l819,6505l827,6486l829,6475l831,6463l831,6451l830,6437l824,6429l817,6421l813,6411l809,6402l802,6381l796,6358l793,6348l789,6338l783,6330l777,6322l770,6316l760,6310l749,6307l737,6306l722,6307l705,6310l703,6296l702,6282l700,6268l702,6255l703,6244l705,6232l707,6221l710,6212l717,6193l726,6176l736,6159l746,6143l757,6127l766,6111l775,6094l782,6075l785,6065l788,6053l790,6043l791,6031l792,6018l792,6005l790,5991l789,5975l767,5991l747,6008l728,6027l711,6046l694,6068l679,6091l666,6114l656,6138l651,6151l646,6163l643,6177l640,6189l638,6202l637,6216l636,6229l636,6242l636,6256l637,6270l639,6284l642,6298l646,6312l651,6325l656,6339l662,6353l671,6366l678,6378l686,6392l692,6407l697,6422l702,6439l704,6458l705,6478l697,6479l691,6481l686,6484l681,6488l678,6492l676,6497l673,6503l672,6509l668,6536l662,6562l661,6560l656,6556l647,6551l637,6545l608,6532l575,6519l541,6505l510,6493l487,6484l475,6477l463,6467l451,6455l439,6443l427,6429l417,6416l407,6402l397,6387l387,6372l369,6341l351,6310l334,6281l317,6252l333,6242l347,6232l361,6220l373,6206l384,6193l394,6178l403,6161l410,6143l409,6131l407,6121l403,6114l399,6108l394,6102l388,6099l382,6097l374,6097l367,6097l358,6099l350,6102l343,6105l334,6111l326,6116l318,6121l312,6128l304,6135l299,6142l294,6149l289,6156l286,6164l284,6171l284,6179l285,6185l279,6185l272,6186l241,6139l208,6094l174,6048l141,6003l106,5959l71,5914l36,5871l0,5827l6,5822l13,5817l21,5813l30,5810l40,5808l50,5807l62,5806l74,5806l82,5806l91,5806l99,5807l109,5807l117,5807l126,5808l134,5808l143,5808l150,5808l159,5807l159,5723l243,5723l243,5849l250,5846l256,5842l264,5837l270,5831l283,5819l294,5804l303,5789l311,5772l316,5755l320,5737l320,5728l320,5720l320,5711l319,5703l317,5695l315,5687l312,5680l307,5673l302,5667l297,5660l289,5656l282,5651l273,5647l265,5643l254,5641l243,5639l243,5632l242,5625l239,5619l237,5614l232,5604l225,5595l217,5586l211,5578l208,5572l204,5568l202,5562l201,5555l209,5555l215,5554l221,5553l227,5550l237,5545l246,5538l254,5531l263,5523l273,5518l285,5514l289,5540l294,5568l296,5573l298,5580l301,5585l304,5589l309,5592l314,5596l320,5597l327,5598l330,5569l334,5542l337,5530l341,5518l345,5506l350,5495l355,5484l361,5475l367,5465l374,5456l383,5449l391,5442l401,5435l410,5430l423,5431l436,5431l448,5431l459,5430l470,5429l481,5426l490,5424l499,5420l507,5416l516,5412l523,5408l531,5402l537,5397l543,5391l555,5378l566,5363l574,5347l583,5331l590,5313l596,5295l608,5258l621,5221l621,5094l637,5092l652,5089l666,5086l681,5082l694,5076l708,5071l720,5066l732,5059l743,5053l755,5045l765,5037l776,5029l795,5012l814,4994l849,4956l883,4917l900,4897l918,4878l936,4860l956,4843l965,4840l971,4837l978,4833l982,4827l986,4820l989,4813l992,4804l993,4796l996,4756l998,4716l998,4705l999,4695l1001,4684l1003,4675l1009,4657l1015,4640l1023,4625l1033,4611l1044,4598l1056,4585l1068,4575l1082,4564l1096,4555l1109,4545l1138,4526l1166,4507l1173,4506l1178,4505l1184,4502l1188,4498l1191,4494l1194,4489l1197,4482l1199,4477l1203,4450l1208,4423l1221,4392l1235,4361l1249,4331l1264,4301l1279,4272l1296,4245l1313,4217l1331,4190l1349,4164l1369,4138l1389,4114l1410,4090l1431,4067l1454,4045l1477,4024l1501,4003l1510,4001l1517,3998l1523,3994l1528,3987l1531,3981l1534,3974l1536,3965l1539,3957l1541,3917l1543,3878l1540,3863l1536,3850l1535,3839l1534,3827l1535,3818l1536,3808l1537,3799l1541,3791l1543,3784l1547,3776l1551,3770l1556,3764l1565,3753l1576,3742l1586,3733l1598,3722l1608,3711l1616,3699l1620,3692l1622,3685l1626,3677l1628,3669l1629,3659l1629,3649l1629,3638l1627,3626l1637,3609l1648,3594l1659,3579l1669,3564l1681,3549l1694,3535l1705,3521l1719,3507l1732,3495l1746,3483l1759,3470l1774,3458l1805,3437l1837,3416l1834,3401l1833,3386l1832,3372l1833,3360l1834,3348l1836,3336l1839,3327l1842,3317l1847,3308l1852,3300l1857,3293l1863,3285l1876,3273l1891,3261l1923,3240l1955,3219l1970,3208l1983,3195l1989,3189l1995,3181l2001,3173l2005,3164l2005,3152l2005,3139l2007,3127l2009,3116l2012,3107l2017,3097l2021,3089l2026,3080l2031,3074l2038,3067l2044,3060l2052,3054l2068,3043l2083,3034l2118,3017l2155,3000l2172,2990l2188,2981l2195,2974l2201,2969l2209,2961l2214,2955l2215,2948l2217,2942l2219,2937l2224,2933l2228,2930l2233,2926l2239,2924l2245,2922l2271,2918l2299,2913l2287,2901l2278,2889l2270,2879l2265,2867l2261,2857l2259,2848l2258,2838l2258,2830l2259,2821l2262,2813l2266,2805l2270,2798l2277,2791l2283,2785l2292,2779l2300,2772l2318,2762l2338,2751l2361,2743l2383,2733l2428,2718l2467,2703l2478,2678l2489,2653l2502,2629l2516,2606l2530,2583l2544,2562l2560,2541l2576,2520l2592,2499l2610,2479l2627,2460l2645,2442l2683,2406l2722,2371l2761,2338l2803,2305l2844,2273l2885,2241l2970,2180l3053,2116l3064,2117l3074,2117l3087,2117l3098,2115l3107,2111l3116,2106l3123,2100l3129,2093l3134,2084l3137,2073l3140,2064l3145,2055l3150,2047l3155,2039l3168,2026l3181,2013l3194,2000l3206,1985l3211,1977l3216,1968l3219,1959l3221,1948l3232,1947l3240,1946l3250,1947l3257,1948l3265,1950l3271,1952l3284,1960l3294,1967l3305,1976l3317,1982l3324,1985l3330,1987l3339,1989l3347,1989l3353,2009l3359,2023l3364,2035l3371,2045l3377,2052l3384,2056l3390,2059l3397,2060l3407,2059l3418,2055l3430,2051l3444,2047l3459,2042l3476,2037l3494,2034l3515,2032l3515,1989l3516,1975l3515,1960l3514,1947l3512,1934l3509,1924l3505,1913l3500,1903l3494,1895l3487,1888l3479,1881l3470,1876l3460,1872l3448,1867l3437,1865l3424,1864l3410,1863l3399,1863l3389,1864l3381,1857l3376,1849l3372,1841l3369,1832l3367,1824l3367,1814l3369,1806l3371,1796l3374,1787l3378,1777l3384,1767l3390,1758l3397,1748l3406,1739l3414,1729l3424,1720l3444,1702l3465,1685l3489,1668l3512,1653l3534,1640l3558,1628l3579,1619l3599,1612l3599,1738l3606,1735l3612,1730l3617,1726l3624,1721l3633,1710l3643,1697l3659,1672l3674,1645l3681,1633l3689,1620l3699,1608l3710,1596l3715,1592l3721,1588l3728,1584l3734,1579l3742,1577l3749,1574l3757,1572l3767,1570l3767,1522l3766,1471l3765,1447l3765,1421l3765,1398l3767,1376l3769,1365l3770,1354l3772,1345l3776,1335l3779,1326l3783,1317l3787,1310l3793,1302l3799,1296l3805,1291l3813,1285l3820,1281l3830,1278l3839,1276l3850,1275l3862,1274l3876,1275l3892,1277l3893,1285l3894,1293l3897,1300l3899,1306l3903,1313l3907,1316l3910,1318l3914,1319l3918,1320l3922,1320l3927,1320l3935,1319l3941,1297l3950,1276l3957,1256l3967,1235l3986,1197l4006,1160l4027,1124l4051,1089l4074,1055l4098,1021l4122,988l4146,954l4170,920l4192,885l4214,849l4234,812l4244,792l4253,772l4262,752l4270,732l4284,719l4297,705l4309,691l4319,676l4329,660l4337,642l4346,624l4354,605l4363,608l4369,611l4376,616l4380,621l4384,628l4387,635l4389,644l4391,652l4394,691l4396,732l4383,734l4370,737l4360,742l4350,749l4342,755l4334,764l4327,773l4321,783l4317,795l4314,807l4311,820l4310,834l4309,850l4309,865l4310,882l4312,900l4325,902l4336,902l4345,902l4353,901l4360,899l4366,895l4371,891l4376,887l4380,882l4383,875l4388,863l4392,848l4394,832l4396,816l4413,810l4429,804l4445,797l4458,788l4471,780l4484,769l4495,758l4505,747l4515,734l4524,721l4532,706l4540,691l4547,677l4553,661l4558,644l4564,627l4573,591l4580,553l4586,515l4590,475l4599,394l4606,312l4592,325l4580,338l4567,352l4555,366l4533,396l4512,427l4491,460l4472,494l4455,528l4438,564l4396,563l4396,550l4397,539l4399,527l4401,517l4410,498l4418,481l4428,464l4434,445l4437,434l4438,423l4438,410l4438,396l4449,383l4461,370l4471,356l4482,341l4502,311l4521,278l4558,214l4597,149l4617,119l4638,90l4649,78l4660,66l4672,54l4685,44l4697,34l4710,25l4725,18l4739,12l4755,6l4771,3l4788,1l4805,0l4827,1l4849,4l4874,11l4899,18l4909,92l4918,167l4928,241l4936,317l4940,356l4943,395l4945,434l4946,475l4946,516l4946,559l4944,603l4942,648l4935,669l4930,691l4925,716l4922,741l4918,767l4916,795l4915,823l4915,852l4915,883l4916,913l4918,944l4922,976l4926,1009l4930,1042l4935,1075l4942,1109l4927,1156l4906,1217l4894,1253l4883,1290l4873,1327l4864,1365l4861,1383l4858,1401l4856,1419l4855,1436l4855,1453l4856,1469l4858,1485l4861,1499l4865,1513l4872,1525l4879,1536l4888,1545l4898,1554l4911,1561l4925,1567l4942,1570l4955,1569l4966,1567l4978,1564l4990,1560l5000,1557l5010,1553l5020,1549l5030,1543l5047,1533l5064,1520l5079,1506l5094,1491l5106,1476l5119,1461l5132,1444l5144,1427l5168,1394l5194,1361l5203,1357l5212,1353l5220,1349l5228,1343l5241,1331l5254,1317l5267,1304l5282,1292l5289,1287l5299,1282l5308,1279l5319,1277l5361,1277l5359,1299l5359,1320l5359,1340l5362,1360l5365,1368l5367,1376l5371,1382l5375,1388l5380,1394l5387,1398l5394,1401l5403,1402l5408,1405l5412,1408l5417,1413l5420,1417l5425,1428l5429,1439l5435,1466l5438,1493l5439,1508l5441,1521l5444,1534l5450,1545l5452,1551l5455,1555l5459,1559l5463,1562l5468,1566l5474,1568l5479,1570l5487,1570l5485,1553l5484,1536l5482,1519l5482,1503l5484,1488l5485,1474l5487,1461l5490,1448l5492,1435l5496,1423l5501,1412l5505,1400l5510,1390l5516,1380l5522,1370l5528,1361l5534,1350l5540,1338l5545,1327l5550,1315l5559,1290l5566,1262l5572,1234l5577,1205l5581,1175l5584,1144l5591,1082l5596,1020l5599,989l5604,958l5608,928l5612,900l5619,898l5627,892l5634,886l5644,877l5652,868l5661,857l5668,846l5676,834l5681,823l5685,812l5689,801l5690,791l5689,788l5687,784l5685,781l5683,778l5680,775l5676,774l5670,773l5665,772l5660,773l5655,773l5680,749l5699,732l5706,725l5711,720l5715,715l5717,710l5719,704l5719,697l5717,688l5715,678l5708,648l5697,605l5707,603l5715,598l5722,593l5729,586l5734,579l5739,570l5744,561l5747,551l5753,531l5761,512l5764,503l5769,495l5775,486l5781,480l5786,478l5793,476l5798,473l5803,469l5812,462l5818,452l5824,443l5830,431l5834,420l5839,408l5844,397l5849,386l5855,376l5863,366l5867,362l5871,359l5877,356l5882,353l5888,351l5895,349l5902,348l5909,348l5918,348l5928,349l5937,352l5949,354l5990,354l5987,395l5984,437l5980,478l5975,518l5966,597l5954,674l5941,751l5929,827l5915,903l5901,978l5887,1054l5873,1129l5862,1206l5850,1283l5840,1363l5832,1444l5829,1485l5826,1527l5823,1570l5822,1612l5813,1613l5804,1616l5798,1620l5793,1624l5787,1630l5783,1637l5780,1643l5777,1651l5770,1666l5763,1679l5759,1685l5752,1690l5746,1693l5738,1696l5738,1709l5739,1722l5741,1733l5744,1744l5746,1754l5750,1763l5754,1772l5760,1779l5766,1787l5772,1793l5780,1799l5787,1805l5795,1810l5803,1814l5813,1818l5822,1822l5822,1906l5782,1884l5739,1863l5697,1843l5656,1822l5635,1810l5616,1797l5598,1784l5581,1770l5574,1762l5565,1754l5558,1745l5551,1736l5545,1727l5539,1718l5533,1707l5528,1696l5519,1700l5510,1704l5502,1709l5493,1713l5486,1719l5478,1725l5472,1731l5467,1739l5461,1747l5457,1756l5453,1764l5450,1775l5447,1786l5445,1797l5444,1809l5444,1822l5446,1830l5451,1838l5455,1844l5460,1849l5467,1854l5473,1857l5480,1860l5489,1862l5526,1867l5564,1871l5582,1874l5598,1878l5605,1882l5611,1886l5617,1891l5622,1897l5625,1905l5627,1912l5628,1922l5628,1932l5627,1944l5624,1958l5618,1974l5612,1989l5626,1984l5640,1980l5652,1978l5666,1978l5678,1978l5690,1980l5701,1982l5713,1985l5734,1994l5755,2003l5775,2013l5793,2021l5800,2025l5809,2028l5816,2029l5823,2030l5830,2030l5835,2028l5841,2025l5847,2021l5851,2016l5856,2009l5861,2000l5864,1989l5869,2003l5875,2016l5883,2029l5890,2042l5900,2054l5908,2066l5919,2078l5930,2089l5952,2113l5977,2135l6004,2157l6033,2180l6093,2224l6157,2269l6189,2292l6221,2317l6253,2341l6283,2368l6290,2379l6295,2390l6301,2401l6309,2410l6324,2430l6340,2448l6356,2465l6374,2482l6392,2498l6410,2514l6428,2530l6446,2546l6463,2563l6480,2580l6496,2599l6511,2618l6523,2638l6535,2661l6532,2661l6528,2660l6522,2661l6518,2663l6513,2665l6509,2669l6504,2675l6501,2680l6498,2686l6495,2694l6490,2710l6486,2728l6484,2747l6484,2766l6484,2786l6486,2805l6490,2823l6495,2839l6498,2846l6501,2852l6504,2858l6509,2863l6513,2867l6518,2870l6522,2871l6528,2872l6532,2871l6535,2871l6547,2874l6557,2876l6568,2879l6576,2879l6583,2879l6588,2877l6593,2876l6599,2874l6603,2871l6606,2868l6609,2865l6613,2860l6617,2851l6619,2840l6621,2829l6622,2815l6621,2787l6619,2757l6618,2744l6618,2729l6618,2716l6619,2703l6620,2695l6621,2687l6623,2680l6625,2674l6630,2668l6634,2663l6640,2661l6649,2660l6655,2660l6661,2661l6661,2668l6663,2676l6664,2682l6666,2687l6669,2693l6672,2698l6675,2702l6678,2706l6687,2714l6695,2720l6705,2728l6715,2733l6723,2740l6732,2748l6739,2756l6744,2766l6746,2772l6749,2779l6750,2785l6750,2792l6750,2801l6749,2809l6748,2819l6745,2829l6739,2826l6734,2826l6728,2826l6724,2829l6720,2831l6716,2834l6712,2838l6709,2842l6706,2848l6704,2853l6700,2867l6697,2881l6694,2897l6694,2913l6694,2930l6697,2944l6700,2959l6704,2972l6706,2978l6709,2984l6712,2988l6716,2992l6720,2995l6724,2997l6728,3000l6734,3000l6739,2999l6745,2996l6751,3048l6758,3099l6762,3124l6767,3148l6772,3172l6778,3194l6786,3215l6794,3236l6804,3256l6814,3274l6820,3282l6826,3291l6832,3299l6840,3307l6846,3314l6855,3320l6862,3327l6871,3332l6942,3408l7014,3483l7050,3520l7087,3556l7126,3592l7165,3626l7184,3643l7205,3659l7225,3675l7247,3691l7268,3706l7290,3721l7314,3735l7336,3748l7359,3761l7384,3774l7409,3786l7435,3797l7460,3808l7487,3818l7514,3827l7542,3836l7543,3843l7545,3849l7547,3855l7551,3859l7554,3863l7558,3867l7562,3871l7568,3874l7579,3878l7591,3881l7605,3883l7619,3885l7647,3888l7674,3893l7685,3897l7696,3902l7700,3906l7703,3910l7707,3914l7710,3919l7716,3933l7725,3947l7733,3960l7743,3970l7752,3982l7763,3992l7775,4001l7787,4011l7799,4019l7812,4027l7826,4035l7839,4043l7867,4056l7896,4069l7924,4083l7953,4097l7980,4111l8006,4127l8019,4135l8031,4145l8041,4154l8053,4165l8062,4175l8072,4187l8081,4200l8088,4214l8095,4224l8104,4234l8113,4242l8125,4250l8137,4256l8150,4262l8163,4266l8178,4270l8207,4276l8238,4283l8269,4289l8297,4297l8306,4307l8314,4317l8323,4326l8333,4335l8354,4351l8376,4366l8398,4379l8422,4393l8444,4408l8465,4423l8466,4429l8467,4435l8468,4439l8470,4444l8476,4452l8483,4458l8499,4468l8517,4476l8526,4480l8534,4486l8540,4492l8546,4499l8548,4504l8550,4509l8551,4514l8552,4520l8552,4533l8549,4548l8538,4547l8529,4547l8516,4548l8504,4550l8495,4554l8486,4559l8479,4565l8474,4573l8468,4581l8465,4591l8339,4591l8341,4609l8343,4626l8343,4643l8343,4658l8342,4673l8341,4687l8339,4701l8337,4714l8333,4727l8329,4738l8325,4750l8321,4761l8315,4771l8310,4782l8304,4792l8297,4801l8305,4800l8313,4800l8322,4800l8330,4800l8340,4801l8348,4801l8357,4802l8366,4802l8375,4802l8383,4802l8399,4802l8413,4801l8427,4798l8439,4795l8444,4792l8448,4788l8452,4785l8457,4781l8460,4777l8462,4771l8464,4765l8465,4759l8479,4761l8491,4762l8501,4761l8511,4759l8518,4755l8526,4750l8531,4744l8535,4736l8538,4729l8542,4719l8546,4699l8547,4678l8548,4656l8549,4633l8555,4632l8562,4632l8567,4631l8573,4629l8582,4625l8590,4618l8598,4612l8604,4605l8610,4596l8615,4588l8621,4580l8627,4572l8633,4564l8640,4558l8649,4551l8658,4547l8669,4545l8682,4544l8689,4544l8698,4545l8707,4546l8717,4548l8720,4572l8722,4594l8723,4614l8722,4633l8721,4651l8718,4668l8715,4685l8710,4700l8705,4714l8699,4728l8692,4741l8685,4753l8678,4765l8669,4777l8659,4787l8651,4797l8611,4836l8571,4875l8552,4896l8535,4918l8527,4930l8520,4941l8513,4955l8508,4969l8501,4967l8495,4967l8486,4968l8480,4971l8475,4975l8471,4981l8469,4987l8467,4994l8466,5002l8465,5010l8454,5009l8444,5009l8429,5010l8415,5011l8401,5012l8389,5016l8377,5018l8365,5022l8355,5026l8344,5031l8334,5036l8325,5041l8315,5048l8307,5054l8291,5068l8276,5084l8262,5100l8248,5117l8236,5135l8224,5152l8211,5170l8198,5187l8186,5204l8172,5221l8213,5221l8004,5346l8004,5305l7992,5307l7981,5311l7971,5314l7961,5319l7952,5324l7942,5330l7934,5335l7927,5342l7911,5356l7897,5370l7884,5386l7871,5402l7846,5435l7819,5466l7804,5480l7788,5493l7780,5499l7771,5504l7762,5510l7752,5514l7730,5516l7710,5519l7691,5523l7673,5529l7638,5541l7605,5555l7572,5570l7538,5583l7520,5588l7501,5592l7479,5596l7458,5598l7249,5598l7245,5587l7240,5579l7236,5572l7231,5567l7225,5563l7220,5559l7214,5558l7207,5557l7201,5558l7193,5559l7185,5563l7177,5566l7159,5574l7139,5584l7118,5593l7097,5602l7085,5605l7074,5608l7062,5609l7050,5610l7037,5609l7024,5607l7011,5603l6997,5598l6995,5591l6993,5585l6990,5580l6987,5574l6982,5570l6978,5566l6973,5563l6967,5559l6955,5555l6940,5552l6925,5550l6908,5550l6889,5550l6870,5551l6849,5553l6829,5555l6808,5557l6788,5559l6769,5561l6750,5561l6737,5561l6725,5559l6714,5558l6703,5555l6703,5430l6694,5432l6687,5435l6682,5439l6676,5446l6673,5452l6670,5460l6668,5468l6666,5477l6664,5516l6661,5555l6652,5558l6642,5559l6632,5561l6621,5561l6605,5561l6587,5559l6570,5557l6552,5555l6534,5553l6516,5551l6499,5550l6482,5550l6468,5550l6454,5552l6443,5555l6432,5559l6427,5563l6422,5566l6419,5570l6416,5574l6414,5580l6412,5585l6411,5591l6410,5598l6404,5598l6398,5598l6379,5599l6361,5601l6345,5605l6330,5612l6316,5618l6304,5625l6291,5634l6279,5641l6266,5650l6255,5657l6241,5666l6228,5672l6213,5677l6196,5682l6179,5685l6160,5686l6149,5685l6139,5685l6127,5684l6116,5682l6093,5663l6072,5642l6050,5621l6027,5602l6016,5593l6003,5585l5989,5578l5975,5570l5959,5565l5943,5561l5925,5557l5906,5555l5905,5549l5903,5542l5901,5537l5897,5533l5892,5530l5888,5528l5882,5524l5877,5523l5849,5519l5822,5514l5810,5507l5795,5502l5779,5496l5762,5490l5744,5486l5724,5482l5703,5478l5681,5475l5635,5469l5588,5465l5538,5463l5487,5462l5436,5463l5386,5465l5337,5469l5291,5475l5270,5478l5249,5482l5230,5486l5212,5490l5194,5496l5179,5502l5164,5507l5151,5514l5141,5513l5132,5512l5123,5513l5115,5514l5107,5516l5101,5519l5088,5526l5078,5533l5067,5541l5055,5548l5048,5551l5042,5553l5033,5555l5025,5555l5003,5564l4982,5573l4962,5583l4943,5593l4924,5605l4907,5618l4890,5632l4873,5646l4858,5659l4842,5674l4828,5690l4813,5706l4786,5739l4759,5772l4734,5807l4707,5841l4680,5874l4653,5907l4638,5923l4623,5938l4608,5953l4592,5967l4575,5981l4558,5994l4540,6006l4522,6017l4507,6040l4494,6063l4481,6086l4468,6111l4456,6135l4445,6161l4433,6186l4423,6212l4413,6239l4403,6266l4394,6293l4385,6321l4369,6378l4354,6437l4355,6475l4357,6512l4355,6530l4354,6547l4352,6563l4349,6578l4344,6592l4338,6605l4331,6616l4323,6626l4317,6630l4312,6633l4307,6638l4300,6640l4293,6643l4286,6644l4278,6646l4270,6646l4259,6654l4249,6663l4241,6673l4233,6683l4227,6696l4222,6709l4217,6723l4213,6736l4207,6766l4200,6797l4194,6828l4187,6856l4183,6868l4181,6882l4181,6898l4182,6914l4187,6949l4191,6984l4192,7000l4192,7016l4190,7030l4187,7041l4184,7048l4182,7052l4178,7056l4174,7059l4170,7062l4163,7065l4157,7066l4150,7066l4147,7066l4144,7066l4123,7102l4102,7138l4091,7157l4080,7175l4071,7194l4062,7214l4053,7235l4045,7256l4038,7277l4033,7300l4027,7324l4023,7348l4020,7375l4019,7401l4020,7419l4021,7435l4021,7452l4021,7467l4019,7481l4017,7494l4012,7506l4008,7517l4003,7528l3996,7537l3989,7546l3981,7552l3970,7559l3959,7563l3948,7567l3935,7569l3901,7640l3870,7711l3839,7785l3809,7859l3781,7933l3753,8009l3726,8086l3700,8163xm3699,7631l3694,7632l3687,7633l3681,7636l3676,7639l3669,7644l3664,7650l3660,7656l3654,7665l3650,7674l3647,7685l3644,7697l3642,7710l3641,7725l3640,7741l3640,7759l3641,7779l3630,7820l3620,7858l3612,7892l3606,7924l3599,7953l3596,7978l3593,8001l3591,8021l3590,8039l3590,8054l3591,8065l3592,8075l3595,8083l3598,8088l3599,8090l3601,8091l3603,8092l3606,8092l3609,8092l3612,8091l3615,8089l3618,8085l3625,8078l3632,8066l3640,8054l3647,8038l3654,8018l3662,7998l3667,7976l3674,7952l3678,7926l3681,7898l3684,7870l3685,7841l3684,7810l3683,7779l3700,7767l3715,7754l3727,7741l3735,7727l3742,7716l3746,7703l3747,7691l3747,7680l3745,7670l3742,7661l3736,7652l3731,7645l3723,7639l3716,7635l3708,7632l3699,7631xm3597,7266l3602,7266l3608,7267l3612,7270l3616,7271l3624,7276l3629,7282l3632,7290l3636,7298l3638,7308l3641,7317l3643,7327l3646,7337l3649,7345l3653,7352l3655,7356l3659,7359l3662,7362l3665,7364l3669,7366l3674,7367l3679,7368l3684,7368l3693,7368l3702,7366l3713,7363l3725,7359l3719,7312l3713,7266l3709,7244l3705,7222l3700,7201l3694,7180l3687,7161l3679,7143l3670,7126l3660,7110l3653,7103l3647,7096l3640,7090l3633,7085l3625,7079l3616,7074l3608,7070l3599,7066l3603,7087l3607,7105l3607,7121l3604,7135l3601,7146l3596,7158l3591,7168l3584,7177l3578,7187l3572,7196l3566,7206l3561,7217l3558,7229l3556,7242l3555,7250l3555,7258l3556,7266l3557,7276l3568,7272l3579,7269l3589,7267l3597,7266xm3851,6478l3842,6493l3831,6514l3824,6528l3818,6541l3812,6556l3806,6570l3803,6583l3801,6597l3801,6604l3802,6610l3803,6615l3805,6621l3807,6626l3811,6631l3815,6634l3820,6639l3825,6642l3833,6644l3841,6645l3851,6646l3847,6640l3846,6632l3845,6625l3845,6617l3845,6611l3847,6605l3849,6597l3851,6591l3858,6578l3866,6566l3874,6555l3883,6543l3889,6534l3896,6523l3897,6519l3898,6514l3899,6510l3898,6506l3897,6502l3893,6497l3890,6494l3885,6490l3879,6488l3871,6484l3862,6481l3851,6478xm1093,5721l1081,5721l1070,5723l1061,5725l1052,5728l1044,5733l1036,5738l1030,5743l1023,5750l1019,5757l1014,5764l1011,5773l1007,5781l1004,5791l1002,5801l1000,5811l999,5822l997,5845l996,5869l996,5893l997,5919l998,5968l998,6017l998,6025l997,6031l995,6037l993,6043l987,6053l980,6062l972,6070l966,6080l963,6084l960,6090l958,6095l956,6101l947,6103l938,6107l929,6110l920,6114l912,6119l904,6125l896,6131l888,6137l881,6145l874,6152l867,6160l861,6168l856,6177l851,6185l846,6194l843,6202l840,6211l837,6219l836,6229l836,6236l836,6245l837,6253l841,6261l844,6268l848,6275l853,6282l861,6288l868,6295l878,6300l888,6304l900,6307l914,6310l911,6297l909,6284l908,6273l908,6263l909,6253l911,6245l914,6237l918,6231l922,6225l928,6220l934,6216l941,6212l955,6205l971,6201l1005,6193l1038,6183l1046,6181l1053,6177l1059,6173l1065,6168l1070,6164l1075,6158l1079,6151l1082,6143l1080,6103l1076,6064l1075,6056l1073,6047l1070,6040l1066,6033l1062,6027l1055,6023l1049,6019l1040,6017l1037,6003l1036,5990l1036,5978l1036,5966l1036,5955l1038,5944l1039,5934l1043,5925l1049,5908l1056,5892l1065,5877l1074,5862l1084,5848l1092,5835l1102,5820l1109,5804l1116,5787l1121,5768l1122,5758l1123,5748l1124,5736l1123,5723l1107,5722l1093,5721xm494,5807l464,5813l433,5819l417,5822l403,5826l389,5830l375,5836l364,5842l353,5849l348,5854l344,5859l339,5864l336,5870l333,5876l331,5882l329,5890l327,5897l326,5905l326,5914l326,5923l327,5933l316,5938l305,5943l295,5948l285,5955l276,5961l266,5967l258,5975l250,5982l243,5991l235,5999l228,6008l222,6017l216,6027l211,6037l205,6048l201,6059l230,6051l260,6045l290,6039l320,6032l334,6028l348,6023l361,6017l373,6011l384,6005l395,5996l403,5986l410,5975l418,5974l423,5973l429,5971l434,5967l438,5964l442,5960l446,5955l448,5950l453,5939l456,5926l458,5913l459,5898l463,5871l468,5844l472,5832l477,5822l481,5818l485,5813l489,5810l494,5807xm1334,5682l1328,5688l1323,5698l1317,5709l1309,5723l1303,5739l1297,5756l1292,5774l1288,5792l1285,5810l1284,5827l1285,5836l1285,5843l1287,5851l1289,5858l1291,5864l1295,5871l1300,5876l1304,5880l1310,5885l1317,5888l1325,5890l1334,5891l1329,5881l1326,5872l1324,5863l1323,5854l1323,5845l1324,5837l1325,5828l1328,5820l1334,5804l1342,5789l1351,5774l1359,5760l1366,5748l1373,5736l1375,5731l1377,5725l1378,5720l1378,5715l1376,5710l1374,5705l1371,5701l1366,5697l1360,5692l1353,5689l1344,5685l1334,5682xm746,5682l746,5807l749,5807l754,5807l765,5807l777,5806l788,5804l798,5802l807,5798l815,5794l824,5790l831,5785l837,5778l844,5772l850,5766l856,5758l860,5750l865,5741l868,5733l873,5723l873,5555l866,5555l861,5555l849,5556l837,5557l828,5561l819,5564l812,5569l805,5574l799,5581l794,5588l791,5598l788,5606l785,5617l784,5629l784,5640l784,5653l787,5667l789,5682l746,5682xm494,5682l494,5766l578,5766l578,5682l494,5682xm4606,5305l4603,5313l4600,5322l4597,5330l4592,5337l4582,5351l4571,5364l4546,5386l4520,5408l4508,5419l4497,5432l4492,5438l4488,5446l4484,5454l4481,5463l4478,5471l4475,5481l4474,5492l4473,5502l4473,5515l4474,5528l4477,5541l4480,5555l4490,5559l4502,5562l4512,5564l4521,5564l4533,5564l4543,5562l4553,5558l4563,5553l4571,5548l4580,5541l4587,5534l4593,5526l4600,5517l4606,5507l4610,5497l4616,5486l4623,5463l4628,5439l4632,5416l4634,5393l4633,5371l4631,5351l4630,5342l4626,5334l4624,5326l4621,5319l4618,5314l4615,5310l4610,5307l4606,5305xm4187,5346l4190,5358l4191,5373l4191,5387l4190,5404l4186,5438l4182,5473l4181,5489l4180,5505l4182,5519l4186,5532l4188,5537l4191,5541l4194,5546l4198,5550l4203,5552l4209,5554l4215,5555l4223,5556l4225,5556l4228,5555l4225,5534l4224,5516l4224,5509l4225,5501l4226,5496l4228,5490l4230,5486l4233,5482l4236,5479l4241,5477l4244,5475l4248,5473l4253,5472l4258,5472l4270,5473l4283,5477l4296,5482l4310,5488l4334,5501l4354,5514l4354,5346l4187,5346xm6158,5430l6199,5430l6199,5471l6210,5477l6220,5480l6228,5481l6237,5482l6243,5481l6249,5480l6255,5479l6260,5476l6265,5472l6270,5468l6274,5464l6278,5459l6283,5448l6288,5436l6291,5422l6292,5409l6291,5395l6288,5382l6283,5370l6278,5359l6274,5353l6270,5349l6265,5346l6260,5343l6255,5340l6249,5337l6243,5336l6237,5336l6228,5336l6220,5339l6210,5342l6199,5346l6200,5336l6203,5328l6207,5322l6211,5316l6217,5311l6224,5307l6230,5304l6238,5300l6253,5294l6266,5287l6272,5282l6277,5277l6281,5270l6283,5262l6296,5260l6308,5260l6318,5260l6329,5262l6339,5264l6347,5268l6362,5276l6377,5285l6391,5295l6407,5304l6415,5307l6425,5310l6434,5311l6446,5312l6456,5312l6467,5310l6480,5308l6494,5305l6504,5322l6514,5334l6518,5339l6522,5341l6526,5343l6530,5343l6533,5343l6535,5341l6538,5339l6540,5335l6545,5327l6549,5316l6556,5289l6565,5257l6570,5241l6575,5226l6582,5211l6589,5198l6592,5193l6598,5188l6602,5182l6607,5179l6613,5176l6619,5173l6625,5172l6633,5172l6639,5172l6646,5173l6653,5175l6661,5178l6667,5189l6673,5197l6681,5207l6688,5214l6697,5222l6706,5228l6716,5233l6726,5239l6737,5244l6749,5248l6761,5251l6774,5255l6801,5259l6829,5262l6829,5243l6828,5226l6825,5211l6821,5196l6815,5185l6809,5173l6801,5162l6792,5153l6783,5144l6772,5136l6761,5128l6750,5121l6726,5108l6703,5094l6699,5068l6694,5040l6692,5035l6690,5028l6687,5024l6684,5020l6680,5016l6674,5012l6668,5011l6661,5010l6656,4984l6652,4956l6650,4951l6648,4946l6646,4940l6641,4936l6637,4932l6633,4929l6626,4927l6619,4926l6621,4917l6623,4906l6626,4896l6630,4886l6639,4865l6650,4844l6660,4822l6672,4802l6682,4781l6691,4761l6694,4751l6698,4742l6700,4732l6702,4722l6702,4713l6702,4704l6700,4696l6697,4687l6692,4679l6687,4672l6680,4664l6671,4657l6661,4650l6649,4644l6635,4639l6619,4633l6620,4647l6619,4660l6618,4672l6617,4683l6614,4694l6612,4702l6607,4712l6604,4719l6599,4726l6593,4731l6588,4736l6583,4741l6576,4744l6570,4746l6563,4747l6556,4748l6549,4747l6540,4746l6533,4744l6526,4739l6517,4735l6510,4730l6501,4724l6494,4716l6467,4712l6439,4708l6433,4705l6428,4703l6422,4700l6418,4697l6415,4693l6412,4687l6411,4682l6410,4675l6410,4591l6404,4576l6401,4561l6398,4548l6396,4536l6395,4525l6396,4514l6396,4505l6398,4495l6400,4487l6403,4479l6407,4473l6411,4467l6415,4460l6420,4455l6426,4451l6432,4445l6445,4437l6459,4429l6472,4423l6486,4416l6500,4409l6513,4401l6524,4392l6535,4382l6545,4378l6555,4374l6566,4368l6578,4359l6600,4341l6624,4321l6649,4301l6672,4284l6683,4277l6693,4272l6703,4269l6712,4268l6718,4268l6723,4269l6727,4271l6732,4274l6735,4278l6739,4284l6742,4290l6745,4297l6743,4306l6740,4316l6736,4324l6732,4334l6723,4351l6715,4368l6712,4375l6710,4383l6710,4390l6712,4397l6715,4401l6717,4404l6720,4408l6723,4411l6733,4418l6745,4423l6749,4413l6753,4405l6759,4397l6767,4391l6774,4386l6785,4383l6795,4380l6808,4379l6819,4380l6829,4382l6829,4548l6831,4589l6834,4628l6836,4636l6838,4645l6841,4652l6844,4659l6849,4665l6855,4669l6862,4673l6871,4675l6872,4665l6874,4657l6877,4649l6880,4642l6889,4629l6897,4617l6902,4611l6906,4605l6909,4597l6912,4590l6913,4581l6914,4572l6914,4561l6913,4548l6955,4548l6956,4557l6957,4565l6959,4573l6961,4579l6965,4584l6970,4589l6973,4591l6976,4592l6980,4592l6984,4592l6991,4592l6997,4591l6997,4638l6998,4682l7000,4704l7002,4725l7006,4745l7011,4763l7014,4771l7017,4780l7020,4788l7025,4796l7029,4802l7034,4810l7040,4815l7046,4820l7052,4826l7060,4830l7067,4834l7076,4837l7085,4839l7095,4841l7105,4843l7117,4843l7119,4843l7122,4843l7165,4843l7167,4843l7170,4843l7178,4843l7184,4841l7189,4839l7195,4836l7199,4833l7202,4829l7205,4823l7207,4818l7211,4806l7212,4793l7212,4777l7211,4761l7206,4726l7203,4691l7202,4675l7202,4659l7203,4645l7206,4633l7231,4625l7250,4616l7258,4612l7267,4609l7274,4607l7283,4607l7288,4607l7292,4608l7299,4610l7304,4612l7318,4621l7333,4633l7335,4593l7337,4554l7339,4545l7341,4537l7344,4529l7348,4523l7353,4517l7358,4512l7366,4509l7374,4507l7377,4520l7378,4533l7378,4548l7377,4565l7374,4599l7370,4634l7369,4651l7369,4666l7370,4680l7373,4693l7375,4698l7378,4702l7382,4707l7386,4711l7391,4713l7397,4715l7403,4716l7410,4717l7414,4717l7417,4716l7430,4725l7445,4729l7458,4732l7471,4733l7479,4733l7488,4731l7495,4729l7503,4726l7510,4721l7517,4716l7522,4710l7528,4703l7532,4697l7537,4690l7541,4682l7544,4674l7546,4665l7549,4657l7551,4647l7552,4639l7552,4630l7552,4622l7552,4612l7551,4604l7548,4596l7545,4588l7543,4580l7539,4574l7535,4567l7530,4562l7524,4557l7518,4553l7511,4548l7504,4546l7495,4545l7487,4544l7473,4545l7458,4548l7449,4530l7439,4510l7430,4490l7423,4469l7408,4426l7394,4382l7382,4337l7367,4293l7359,4273l7351,4252l7342,4233l7333,4214l7327,4216l7323,4219l7319,4223l7316,4228l7309,4238l7306,4250l7303,4263l7301,4276l7299,4290l7298,4304l7296,4319l7293,4332l7290,4344l7286,4356l7283,4361l7280,4366l7276,4370l7272,4373l7267,4376l7262,4378l7255,4380l7249,4382l7242,4379l7237,4377l7232,4374l7228,4371l7223,4368l7219,4363l7216,4359l7213,4354l7211,4349l7208,4343l7206,4337l7205,4329l7205,4315l7206,4297l7205,4274l7203,4253l7199,4234l7193,4217l7185,4200l7178,4185l7168,4170l7159,4156l7137,4131l7116,4104l7107,4090l7097,4077l7088,4062l7081,4046l7083,4032l7084,4018l7084,4007l7083,3996l7081,3986l7078,3978l7074,3970l7069,3963l7064,3957l7058,3950l7051,3945l7044,3941l7028,3933l7011,3927l6973,3917l6934,3909l6916,3904l6899,3897l6891,3893l6885,3889l6877,3883l6871,3878l6871,3752l6869,3742l6864,3733l6858,3725l6852,3719l6844,3713l6836,3709l6826,3705l6817,3702l6796,3695l6777,3688l6768,3684l6759,3679l6752,3674l6745,3668l6746,3658l6745,3650l6743,3640l6739,3632l6734,3624l6726,3617l6718,3609l6709,3603l6699,3598l6688,3592l6676,3588l6665,3584l6652,3581l6639,3579l6627,3577l6615,3576l6601,3577l6587,3580l6574,3583l6563,3588l6557,3591l6553,3596l6549,3599l6545,3604l6541,3608l6539,3614l6537,3620l6535,3626l6509,3631l6482,3635l6476,3637l6470,3639l6465,3642l6461,3645l6456,3650l6454,3655l6452,3661l6451,3668l6446,3666l6441,3663l6435,3661l6430,3658l6426,3654l6422,3651l6418,3645l6416,3641l6413,3636l6411,3629l6410,3623l6409,3617l6408,3602l6410,3584l6410,3579l6411,3572l6413,3568l6415,3564l6417,3559l6420,3556l6424,3553l6428,3550l6437,3547l6447,3543l6458,3540l6469,3539l6480,3537l6492,3535l6502,3533l6512,3529l6520,3524l6528,3518l6530,3515l6532,3511l6534,3505l6535,3500l6540,3480l6543,3462l6543,3446l6541,3432l6537,3419l6533,3409l6528,3398l6521,3388l6515,3380l6509,3370l6502,3360l6498,3349l6494,3337l6492,3324l6492,3316l6492,3309l6492,3300l6494,3291l6481,3279l6469,3272l6464,3269l6460,3267l6455,3266l6451,3265l6444,3266l6438,3269l6432,3274l6428,3280l6424,3287l6419,3297l6416,3308l6413,3318l6409,3344l6404,3374l6400,3404l6397,3436l6393,3469l6388,3501l6383,3532l6376,3559l6371,3572l6367,3584l6362,3593l6356,3603l6349,3611l6343,3618l6334,3623l6326,3626l6318,3626l6313,3628l6307,3631l6302,3633l6298,3636l6294,3639l6291,3643l6288,3648l6282,3657l6278,3668l6274,3679l6271,3691l6267,3703l6263,3713l6259,3724l6254,3734l6249,3738l6246,3741l6242,3745l6237,3747l6231,3750l6226,3752l6220,3753l6212,3753l6206,3753l6199,3752l6199,3695l6200,3637l6199,3608l6198,3581l6197,3554l6194,3529l6191,3517l6189,3505l6186,3494l6181,3483l6177,3473l6172,3465l6166,3456l6160,3448l6153,3440l6144,3435l6136,3429l6125,3424l6114,3421l6103,3418l6090,3417l6076,3416l6075,3416l6074,3416l6062,3424l6052,3434l6042,3444l6033,3453l6015,3474l5998,3497l5982,3521l5967,3546l5953,3571l5939,3597l5914,3649l5886,3701l5871,3725l5856,3750l5840,3772l5822,3794l5811,3798l5801,3804l5797,3808l5793,3812l5789,3816l5786,3821l5784,3826l5782,3832l5780,3839l5780,3845l5779,3861l5781,3878l5771,3900l5761,3922l5750,3942l5738,3962l5727,3981l5716,4002l5706,4024l5697,4046l5697,4087l5686,4088l5678,4088l5666,4088l5657,4086l5647,4083l5640,4079l5632,4075l5626,4068l5619,4063l5614,4055l5605,4042l5595,4028l5590,4020l5583,4014l5577,4009l5571,4003l5565,3977l5561,3950l5559,3944l5557,3939l5555,3933l5551,3929l5547,3925l5542,3923l5536,3921l5528,3919l5526,3919l5523,3919l5515,3919l5509,3918l5504,3916l5498,3913l5494,3910l5491,3906l5488,3900l5486,3895l5482,3883l5481,3870l5481,3854l5482,3838l5487,3803l5490,3768l5491,3752l5491,3736l5490,3722l5487,3710l5487,3701l5487,3691l5486,3684l5484,3676l5480,3671l5476,3666l5472,3660l5467,3656l5456,3650l5442,3644l5428,3639l5414,3635l5401,3631l5388,3625l5382,3622l5376,3619l5371,3615l5367,3609l5362,3604l5359,3599l5357,3591l5356,3584l5355,3575l5356,3565l5358,3554l5361,3542l5357,3542l5354,3542l5341,3542l5331,3543l5319,3546l5309,3548l5300,3552l5291,3555l5283,3560l5275,3566l5269,3571l5263,3577l5256,3585l5252,3592l5247,3600l5242,3608l5238,3617l5235,3626l5216,3624l5198,3621l5189,3619l5182,3616l5174,3613l5168,3609l5162,3604l5157,3599l5153,3592l5150,3585l5149,3576l5148,3566l5149,3555l5151,3542l5161,3543l5169,3543l5178,3543l5185,3542l5192,3541l5200,3539l5206,3537l5212,3534l5217,3531l5222,3528l5232,3519l5239,3509l5246,3499l5251,3487l5256,3474l5259,3461l5263,3447l5266,3433l5271,3403l5277,3375l5267,3372l5258,3370l5250,3369l5242,3369l5229,3370l5218,3374l5208,3378l5200,3383l5194,3389l5187,3397l5181,3405l5175,3414l5170,3422l5164,3430l5157,3437l5151,3444l5143,3450l5133,3454l5128,3456l5122,3457l5116,3457l5110,3458l5110,3375l5115,3375l5120,3375l5132,3375l5144,3372l5153,3370l5162,3366l5169,3362l5175,3355l5182,3349l5186,3342l5190,3333l5194,3324l5196,3313l5197,3302l5197,3290l5197,3277l5195,3263l5194,3248l5194,3207l5187,3206l5182,3206l5170,3207l5160,3208l5149,3211l5140,3214l5133,3219l5126,3225l5120,3231l5116,3240l5112,3248l5109,3258l5106,3267l5105,3279l5105,3291l5105,3304l5107,3318l5110,3332l5025,3332l5015,3311l5004,3291l4998,3281l4991,3273l4983,3264l4976,3256l4968,3248l4960,3241l4950,3234l4941,3228l4921,3216l4899,3207l4899,3332l4815,3332l4796,3330l4778,3327l4770,3326l4762,3323l4755,3319l4748,3315l4742,3311l4738,3306l4734,3299l4730,3291l4729,3282l4728,3273l4729,3261l4731,3248l4751,3246l4769,3244l4777,3242l4785,3239l4792,3235l4798,3231l4804,3227l4809,3222l4813,3215l4816,3207l4818,3198l4819,3189l4818,3177l4815,3164l4815,3080l4814,3067l4814,3054l4816,3042l4819,3031l4822,3022l4826,3012l4830,3004l4835,2995l4844,2978l4852,2959l4855,2950l4857,2938l4858,2926l4857,2913l4983,2913l4993,2914l5000,2916l5008,2920l5013,2924l5018,2931l5021,2937l5026,2944l5029,2951l5035,2966l5043,2979l5047,2985l5052,2990l5060,2994l5067,2996l5110,2996l5110,3164l5120,3164l5131,3164l5154,3164l5175,3166l5196,3170l5215,3174l5233,3180l5249,3188l5264,3196l5277,3207l5280,3216l5283,3226l5287,3235l5291,3244l5301,3261l5309,3279l5314,3289l5317,3298l5320,3308l5322,3319l5323,3331l5323,3344l5321,3359l5319,3375l5339,3371l5358,3369l5376,3367l5394,3367l5413,3367l5430,3369l5447,3371l5463,3375l5479,3379l5493,3384l5507,3389l5521,3396l5545,3410l5568,3424l5591,3441l5612,3458l5617,3485l5622,3512l5624,3518l5626,3523l5629,3529l5632,3533l5636,3537l5642,3539l5647,3541l5655,3542l5658,3551l5662,3558l5665,3564l5669,3569l5674,3572l5677,3575l5681,3576l5685,3576l5690,3576l5695,3574l5700,3570l5704,3566l5710,3559l5714,3552l5718,3543l5722,3534l5730,3514l5736,3490l5742,3466l5745,3439l5747,3414l5747,3388l5746,3376l5745,3364l5743,3352l5741,3342l5737,3332l5734,3323l5729,3315l5725,3308l5718,3301l5712,3296l5704,3293l5697,3291l5680,3281l5666,3273l5655,3263l5645,3252l5636,3243l5630,3233l5626,3223l5624,3212l5622,3201l5623,3191l5624,3180l5627,3170l5630,3158l5635,3147l5641,3136l5648,3125l5663,3103l5680,3080l5698,3058l5717,3037l5735,3016l5753,2994l5768,2974l5781,2955l5783,2955l5786,2955l5794,2955l5800,2953l5805,2952l5811,2949l5814,2945l5818,2941l5820,2936l5823,2931l5827,2919l5828,2904l5828,2889l5827,2872l5822,2838l5819,2803l5818,2787l5818,2771l5819,2757l5822,2745l5814,2738l5801,2731l5784,2723l5765,2715l5744,2708l5721,2701l5710,2699l5699,2697l5687,2696l5677,2696l5665,2696l5653,2698l5643,2701l5633,2706l5629,2710l5626,2713l5623,2717l5619,2721l5617,2727l5615,2732l5613,2738l5612,2745l5528,2745l5523,2727l5516,2712l5511,2699l5505,2691l5498,2683l5492,2679l5486,2677l5478,2676l5469,2677l5458,2680l5445,2684l5433,2688l5417,2694l5401,2698l5382,2701l5361,2703l5357,2692l5352,2679l5344,2668l5337,2658l5327,2649l5319,2642l5314,2640l5309,2637l5305,2636l5301,2635l5297,2636l5293,2637l5290,2638l5287,2642l5284,2645l5281,2649l5279,2654l5277,2661l5258,2677l5243,2687l5237,2691l5232,2693l5226,2695l5223,2695l5219,2694l5215,2693l5212,2689l5209,2686l5204,2677l5199,2665l5191,2653l5183,2641l5177,2634l5169,2629l5161,2624l5151,2619l5151,2368l5150,2354l5150,2341l5152,2329l5154,2319l5157,2308l5162,2300l5166,2291l5170,2282l5180,2265l5187,2247l5190,2236l5192,2225l5194,2214l5194,2200l5207,2201l5221,2202l5231,2202l5239,2201l5248,2200l5255,2198l5263,2194l5269,2192l5275,2188l5281,2184l5286,2180l5291,2175l5295,2170l5300,2164l5306,2152l5311,2137l5316,2122l5319,2105l5320,2088l5321,2070l5321,2031l5319,1989l5345,1995l5372,1999l5378,2001l5384,2003l5389,2006l5393,2010l5397,2014l5400,2019l5402,2025l5403,2032l5391,2036l5382,2042l5377,2046l5373,2050l5370,2054l5367,2059l5365,2065l5362,2070l5360,2077l5360,2083l5359,2099l5361,2116l5487,2116l5489,2078l5489,2039l5488,2022l5487,2005l5485,1989l5481,1975l5477,1961l5471,1948l5464,1936l5455,1927l5451,1923l5445,1918l5439,1915l5433,1913l5426,1910l5419,1909l5411,1907l5403,1906l5397,1901l5393,1895l5388,1889l5385,1882l5377,1868l5372,1854l5368,1837l5365,1818l5361,1800l5360,1780l5359,1740l5359,1697l5360,1655l5361,1612l5346,1616l5334,1619l5321,1620l5309,1620l5294,1619l5282,1617l5270,1613l5259,1608l5250,1602l5240,1595l5233,1588l5224,1579l5209,1565l5192,1550l5184,1542l5174,1537l5163,1532l5151,1528l5141,1536l5132,1544l5123,1553l5116,1561l5101,1581l5087,1602l5063,1645l5041,1690l5028,1712l5015,1733l5001,1754l4985,1772l4977,1780l4967,1789l4958,1795l4947,1803l4936,1809l4925,1814l4913,1818l4899,1822l4894,1817l4889,1813l4884,1808l4880,1801l4873,1789l4867,1775l4858,1745l4849,1713l4845,1698l4839,1685l4832,1672l4824,1660l4819,1655l4813,1651l4808,1646l4801,1643l4794,1641l4786,1639l4777,1638l4768,1637l4752,1638l4734,1641l4712,1646l4690,1654l4690,1612l4680,1608l4671,1605l4662,1604l4655,1603l4648,1604l4640,1605l4633,1608l4627,1612l4622,1618l4617,1623l4613,1629l4608,1637l4605,1645l4602,1654l4600,1662l4598,1672l4596,1692l4596,1712l4597,1733l4599,1753l4604,1772l4609,1788l4613,1795l4617,1803l4620,1808l4625,1813l4630,1817l4635,1820l4640,1822l4645,1823l4647,1823l4648,1822l4647,1842l4647,1860l4648,1877l4650,1894l4652,1910l4655,1925l4659,1940l4663,1952l4670,1965l4676,1978l4683,1988l4691,1999l4700,2009l4710,2017l4720,2025l4731,2032l4735,2046l4737,2059l4738,2070l4738,2081l4737,2089l4735,2098l4731,2105l4727,2112l4723,2118l4718,2123l4711,2128l4705,2131l4690,2137l4674,2142l4640,2150l4607,2159l4600,2163l4592,2166l4586,2170l4581,2174l4575,2180l4571,2186l4567,2192l4564,2200l4562,2208l4559,2216l4556,2223l4552,2231l4548,2237l4543,2242l4538,2248l4533,2252l4520,2261l4507,2269l4494,2276l4480,2284l4480,2368l4478,2378l4473,2388l4469,2396l4465,2405l4460,2412l4453,2420l4447,2426l4439,2431l4423,2442l4406,2452l4389,2460l4371,2469l4353,2477l4335,2486l4319,2496l4304,2507l4298,2513l4292,2521l4286,2528l4281,2537l4277,2545l4274,2556l4272,2566l4270,2577l4259,2580l4250,2584l4243,2590l4239,2597l4235,2604l4233,2613l4233,2623l4234,2632l4236,2642l4240,2651l4244,2661l4248,2670l4253,2680l4259,2688l4264,2696l4270,2703l4273,2721l4274,2738l4274,2754l4274,2770l4273,2785l4270,2799l4268,2812l4265,2824l4261,2836l4257,2848l4251,2858l4246,2868l4240,2877l4233,2887l4226,2896l4218,2903l4201,2918l4184,2932l4165,2944l4145,2956l4104,2976l4060,2996l4054,2983l4048,2967l4044,2950l4041,2933l4035,2897l4030,2859l4027,2841l4023,2824l4019,2807l4013,2791l4006,2778l3999,2765l3993,2760l3988,2754l3983,2749l3976,2745l3971,2718l3967,2692l3966,2685l3964,2680l3960,2675l3957,2670l3953,2666l3948,2664l3941,2662l3935,2661l3932,2628l3930,2596l3928,2565l3927,2534l3928,2474l3931,2416l3935,2360l3939,2305l3945,2250l3952,2197l3958,2142l3965,2088l3970,2034l3975,1978l3978,1922l3979,1862l3979,1832l3979,1801l3978,1771l3976,1738l4019,1738l4018,1711l4019,1687l4022,1663l4026,1641l4028,1630l4031,1621l4036,1611l4040,1602l4044,1593l4050,1586l4055,1577l4060,1570l4065,1555l4072,1540l4078,1526l4087,1513l4103,1487l4119,1462l4126,1448l4132,1433l4139,1418l4143,1401l4146,1384l4147,1364l4147,1343l4144,1319l4129,1317l4116,1316l4107,1317l4097,1318l4090,1319l4081,1321l4075,1323l4068,1327l4061,1330l4056,1334l4051,1338l4046,1344l4041,1349l4038,1354l4030,1367l4025,1381l4022,1397l4019,1413l4017,1431l4016,1449l4016,1487l4019,1528l3999,1551l3978,1573l3958,1594l3939,1617l3930,1628l3921,1641l3914,1655l3907,1669l3902,1685l3897,1702l3893,1719l3892,1738l3882,1744l3873,1750l3864,1757l3856,1765l3849,1774l3842,1782l3837,1793l3832,1804l3826,1814l3823,1826l3819,1839l3816,1850l3812,1878l3808,1906l3799,1941l3789,1976l3781,2012l3773,2048l3766,2085l3761,2123l3755,2162l3752,2201l3749,2240l3747,2279l3746,2320l3746,2359l3746,2399l3748,2439l3750,2479l3753,2517l3757,2557l3763,2595l3769,2633l3777,2670l3784,2708l3794,2744l3803,2778l3814,2812l3825,2845l3838,2876l3852,2907l3867,2937l3882,2965l3899,2991l3916,3016l3935,3039l3935,3164l3928,3164l3923,3163l3918,3164l3913,3165l3907,3167l3904,3170l3900,3173l3898,3177l3896,3181l3893,3186l3891,3196l3890,3208l3889,3221l3889,3233l3889,3246l3889,3259l3888,3270l3886,3281l3884,3286l3882,3291l3879,3294l3875,3297l3871,3300l3867,3301l3862,3302l3855,3303l3847,3302l3835,3300l3823,3296l3808,3291l3797,3256l3786,3218l3777,3181l3767,3144l3757,3106l3748,3068l3738,3030l3727,2994l3714,2960l3700,2927l3692,2911l3683,2897l3675,2882l3665,2868l3654,2855l3643,2842l3631,2831l3618,2820l3604,2811l3590,2802l3574,2794l3557,2787l3556,2779l3555,2771l3554,2764l3550,2757l3547,2751l3542,2747l3535,2745l3527,2744l3522,2744l3515,2745l3513,2705l3510,2666l3509,2658l3507,2649l3504,2642l3499,2635l3495,2629l3489,2625l3481,2621l3473,2619l3475,2610l3477,2601l3478,2593l3478,2583l3478,2565l3475,2547l3471,2530l3464,2513l3457,2497l3448,2482l3439,2469l3428,2456l3416,2444l3405,2435l3393,2427l3380,2421l3369,2418l3356,2415l3349,2416l3341,2418l3335,2421l3328,2424l3322,2429l3316,2436l3310,2443l3305,2452l3305,2535l3299,2533l3293,2532l3289,2533l3284,2534l3279,2537l3276,2540l3273,2544l3270,2548l3267,2554l3265,2560l3259,2573l3257,2587l3255,2603l3254,2619l3255,2635l3257,2651l3259,2666l3264,2679l3267,2684l3270,2689l3273,2695l3276,2698l3279,2702l3284,2704l3289,2705l3293,2705l3299,2705l3305,2703l3305,2996l3304,3006l3302,3014l3300,3023l3296,3029l3288,3042l3279,3055l3274,3061l3271,3068l3267,3074l3265,3082l3262,3091l3261,3099l3261,3111l3264,3123l3255,3125l3248,3128l3241,3131l3236,3137l3231,3143l3227,3150l3224,3158l3222,3166l3221,3175l3220,3184l3219,3194l3219,3205l3220,3226l3221,3248l3213,3249l3206,3251l3199,3255l3193,3258l3189,3262l3185,3267l3182,3274l3179,3280l3176,3286l3175,3295l3174,3302l3173,3311l3173,3329l3174,3349l3179,3389l3183,3431l3184,3450l3184,3468l3183,3485l3180,3500l3189,3501l3199,3502l3208,3503l3217,3503l3235,3502l3251,3500l3266,3497l3279,3491l3292,3485l3303,3478l3313,3470l3323,3461l3332,3451l3339,3440l3346,3429l3354,3417l3366,3392l3376,3365l3387,3338l3398,3313l3404,3300l3410,3287l3416,3276l3424,3264l3432,3255l3441,3244l3450,3235l3461,3227l3473,3221l3486,3214l3499,3210l3515,3207l3522,3216l3528,3226l3531,3234l3534,3243l3535,3252l3535,3261l3535,3268l3533,3277l3529,3292l3522,3307l3514,3320l3508,3333l3505,3340l3503,3346l3500,3351l3499,3358l3499,3363l3500,3368l3503,3374l3507,3379l3511,3384l3517,3389l3526,3394l3537,3398l3548,3403l3563,3408l3580,3412l3599,3416l3596,3431l3594,3446l3591,3458l3586,3472l3578,3498l3567,3521l3557,3545l3544,3566l3531,3587l3518,3608l3505,3629l3492,3650l3479,3671l3466,3693l3456,3717l3446,3741l3442,3754l3438,3767l3435,3780l3431,3794l3427,3793l3422,3793l3416,3793l3411,3794l3407,3796l3403,3798l3398,3803l3395,3806l3392,3810l3389,3814l3385,3825l3382,3837l3381,3849l3381,3862l3382,3876l3386,3889l3391,3900l3397,3911l3401,3915l3405,3919l3409,3924l3413,3926l3419,3929l3424,3931l3429,3932l3436,3932l3444,3931l3454,3929l3463,3926l3473,3919l3473,4130l3482,4126l3491,4122l3498,4121l3507,4120l3516,4121l3527,4124l3535,4129l3545,4134l3552,4141l3560,4149l3567,4156l3575,4165l3586,4182l3597,4196l3602,4202l3608,4206l3612,4208l3617,4209l3619,4209l3623,4207l3626,4205l3629,4201l3634,4189l3641,4171l3651,4173l3661,4177l3669,4181l3678,4185l3686,4188l3694,4191l3700,4194l3705,4195l3710,4194l3714,4191l3717,4187l3720,4181l3722,4172l3723,4161l3725,4147l3725,4130l3725,4087l3731,4081l3737,4077l3744,4072l3751,4069l3757,4066l3764,4065l3770,4064l3778,4064l3789,4064l3801,4067l3813,4071l3825,4077l3850,4090l3875,4107l3900,4126l3925,4143l3938,4151l3951,4158l3964,4166l3976,4171l3976,4382l3987,4388l3996,4392l4005,4394l4013,4395l4018,4394l4023,4394l4026,4392l4030,4391l4038,4386l4044,4379l4050,4372l4054,4363l4058,4355l4061,4345l4068,4327l4072,4311l4074,4305l4076,4300l4078,4297l4081,4295l4084,4297l4086,4298l4088,4301l4090,4305l4095,4319l4103,4339l4103,4465l4123,4483l4141,4498l4158,4511l4174,4521l4189,4529l4201,4533l4213,4537l4224,4538l4229,4538l4234,4537l4240,4534l4244,4532l4248,4529l4252,4526l4256,4523l4259,4517l4264,4508l4268,4495l4272,4482l4274,4468l4275,4453l4276,4437l4276,4420l4276,4403l4273,4370l4270,4339l4279,4340l4286,4342l4294,4344l4300,4346l4312,4354l4323,4361l4333,4370l4346,4376l4352,4379l4360,4382l4368,4383l4377,4383l4386,4383l4396,4382l4396,4423l4386,4439l4381,4452l4377,4462l4377,4471l4377,4475l4378,4477l4379,4480l4381,4481l4386,4485l4394,4486l4401,4485l4411,4482l4420,4479l4431,4475l4454,4464l4480,4451l4503,4435l4526,4417l4537,4408l4548,4399l4556,4390l4564,4382l4564,4423l4569,4431l4574,4439l4580,4444l4585,4450l4590,4453l4596,4455l4601,4456l4607,4456l4613,4456l4618,4455l4623,4454l4628,4452l4640,4446l4651,4440l4661,4434l4672,4428l4683,4425l4693,4423l4699,4424l4703,4425l4708,4428l4713,4433l4718,4438l4723,4445l4727,4454l4731,4465l4731,4486l4728,4505l4725,4522l4720,4537l4713,4551l4706,4565l4697,4578l4690,4591l4899,4591l4900,4599l4904,4607l4907,4612l4912,4617l4917,4622l4924,4624l4930,4626l4938,4626l4943,4626l4948,4625l4953,4624l4959,4622l4963,4618l4968,4615l4973,4611l4976,4607l4979,4601l4982,4596l4984,4590l4985,4582l4986,4575l4986,4567l4985,4558l4983,4548l4993,4548l5001,4546l5010,4544l5017,4541l5019,4538l5021,4536l5024,4532l5026,4528l5026,4524l5027,4519l5026,4513l5025,4507l5052,4509l5080,4510l5106,4511l5133,4511l5154,4511l5177,4511l5198,4509l5218,4507l5237,4505l5257,4502l5275,4497l5293,4492l5309,4487l5325,4480l5341,4474l5355,4465l5369,4456l5380,4446l5392,4436l5403,4423l5407,4423l5412,4421l5417,4420l5422,4417l5431,4410l5442,4402l5464,4382l5488,4359l5510,4337l5532,4317l5543,4309l5554,4303l5559,4301l5563,4299l5568,4298l5573,4298l5580,4299l5587,4302l5593,4308l5598,4316l5602,4327l5607,4342l5610,4360l5612,4382l5608,4382l5602,4383l5598,4385l5594,4387l5588,4392l5581,4400l5577,4409l5574,4419l5573,4429l5572,4441l5573,4452l5575,4463l5578,4474l5582,4483l5588,4492l5595,4498l5599,4502l5604,4504l5608,4506l5612,4507l5612,4591l5613,4598l5614,4606l5615,4611l5617,4617l5624,4627l5630,4635l5638,4644l5644,4653l5650,4663l5655,4675l5656,4699l5656,4726l5656,4752l5657,4778l5658,4789l5660,4800l5663,4811l5667,4820l5672,4828l5679,4834l5682,4837l5686,4839l5692,4841l5697,4843l5680,4868l5658,4901l5646,4919l5634,4938l5623,4958l5612,4977l5602,4998l5595,5016l5592,5025l5590,5034l5588,5042l5587,5050l5587,5058l5588,5065l5589,5071l5592,5077l5595,5083l5599,5087l5606,5091l5612,5094l5613,5088l5614,5083l5615,5077l5617,5073l5621,5070l5624,5066l5627,5063l5631,5060l5640,5056l5650,5053l5661,5051l5673,5049l5683,5048l5695,5045l5706,5043l5715,5039l5724,5035l5730,5028l5733,5025l5735,5021l5737,5016l5738,5010l5742,5010l5744,5009l5749,5010l5754,5011l5760,5015l5764,5018l5768,5022l5771,5026l5776,5032l5779,5038l5783,5052l5787,5067l5789,5083l5789,5100l5788,5117l5786,5132l5782,5148l5776,5161l5771,5168l5768,5173l5763,5178l5759,5182l5752,5186l5747,5188l5741,5189l5733,5190l5725,5189l5716,5187l5707,5183l5697,5178l5698,5217l5701,5255l5703,5273l5707,5291l5711,5307l5716,5323l5721,5336l5730,5349l5734,5356l5738,5361l5744,5366l5750,5370l5755,5375l5762,5378l5769,5381l5777,5383l5785,5385l5794,5387l5803,5388l5813,5388l5818,5388l5822,5388l5829,5364l5834,5337l5837,5310l5840,5282l5844,5255l5847,5226l5850,5199l5855,5173l5858,5160l5862,5148l5865,5137l5870,5125l5874,5114l5880,5105l5886,5095l5894,5087l5901,5079l5909,5073l5919,5067l5930,5061l5941,5058l5954,5055l5968,5053l5983,5052l5987,5052l5990,5052l5994,5067l5999,5080l6005,5092l6011,5104l6026,5126l6041,5148l6049,5159l6055,5171l6060,5183l6066,5196l6070,5211l6073,5226l6074,5243l6074,5262l6078,5283l6082,5301l6082,5317l6079,5330l6076,5343l6071,5353l6066,5364l6059,5374l6053,5383l6046,5393l6041,5402l6036,5413l6033,5426l6031,5438l6031,5454l6033,5471l6036,5472l6039,5472l6058,5471l6075,5468l6091,5464l6106,5459l6120,5452l6133,5446l6145,5437l6158,5430xm4037,5260l4020,5261l4006,5264l3992,5267l3981,5273l3970,5279l3961,5288l3954,5297l3948,5307l3942,5319l3938,5332l3935,5346l3933,5361l3932,5377l3932,5394l3933,5411l3935,5430l3943,5431l3953,5431l3960,5431l3969,5430l3976,5429l3983,5427l3989,5425l3995,5421l4001,5419l4006,5415l4015,5407l4023,5397l4029,5386l4035,5375l4039,5362l4043,5349l4046,5334l4050,5321l4055,5291l4060,5262l4048,5261l4037,5260xm7039,5094l7035,5103l7032,5110l7028,5119l7023,5126l7010,5142l6997,5157l6968,5186l6943,5212l6938,5220l6933,5226l6930,5232l6927,5238l6925,5244l6925,5250l6925,5256l6927,5262l6929,5267l6934,5273l6940,5278l6948,5283l6957,5289l6968,5294l6981,5299l6997,5305l7000,5294l7008,5283l7016,5271l7027,5258l7049,5229l7070,5199l7078,5185l7084,5171l7086,5163l7087,5156l7088,5148l7087,5142l7085,5135l7083,5128l7079,5122l7074,5115l7067,5110l7060,5105l7050,5100l7039,5094xm848,5061l852,5062l857,5063l860,5066l863,5069l866,5073l868,5078l870,5084l873,5090l875,5107l875,5126l875,5151l873,5178l878,5179l883,5179l891,5179l897,5177l903,5175l910,5171l916,5166l921,5161l927,5156l932,5148l942,5134l949,5118l955,5099l961,5080l963,5061l963,5042l963,5034l962,5025l960,5017l958,5008l954,5001l951,4994l946,4988l942,4983l935,4977l929,4973l921,4971l914,4969l913,4975l912,4982l910,4988l907,4992l903,4998l899,5001l895,5005l891,5008l880,5014l868,5018l857,5021l845,5025l832,5028l822,5033l811,5038l801,5045l798,5049l795,5054l792,5058l790,5065l789,5071l788,5077l788,5086l789,5094l807,5080l823,5070l830,5067l836,5063l842,5062l848,5061xm7214,4958l7206,4959l7199,4961l7193,4965l7186,4968l7181,4973l7176,4980l7171,4986l7167,4993l7164,5001l7161,5009l7159,5019l7156,5028l7154,5049l7154,5069l7155,5089l7159,5109l7163,5127l7168,5144l7171,5152l7176,5158l7180,5164l7184,5169l7188,5173l7194,5176l7199,5177l7204,5178l7205,5178l7206,5178l7205,5169l7204,5160l7204,5153l7205,5145l7207,5131l7211,5120l7216,5109l7221,5099l7228,5089l7234,5079l7240,5071l7246,5060l7251,5050l7254,5037l7256,5023l7256,5007l7253,4989l7249,4969l7239,4965l7230,4961l7221,4959l7214,4958xm4365,4975l4359,4975l4352,4976l4346,4980l4340,4983l4332,4987l4326,4993l4319,5001l4312,5010l4318,5011l4325,5012l4330,5015l4335,5017l4344,5024l4350,5032l4355,5042l4360,5053l4364,5063l4367,5075l4370,5087l4375,5099l4379,5109l4384,5118l4388,5122l4392,5126l4396,5129l4401,5131l4406,5135l4412,5136l4418,5137l4426,5137l4432,5137l4438,5136l4438,5128l4439,5122l4440,5115l4443,5110l4448,5100l4455,5091l4472,5077l4491,5065l4500,5057l4508,5050l4516,5041l4521,5032l4523,5025l4525,5020l4526,5012l4526,5005l4526,4998l4525,4988l4524,4978l4522,4969l4512,4975l4502,4980l4492,4984l4484,4987l4475,4990l4467,4991l4458,4992l4451,4992l4438,4992l4427,4990l4415,4987l4404,4984l4394,4981l4384,4977l4375,4976l4365,4975xm8046,4843l8037,4857l8030,4874l8023,4891l8017,4908l8006,4946l7998,4983l7989,5022l7981,5061l7972,5100l7962,5136l7972,5132l7984,5128l7996,5123l8007,5117l8020,5109l8032,5101l8044,5091l8057,5082l8069,5071l8081,5059l8092,5048l8103,5036l8113,5023l8123,5011l8132,4999l8139,4985l8146,4973l8152,4960l8156,4948l8158,4935l8160,4923l8159,4913l8157,4902l8154,4891l8149,4882l8140,4873l8130,4866l8119,4858l8104,4853l8087,4848l8068,4845l8046,4843xm4228,5010l4217,5023l4209,5035l4203,5045l4198,5055l4195,5065l4194,5073l4194,5080l4196,5087l4198,5092l4201,5097l4206,5102l4211,5105l4216,5108l4223,5109l4229,5111l4235,5111l4243,5110l4249,5109l4256,5107l4261,5105l4266,5101l4270,5096l4274,5091l4276,5085l4276,5078l4275,5071l4273,5062l4268,5054l4261,5044l4252,5034l4242,5022l4228,5010l4228,5010xm4564,4969l4564,5094l4574,5095l4584,5095l4599,5094l4611,5093l4623,5091l4634,5087l4644,5083l4653,5077l4661,5071l4669,5063l4675,5055l4679,5045l4684,5036l4687,5024l4689,5011l4690,4999l4690,4984l4690,4969l4564,4969xm4983,4716l4981,4734l4980,4751l4980,4767l4981,4782l4982,4796l4985,4810l4989,4821l4993,4833l4998,4844l5004,4852l5013,4861l5021,4868l5031,4873l5042,4879l5054,4882l5067,4884l5066,4870l5066,4857l5068,4846l5070,4835l5074,4826l5078,4817l5082,4807l5086,4799l5096,4782l5103,4764l5106,4753l5109,4743l5110,4730l5110,4716l4983,4716xm1880,4548l1883,4568l1884,4591l1884,4614l1883,4640l1878,4691l1874,4743l1873,4767l1873,4792l1873,4802l1874,4813l1875,4823l1878,4833l1881,4843l1884,4851l1888,4858l1893,4865l1899,4871l1905,4877l1912,4881l1921,4884l1924,4874l1929,4866l1935,4858l1942,4852l1951,4848l1960,4844l1971,4841l1984,4840l1994,4841l2005,4843l2005,4759l2014,4758l2025,4754l2035,4751l2043,4746l2053,4741l2061,4734l2070,4727l2078,4719l2086,4711l2093,4701l2099,4693l2106,4682l2111,4673l2116,4662l2121,4651l2124,4640l2126,4629l2128,4618l2129,4608l2129,4597l2128,4587l2127,4576l2124,4566l2121,4557l2115,4548l2109,4540l2102,4532l2093,4526l2083,4520l2073,4514l2060,4510l2047,4507l2047,4533l2046,4559l2043,4582l2039,4605l2034,4625l2025,4643l2021,4651l2015,4660l2010,4667l2005,4675l1978,4669l1951,4665l1945,4664l1939,4662l1935,4659l1929,4656l1926,4651l1923,4646l1922,4640l1921,4633l1916,4607l1911,4579l1909,4573l1907,4567l1905,4562l1902,4558l1898,4555l1892,4551l1886,4549l1880,4548xm3778,4332l3770,4332l3763,4334l3755,4337l3749,4341l3743,4346l3737,4352l3733,4359l3729,4367l3725,4375l3721,4384l3718,4393l3716,4403l3713,4423l3712,4444l3713,4465l3716,4486l3718,4495l3721,4505l3725,4513l3729,4522l3733,4529l3737,4537l3743,4542l3749,4547l3755,4551l3763,4555l3770,4557l3778,4557l3785,4557l3793,4555l3800,4553l3808,4548l3808,4339l3800,4336l3793,4333l3785,4332l3778,4332xm2923,4090l2916,4092l2909,4093l2902,4094l2895,4096l2889,4099l2882,4103l2876,4107l2871,4112l2864,4118l2860,4123l2856,4130l2851,4137l2848,4146l2846,4153l2844,4162l2844,4171l2844,4297l2847,4312l2848,4328l2848,4348l2847,4367l2843,4408l2839,4448l2838,4469l2838,4487l2839,4495l2840,4504l2841,4511l2844,4517l2846,4524l2849,4530l2854,4536l2859,4540l2864,4543l2871,4546l2878,4548l2885,4548l2883,4538l2881,4526l2880,4516l2880,4507l2880,4497l2881,4489l2882,4481l2883,4474l2888,4460l2894,4446l2900,4435l2907,4423l2913,4411l2919,4400l2925,4387l2930,4373l2932,4357l2933,4339l2933,4329l2932,4320l2930,4309l2928,4297l2928,4214l2969,4214l2975,4198l2978,4183l2979,4170l2980,4157l2979,4147l2978,4137l2975,4128l2971,4120l2967,4113l2963,4106l2957,4102l2951,4098l2944,4095l2937,4093l2930,4092l2923,4090xm6074,3123l6066,3133l6058,3144l6053,3155l6049,3164l6045,3174l6043,3183l6043,3192l6044,3199l6048,3207l6052,3214l6058,3222l6066,3227l6075,3233l6087,3239l6101,3244l6116,3248l6117,3228l6119,3209l6122,3192l6128,3176l6135,3162l6142,3148l6149,3136l6158,3123l6074,3123xm6216,2613l6199,2613l6183,2614l6169,2616l6154,2619l6126,2626l6100,2633l6073,2641l6046,2649l6019,2655l5990,2661l5992,2679l5993,2696l5994,2713l5994,2728l5993,2744l5992,2757l5990,2771l5987,2784l5984,2797l5981,2808l5976,2820l5971,2832l5960,2852l5949,2871l5949,2886l5948,2899l5946,2911l5942,2923l5938,2933l5933,2942l5928,2952l5921,2959l5915,2968l5907,2974l5900,2982l5891,2987l5874,3000l5857,3010l5839,3022l5823,3035l5816,3042l5809,3048l5802,3057l5796,3065l5790,3074l5786,3085l5783,3095l5780,3107l5779,3120l5778,3133l5779,3148l5781,3164l5809,3162l5835,3157l5848,3154l5861,3150l5872,3146l5883,3142l5894,3137l5903,3130l5913,3124l5921,3116l5929,3109l5936,3101l5942,3091l5949,3080l5970,3065l5990,3050l6008,3035l6026,3019l6060,2989l6091,2962l6105,2950l6120,2939l6135,2928l6148,2920l6162,2914l6177,2908l6192,2905l6208,2904l6215,2904l6224,2905l6232,2907l6241,2909l6259,2916l6278,2925l6298,2938l6321,2954l6343,2974l6367,2996l6370,2966l6370,2936l6370,2907l6368,2881l6365,2855l6361,2831l6356,2807l6349,2784l6342,2763l6334,2742l6327,2720l6318,2700l6300,2660l6283,2619l6265,2616l6248,2614l6232,2613l6216,2613xm3148,2495l3132,2495l3116,2496l3101,2498l3087,2501l3081,2504l3076,2507l3070,2510l3066,2513l3062,2518l3059,2523l3055,2529l3053,2535l3180,2535l3184,2562l3188,2589l3190,2595l3192,2600l3196,2606l3199,2610l3203,2614l3208,2616l3215,2618l3221,2619l3221,2493l3213,2494l3203,2495l3193,2495l3184,2495l3175,2495l3166,2495l3157,2495l3148,2495xm5258,2355l5253,2355l5248,2358l5241,2361l5235,2368l5233,2372l5232,2381l5232,2394l5232,2408l5233,2436l5235,2452l5239,2464l5245,2476l5249,2484l5253,2492l5256,2497l5260,2501l5264,2504l5268,2504l5270,2504l5272,2503l5274,2500l5276,2497l5281,2490l5284,2480l5286,2470l5288,2457l5288,2443l5289,2429l5288,2415l5287,2402l5284,2389l5281,2378l5276,2369l5272,2361l5269,2358l5266,2356l5263,2355l5258,2355xm3473,2409l3473,2493l3484,2495l3496,2496l3506,2497l3516,2497l3526,2497l3537,2496l3545,2494l3554,2492l3561,2490l3568,2486l3575,2481l3580,2476l3585,2471l3590,2464l3593,2457l3596,2449l3598,2441l3599,2431l3599,2421l3599,2409l3557,2409l3561,2375l3562,2345l3562,2333l3562,2320l3560,2309l3559,2300l3557,2291l3555,2284l3551,2277l3549,2272l3546,2268l3543,2265l3540,2264l3537,2262l3532,2264l3529,2265l3526,2268l3523,2272l3521,2277l3517,2284l3515,2291l3513,2300l3511,2309l3510,2320l3510,2333l3510,2345l3510,2360l3511,2375l3513,2392l3515,2409l3473,2409xm3380,2095l3376,2096l3372,2099l3366,2105l3359,2113l3344,2132l3330,2153l3324,2165l3319,2175l3315,2185l3311,2194l3310,2202l3311,2207l3311,2209l3313,2211l3316,2213l3319,2213l3323,2211l3329,2209l3338,2205l3347,2200l3359,2172l3369,2150l3376,2132l3380,2117l3384,2107l3384,2100l3384,2097l3382,2096l3381,2095l3380,2095xm4731,1402l4701,1408l4670,1414l4654,1417l4640,1421l4625,1425l4613,1431l4601,1437l4590,1445l4585,1449l4581,1454l4576,1459l4573,1465l4570,1471l4568,1478l4566,1485l4564,1492l4563,1501l4563,1509l4563,1519l4564,1528l4575,1530l4586,1531l4597,1531l4607,1531l4623,1531l4637,1530l4651,1527l4663,1524l4675,1521l4687,1516l4696,1509l4705,1502l4712,1495l4719,1485l4724,1474l4728,1463l4731,1450l4733,1435l4733,1420l4731,1402xm4723,1128l4718,1129l4710,1133l4701,1141l4690,1150l4691,1158l4692,1165l4692,1173l4692,1180l4688,1195l4683,1210l4668,1241l4653,1270l4647,1285l4642,1299l4641,1305l4640,1312l4640,1318l4641,1323l4643,1330l4647,1335l4650,1340l4655,1345l4661,1349l4670,1353l4678,1357l4690,1361l4688,1347l4689,1332l4691,1315l4694,1297l4703,1259l4713,1219l4722,1184l4728,1155l4729,1144l4729,1134l4728,1132l4727,1129l4725,1128l4723,1128xm4276,899l4273,899l4270,900l4272,913l4270,926l4269,938l4267,949l4260,968l4250,985l4242,1002l4233,1020l4231,1030l4229,1041l4228,1054l4228,1066l4239,1072l4248,1076l4257,1078l4265,1078l4272,1078l4278,1077l4284,1074l4290,1071l4295,1066l4299,1062l4303,1057l4308,1051l4313,1037l4318,1022l4320,1006l4321,989l4320,972l4319,956l4315,941l4310,927l4307,921l4303,916l4299,910l4296,906l4291,903l4286,901l4281,900l4276,899xe" fillcolor="#1a0d0e" stroked="f" o:allowincell="t" style="position:absolute;left:270;top:254;width:581;height:543;mso-wrap-style:none;v-text-anchor:middle;mso-position-horizontal-relative:char">
                        <v:fill o:detectmouseclick="t" type="solid" color2="#e5f2f1"/>
                        <v:stroke color="#3465a4" joinstyle="round" endcap="flat"/>
                        <w10:wrap type="none"/>
                      </v:shape>
                      <v:shape id="shape_0" coordsize="74,118" path="m9,118l6,118l3,116l1,114l1,112l0,107l1,99l5,90l9,80l14,70l20,58l34,37l49,18l56,10l62,4l66,1l70,0l71,0l72,1l74,2l74,5l74,12l70,22l66,37l59,55l49,77l37,105l28,110l19,114l13,116l9,118xe" fillcolor="#1a0d0e" stroked="f" o:allowincell="t" style="position:absolute;left:491;top:394;width:4;height:6;mso-wrap-style:none;v-text-anchor:middle;mso-position-horizontal-relative:char">
                        <v:fill o:detectmouseclick="t" type="solid" color2="#e5f2f1"/>
                        <v:stroke color="#3465a4" joinstyle="round" endcap="flat"/>
                        <w10:wrap type="none"/>
                      </v:shape>
                      <v:shape id="shape_0" coordsize="82,101" path="m41,101l35,101l29,99l22,98l17,95l12,92l7,87l4,82l2,77l0,70l0,63l1,55l4,45l9,35l15,25l23,13l34,0l48,12l58,24l67,34l74,44l79,52l81,61l82,68l82,75l80,81l76,86l72,91l67,95l62,97l55,99l49,100l41,101xe" fillcolor="#1a0d0e" stroked="f" o:allowincell="t" style="position:absolute;left:550;top:588;width:4;height:6;mso-wrap-style:none;v-text-anchor:middle;mso-position-horizontal-relative:char">
                        <v:fill o:detectmouseclick="t" type="solid" color2="#e5f2f1"/>
                        <v:stroke color="#3465a4" joinstyle="round" endcap="flat"/>
                        <w10:wrap type="none"/>
                      </v:shape>
                      <v:shape id="shape_0" coordsize="1078,884" path="m1026,124l0,0l48,230l483,268l527,272l571,275l615,277l659,279l704,281l750,284l794,284l840,285l840,289l798,307l756,325l716,344l675,363l635,383l596,404l555,424l515,445l135,646l184,884l1078,377l1026,124xe" fillcolor="#1f1a17" stroked="f" o:allowincell="t" style="position:absolute;left:94;top:634;width:71;height:58;mso-wrap-style:none;v-text-anchor:middle;mso-position-horizontal-relative:char">
                        <v:fill o:detectmouseclick="t" type="solid" color2="#e0e5e8"/>
                        <v:stroke color="#3465a4" joinstyle="round" endcap="flat"/>
                        <w10:wrap type="none"/>
                      </v:shape>
                      <v:shape id="shape_0" coordsize="994,301" path="m18,301l994,220l975,0l0,81l18,301xe" fillcolor="#1f1a17" stroked="f" o:allowincell="t" style="position:absolute;left:92;top:593;width:65;height:19;mso-wrap-style:none;v-text-anchor:middle;mso-position-horizontal-relative:char">
                        <v:fill o:detectmouseclick="t" type="solid" color2="#e0e5e8"/>
                        <v:stroke color="#3465a4" joinstyle="round" endcap="flat"/>
                        <w10:wrap type="none"/>
                      </v:shape>
                      <v:shape id="shape_0" coordsize="995,629" path="m400,32l390,392l187,386l198,5l16,0l0,602l979,629l995,6l814,1l803,403l571,397l580,37l400,32xe" fillcolor="#1f1a17" stroked="f" o:allowincell="t" style="position:absolute;left:90;top:533;width:66;height:41;mso-wrap-style:none;v-text-anchor:middle;mso-position-horizontal-relative:char">
                        <v:fill o:detectmouseclick="t" type="solid" color2="#e0e5e8"/>
                        <v:stroke color="#3465a4" joinstyle="round" endcap="flat"/>
                        <w10:wrap type="none"/>
                      </v:shape>
                      <v:shape id="shape_0" coordsize="1046,773" path="m1009,647l1046,429l264,295l310,32l126,0l0,742l182,773l227,513l1009,647xe" fillcolor="#1f1a17" stroked="f" o:allowincell="t" style="position:absolute;left:93;top:461;width:69;height:51;mso-wrap-style:none;v-text-anchor:middle;mso-position-horizontal-relative:char">
                        <v:fill o:detectmouseclick="t" type="solid" color2="#e0e5e8"/>
                        <v:stroke color="#3465a4" joinstyle="round" endcap="flat"/>
                        <w10:wrap type="none"/>
                      </v:shape>
                      <v:shape id="shape_0" coordsize="1189,1085" path="m992,893l713,797l657,778l603,760l551,743l500,726l449,711l400,695l352,681l304,667l306,662l353,659l402,655l451,649l500,643l548,637l596,629l643,622l689,613l1114,538l1189,318l263,0l197,193l467,285l518,303l569,320l619,336l667,351l716,365l764,377l812,390l860,402l859,404l813,407l766,411l719,416l673,420l626,426l579,433l534,439l489,447l84,523l0,767l926,1085l992,893xe" fillcolor="#1f1a17" stroked="f" o:allowincell="t" style="position:absolute;left:107;top:386;width:79;height:72;mso-wrap-style:none;v-text-anchor:middle;mso-position-horizontal-relative:char">
                        <v:fill o:detectmouseclick="t" type="solid" color2="#e0e5e8"/>
                        <v:stroke color="#3465a4" joinstyle="round" endcap="flat"/>
                        <w10:wrap type="none"/>
                      </v:shape>
                      <v:shape id="shape_0" coordsize="1144,988" path="m772,360l1028,415l1144,205l140,0l0,254l713,988l823,788l637,605l772,360xm508,497l354,346l320,314l283,280l244,247l210,215l211,213l234,219l257,225l280,231l305,238l329,244l354,250l377,256l400,261l612,308l508,497xe" fillcolor="#1f1a17" stroked="f" o:allowincell="t" style="position:absolute;left:145;top:329;width:75;height:65;mso-wrap-style:none;v-text-anchor:middle;mso-position-horizontal-relative:char">
                        <v:fill o:detectmouseclick="t" type="solid" color2="#e0e5e8"/>
                        <v:stroke color="#3465a4" joinstyle="round" endcap="flat"/>
                        <w10:wrap type="none"/>
                      </v:shape>
                      <v:shape id="shape_0" coordsize="1404,1417" path="m1267,752l1404,586l619,0l433,223l616,511l640,547l665,584l692,621l718,660l745,698l773,735l800,771l827,807l823,812l784,790l745,769l705,749l664,728l623,707l582,688l541,669l501,651l188,515l0,741l712,1417l843,1259l570,1007l535,975l499,942l460,908l422,873l384,838l345,803l306,769l268,735l270,733l314,756l357,780l403,803l448,826l492,849l537,870l579,891l622,910l979,1072l1089,939l872,602l847,564l821,523l794,481l766,440l738,397l709,356l680,316l652,275l654,273l694,307l735,341l777,374l817,406l857,437l895,467l932,496l968,524l1267,752xe" fillcolor="#1f1a17" stroked="f" o:allowincell="t" style="position:absolute;left:180;top:237;width:93;height:93;mso-wrap-style:none;v-text-anchor:middle;mso-position-horizontal-relative:char">
                        <v:fill o:detectmouseclick="t" type="solid" color2="#e0e5e8"/>
                        <v:stroke color="#3465a4" joinstyle="round" endcap="flat"/>
                        <w10:wrap type="none"/>
                      </v:shape>
                      <v:shape id="shape_0" coordsize="1224,1254" path="m576,1254l753,1124l565,866l572,734l1016,934l1224,782l617,528l634,0l413,161l426,554l428,586l429,618l431,649l435,681l432,683l178,333l0,462l576,1254xe" fillcolor="#1f1a17" stroked="f" o:allowincell="t" style="position:absolute;left:268;top:164;width:80;height:83;mso-wrap-style:none;v-text-anchor:middle;mso-position-horizontal-relative:char">
                        <v:fill o:detectmouseclick="t" type="solid" color2="#e0e5e8"/>
                        <v:stroke color="#3465a4" joinstyle="round" endcap="flat"/>
                        <w10:wrap type="none"/>
                      </v:shape>
                      <v:shape id="shape_0" coordsize="1004,1147" path="m693,352l374,518l280,338l619,161l535,0l0,278l452,1147l1004,859l921,698l564,884l456,678l776,512l693,352xe" fillcolor="#1f1a17" stroked="f" o:allowincell="t" style="position:absolute;left:330;top:134;width:66;height:76;mso-wrap-style:none;v-text-anchor:middle;mso-position-horizontal-relative:char">
                        <v:fill o:detectmouseclick="t" type="solid" color2="#e0e5e8"/>
                        <v:stroke color="#3465a4" joinstyle="round" endcap="flat"/>
                        <w10:wrap type="none"/>
                      </v:shape>
                      <v:shape id="shape_0" coordsize="1078,1185" path="m502,1121l409,840l390,785l372,731l354,679l336,628l318,579l300,530l282,484l264,438l270,436l301,471l334,507l367,543l402,578l437,613l472,646l506,679l540,710l857,1003l1078,930l769,0l577,64l666,335l683,387l701,437l718,487l736,534l754,581l773,628l792,674l812,718l809,718l779,684l748,650l716,615l684,580l651,547l617,513l584,481l551,451l246,174l0,256l308,1185l502,1121xe" fillcolor="#1f1a17" stroked="f" o:allowincell="t" style="position:absolute;left:391;top:106;width:71;height:78;mso-wrap-style:none;v-text-anchor:middle;mso-position-horizontal-relative:char">
                        <v:fill o:detectmouseclick="t" type="solid" color2="#e0e5e8"/>
                        <v:stroke color="#3465a4" joinstyle="round" endcap="flat"/>
                        <w10:wrap type="none"/>
                      </v:shape>
                      <v:shape id="shape_0" coordsize="941,1084" path="m340,1055l299,763l290,705l282,648l273,594l265,541l255,489l247,439l237,389l227,340l234,340l257,381l284,421l310,462l338,503l367,544l395,584l423,622l451,658l712,1002l941,969l802,0l601,29l642,311l649,365l658,418l666,470l676,520l685,570l695,618l705,666l717,713l714,714l691,675l667,636l642,596l616,556l590,517l562,478l536,441l508,405l256,78l0,115l139,1084l340,1055xe" fillcolor="#1f1a17" stroked="f" o:allowincell="t" style="position:absolute;left:472;top:92;width:61;height:71;mso-wrap-style:none;v-text-anchor:middle;mso-position-horizontal-relative:char">
                        <v:fill o:detectmouseclick="t" type="solid" color2="#e0e5e8"/>
                        <v:stroke color="#3465a4" joinstyle="round" endcap="flat"/>
                        <w10:wrap type="none"/>
                      </v:shape>
                      <v:shape id="shape_0" coordsize="625,990" path="m590,395l230,389l233,186l616,192l618,11l16,0l0,980l623,990l625,809l224,802l227,570l587,575l590,395xe" fillcolor="#1f1a17" stroked="f" o:allowincell="t" style="position:absolute;left:553;top:90;width:41;height:65;mso-wrap-style:none;v-text-anchor:middle;mso-position-horizontal-relative:char">
                        <v:fill o:detectmouseclick="t" type="solid" color2="#e0e5e8"/>
                        <v:stroke color="#3465a4" joinstyle="round" endcap="flat"/>
                        <w10:wrap type="none"/>
                      </v:shape>
                      <v:shape id="shape_0" coordsize="631,1059" path="m0,967l604,1059l631,875l247,817l366,33l147,0l0,967xe" fillcolor="#1f1a17" stroked="f" o:allowincell="t" style="position:absolute;left:611;top:93;width:41;height:70;mso-wrap-style:none;v-text-anchor:middle;mso-position-horizontal-relative:char">
                        <v:fill o:detectmouseclick="t" type="solid" color2="#e0e5e8"/>
                        <v:stroke color="#3465a4" joinstyle="round" endcap="flat"/>
                        <w10:wrap type="none"/>
                      </v:shape>
                      <v:shape id="shape_0" coordsize="899,1127" path="m630,779l611,1042l835,1127l899,104l629,0l0,808l213,890l368,680l630,779xm458,536l585,363l613,325l640,283l668,242l696,203l698,204l694,227l692,252l689,276l686,300l683,326l681,350l679,375l676,398l659,614l458,536xe" fillcolor="#1f1a17" stroked="f" o:allowincell="t" style="position:absolute;left:685;top:118;width:59;height:74;mso-wrap-style:none;v-text-anchor:middle;mso-position-horizontal-relative:char">
                        <v:fill o:detectmouseclick="t" type="solid" color2="#e0e5e8"/>
                        <v:stroke color="#3465a4" joinstyle="round" endcap="flat"/>
                        <w10:wrap type="none"/>
                      </v:shape>
                      <v:shape id="shape_0" coordsize="996,964" path="m0,697l7,708l15,719l24,730l33,742l56,766l81,792l96,805l110,817l126,830l142,843l158,855l176,866l193,877l211,889l232,900l253,911l274,921l296,930l316,938l336,944l355,949l374,954l393,958l411,961l429,963l447,963l464,964l481,963l497,961l513,958l529,954l544,951l559,946l573,941l587,934l599,927l612,919l625,911l635,901l647,892l658,881l668,871l678,859l686,847l695,834l703,821l715,798l725,776l732,754l737,731l741,709l741,686l740,663l736,640l731,617l723,592l713,569l700,544l685,519l669,495l650,468l629,441l599,405l575,372l564,358l555,344l547,331l541,318l536,307l532,295l530,283l529,273l529,263l532,252l536,242l541,232l546,225l552,217l558,211l566,206l574,201l583,197l593,194l604,193l615,192l627,192l640,194l652,197l666,200l681,206l696,213l711,221l741,240l766,258l790,277l810,296l827,315l843,332l854,348l865,363l996,233l981,213l964,193l945,172l922,150l897,130l869,109l838,88l803,67l785,56l766,46l748,38l730,30l712,24l694,18l676,13l658,8l641,5l624,3l607,1l590,0l574,0l558,1l542,2l526,4l511,7l496,10l483,16l468,20l454,26l441,33l428,40l417,48l404,57l393,67l382,76l372,87l363,98l353,110l344,123l336,136l330,148l324,159l319,172l315,183l312,195l308,207l306,218l304,230l303,242l303,255l303,266l304,278l305,291l307,302l309,314l313,327l320,351l330,376l341,400l354,424l370,449l387,473l405,498l426,522l454,556l476,586l485,600l493,614l500,626l505,638l509,650l511,661l512,672l512,683l511,693l509,703l505,713l501,723l493,732l487,741l478,749l470,756l460,761l450,765l439,769l427,770l415,771l402,770l388,768l374,764l359,760l344,754l329,746l313,737l298,728l283,719l268,708l254,697l240,687l228,676l216,665l204,653l182,629l162,606l145,584l130,563l0,697xe" fillcolor="#1f1a17" stroked="f" o:allowincell="t" style="position:absolute;left:753;top:150;width:65;height:63;mso-wrap-style:none;v-text-anchor:middle;mso-position-horizontal-relative:char">
                        <v:fill o:detectmouseclick="t" type="solid" color2="#e0e5e8"/>
                        <v:stroke color="#3465a4" joinstyle="round" endcap="flat"/>
                        <w10:wrap type="none"/>
                      </v:shape>
                      <v:shape id="shape_0" coordsize="1051,943" path="m0,612l6,623l12,635l20,648l27,661l46,688l67,717l79,732l93,747l106,762l120,775l134,790l150,804l166,818l182,831l202,845l221,859l241,872l260,884l279,894l298,904l316,911l335,919l353,925l371,930l388,935l406,938l423,941l439,942l456,943l472,942l488,941l503,939l519,937l534,933l547,928l561,923l575,918l589,910l602,904l613,895l626,887l638,877l648,868l659,856l670,845l679,834l694,813l707,792l717,771l726,749l731,728l735,705l738,682l738,659l735,634l730,610l724,585l715,559l705,532l692,505l677,477l660,447l635,407l614,371l607,355l600,340l593,326l589,312l586,300l584,288l584,277l584,267l586,256l590,246l594,237l602,227l607,220l614,215l622,209l630,205l639,201l648,199l659,198l670,198l680,199l692,200l705,204l717,208l730,213l744,221l758,230l772,240l798,262l822,285l842,307l859,328l874,349l885,369l896,387l903,403l1051,293l1039,271l1025,249l1010,225l990,201l968,176l944,151l916,126l885,100l867,87l850,75l833,65l816,54l799,46l782,37l765,30l749,22l732,17l715,12l699,7l682,4l666,2l651,0l635,0l619,0l604,0l589,2l574,4l559,7l544,12l530,16l517,21l504,28l491,35l478,42l466,51l454,59l443,70l433,81l422,91l413,103l404,115l397,125l390,136l385,147l380,158l374,169l371,181l368,192l365,204l363,216l361,227l361,240l359,252l359,264l361,276l362,289l366,313l372,339l380,365l389,391l401,417l415,445l430,472l447,499l469,535l487,568l494,584l501,598l505,612l508,625l510,636l511,648l511,659l510,669l507,680l503,689l499,698l492,707l484,716l475,724l467,731l457,736l447,739l436,742l425,744l414,744l401,742l388,740l375,736l362,731l348,724l334,716l319,706l304,696l290,684l277,672l264,661l252,648l229,622l209,597l190,570l174,545l160,519l148,496l0,612xe" fillcolor="#1f1a17" stroked="f" o:allowincell="t" style="position:absolute;left:803;top:186;width:69;height:61;mso-wrap-style:none;v-text-anchor:middle;mso-position-horizontal-relative:char">
                        <v:fill o:detectmouseclick="t" type="solid" color2="#e0e5e8"/>
                        <v:stroke color="#3465a4" joinstyle="round" endcap="flat"/>
                        <w10:wrap type="none"/>
                      </v:shape>
                      <v:shape id="shape_0" coordsize="1010,993" path="m880,154l861,135l842,117l823,101l803,85l783,71l761,59l740,48l719,37l697,28l674,20l652,14l630,9l606,4l584,2l561,0l537,0l514,1l492,3l468,7l445,11l421,16l398,22l376,31l353,39l330,50l308,61l286,73l264,87l243,102l222,118l201,135l180,153l161,171l143,190l126,208l110,229l95,248l82,268l69,289l57,309l47,331l37,352l28,374l21,395l15,418l9,439l5,461l3,483l1,506l0,528l1,550l3,573l6,596l10,617l16,640l23,662l31,684l41,705l52,727l64,748l77,769l92,790l108,811l126,831l145,850l163,868l184,885l203,900l223,915l244,927l264,940l286,951l307,960l329,969l350,976l373,982l395,987l417,990l441,992l463,993l486,993l510,991l532,988l555,984l579,978l602,972l625,964l649,955l672,944l696,932l718,919l741,904l763,888l787,871l809,853l831,833l850,816l867,798l884,779l899,760l913,741l927,721l940,701l951,680l962,660l972,639l980,617l989,595l995,574l1000,551l1004,529l1007,507l1009,485l1010,462l1009,440l1007,418l1004,395l999,373l994,350l987,327l978,305l968,283l957,261l945,239l931,218l915,197l898,175l880,154xm749,271l757,282l766,292l773,304l779,315l786,326l790,338l794,351l797,362l800,375l802,388l802,401l803,413l802,426l801,439l797,453l795,465l791,478l788,492l783,505l777,517l771,531l765,544l757,557l750,569l732,595l713,619l690,643l667,666l640,690l614,711l600,720l587,729l573,737l560,745l546,752l532,759l518,764l504,769l492,773l478,777l464,780l451,783l437,784l425,785l412,785l399,785l386,784l374,782l361,779l349,776l338,771l326,767l315,761l304,754l293,747l283,738l273,730l263,719l254,710l246,699l239,687l231,677l226,665l221,653l216,642l213,630l210,618l208,606l207,593l207,580l207,568l208,555l209,542l212,529l214,516l219,503l223,490l228,477l235,463l241,451l248,437l256,424l264,411l274,397l283,385l294,372l317,346l343,322l368,299l396,277l423,259l450,243l464,237l478,231l492,224l505,220l518,216l532,212l546,208l560,206l572,204l585,204l599,203l612,204l624,205l637,207l649,210l662,214l673,218l685,223l696,230l707,236l718,243l728,252l738,260l749,271xe" fillcolor="#1f1a17" stroked="f" o:allowincell="t" style="position:absolute;left:858;top:232;width:67;height:66;mso-wrap-style:none;v-text-anchor:middle;mso-position-horizontal-relative:char">
                        <v:fill o:detectmouseclick="t" type="solid" color2="#e0e5e8"/>
                        <v:stroke color="#3465a4" joinstyle="round" endcap="flat"/>
                        <w10:wrap type="none"/>
                      </v:shape>
                      <v:shape id="shape_0" coordsize="1054,977" path="m402,855l386,845l370,831l353,815l337,798l320,779l304,760l288,738l273,717l264,702l255,686l247,671l240,655l234,641l229,626l223,610l220,595l217,580l215,565l214,550l214,535l214,521l215,507l217,492l220,478l223,464l227,450l233,437l239,423l246,410l253,396l261,384l271,372l281,359l291,347l302,336l315,324l327,312l341,302l355,291l370,281l387,271l404,260l421,252l438,244l454,238l471,232l487,227l503,223l519,220l534,218l549,217l564,217l579,217l594,218l609,220l624,223l637,227l651,232l664,237l678,242l691,249l703,256l716,265l728,273l739,283l751,292l762,303l772,313l783,326l793,338l802,351l812,364l827,389l839,413l851,437l861,459l868,481l874,501l879,522l883,540l1054,483l1052,464l1046,443l1039,418l1028,390l1016,359l1000,327l981,293l958,257l942,235l926,213l909,192l892,172l874,153l855,135l836,118l816,102l796,87l775,73l753,61l731,49l709,38l686,29l663,21l640,14l615,9l591,4l566,1l542,0l516,0l492,1l466,3l441,8l414,13l389,19l362,28l337,38l310,50l285,63l258,78l232,94l210,108l190,123l170,139l152,156l134,173l117,190l101,208l87,227l73,247l61,266l49,286l39,307l30,328l22,350l15,371l10,393l5,417l2,439l0,462l0,487l0,510l2,534l5,560l11,584l17,610l25,635l33,661l45,686l56,713l70,738l85,765l101,791l126,827l150,859l174,888l198,913l219,935l240,953l258,967l273,977l402,855xe" fillcolor="#1f1a17" stroked="f" o:allowincell="t" style="position:absolute;left:908;top:297;width:69;height:64;mso-wrap-style:none;v-text-anchor:middle;mso-position-horizontal-relative:char">
                        <v:fill o:detectmouseclick="t" type="solid" color2="#e0e5e8"/>
                        <v:stroke color="#3465a4" joinstyle="round" endcap="flat"/>
                        <w10:wrap type="none"/>
                      </v:shape>
                      <v:shape id="shape_0" coordsize="975,633" path="m876,0l0,436l98,633l975,198l876,0xe" fillcolor="#1f1a17" stroked="f" o:allowincell="t" style="position:absolute;left:931;top:349;width:64;height:41;mso-wrap-style:none;v-text-anchor:middle;mso-position-horizontal-relative:char">
                        <v:fill o:detectmouseclick="t" type="solid" color2="#e0e5e8"/>
                        <v:stroke color="#3465a4" joinstyle="round" endcap="flat"/>
                        <w10:wrap type="none"/>
                      </v:shape>
                      <v:shape id="shape_0" coordsize="1118,883" path="m427,503l214,657l293,883l1118,274l1022,0l0,40l75,256l335,239l427,503xm502,214l718,201l740,199l763,197l788,195l813,192l839,190l863,187l888,183l910,181l911,184l872,210l830,238l788,266l749,293l573,419l502,214xe" fillcolor="#1f1a17" stroked="f" o:allowincell="t" style="position:absolute;left:945;top:400;width:73;height:58;mso-wrap-style:none;v-text-anchor:middle;mso-position-horizontal-relative:char">
                        <v:fill o:detectmouseclick="t" type="solid" color2="#e0e5e8"/>
                        <v:stroke color="#3465a4" joinstyle="round" endcap="flat"/>
                        <w10:wrap type="none"/>
                      </v:shape>
                      <v:shape id="shape_0" coordsize="1056,774" path="m0,451l42,668l821,513l873,774l1056,738l908,0l725,37l777,296l0,451xe" fillcolor="#1f1a17" stroked="f" o:allowincell="t" style="position:absolute;left:968;top:448;width:69;height:51;mso-wrap-style:none;v-text-anchor:middle;mso-position-horizontal-relative:char">
                        <v:fill o:detectmouseclick="t" type="solid" color2="#e0e5e8"/>
                        <v:stroke color="#3465a4" joinstyle="round" endcap="flat"/>
                        <w10:wrap type="none"/>
                      </v:shape>
                      <v:shape id="shape_0" coordsize="995,303" path="m976,0l0,83l19,303l995,220l976,0xe" fillcolor="#1f1a17" stroked="f" o:allowincell="t" style="position:absolute;left:975;top:518;width:65;height:20;mso-wrap-style:none;v-text-anchor:middle;mso-position-horizontal-relative:char">
                        <v:fill o:detectmouseclick="t" type="solid" color2="#e0e5e8"/>
                        <v:stroke color="#3465a4" joinstyle="round" endcap="flat"/>
                        <w10:wrap type="none"/>
                      </v:shape>
                      <v:shape id="shape_0" coordsize="1011,942" path="m1011,499l1011,473l1011,446l1009,421l1006,396l1002,372l995,347l989,325l981,302l972,280l962,259l951,239l939,219l925,200l911,182l896,164l880,147l863,132l845,116l827,102l808,88l787,75l767,64l744,53l722,44l699,35l675,27l651,20l626,14l600,8l575,5l547,2l520,0l494,0l468,0l443,1l418,3l393,6l370,11l345,16l323,22l300,30l278,38l257,47l236,56l216,68l196,80l178,92l160,105l143,120l126,136l111,152l97,169l83,187l70,205l58,225l48,245l37,267l29,289l21,311l15,336l9,360l5,384l2,411l0,438l0,464l0,491l1,516l4,541l8,565l13,589l19,613l26,635l35,657l43,679l54,699l66,719l77,738l91,757l105,774l121,791l137,807l155,823l173,838l192,851l212,864l234,875l256,887l278,896l303,906l327,913l353,921l379,927l407,933l434,936l464,939l494,941l518,942l544,941l568,940l593,938l617,935l640,930l664,925l687,920l709,912l731,905l752,895l773,886l792,875l812,864l831,851l849,837l866,823l883,808l897,791l912,774l926,756l939,737l952,718l962,697l972,676l981,653l989,630l995,605l1002,580l1006,554l1009,527l1011,499xm836,486l835,501l833,515l829,528l826,541l822,553l817,565l810,576l804,587l798,597l789,608l781,617l772,626l763,634l752,643l741,650l730,657l718,664l705,670l692,677l680,681l666,686l652,690l638,695l623,698l593,703l562,706l530,707l497,707l462,704l428,700l412,697l396,694l380,689l365,685l350,681l337,676l323,670l310,664l297,657l285,650l273,643l262,635l252,627l242,618l233,609l224,600l216,589l208,580l202,569l195,558l190,547l186,535l183,523l179,510l177,497l175,484l175,471l175,457l176,443l178,430l180,417l184,405l188,392l192,380l197,370l204,358l210,348l218,338l226,328l235,319l243,310l254,302l263,294l275,287l286,279l298,273l311,268l324,261l337,257l351,252l365,247l380,244l412,239l444,235l478,234l514,234l549,237l583,241l615,247l646,256l674,267l701,278l714,285l725,292l737,300l749,307l759,315l769,324l778,334l787,343l794,353l802,363l808,374l815,386l820,396l824,409l828,421l832,433l834,446l835,460l836,473l836,486xe" fillcolor="#1f1a17" stroked="f" o:allowincell="t" style="position:absolute;left:976;top:556;width:66;height:61;mso-wrap-style:none;v-text-anchor:middle;mso-position-horizontal-relative:char">
                        <v:fill o:detectmouseclick="t" type="solid" color2="#e0e5e8"/>
                        <v:stroke color="#3465a4" joinstyle="round" endcap="flat"/>
                        <w10:wrap type="none"/>
                      </v:shape>
                      <v:shape id="shape_0" coordsize="1135,1009" path="m136,199l424,265l481,278l536,290l590,302l643,313l694,323l744,333l794,342l843,351l842,356l795,365l748,373l700,384l652,395l603,407l556,420l511,432l467,444l52,564l0,791l955,1009l999,811l722,747l669,735l616,724l565,714l515,703l465,695l416,686l367,679l319,673l319,671l364,662l410,655l457,645l502,635l549,625l595,613l639,601l683,589l1078,471l1135,219l181,0l136,199xe" fillcolor="#1f1a17" stroked="f" o:allowincell="t" style="position:absolute;left:961;top:632;width:74;height:67;mso-wrap-style:none;v-text-anchor:middle;mso-position-horizontal-relative:char">
                        <v:fill o:detectmouseclick="t" type="solid" color2="#e0e5e8"/>
                        <v:stroke color="#3465a4" joinstyle="round" endcap="flat"/>
                        <w10:wrap type="none"/>
                      </v:shape>
                      <v:shape id="shape_0" coordsize="2623,2183" path="m867,2183l0,0l802,0l1093,858l1124,951l1155,1042l1184,1135l1212,1227l1240,1323l1268,1419l1294,1519l1320,1623l1328,1623l1353,1524l1379,1427l1406,1330l1433,1234l1462,1141l1491,1049l1520,958l1550,868l1845,0l2623,0l1733,2183l867,2183xe" fillcolor="#1f1a17" stroked="f" o:allowincell="t" style="position:absolute;left:276;top:850;width:174;height:144;mso-wrap-style:none;v-text-anchor:middle;mso-position-horizontal-relative:char">
                        <v:fill o:detectmouseclick="t" type="solid" color2="#e0e5e8"/>
                        <v:stroke color="#3465a4" joinstyle="round" endcap="flat"/>
                        <w10:wrap type="none"/>
                      </v:shape>
                      <v:shape id="shape_0" coordsize="2363,2183" path="m0,0l725,0l725,926l732,926l753,897l776,866l797,836l819,805l841,776l863,746l885,716l906,687l1432,0l2331,0l1465,930l2363,2183l1517,2183l942,1299l725,1522l725,2183l0,2183l0,0xe" fillcolor="#1f1a17" stroked="f" o:allowincell="t" style="position:absolute;left:484;top:850;width:157;height:144;mso-wrap-style:none;v-text-anchor:middle;mso-position-horizontal-relative:char">
                        <v:fill o:detectmouseclick="t" type="solid" color2="#e0e5e8"/>
                        <v:stroke color="#3465a4" joinstyle="round" endcap="flat"/>
                        <w10:wrap type="none"/>
                      </v:shape>
                      <v:shape id="shape_0" coordsize="2578,2183" path="m1514,1247l1388,855l1372,806l1355,754l1338,698l1320,642l1302,584l1285,528l1267,475l1250,425l1242,425l1227,475l1212,528l1197,584l1182,642l1167,698l1152,754l1139,806l1125,855l1007,1247l1514,1247xm910,1677l756,2183l0,2183l789,0l1764,0l2578,2183l1789,2183l1614,1677l910,1677xe" fillcolor="#1f1a17" stroked="f" o:allowincell="t" style="position:absolute;left:663;top:850;width:171;height:144;mso-wrap-style:none;v-text-anchor:middle;mso-position-horizontal-relative:char">
                        <v:fill o:detectmouseclick="t" type="solid" color2="#e0e5e8"/>
                        <v:stroke color="#3465a4" joinstyle="round" endcap="flat"/>
                        <w10:wrap type="none"/>
                      </v:shape>
                      <v:shape id="shape_0" coordsize="1091,1065" path="m462,595l520,595l533,596l545,598l555,599l565,601l574,604l583,607l590,611l598,616l603,621l609,627l615,634l619,641l622,649l625,657l629,667l631,677l641,722l652,759l656,774l661,787l667,798l673,806l802,806l794,790l785,764l780,748l775,728l769,705l763,677l757,652l749,628l744,619l740,609l735,600l729,591l724,584l718,576l710,570l704,565l695,559l688,555l678,551l669,548l669,541l681,537l691,533l702,527l712,522l722,516l732,509l739,502l748,494l754,486l760,477l767,469l771,458l774,449l777,438l778,427l779,415l778,396l775,378l771,362l765,347l756,333l746,321l736,311l724,301l710,292l695,284l677,277l658,270l635,266l608,262l579,260l544,259l511,260l481,261l453,263l427,265l402,267l379,270l358,272l340,276l340,806l462,806l462,595xm465,356l477,354l493,352l511,350l533,350l548,350l561,351l572,353l584,355l595,359l603,363l612,367l619,372l625,378l631,384l636,390l640,398l642,405l644,414l647,422l647,431l646,440l644,450l641,458l637,466l632,473l625,480l619,485l610,490l602,494l592,499l582,502l571,504l561,506l549,507l536,508l523,508l465,508l465,356xm550,0l521,1l493,3l465,6l437,10l411,17l384,24l359,31l333,41l309,52l285,63l262,76l240,90l219,105l198,120l178,137l159,154l141,173l124,192l107,212l92,232l78,253l65,276l53,299l42,322l32,347l23,371l16,397l10,422l5,449l2,476l0,503l0,531l0,559l2,586l5,613l10,640l16,666l23,691l32,716l42,740l53,764l65,787l77,810l92,831l107,852l123,873l140,892l159,910l177,928l197,944l217,960l240,975l261,988l284,1001l308,1013l332,1023l358,1033l383,1042l409,1049l435,1054l463,1060l490,1063l518,1065l547,1065l574,1065l603,1063l630,1060l657,1054l684,1049l709,1042l735,1033l760,1023l784,1013l807,1001l830,988l853,975l874,960l894,944l913,928l932,910l950,892l967,873l983,852l998,831l1012,810l1026,787l1037,764l1048,740l1058,716l1066,691l1074,666l1079,640l1084,613l1087,586l1090,559l1091,531l1090,503l1087,476l1084,449l1079,422l1074,397l1066,371l1058,347l1048,322l1037,299l1026,276l1012,253l998,232l983,212l967,192l950,173l932,154l914,137l894,120l874,105l853,90l830,76l808,63l785,52l761,41l736,31l711,24l686,17l659,10l633,6l605,3l578,1l550,0xm544,107l565,108l586,109l607,112l629,115l649,121l669,126l688,133l707,141l725,149l743,159l760,168l777,180l793,192l808,205l823,218l838,232l851,247l863,263l875,279l887,295l897,313l907,331l915,349l923,368l930,387l937,407l942,428l946,448l949,469l953,490l954,513l955,534l954,556l953,577l949,599l946,620l942,640l937,660l930,679l924,698l915,718l907,736l897,754l887,771l876,788l864,804l852,818l838,833l824,847l809,861l794,874l778,885l762,896l745,906l727,915l709,924l691,931l672,937l653,943l633,948l613,951l592,953l571,955l550,955l528,954l505,953l484,950l464,947l444,942l424,936l403,930l385,923l366,914l348,904l331,895l314,883l298,872l282,859l267,846l254,832l240,817l227,801l215,786l204,770l193,753l183,735l175,715l166,697l159,678l153,658l147,638l143,618l140,596l137,575l136,553l136,531l136,509l137,488l140,467l143,446l147,425l153,405l159,386l166,367l174,348l183,330l193,312l204,295l214,278l227,262l240,247l253,231l267,217l281,205l297,192l313,180l329,168l346,159l364,149l382,141l401,133l420,126l439,121l460,115l480,112l501,109l521,108l544,107xe" fillcolor="#1f1a17" stroked="f" o:allowincell="t" style="position:absolute;left:798;top:790;width:72;height:70;mso-wrap-style:none;v-text-anchor:middle;mso-position-horizontal-relative:char">
                        <v:fill o:detectmouseclick="t" type="solid" color2="#e0e5e8"/>
                        <v:stroke color="#3465a4" joinstyle="round" endcap="flat"/>
                        <w10:wrap type="none"/>
                      </v:shape>
                    </v:group>
                  </w:pict>
                </mc:Fallback>
              </mc:AlternateContent>
            </w:r>
          </w:p>
        </w:tc>
        <w:tc>
          <w:tcPr>
            <w:tcW w:w="7320" w:type="dxa"/>
            <w:tcBorders/>
          </w:tcPr>
          <w:p>
            <w:pPr>
              <w:pStyle w:val="NormalWeb"/>
              <w:tabs>
                <w:tab w:val="clear" w:pos="720"/>
                <w:tab w:val="left" w:pos="7526" w:leader="none"/>
              </w:tabs>
              <w:spacing w:before="40" w:after="0"/>
              <w:jc w:val="center"/>
              <w:rPr>
                <w:b/>
                <w:b/>
                <w:color w:val="231F20"/>
              </w:rPr>
            </w:pPr>
            <w:r>
              <w:rPr>
                <w:b/>
                <w:color w:val="231F20"/>
              </w:rPr>
              <w:t>HIỆP HỘI NHỮNG NGƯỜI NUÔI CHÓ GIỐNG VIỆT NAM</w:t>
            </w:r>
          </w:p>
          <w:p>
            <w:pPr>
              <w:pStyle w:val="NormalWeb"/>
              <w:tabs>
                <w:tab w:val="clear" w:pos="720"/>
                <w:tab w:val="left" w:pos="7526" w:leader="none"/>
              </w:tabs>
              <w:spacing w:before="40" w:after="0"/>
              <w:jc w:val="center"/>
              <w:rPr>
                <w:b/>
                <w:b/>
                <w:color w:val="231F20"/>
              </w:rPr>
            </w:pPr>
            <w:r>
              <w:rPr>
                <w:b/>
                <w:color w:val="231F20"/>
              </w:rPr>
              <w:t>VIETNAM KENNEL ASSOCIATION</w:t>
            </w:r>
          </w:p>
          <w:p>
            <w:pPr>
              <w:pStyle w:val="Normal"/>
              <w:spacing w:lineRule="auto" w:line="240" w:before="0" w:after="0"/>
              <w:jc w:val="center"/>
              <w:rPr>
                <w:sz w:val="18"/>
                <w:szCs w:val="18"/>
              </w:rPr>
            </w:pPr>
            <w:r>
              <w:rPr>
                <w:sz w:val="18"/>
                <w:szCs w:val="18"/>
              </w:rPr>
              <w:t>188C Le Van Sy,  Ward 10, Phu Nhuan District, Ho Chi Minh City</w:t>
            </w:r>
          </w:p>
          <w:p>
            <w:pPr>
              <w:pStyle w:val="Normal"/>
              <w:spacing w:lineRule="auto" w:line="240" w:before="0" w:after="0"/>
              <w:jc w:val="center"/>
              <w:rPr>
                <w:sz w:val="18"/>
                <w:szCs w:val="18"/>
                <w:lang w:val="fr-FR"/>
              </w:rPr>
            </w:pPr>
            <w:r>
              <w:rPr>
                <w:sz w:val="18"/>
                <w:szCs w:val="18"/>
                <w:lang w:val="fr-FR"/>
              </w:rPr>
              <w:t>Tel: 08 3991 6901     Email:vka_office@yahoo.com        www.vka.vn</w:t>
            </w:r>
          </w:p>
        </w:tc>
        <w:tc>
          <w:tcPr>
            <w:tcW w:w="1454" w:type="dxa"/>
            <w:tcBorders/>
            <w:vAlign w:val="center"/>
          </w:tcPr>
          <w:p>
            <w:pPr>
              <w:pStyle w:val="NormalWeb"/>
              <w:tabs>
                <w:tab w:val="clear" w:pos="720"/>
                <w:tab w:val="left" w:pos="7526" w:leader="none"/>
              </w:tabs>
              <w:snapToGrid w:val="false"/>
              <w:spacing w:before="0" w:after="0"/>
              <w:jc w:val="center"/>
              <w:rPr>
                <w:b/>
                <w:b/>
                <w:color w:val="231F20"/>
                <w:sz w:val="52"/>
                <w:szCs w:val="52"/>
                <w:lang w:val="fr-FR"/>
              </w:rPr>
            </w:pPr>
            <w:r>
              <w:rPr>
                <w:b/>
                <w:color w:val="231F20"/>
                <w:sz w:val="52"/>
                <w:szCs w:val="52"/>
                <w:lang w:val="fr-FR"/>
              </w:rPr>
            </w:r>
          </w:p>
        </w:tc>
      </w:tr>
      <w:tr>
        <w:trPr/>
        <w:tc>
          <w:tcPr>
            <w:tcW w:w="10188" w:type="dxa"/>
            <w:gridSpan w:val="3"/>
            <w:tcBorders>
              <w:bottom w:val="single" w:sz="4" w:space="0" w:color="000000"/>
            </w:tcBorders>
          </w:tcPr>
          <w:p>
            <w:pPr>
              <w:pStyle w:val="Normal"/>
              <w:snapToGrid w:val="false"/>
              <w:spacing w:before="40" w:after="48"/>
              <w:jc w:val="center"/>
              <w:rPr>
                <w:b/>
                <w:b/>
                <w:color w:val="231F20"/>
                <w:sz w:val="28"/>
                <w:szCs w:val="28"/>
              </w:rPr>
            </w:pPr>
            <w:r>
              <w:rPr>
                <w:b/>
                <w:color w:val="231F20"/>
                <w:sz w:val="28"/>
                <w:szCs w:val="28"/>
              </w:rPr>
            </w:r>
          </w:p>
          <w:p>
            <w:pPr>
              <w:pStyle w:val="Normal"/>
              <w:spacing w:before="40" w:after="48"/>
              <w:jc w:val="center"/>
              <w:rPr>
                <w:b/>
                <w:b/>
                <w:sz w:val="28"/>
                <w:szCs w:val="28"/>
              </w:rPr>
            </w:pPr>
            <w:r>
              <w:rPr>
                <w:b/>
                <w:sz w:val="28"/>
                <w:szCs w:val="28"/>
              </w:rPr>
              <w:t>ĐƠN XIN ĐĂNG KÝ THÀNH VIÊN</w:t>
            </w:r>
          </w:p>
          <w:p>
            <w:pPr>
              <w:pStyle w:val="Normal"/>
              <w:spacing w:before="40" w:after="48"/>
              <w:jc w:val="center"/>
              <w:rPr>
                <w:b/>
                <w:b/>
                <w:sz w:val="28"/>
                <w:szCs w:val="28"/>
              </w:rPr>
            </w:pPr>
            <w:r>
              <w:rPr>
                <w:b/>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4"/>
              <w:jc w:val="both"/>
              <w:rPr>
                <w:b/>
                <w:b/>
                <w:sz w:val="20"/>
                <w:szCs w:val="28"/>
              </w:rPr>
            </w:pPr>
            <w:r>
              <w:rPr>
                <w:b/>
                <w:sz w:val="20"/>
                <w:szCs w:val="28"/>
              </w:rPr>
              <w:t xml:space="preserve">A – THÔNG TIN NGƯỜI LÀM ĐƠN                                              </w:t>
            </w:r>
            <w:r>
              <w:rPr>
                <w:color w:val="000000"/>
                <w:spacing w:val="-2"/>
                <w:sz w:val="20"/>
                <w:szCs w:val="20"/>
              </w:rPr>
              <w:t>(Vui lòng đính kèm 1 bản photo CMND hoặc hộ chiếu)</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40" w:after="24"/>
              <w:jc w:val="both"/>
              <w:rPr>
                <w:sz w:val="20"/>
                <w:szCs w:val="28"/>
              </w:rPr>
            </w:pPr>
            <w:r>
              <w:rPr>
                <w:sz w:val="20"/>
                <w:szCs w:val="28"/>
              </w:rPr>
              <w:t>1. Họ và tên:…… . ……………………………………………………………………….2.Ngày sinh:……….………...........</w:t>
            </w:r>
          </w:p>
          <w:p>
            <w:pPr>
              <w:pStyle w:val="Normal"/>
              <w:spacing w:lineRule="auto" w:line="264" w:before="40" w:after="24"/>
              <w:jc w:val="both"/>
              <w:rPr/>
            </w:pPr>
            <w:r>
              <w:rPr>
                <w:sz w:val="20"/>
                <w:szCs w:val="28"/>
              </w:rPr>
              <w:t>3. Sô CMND:………………………………………………………….4.Nơi cấp:……………………………………………</w:t>
            </w:r>
          </w:p>
          <w:p>
            <w:pPr>
              <w:pStyle w:val="Normal"/>
              <w:spacing w:lineRule="auto" w:line="264" w:before="40" w:after="24"/>
              <w:jc w:val="both"/>
              <w:rPr>
                <w:sz w:val="20"/>
                <w:szCs w:val="28"/>
              </w:rPr>
            </w:pPr>
            <w:r>
              <w:rPr>
                <w:sz w:val="20"/>
                <w:szCs w:val="28"/>
              </w:rPr>
              <w:t>5. Địa chỉ thường trú: ……………………………………………………………………………………………………........</w:t>
            </w:r>
          </w:p>
          <w:p>
            <w:pPr>
              <w:pStyle w:val="Normal"/>
              <w:spacing w:lineRule="auto" w:line="264" w:before="40" w:after="24"/>
              <w:jc w:val="both"/>
              <w:rPr>
                <w:sz w:val="20"/>
                <w:szCs w:val="28"/>
              </w:rPr>
            </w:pPr>
            <w:r>
              <w:rPr>
                <w:sz w:val="20"/>
                <w:szCs w:val="28"/>
              </w:rPr>
              <w:t>6.  Nghề nghiệp:……………………………………………………………………………………………………………….</w:t>
            </w:r>
          </w:p>
          <w:p>
            <w:pPr>
              <w:pStyle w:val="Normal"/>
              <w:spacing w:lineRule="auto" w:line="264" w:before="40" w:after="24"/>
              <w:jc w:val="both"/>
              <w:rPr>
                <w:sz w:val="20"/>
                <w:szCs w:val="28"/>
              </w:rPr>
            </w:pPr>
            <w:r>
              <w:rPr>
                <w:sz w:val="20"/>
                <w:szCs w:val="28"/>
              </w:rPr>
              <w:t>7. Điện thoại liên hệ: ………………..………………………8.E- mail: ………………………………………..……………</w:t>
            </w:r>
          </w:p>
        </w:tc>
      </w:tr>
    </w:tbl>
    <w:p>
      <w:pPr>
        <w:pStyle w:val="Normal"/>
        <w:spacing w:before="0" w:after="0"/>
        <w:ind w:left="-360" w:right="-1440" w:hanging="0"/>
        <w:jc w:val="both"/>
        <w:rPr>
          <w:sz w:val="10"/>
          <w:szCs w:val="28"/>
        </w:rPr>
      </w:pPr>
      <w:r>
        <w:rPr>
          <w:sz w:val="10"/>
          <w:szCs w:val="28"/>
        </w:rPr>
      </w:r>
    </w:p>
    <w:tbl>
      <w:tblPr>
        <w:tblW w:w="10188" w:type="dxa"/>
        <w:jc w:val="left"/>
        <w:tblInd w:w="-113" w:type="dxa"/>
        <w:tblLayout w:type="fixed"/>
        <w:tblCellMar>
          <w:top w:w="0" w:type="dxa"/>
          <w:left w:w="108" w:type="dxa"/>
          <w:bottom w:w="0" w:type="dxa"/>
          <w:right w:w="108" w:type="dxa"/>
        </w:tblCellMar>
      </w:tblPr>
      <w:tblGrid>
        <w:gridCol w:w="4608"/>
        <w:gridCol w:w="1800"/>
        <w:gridCol w:w="162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 w:after="0"/>
              <w:jc w:val="both"/>
              <w:rPr>
                <w:rFonts w:eastAsia="MS Mincho;ＭＳ 明朝"/>
                <w:b/>
                <w:b/>
                <w:color w:val="333333"/>
                <w:sz w:val="18"/>
                <w:szCs w:val="18"/>
                <w:shd w:fill="F5F5F5" w:val="clear"/>
              </w:rPr>
            </w:pPr>
            <w:r>
              <w:rPr>
                <w:rFonts w:eastAsia="MS Mincho;ＭＳ 明朝"/>
                <w:b/>
                <w:color w:val="333333"/>
                <w:sz w:val="18"/>
                <w:szCs w:val="18"/>
                <w:shd w:fill="F5F5F5" w:val="clear"/>
              </w:rPr>
              <w:t>THÀNH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 w:after="0"/>
              <w:jc w:val="center"/>
              <w:rPr/>
            </w:pPr>
            <w:r>
              <w:rPr>
                <w:rFonts w:eastAsia="MS Mincho;ＭＳ 明朝"/>
                <w:b/>
                <w:color w:val="333333"/>
                <w:sz w:val="18"/>
                <w:szCs w:val="18"/>
                <w:shd w:fill="F5F5F5" w:val="clear"/>
              </w:rPr>
              <w:t xml:space="preserve">Phí </w:t>
            </w:r>
            <w:r>
              <w:rPr>
                <w:rFonts w:eastAsia="MS Mincho;ＭＳ 明朝"/>
                <w:color w:val="333333"/>
                <w:sz w:val="18"/>
                <w:szCs w:val="18"/>
                <w:shd w:fill="F5F5F5" w:val="clear"/>
              </w:rPr>
              <w:t xml:space="preserve"> (VN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 w:after="0"/>
              <w:jc w:val="center"/>
              <w:rPr>
                <w:rFonts w:eastAsia="MS Mincho;ＭＳ 明朝"/>
                <w:color w:val="333333"/>
                <w:sz w:val="18"/>
                <w:szCs w:val="18"/>
                <w:shd w:fill="F5F5F5" w:val="clear"/>
              </w:rPr>
            </w:pPr>
            <w:r>
              <w:rPr>
                <w:rFonts w:eastAsia="MS Mincho;ＭＳ 明朝"/>
                <w:color w:val="333333"/>
                <w:sz w:val="18"/>
                <w:szCs w:val="18"/>
                <w:shd w:fill="F5F5F5" w:val="clear"/>
              </w:rPr>
              <w:t>Đánh dấu chọn (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9" w:after="0"/>
              <w:jc w:val="center"/>
              <w:rPr/>
            </w:pPr>
            <w:r>
              <w:rPr>
                <w:rFonts w:eastAsia="MS Mincho;ＭＳ 明朝"/>
                <w:color w:val="333333"/>
                <w:sz w:val="18"/>
                <w:szCs w:val="18"/>
                <w:shd w:fill="F5F5F5" w:val="clear"/>
              </w:rPr>
              <w:t>Chi Phí (VNĐ)</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9" w:after="0"/>
              <w:rPr>
                <w:rFonts w:eastAsia="MS Mincho;ＭＳ 明朝"/>
                <w:b/>
                <w:b/>
                <w:color w:val="333333"/>
                <w:sz w:val="18"/>
                <w:szCs w:val="18"/>
                <w:shd w:fill="F5F5F5" w:val="clear"/>
              </w:rPr>
            </w:pPr>
            <w:r>
              <w:rPr>
                <w:rFonts w:eastAsia="MS Mincho;ＭＳ 明朝"/>
                <w:b/>
                <w:color w:val="333333"/>
                <w:sz w:val="18"/>
                <w:szCs w:val="18"/>
                <w:shd w:fill="F5F5F5" w:val="clear"/>
              </w:rPr>
              <w:t xml:space="preserve">Thành viên trọn đời </w:t>
            </w:r>
            <w:r>
              <w:rPr>
                <w:rFonts w:eastAsia="MS Mincho;ＭＳ 明朝"/>
                <w:color w:val="333333"/>
                <w:sz w:val="18"/>
                <w:szCs w:val="18"/>
                <w:shd w:fill="F5F5F5" w:val="clear"/>
              </w:rPr>
              <w:t>(bao gồm phí gia nhập và có tác dụng ngay lập t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9" w:after="0"/>
              <w:jc w:val="center"/>
              <w:rPr>
                <w:rFonts w:eastAsia="MS Mincho;ＭＳ 明朝"/>
                <w:b/>
                <w:b/>
                <w:color w:val="333333"/>
                <w:sz w:val="18"/>
                <w:szCs w:val="18"/>
                <w:shd w:fill="F5F5F5" w:val="clear"/>
              </w:rPr>
            </w:pPr>
            <w:r>
              <w:rPr>
                <w:rFonts w:eastAsia="MS Mincho;ＭＳ 明朝"/>
                <w:b/>
                <w:color w:val="333333"/>
                <w:sz w:val="18"/>
                <w:szCs w:val="18"/>
                <w:shd w:fill="F5F5F5" w:val="clear"/>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before="9" w:after="0"/>
              <w:jc w:val="center"/>
              <w:rPr>
                <w:rFonts w:eastAsia="MS Mincho;ＭＳ 明朝"/>
                <w:b/>
                <w:b/>
                <w:color w:val="333333"/>
                <w:sz w:val="18"/>
                <w:szCs w:val="18"/>
                <w:shd w:fill="F5F5F5" w:val="clear"/>
              </w:rPr>
            </w:pPr>
            <w:r>
              <w:rPr>
                <w:rFonts w:eastAsia="MS Mincho;ＭＳ 明朝"/>
                <w:b/>
                <w:color w:val="333333"/>
                <w:sz w:val="18"/>
                <w:szCs w:val="18"/>
                <w:shd w:fill="F5F5F5"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before="9" w:after="0"/>
              <w:jc w:val="center"/>
              <w:rPr>
                <w:rFonts w:eastAsia="MS Mincho;ＭＳ 明朝"/>
                <w:color w:val="333333"/>
                <w:sz w:val="18"/>
                <w:szCs w:val="18"/>
                <w:shd w:fill="F5F5F5" w:val="clear"/>
              </w:rPr>
            </w:pPr>
            <w:r>
              <w:rPr>
                <w:rFonts w:eastAsia="MS Mincho;ＭＳ 明朝"/>
                <w:color w:val="333333"/>
                <w:sz w:val="18"/>
                <w:szCs w:val="18"/>
                <w:shd w:fill="F5F5F5" w:val="clea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9" w:after="0"/>
              <w:rPr>
                <w:rFonts w:eastAsia="MS Mincho;ＭＳ 明朝"/>
                <w:b/>
                <w:b/>
                <w:color w:val="333333"/>
                <w:sz w:val="18"/>
                <w:szCs w:val="18"/>
                <w:shd w:fill="F5F5F5" w:val="clear"/>
              </w:rPr>
            </w:pPr>
            <w:r>
              <w:rPr>
                <w:rFonts w:eastAsia="MS Mincho;ＭＳ 明朝"/>
                <w:b/>
                <w:color w:val="333333"/>
                <w:sz w:val="18"/>
                <w:szCs w:val="18"/>
                <w:shd w:fill="F5F5F5" w:val="clear"/>
              </w:rPr>
              <w:t>Phí gia nhập:</w:t>
            </w:r>
          </w:p>
          <w:p>
            <w:pPr>
              <w:pStyle w:val="Normal"/>
              <w:widowControl w:val="false"/>
              <w:autoSpaceDE w:val="false"/>
              <w:spacing w:lineRule="exact" w:line="207" w:before="9" w:after="0"/>
              <w:rPr>
                <w:rFonts w:eastAsia="MS Mincho;ＭＳ 明朝"/>
                <w:b/>
                <w:b/>
                <w:color w:val="333333"/>
                <w:sz w:val="18"/>
                <w:szCs w:val="18"/>
                <w:shd w:fill="F5F5F5" w:val="clear"/>
              </w:rPr>
            </w:pPr>
            <w:r>
              <w:rPr>
                <w:rFonts w:eastAsia="MS Mincho;ＭＳ 明朝"/>
                <w:b/>
                <w:color w:val="333333"/>
                <w:sz w:val="18"/>
                <w:szCs w:val="18"/>
                <w:shd w:fill="F5F5F5"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9" w:after="0"/>
              <w:jc w:val="center"/>
              <w:rPr>
                <w:rFonts w:eastAsia="MS Mincho;ＭＳ 明朝"/>
                <w:b/>
                <w:b/>
                <w:color w:val="333333"/>
                <w:sz w:val="18"/>
                <w:szCs w:val="18"/>
                <w:shd w:fill="F5F5F5" w:val="clear"/>
              </w:rPr>
            </w:pPr>
            <w:r>
              <w:rPr>
                <w:rFonts w:eastAsia="MS Mincho;ＭＳ 明朝"/>
                <w:b/>
                <w:color w:val="333333"/>
                <w:sz w:val="18"/>
                <w:szCs w:val="18"/>
                <w:shd w:fill="F5F5F5" w:val="clea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before="9" w:after="0"/>
              <w:jc w:val="center"/>
              <w:rPr>
                <w:rFonts w:eastAsia="MS Mincho;ＭＳ 明朝"/>
                <w:b/>
                <w:b/>
                <w:color w:val="333333"/>
                <w:sz w:val="18"/>
                <w:szCs w:val="18"/>
                <w:shd w:fill="F5F5F5" w:val="clear"/>
              </w:rPr>
            </w:pPr>
            <w:r>
              <w:rPr>
                <w:rFonts w:eastAsia="MS Mincho;ＭＳ 明朝"/>
                <w:b/>
                <w:color w:val="333333"/>
                <w:sz w:val="18"/>
                <w:szCs w:val="18"/>
                <w:shd w:fill="F5F5F5"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before="9" w:after="0"/>
              <w:jc w:val="center"/>
              <w:rPr>
                <w:rFonts w:eastAsia="MS Mincho;ＭＳ 明朝"/>
                <w:color w:val="333333"/>
                <w:sz w:val="18"/>
                <w:szCs w:val="18"/>
                <w:shd w:fill="F5F5F5" w:val="clear"/>
              </w:rPr>
            </w:pPr>
            <w:r>
              <w:rPr>
                <w:rFonts w:eastAsia="MS Mincho;ＭＳ 明朝"/>
                <w:color w:val="333333"/>
                <w:sz w:val="18"/>
                <w:szCs w:val="18"/>
                <w:shd w:fill="F5F5F5" w:val="clea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9" w:after="0"/>
              <w:rPr>
                <w:rFonts w:eastAsia="MS Mincho;ＭＳ 明朝"/>
                <w:b/>
                <w:b/>
                <w:color w:val="333333"/>
                <w:sz w:val="18"/>
                <w:szCs w:val="18"/>
                <w:shd w:fill="F5F5F5" w:val="clear"/>
              </w:rPr>
            </w:pPr>
            <w:r>
              <w:rPr>
                <w:rFonts w:eastAsia="MS Mincho;ＭＳ 明朝"/>
                <w:b/>
                <w:color w:val="333333"/>
                <w:sz w:val="18"/>
                <w:szCs w:val="18"/>
                <w:shd w:fill="F5F5F5" w:val="clear"/>
              </w:rPr>
              <w:t>Phí hằng năm:</w:t>
            </w:r>
          </w:p>
          <w:p>
            <w:pPr>
              <w:pStyle w:val="Normal"/>
              <w:widowControl w:val="false"/>
              <w:autoSpaceDE w:val="false"/>
              <w:spacing w:lineRule="exact" w:line="207" w:before="9" w:after="0"/>
              <w:rPr>
                <w:rFonts w:eastAsia="MS Mincho;ＭＳ 明朝"/>
                <w:b/>
                <w:b/>
                <w:color w:val="333333"/>
                <w:sz w:val="18"/>
                <w:szCs w:val="18"/>
                <w:shd w:fill="F5F5F5" w:val="clear"/>
              </w:rPr>
            </w:pPr>
            <w:r>
              <w:rPr>
                <w:rFonts w:eastAsia="MS Mincho;ＭＳ 明朝"/>
                <w:b/>
                <w:color w:val="333333"/>
                <w:sz w:val="18"/>
                <w:szCs w:val="18"/>
                <w:shd w:fill="F5F5F5"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9" w:after="0"/>
              <w:jc w:val="center"/>
              <w:rPr>
                <w:rFonts w:eastAsia="MS Mincho;ＭＳ 明朝"/>
                <w:b/>
                <w:b/>
                <w:color w:val="333333"/>
                <w:sz w:val="18"/>
                <w:szCs w:val="18"/>
                <w:shd w:fill="F5F5F5" w:val="clear"/>
              </w:rPr>
            </w:pPr>
            <w:r>
              <w:rPr>
                <w:rFonts w:eastAsia="MS Mincho;ＭＳ 明朝"/>
                <w:b/>
                <w:color w:val="333333"/>
                <w:sz w:val="18"/>
                <w:szCs w:val="18"/>
                <w:shd w:fill="F5F5F5" w:val="clear"/>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before="9" w:after="0"/>
              <w:jc w:val="center"/>
              <w:rPr>
                <w:rFonts w:eastAsia="MS Mincho;ＭＳ 明朝"/>
                <w:b/>
                <w:b/>
                <w:color w:val="333333"/>
                <w:sz w:val="18"/>
                <w:szCs w:val="18"/>
                <w:shd w:fill="F5F5F5" w:val="clear"/>
              </w:rPr>
            </w:pPr>
            <w:r>
              <w:rPr>
                <w:rFonts w:eastAsia="MS Mincho;ＭＳ 明朝"/>
                <w:b/>
                <w:color w:val="333333"/>
                <w:sz w:val="18"/>
                <w:szCs w:val="18"/>
                <w:shd w:fill="F5F5F5"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before="9" w:after="0"/>
              <w:jc w:val="center"/>
              <w:rPr>
                <w:rFonts w:eastAsia="MS Mincho;ＭＳ 明朝"/>
                <w:color w:val="333333"/>
                <w:sz w:val="18"/>
                <w:szCs w:val="18"/>
                <w:shd w:fill="F5F5F5" w:val="clear"/>
              </w:rPr>
            </w:pPr>
            <w:r>
              <w:rPr>
                <w:rFonts w:eastAsia="MS Mincho;ＭＳ 明朝"/>
                <w:color w:val="333333"/>
                <w:sz w:val="18"/>
                <w:szCs w:val="18"/>
                <w:shd w:fill="F5F5F5" w:val="clear"/>
              </w:rPr>
            </w:r>
          </w:p>
        </w:tc>
      </w:tr>
      <w:tr>
        <w:trPr>
          <w:trHeight w:val="35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7" w:before="9" w:after="0"/>
              <w:jc w:val="right"/>
              <w:rPr>
                <w:rFonts w:eastAsia="MS Mincho;ＭＳ 明朝"/>
                <w:b/>
                <w:b/>
                <w:color w:val="333333"/>
                <w:sz w:val="18"/>
                <w:szCs w:val="18"/>
                <w:shd w:fill="F5F5F5" w:val="clear"/>
              </w:rPr>
            </w:pPr>
            <w:r>
              <w:rPr>
                <w:rFonts w:eastAsia="MS Mincho;ＭＳ 明朝"/>
                <w:b/>
                <w:color w:val="333333"/>
                <w:sz w:val="18"/>
                <w:szCs w:val="18"/>
                <w:shd w:fill="F5F5F5" w:val="clear"/>
              </w:rPr>
              <w:t>TỔNG C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7" w:before="9" w:after="0"/>
              <w:rPr>
                <w:rFonts w:eastAsia="MS Mincho;ＭＳ 明朝"/>
                <w:b/>
                <w:b/>
                <w:color w:val="333333"/>
                <w:sz w:val="18"/>
                <w:szCs w:val="18"/>
                <w:shd w:fill="F5F5F5" w:val="clear"/>
              </w:rPr>
            </w:pPr>
            <w:r>
              <w:rPr>
                <w:rFonts w:eastAsia="MS Mincho;ＭＳ 明朝"/>
                <w:b/>
                <w:color w:val="333333"/>
                <w:sz w:val="18"/>
                <w:szCs w:val="18"/>
                <w:shd w:fill="F5F5F5" w:val="clear"/>
              </w:rPr>
            </w:r>
          </w:p>
        </w:tc>
      </w:tr>
    </w:tbl>
    <w:p>
      <w:pPr>
        <w:pStyle w:val="Normal"/>
        <w:widowControl w:val="false"/>
        <w:autoSpaceDE w:val="false"/>
        <w:spacing w:lineRule="exact" w:line="207" w:before="9" w:after="0"/>
        <w:jc w:val="both"/>
        <w:rPr>
          <w:i/>
          <w:i/>
          <w:color w:val="333333"/>
          <w:sz w:val="18"/>
          <w:szCs w:val="18"/>
          <w:shd w:fill="F5F5F5" w:val="clear"/>
        </w:rPr>
      </w:pPr>
      <w:r>
        <w:rPr>
          <w:i/>
          <w:color w:val="333333"/>
          <w:sz w:val="18"/>
          <w:szCs w:val="18"/>
          <w:shd w:fill="F5F5F5" w:val="clear"/>
        </w:rPr>
        <w:t>* Mức phí này có thể được VKA thay đổi.</w:t>
      </w:r>
    </w:p>
    <w:p>
      <w:pPr>
        <w:pStyle w:val="Normal"/>
        <w:widowControl w:val="false"/>
        <w:autoSpaceDE w:val="false"/>
        <w:spacing w:lineRule="exact" w:line="207" w:before="9" w:after="0"/>
        <w:jc w:val="both"/>
        <w:rPr>
          <w:i/>
          <w:i/>
          <w:color w:val="333333"/>
          <w:sz w:val="18"/>
          <w:szCs w:val="18"/>
          <w:shd w:fill="F5F5F5" w:val="clear"/>
        </w:rPr>
      </w:pPr>
      <w:r>
        <w:rPr>
          <w:i/>
          <w:color w:val="333333"/>
          <w:sz w:val="18"/>
          <w:szCs w:val="18"/>
          <w:shd w:fill="F5F5F5" w:val="cle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rPr>
                <w:rFonts w:eastAsia="MS Mincho;ＭＳ 明朝"/>
                <w:sz w:val="20"/>
                <w:szCs w:val="28"/>
              </w:rPr>
            </w:pPr>
            <w:r>
              <w:rPr>
                <w:rFonts w:eastAsia="MS Mincho;ＭＳ 明朝"/>
                <w:sz w:val="20"/>
                <w:szCs w:val="28"/>
              </w:rPr>
              <w:t>Hướng dẫn thanh toán: (có thể chuyển khoản, tiền mặt đến VKA):</w:t>
            </w:r>
          </w:p>
          <w:p>
            <w:pPr>
              <w:pStyle w:val="Normal"/>
              <w:snapToGrid w:val="false"/>
              <w:spacing w:lineRule="auto" w:line="312" w:before="40" w:after="0"/>
              <w:rPr>
                <w:rFonts w:eastAsia="MS Mincho;ＭＳ 明朝"/>
                <w:sz w:val="20"/>
                <w:szCs w:val="28"/>
              </w:rPr>
            </w:pPr>
            <w:r>
              <w:rPr>
                <w:rFonts w:eastAsia="MS Mincho;ＭＳ 明朝"/>
                <w:sz w:val="20"/>
                <w:szCs w:val="28"/>
              </w:rPr>
              <w:t>…</w:t>
            </w:r>
            <w:r>
              <w:rPr>
                <w:rFonts w:eastAsia="MS Mincho;ＭＳ 明朝"/>
                <w:sz w:val="20"/>
                <w:szCs w:val="28"/>
              </w:rPr>
              <w:t>.Bằng tiền mặt/….. Chuyển khoản/ …..Gửi bưu điện đến.</w:t>
            </w:r>
          </w:p>
          <w:p>
            <w:pPr>
              <w:pStyle w:val="Normal"/>
              <w:autoSpaceDE w:val="false"/>
              <w:spacing w:lineRule="auto" w:line="240" w:before="0" w:after="0"/>
              <w:ind w:right="-434" w:hanging="0"/>
              <w:rPr>
                <w:rFonts w:eastAsia="MS Mincho;ＭＳ 明朝"/>
                <w:i/>
                <w:i/>
                <w:sz w:val="16"/>
                <w:szCs w:val="16"/>
                <w:lang w:eastAsia="ja-JP"/>
              </w:rPr>
            </w:pPr>
            <w:r>
              <w:rPr>
                <w:rFonts w:eastAsia="MS Mincho;ＭＳ 明朝"/>
                <w:i/>
                <w:sz w:val="16"/>
                <w:szCs w:val="16"/>
                <w:lang w:eastAsia="ja-JP"/>
              </w:rPr>
            </w:r>
          </w:p>
          <w:p>
            <w:pPr>
              <w:pStyle w:val="Normal"/>
              <w:autoSpaceDE w:val="false"/>
              <w:spacing w:lineRule="auto" w:line="240" w:before="0" w:after="0"/>
              <w:ind w:right="-434" w:hanging="0"/>
              <w:rPr>
                <w:rFonts w:eastAsia="MS Mincho;ＭＳ 明朝"/>
                <w:i/>
                <w:i/>
                <w:sz w:val="16"/>
                <w:szCs w:val="16"/>
                <w:lang w:val="vi-VN" w:eastAsia="ja-JP"/>
              </w:rPr>
            </w:pPr>
            <w:r>
              <w:rPr>
                <w:rFonts w:eastAsia="MS Mincho;ＭＳ 明朝"/>
                <w:i/>
                <w:sz w:val="16"/>
                <w:szCs w:val="16"/>
                <w:lang w:val="vi-VN" w:eastAsia="ja-JP"/>
              </w:rPr>
              <w:t xml:space="preserve">Tên tài khoản: HIEP HOI NHUNG NGUOI NUOI CHO GIONG VIET NAM (VIETNAM KENNEL ASSOCIATION)                                   </w:t>
            </w:r>
          </w:p>
          <w:p>
            <w:pPr>
              <w:pStyle w:val="Normal"/>
              <w:autoSpaceDE w:val="false"/>
              <w:spacing w:lineRule="auto" w:line="240" w:before="0" w:after="0"/>
              <w:rPr>
                <w:rFonts w:eastAsia="MS Mincho;ＭＳ 明朝"/>
                <w:i/>
                <w:i/>
                <w:sz w:val="16"/>
                <w:szCs w:val="16"/>
                <w:lang w:val="vi-VN" w:eastAsia="ja-JP"/>
              </w:rPr>
            </w:pPr>
            <w:r>
              <w:rPr>
                <w:rFonts w:eastAsia="MS Mincho;ＭＳ 明朝"/>
                <w:i/>
                <w:sz w:val="16"/>
                <w:szCs w:val="16"/>
                <w:lang w:val="vi-VN" w:eastAsia="ja-JP"/>
              </w:rPr>
              <w:t xml:space="preserve">Tên ngân hàng : VCB TAN BINH                                </w:t>
            </w:r>
          </w:p>
          <w:p>
            <w:pPr>
              <w:pStyle w:val="Normal"/>
              <w:autoSpaceDE w:val="false"/>
              <w:spacing w:lineRule="auto" w:line="240" w:before="0" w:after="0"/>
              <w:rPr>
                <w:rFonts w:eastAsia="MS Mincho;ＭＳ 明朝"/>
                <w:sz w:val="18"/>
                <w:szCs w:val="18"/>
                <w:lang w:val="vi-VN" w:eastAsia="ja-JP"/>
              </w:rPr>
            </w:pPr>
            <w:r>
              <w:rPr>
                <w:rFonts w:eastAsia="MS Mincho;ＭＳ 明朝"/>
                <w:i/>
                <w:sz w:val="16"/>
                <w:szCs w:val="16"/>
                <w:lang w:val="vi-VN" w:eastAsia="ja-JP"/>
              </w:rPr>
              <w:t>Số tài khoản : VND 044 100 402 3558  -  USD 044 137 402 3644</w:t>
            </w:r>
          </w:p>
        </w:tc>
      </w:tr>
    </w:tbl>
    <w:p>
      <w:pPr>
        <w:pStyle w:val="Normal"/>
        <w:snapToGrid w:val="false"/>
        <w:spacing w:lineRule="auto" w:line="312" w:before="40" w:after="0"/>
        <w:rPr>
          <w:i/>
          <w:i/>
          <w:sz w:val="20"/>
          <w:szCs w:val="28"/>
          <w:lang w:val="vi-VN"/>
        </w:rPr>
      </w:pPr>
      <w:r>
        <w:rPr>
          <w:i/>
          <w:sz w:val="20"/>
          <w:szCs w:val="28"/>
          <w:lang w:val="vi-VN"/>
        </w:rPr>
      </w:r>
    </w:p>
    <w:tbl>
      <w:tblPr>
        <w:tblW w:w="10188" w:type="dxa"/>
        <w:jc w:val="left"/>
        <w:tblInd w:w="-113" w:type="dxa"/>
        <w:tblLayout w:type="fixed"/>
        <w:tblCellMar>
          <w:top w:w="0" w:type="dxa"/>
          <w:left w:w="108" w:type="dxa"/>
          <w:bottom w:w="0" w:type="dxa"/>
          <w:right w:w="108" w:type="dxa"/>
        </w:tblCellMar>
      </w:tblPr>
      <w:tblGrid>
        <w:gridCol w:w="7308"/>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before="2" w:after="0"/>
              <w:jc w:val="both"/>
              <w:rPr>
                <w:rFonts w:eastAsia="MS Mincho;ＭＳ 明朝"/>
                <w:color w:val="000000"/>
                <w:spacing w:val="-2"/>
                <w:sz w:val="14"/>
                <w:szCs w:val="14"/>
              </w:rPr>
            </w:pPr>
            <w:r>
              <w:rPr>
                <w:rFonts w:eastAsia="MS Mincho;ＭＳ 明朝"/>
                <w:color w:val="000000"/>
                <w:sz w:val="14"/>
                <w:szCs w:val="14"/>
              </w:rPr>
              <w:t xml:space="preserve">Tôi viết đơn này để mong được là thành viên của VKA và thừa thận thẩm quyền của VKA và cơ quan chủ quan về việc quản lý tất cả các loài chó cùng với sự tôn trọng. Và tôi đồng ý tuân thủ các nội quy, quy định bởi pháp luật của VKA và có tác dụng trong suốt thời gian tôi là thành viên tại đây. Tôi cam đoan tôi không phải là 1 người phá sản và cũng không phải là 1 thành viên bị đình chỉ hoặc bị trục xuất bởi bất kỳ 1 Câu lạc bộ nuôi chó nào được VKA công nhận </w:t>
            </w:r>
          </w:p>
          <w:p>
            <w:pPr>
              <w:pStyle w:val="Normal"/>
              <w:snapToGrid w:val="false"/>
              <w:spacing w:lineRule="auto" w:line="312" w:before="40" w:after="0"/>
              <w:rPr>
                <w:rFonts w:eastAsia="MS Mincho;ＭＳ 明朝"/>
                <w:i/>
                <w:i/>
                <w:color w:val="000000"/>
                <w:spacing w:val="-2"/>
                <w:sz w:val="20"/>
                <w:szCs w:val="28"/>
              </w:rPr>
            </w:pPr>
            <w:r>
              <w:rPr>
                <w:rFonts w:eastAsia="MS Mincho;ＭＳ 明朝"/>
                <w:i/>
                <w:color w:val="000000"/>
                <w:spacing w:val="-2"/>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sz w:val="20"/>
                <w:szCs w:val="28"/>
              </w:rPr>
            </w:pPr>
            <w:r>
              <w:rPr>
                <w:rFonts w:eastAsia="MS Mincho;ＭＳ 明朝"/>
                <w:b/>
                <w:sz w:val="20"/>
                <w:szCs w:val="28"/>
              </w:rPr>
              <w:t>Người làm đơn:</w:t>
            </w:r>
          </w:p>
          <w:p>
            <w:pPr>
              <w:pStyle w:val="Normal"/>
              <w:snapToGrid w:val="false"/>
              <w:spacing w:lineRule="auto" w:line="240" w:before="0" w:after="0"/>
              <w:rPr>
                <w:rFonts w:eastAsia="MS Mincho;ＭＳ 明朝"/>
                <w:sz w:val="20"/>
                <w:szCs w:val="28"/>
              </w:rPr>
            </w:pPr>
            <w:r>
              <w:rPr>
                <w:rFonts w:eastAsia="MS Mincho;ＭＳ 明朝"/>
                <w:sz w:val="20"/>
                <w:szCs w:val="28"/>
              </w:rPr>
              <w:t>Ký tên,</w:t>
            </w:r>
          </w:p>
          <w:p>
            <w:pPr>
              <w:pStyle w:val="Normal"/>
              <w:snapToGrid w:val="false"/>
              <w:spacing w:lineRule="auto" w:line="240" w:before="0" w:after="0"/>
              <w:rPr>
                <w:rFonts w:eastAsia="MS Mincho;ＭＳ 明朝"/>
                <w:sz w:val="20"/>
                <w:szCs w:val="28"/>
              </w:rPr>
            </w:pPr>
            <w:r>
              <w:rPr>
                <w:rFonts w:eastAsia="MS Mincho;ＭＳ 明朝"/>
                <w:sz w:val="20"/>
                <w:szCs w:val="28"/>
              </w:rPr>
            </w:r>
          </w:p>
          <w:p>
            <w:pPr>
              <w:pStyle w:val="Normal"/>
              <w:snapToGrid w:val="false"/>
              <w:spacing w:lineRule="auto" w:line="240" w:before="0" w:after="0"/>
              <w:rPr>
                <w:rFonts w:eastAsia="MS Mincho;ＭＳ 明朝"/>
                <w:sz w:val="20"/>
                <w:szCs w:val="28"/>
              </w:rPr>
            </w:pPr>
            <w:r>
              <w:rPr>
                <w:rFonts w:eastAsia="MS Mincho;ＭＳ 明朝"/>
                <w:sz w:val="20"/>
                <w:szCs w:val="28"/>
              </w:rPr>
            </w:r>
          </w:p>
          <w:p>
            <w:pPr>
              <w:pStyle w:val="Normal"/>
              <w:snapToGrid w:val="false"/>
              <w:spacing w:lineRule="auto" w:line="240" w:before="0" w:after="0"/>
              <w:rPr>
                <w:rFonts w:eastAsia="MS Mincho;ＭＳ 明朝"/>
                <w:sz w:val="20"/>
                <w:szCs w:val="28"/>
              </w:rPr>
            </w:pPr>
            <w:r>
              <w:rPr>
                <w:rFonts w:eastAsia="MS Mincho;ＭＳ 明朝"/>
                <w:sz w:val="20"/>
                <w:szCs w:val="28"/>
              </w:rPr>
            </w:r>
          </w:p>
          <w:p>
            <w:pPr>
              <w:pStyle w:val="Normal"/>
              <w:snapToGrid w:val="false"/>
              <w:spacing w:lineRule="auto" w:line="240" w:before="0" w:after="0"/>
              <w:rPr>
                <w:rFonts w:eastAsia="MS Mincho;ＭＳ 明朝"/>
                <w:sz w:val="20"/>
                <w:szCs w:val="28"/>
              </w:rPr>
            </w:pPr>
            <w:r>
              <w:rPr>
                <w:rFonts w:eastAsia="MS Mincho;ＭＳ 明朝"/>
                <w:sz w:val="20"/>
                <w:szCs w:val="28"/>
              </w:rPr>
            </w:r>
          </w:p>
          <w:p>
            <w:pPr>
              <w:pStyle w:val="Normal"/>
              <w:snapToGrid w:val="false"/>
              <w:spacing w:lineRule="auto" w:line="240" w:before="0" w:after="0"/>
              <w:rPr>
                <w:rFonts w:eastAsia="MS Mincho;ＭＳ 明朝"/>
                <w:sz w:val="20"/>
                <w:szCs w:val="28"/>
              </w:rPr>
            </w:pPr>
            <w:r>
              <w:rPr>
                <w:rFonts w:eastAsia="MS Mincho;ＭＳ 明朝"/>
                <w:sz w:val="20"/>
                <w:szCs w:val="28"/>
              </w:rPr>
            </w:r>
          </w:p>
          <w:p>
            <w:pPr>
              <w:pStyle w:val="Normal"/>
              <w:snapToGrid w:val="false"/>
              <w:spacing w:lineRule="auto" w:line="240" w:before="0" w:after="0"/>
              <w:rPr>
                <w:rFonts w:eastAsia="MS Mincho;ＭＳ 明朝"/>
                <w:i/>
                <w:i/>
                <w:sz w:val="16"/>
                <w:szCs w:val="16"/>
              </w:rPr>
            </w:pPr>
            <w:r>
              <w:rPr>
                <w:rFonts w:eastAsia="MS Mincho;ＭＳ 明朝"/>
                <w:i/>
                <w:sz w:val="16"/>
                <w:szCs w:val="16"/>
              </w:rPr>
              <w:t>(Ghi rõ họ và tên)</w:t>
            </w:r>
          </w:p>
        </w:tc>
      </w:tr>
    </w:tbl>
    <w:p>
      <w:pPr>
        <w:pStyle w:val="Normal"/>
        <w:snapToGrid w:val="false"/>
        <w:spacing w:lineRule="auto" w:line="312" w:before="40" w:after="0"/>
        <w:rPr>
          <w:i/>
          <w:i/>
          <w:sz w:val="20"/>
          <w:szCs w:val="28"/>
        </w:rPr>
      </w:pPr>
      <w:r>
        <w:rPr>
          <w:i/>
          <w:sz w:val="20"/>
          <w:szCs w:val="28"/>
        </w:rPr>
      </w:r>
    </w:p>
    <w:p>
      <w:pPr>
        <w:pStyle w:val="Normal"/>
        <w:snapToGrid w:val="false"/>
        <w:spacing w:lineRule="auto" w:line="312" w:before="40" w:after="0"/>
        <w:rPr>
          <w:i/>
          <w:i/>
          <w:sz w:val="20"/>
          <w:szCs w:val="28"/>
          <w:lang w:val="vi-VN"/>
        </w:rPr>
      </w:pPr>
      <w:r>
        <w:rPr>
          <w:i/>
          <w:sz w:val="20"/>
          <w:szCs w:val="28"/>
          <w:lang w:val="vi-VN"/>
        </w:rPr>
      </w:r>
    </w:p>
    <w:tbl>
      <w:tblPr>
        <w:tblW w:w="10188" w:type="dxa"/>
        <w:jc w:val="left"/>
        <w:tblInd w:w="-113" w:type="dxa"/>
        <w:tblLayout w:type="fixed"/>
        <w:tblCellMar>
          <w:top w:w="0" w:type="dxa"/>
          <w:left w:w="108" w:type="dxa"/>
          <w:bottom w:w="0" w:type="dxa"/>
          <w:right w:w="108" w:type="dxa"/>
        </w:tblCellMar>
      </w:tblPr>
      <w:tblGrid>
        <w:gridCol w:w="1728"/>
        <w:gridCol w:w="4643"/>
        <w:gridCol w:w="3817"/>
      </w:tblGrid>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Mincho;ＭＳ 明朝"/>
                <w:sz w:val="18"/>
                <w:szCs w:val="18"/>
              </w:rPr>
            </w:pPr>
            <w:r>
              <w:rPr>
                <w:rFonts w:eastAsia="MS Mincho;ＭＳ 明朝"/>
                <w:sz w:val="18"/>
                <w:szCs w:val="18"/>
              </w:rPr>
              <w:t>PHẦN DÀNH CHO VK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szCs w:val="18"/>
              </w:rPr>
            </w:pPr>
            <w:r>
              <w:rPr>
                <w:rFonts w:eastAsia="MS Mincho;ＭＳ 明朝"/>
                <w:sz w:val="18"/>
                <w:szCs w:val="18"/>
              </w:rPr>
              <w:t xml:space="preserve">Ngày nhận: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18"/>
                <w:szCs w:val="18"/>
              </w:rPr>
            </w:pPr>
            <w:r>
              <w:rPr>
                <w:rFonts w:eastAsia="MS Mincho;ＭＳ 明朝"/>
                <w:sz w:val="18"/>
                <w:szCs w:val="18"/>
              </w:rPr>
              <w:t xml:space="preserve">Số tiếp nhận hồ sơ VKA: </w:t>
            </w:r>
          </w:p>
          <w:p>
            <w:pPr>
              <w:pStyle w:val="Normal"/>
              <w:spacing w:before="0" w:after="0"/>
              <w:jc w:val="center"/>
              <w:rPr>
                <w:rFonts w:eastAsia="MS Mincho;ＭＳ 明朝"/>
                <w:sz w:val="18"/>
                <w:szCs w:val="18"/>
              </w:rPr>
            </w:pPr>
            <w:r>
              <w:rPr>
                <w:rFonts w:eastAsia="MS Mincho;ＭＳ 明朝"/>
                <w:sz w:val="18"/>
                <w:szCs w:val="18"/>
              </w:rPr>
              <w:t>…………………</w:t>
            </w:r>
            <w:r>
              <w:rPr>
                <w:rFonts w:eastAsia="MS Mincho;ＭＳ 明朝"/>
                <w:sz w:val="18"/>
                <w:szCs w:val="18"/>
              </w:rPr>
              <w:t>../VKA-ĐKTV</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sz w:val="18"/>
                <w:szCs w:val="18"/>
              </w:rPr>
            </w:pPr>
            <w:r>
              <w:rPr>
                <w:rFonts w:eastAsia="MS Mincho;ＭＳ 明朝"/>
                <w:sz w:val="18"/>
                <w:szCs w:val="18"/>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MS Mincho;ＭＳ 明朝"/>
                <w:sz w:val="18"/>
                <w:szCs w:val="18"/>
              </w:rPr>
            </w:pPr>
            <w:r>
              <w:rPr>
                <w:rFonts w:eastAsia="MS Mincho;ＭＳ 明朝"/>
                <w:sz w:val="18"/>
                <w:szCs w:val="18"/>
              </w:rPr>
            </w:r>
          </w:p>
          <w:p>
            <w:pPr>
              <w:pStyle w:val="Normal"/>
              <w:spacing w:before="0" w:after="0"/>
              <w:rPr>
                <w:rFonts w:eastAsia="MS Mincho;ＭＳ 明朝"/>
                <w:sz w:val="18"/>
                <w:szCs w:val="18"/>
              </w:rPr>
            </w:pPr>
            <w:r>
              <w:rPr>
                <w:rFonts w:eastAsia="MS Mincho;ＭＳ 明朝"/>
                <w:sz w:val="18"/>
                <w:szCs w:val="18"/>
              </w:rPr>
            </w:r>
          </w:p>
          <w:p>
            <w:pPr>
              <w:pStyle w:val="Normal"/>
              <w:spacing w:before="0" w:after="0"/>
              <w:rPr>
                <w:rFonts w:eastAsia="MS Mincho;ＭＳ 明朝"/>
                <w:sz w:val="18"/>
                <w:szCs w:val="18"/>
              </w:rPr>
            </w:pPr>
            <w:r>
              <w:rPr>
                <w:rFonts w:eastAsia="MS Mincho;ＭＳ 明朝"/>
                <w:sz w:val="18"/>
                <w:szCs w:val="18"/>
              </w:rPr>
              <w:t>Người nhận: …………………………………………………………………………………………………………</w:t>
            </w:r>
          </w:p>
          <w:p>
            <w:pPr>
              <w:pStyle w:val="Normal"/>
              <w:spacing w:lineRule="auto" w:line="240" w:before="0" w:after="0"/>
              <w:rPr>
                <w:rFonts w:eastAsia="MS Mincho;ＭＳ 明朝"/>
                <w:i/>
                <w:i/>
                <w:sz w:val="18"/>
                <w:szCs w:val="18"/>
              </w:rPr>
            </w:pPr>
            <w:r>
              <w:rPr>
                <w:rFonts w:eastAsia="MS Mincho;ＭＳ 明朝"/>
                <w:i/>
                <w:sz w:val="18"/>
                <w:szCs w:val="18"/>
              </w:rPr>
            </w:r>
          </w:p>
        </w:tc>
      </w:tr>
    </w:tbl>
    <w:p>
      <w:pPr>
        <w:pStyle w:val="Normal"/>
        <w:snapToGrid w:val="false"/>
        <w:spacing w:lineRule="auto" w:line="312" w:before="40" w:after="0"/>
        <w:rPr>
          <w:i/>
          <w:i/>
          <w:sz w:val="15"/>
          <w:szCs w:val="15"/>
        </w:rPr>
      </w:pPr>
      <w:r>
        <w:rPr>
          <w:i/>
          <w:sz w:val="15"/>
          <w:szCs w:val="15"/>
        </w:rPr>
      </w:r>
    </w:p>
    <w:sectPr>
      <w:type w:val="nextPage"/>
      <w:pgSz w:w="11906" w:h="16838"/>
      <w:pgMar w:left="1440" w:right="92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32"/>
      <w:szCs w:val="3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Cs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54:00Z</dcterms:created>
  <dc:creator>don</dc:creator>
  <dc:description/>
  <cp:keywords/>
  <dc:language>en-US</dc:language>
  <cp:lastModifiedBy>Administrator</cp:lastModifiedBy>
  <cp:lastPrinted>2012-06-24T06:14:00Z</cp:lastPrinted>
  <dcterms:modified xsi:type="dcterms:W3CDTF">2016-04-27T16:59:00Z</dcterms:modified>
  <cp:revision>7</cp:revision>
  <dc:subject/>
  <dc:title> </dc:title>
</cp:coreProperties>
</file>