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"/>
        <w:gridCol w:w="4932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HIỆP HỘI NHỮNG NGƯỜI NUÔI CHÓ GIỐNG VIỆT NAM</w:t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VIETNAM KENNEL ASSOCIATION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4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40" w:after="48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before="40" w:after="4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ẢN THÔNG TIN VỀ ĐÀN CHÓ CON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264" w:before="40" w:after="24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 – THÔNG TIN VỀ CHỦ CHÓ CÁI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264" w:before="40" w:after="24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HỦ TRẠI :</w:t>
            </w:r>
          </w:p>
          <w:p>
            <w:pPr>
              <w:pStyle w:val="Normal"/>
              <w:spacing w:lineRule="auto" w:line="264" w:before="40" w:after="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Họ và tên:……………………….…2.Giới tính:…………3. Địa chỉ thường trú: …………………………………………………</w:t>
            </w:r>
          </w:p>
          <w:p>
            <w:pPr>
              <w:pStyle w:val="Normal"/>
              <w:spacing w:lineRule="auto" w:line="264" w:before="40" w:after="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CMND số:…………………………do CA……………………………..cấp ngày………………………………………………… </w:t>
            </w:r>
          </w:p>
          <w:p>
            <w:pPr>
              <w:pStyle w:val="Normal"/>
              <w:spacing w:lineRule="auto" w:line="264" w:before="40" w:after="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Điện thoại liên hệ: …………………………..6.Hòm thư điện tử liên hệ: ………………………………………………………..</w:t>
            </w:r>
          </w:p>
          <w:p>
            <w:pPr>
              <w:pStyle w:val="Normal"/>
              <w:spacing w:lineRule="auto" w:line="264" w:before="40" w:after="24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7. Địa chỉ trại nuôi chó giống: ………………………………………...……………………………………………………………...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40" w:after="24"/>
              <w:jc w:val="both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before="40" w:after="48"/>
              <w:jc w:val="both"/>
              <w:rPr/>
            </w:pPr>
            <w:r>
              <w:rPr>
                <w:b/>
                <w:sz w:val="20"/>
                <w:szCs w:val="28"/>
              </w:rPr>
              <w:t xml:space="preserve">B– THÔNG TIN VỀ CẶP CHÓ NHÂN GIỐNG                            Giống chó:  </w:t>
            </w:r>
            <w:r>
              <w:rPr>
                <w:sz w:val="20"/>
                <w:szCs w:val="28"/>
              </w:rPr>
              <w:t>……………………………….………………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ên chó đực: </w:t>
            </w:r>
            <w:r>
              <w:rPr>
                <w:sz w:val="20"/>
                <w:szCs w:val="28"/>
              </w:rPr>
              <w:t>……………………………….………………....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ên chó cái: </w:t>
            </w:r>
            <w:r>
              <w:rPr>
                <w:sz w:val="20"/>
                <w:szCs w:val="28"/>
              </w:rPr>
              <w:t>……………………………….………………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 xml:space="preserve">Sinh ngày: </w:t>
            </w:r>
            <w:r>
              <w:rPr>
                <w:sz w:val="20"/>
                <w:szCs w:val="28"/>
              </w:rPr>
              <w:t>……………………………….………………........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Sinh ngày: </w:t>
            </w:r>
            <w:r>
              <w:rPr>
                <w:sz w:val="20"/>
                <w:szCs w:val="28"/>
              </w:rPr>
              <w:t>……………………………….………………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Khai sinh số: </w:t>
            </w:r>
            <w:r>
              <w:rPr>
                <w:sz w:val="20"/>
                <w:szCs w:val="28"/>
              </w:rPr>
              <w:t>…………………………cấp ngày.………………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Khai sinh số: </w:t>
            </w:r>
            <w:r>
              <w:rPr>
                <w:sz w:val="20"/>
                <w:szCs w:val="28"/>
              </w:rPr>
              <w:t>………………………cấp ngày.………………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Nước cấp khai sinh: </w:t>
            </w:r>
            <w:r>
              <w:rPr>
                <w:sz w:val="20"/>
                <w:szCs w:val="28"/>
              </w:rPr>
              <w:t>………………………………………….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Nước cấp khai sinh: </w:t>
            </w:r>
            <w:r>
              <w:rPr>
                <w:sz w:val="20"/>
                <w:szCs w:val="28"/>
              </w:rPr>
              <w:t>…………………………………………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Số xăm tai / microchip: </w:t>
            </w:r>
            <w:r>
              <w:rPr>
                <w:sz w:val="20"/>
                <w:szCs w:val="28"/>
              </w:rPr>
              <w:t>……………………………….………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Số xăm tai / microchip: </w:t>
            </w:r>
            <w:r>
              <w:rPr>
                <w:sz w:val="20"/>
                <w:szCs w:val="28"/>
              </w:rPr>
              <w:t>……………………………….………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Các thành tích chó bố đã đạt được:</w:t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Các thành tích chó mẹ đã đạt được:</w:t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4"/>
                <w:szCs w:val="28"/>
              </w:rPr>
            </w:pPr>
            <w:r>
              <w:rPr>
                <w:b/>
                <w:i/>
                <w:sz w:val="4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C– THÔNG TIN VỀ ĐÀN CHÓ CON                          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before="40" w:after="48"/>
              <w:jc w:val="both"/>
              <w:rPr/>
            </w:pPr>
            <w:r>
              <w:rPr>
                <w:sz w:val="20"/>
                <w:szCs w:val="28"/>
              </w:rPr>
              <w:t>Ngày phối giống lần đầu:  ………………………lần cuối: ………………………… Số lần phối giống: …..………………………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gày sinh:  ………………………………………Số lượng chó con:………………..trong đó: ……….……đực và  …………cái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ô tả sơ bộ về màu lông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1 (đực/cái) màu: ……………………………………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7 (đực/cái) màu: ……………………………………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2 (đực/cái) màu: ……………………………………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8 (đực/cái) màu: ……………………………………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3 (đực/cái) màu: ……………………………………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9 (đực/cái) màu: ……………………………………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4 (đực/cái) màu: ……………………………………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10 (đực/cái) màu: ……………………………………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5 (đực/cái) màu: ……………………………………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11 (đực/cái) màu: ……………………………………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06 (đực/cái) màu: ……………………………………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Chó con 12 (đực/cái) màu: ……………………………………</w:t>
            </w:r>
          </w:p>
        </w:tc>
      </w:tr>
    </w:tbl>
    <w:p>
      <w:pPr>
        <w:pStyle w:val="Normal"/>
        <w:spacing w:before="0" w:after="0"/>
        <w:ind w:left="-360" w:right="-144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right="-144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Tôi đã hiểu rõ các quy định của Hiệp hội những người nuôi chó giống Việt Nam và cam đoan các thông tin trên là đúng. </w:t>
      </w:r>
    </w:p>
    <w:p>
      <w:pPr>
        <w:pStyle w:val="Normal"/>
        <w:spacing w:before="0" w:after="0"/>
        <w:ind w:right="-1440" w:hanging="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Ngày …….. tháng ………… năm …………….</w:t>
        <w:tab/>
        <w:tab/>
      </w:r>
    </w:p>
    <w:p>
      <w:pPr>
        <w:pStyle w:val="Normal"/>
        <w:spacing w:before="40" w:after="0"/>
        <w:ind w:right="-1440" w:hanging="0"/>
        <w:jc w:val="both"/>
        <w:rPr/>
      </w:pPr>
      <w:r>
        <w:rPr>
          <w:b/>
          <w:sz w:val="20"/>
          <w:szCs w:val="28"/>
        </w:rPr>
        <w:t>CHỦ CHÓ CÁI</w:t>
        <w:tab/>
        <w:tab/>
        <w:tab/>
        <w:tab/>
      </w:r>
    </w:p>
    <w:p>
      <w:pPr>
        <w:pStyle w:val="Normal"/>
        <w:snapToGrid w:val="false"/>
        <w:spacing w:lineRule="auto" w:line="312" w:before="4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napToGrid w:val="false"/>
        <w:spacing w:lineRule="auto" w:line="312" w:before="4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napToGrid w:val="false"/>
        <w:spacing w:lineRule="auto" w:line="312" w:before="4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napToGrid w:val="false"/>
        <w:spacing w:lineRule="auto" w:line="312" w:before="4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napToGrid w:val="false"/>
        <w:spacing w:lineRule="auto" w:line="312" w:before="4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napToGrid w:val="false"/>
        <w:spacing w:lineRule="auto" w:line="312" w:before="4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napToGrid w:val="false"/>
        <w:spacing w:lineRule="auto" w:line="312" w:before="4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napToGrid w:val="false"/>
        <w:spacing w:lineRule="auto" w:line="312" w:before="4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i/>
          <w:sz w:val="18"/>
          <w:szCs w:val="28"/>
        </w:rPr>
        <w:t>Bản thông tin này được lập làm 2 bản: Chủ chó cái giữ 01 bản – 01 bản gửi tới Văn phòng / các CLB, chi nhánh trực thuộc VKA trong vòng 10 ngày tính từ ngày chó mẹ sinh con</w:t>
      </w:r>
      <w:r>
        <w:rPr>
          <w:rFonts w:eastAsia="Times New Roman"/>
          <w:i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587375</wp:posOffset>
                </wp:positionV>
                <wp:extent cx="98044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vi-VN"/>
                              </w:rPr>
                              <w:t>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1.05pt;mso-wrap-distance-left:9.05pt;mso-wrap-distance-right:9.05pt;mso-wrap-distance-top:0pt;mso-wrap-distance-bottom:0pt;margin-top:46.2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lang w:val="vi-VN"/>
                        </w:rPr>
                      </w:pPr>
                      <w:r>
                        <w:rPr>
                          <w:b/>
                          <w:sz w:val="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vi-VN"/>
                        </w:rPr>
                        <w:t>MẪ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04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9:00Z</dcterms:created>
  <dc:creator>User</dc:creator>
  <dc:description/>
  <cp:keywords/>
  <dc:language>en-US</dc:language>
  <cp:lastModifiedBy>hung.phamduy</cp:lastModifiedBy>
  <dcterms:modified xsi:type="dcterms:W3CDTF">2012-12-03T11:54:00Z</dcterms:modified>
  <cp:revision>7</cp:revision>
  <dc:subject/>
  <dc:title>HIỆP HỘI NHỮNG NGƯỜI NUÔI CHÓ GIỐNG VIỆT NAM</dc:title>
</cp:coreProperties>
</file>